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лючи к КОТ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469900</wp:posOffset>
                </wp:positionV>
                <wp:extent cx="990600" cy="3771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0"/>
                              <w:gridCol w:w="1040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или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и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7pt;mso-wrap-distance-left:504pt;mso-wrap-distance-right:504pt;mso-wrap-distance-top:2pt;mso-wrap-distance-bottom:2pt;margin-top:37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0"/>
                        <w:gridCol w:w="1040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или 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и 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м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ge">
                  <wp:posOffset>1010285</wp:posOffset>
                </wp:positionV>
                <wp:extent cx="2540000" cy="3376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3"/>
                              <w:gridCol w:w="1134"/>
                              <w:gridCol w:w="1023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уппа стандарт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дианная норм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нд. отк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65.9pt;mso-wrap-distance-left:504.05pt;mso-wrap-distance-right:504.05pt;mso-wrap-distance-top:2pt;mso-wrap-distance-bottom:2pt;margin-top:79.55pt;mso-position-vertical-relative:page;margin-left:340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3"/>
                        <w:gridCol w:w="1134"/>
                        <w:gridCol w:w="1023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  <w:t>Группа стандартизации,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  <w:t>(чел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дианная норм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нд. отк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4">
                <wp:simplePos x="0" y="0"/>
                <wp:positionH relativeFrom="page">
                  <wp:posOffset>4326255</wp:posOffset>
                </wp:positionH>
                <wp:positionV relativeFrom="paragraph">
                  <wp:posOffset>469900</wp:posOffset>
                </wp:positionV>
                <wp:extent cx="2540000" cy="3376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27"/>
                              <w:gridCol w:w="850"/>
                              <w:gridCol w:w="102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ьники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делов</w:t>
                                  </w:r>
                                  <w:r>
                                    <w:rPr>
                                      <w:sz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лабораторий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ащие министер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65.9pt;mso-wrap-distance-left:504.05pt;mso-wrap-distance-right:504.05pt;mso-wrap-distance-top:2pt;mso-wrap-distance-bottom:2pt;margin-top:37pt;mso-position-vertical-relative:text;margin-left:34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27"/>
                        <w:gridCol w:w="850"/>
                        <w:gridCol w:w="102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альники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делов</w:t>
                            </w:r>
                            <w:r>
                              <w:rPr>
                                <w:sz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лабораторий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ащие министерств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5">
                <wp:simplePos x="0" y="0"/>
                <wp:positionH relativeFrom="column">
                  <wp:posOffset>4326255</wp:posOffset>
                </wp:positionH>
                <wp:positionV relativeFrom="page">
                  <wp:posOffset>1010285</wp:posOffset>
                </wp:positionV>
                <wp:extent cx="2540000" cy="3376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27"/>
                              <w:gridCol w:w="850"/>
                              <w:gridCol w:w="1023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ведомств (2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Студенты МГУ, муж.(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Студенты МГ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ен. (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65.9pt;mso-wrap-distance-left:504.05pt;mso-wrap-distance-right:504.05pt;mso-wrap-distance-top:2pt;mso-wrap-distance-bottom:2pt;margin-top:79.55pt;mso-position-vertical-relative:page;margin-left:340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27"/>
                        <w:gridCol w:w="850"/>
                        <w:gridCol w:w="1023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  <w:t>и ведомств (23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Студенты МГУ, муж.(10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 xml:space="preserve">Студенты МГУ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ен. (10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8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6">
                <wp:simplePos x="0" y="0"/>
                <wp:positionH relativeFrom="page">
                  <wp:posOffset>4326255</wp:posOffset>
                </wp:positionH>
                <wp:positionV relativeFrom="paragraph">
                  <wp:posOffset>469900</wp:posOffset>
                </wp:positionV>
                <wp:extent cx="2540000" cy="33769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27"/>
                              <w:gridCol w:w="850"/>
                              <w:gridCol w:w="23"/>
                              <w:gridCol w:w="1000"/>
                            </w:tblGrid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уденты (специализ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электрон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ограммирование) (6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женеры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4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кольники (6 кл.) (6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мальчики (3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девочки (2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65.9pt;mso-wrap-distance-left:504.05pt;mso-wrap-distance-right:504.05pt;mso-wrap-distance-top:2pt;mso-wrap-distance-bottom:2pt;margin-top:37pt;mso-position-vertical-relative:text;margin-left:34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27"/>
                        <w:gridCol w:w="850"/>
                        <w:gridCol w:w="23"/>
                        <w:gridCol w:w="1000"/>
                      </w:tblGrid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уденты (специализац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лектронное оборудова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программирование) (6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женеры электросвяз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40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кольники (6 кл.) (60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мальчики (35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девочки (25)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/>
      </w:pPr>
      <w:r>
        <w:rPr>
          <w:sz w:val="20"/>
          <w:lang w:val="en-US"/>
        </w:rPr>
        <w:t>N</w:t>
      </w:r>
      <w:r>
        <w:rPr>
          <w:sz w:val="20"/>
        </w:rPr>
        <w:t xml:space="preserve">     </w:t>
      </w:r>
      <w:r>
        <w:rPr/>
        <w:t>Правильный ответ</w:t>
        <w:tab/>
        <w:t xml:space="preserve">       </w:t>
      </w:r>
      <w:r>
        <w:rPr>
          <w:lang w:val="en-US"/>
        </w:rPr>
        <w:t>N</w:t>
      </w:r>
      <w:r>
        <w:rPr/>
        <w:t xml:space="preserve">      Правильный ответ</w:t>
        <w:tab/>
        <w:tab/>
        <w:tab/>
        <w:t>Медианные нормы теста</w: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7">
                <wp:simplePos x="0" y="0"/>
                <wp:positionH relativeFrom="page">
                  <wp:posOffset>2223135</wp:posOffset>
                </wp:positionH>
                <wp:positionV relativeFrom="paragraph">
                  <wp:posOffset>177800</wp:posOffset>
                </wp:positionV>
                <wp:extent cx="1435100" cy="37731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"/>
                              <w:gridCol w:w="1680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-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 2,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8 за дюжи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 и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97.1pt;mso-wrap-distance-left:504.05pt;mso-wrap-distance-right:504.05pt;mso-wrap-distance-top:2pt;mso-wrap-distance-bottom:2pt;margin-top:14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"/>
                        <w:gridCol w:w="1680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- 1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 2, 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8 за дюжину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и 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060" w:right="108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21:00Z</dcterms:created>
  <dc:creator>Я</dc:creator>
  <dc:description/>
  <cp:keywords/>
  <dc:language>en-US</dc:language>
  <cp:lastModifiedBy>Чесноков Роман</cp:lastModifiedBy>
  <cp:lastPrinted>2007-11-13T13:59:00Z</cp:lastPrinted>
  <dcterms:modified xsi:type="dcterms:W3CDTF">2007-11-13T11:00:00Z</dcterms:modified>
  <cp:revision>5</cp:revision>
  <dc:subject/>
  <dc:title/>
</cp:coreProperties>
</file>