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rFonts w:cs="Times New Roman" w:ascii="Times New Roman" w:hAnsi="Times New Roman"/>
        </w:rPr>
        <w:t>Е. Ф. Бажин, Е. А. Годынкина, А. М. Эткинд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осник уровня субъективного контроля (УСК)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Одной из важнейших психологических характеристик личности является степень независимости, самостоятельности и активности человека в достижении своих целей, развитие чувства личной ответственности за происходящие с ним события. Есть основания полагать, что эта обобщенная харак</w:t>
        <w:softHyphen/>
        <w:t>теристика оказывает регулирующее влияние на многие аспек</w:t>
        <w:softHyphen/>
        <w:t>ты поведения человека, играя важную роль в формировании межличностных отношений, в способе разрешения кризисных ситуаций семейного и производственного характера, в отноше</w:t>
        <w:softHyphen/>
        <w:t>нии к болезни и терапевтическим мероприятиям и т. д.</w:t>
      </w:r>
    </w:p>
    <w:p>
      <w:pPr>
        <w:pStyle w:val="Normal"/>
        <w:ind w:firstLine="360"/>
        <w:rPr/>
      </w:pPr>
      <w:r>
        <w:rPr/>
        <w:t>Впервые подобные методы были разработаны в 60-х годах в США. Наиболее известным из них является так называемая шкала локуса контроля Дж. Роттера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Rotter</w:t>
      </w:r>
      <w:r>
        <w:rPr/>
        <w:t>) [30], широко применяемая в американской психологии и в настоящее время. Эта шкала основана на двух принципиальных поло</w:t>
        <w:softHyphen/>
        <w:t>жениях.</w:t>
      </w:r>
    </w:p>
    <w:p>
      <w:pPr>
        <w:pStyle w:val="Normal"/>
        <w:ind w:firstLine="360"/>
        <w:rPr/>
      </w:pPr>
      <w:r>
        <w:rPr/>
        <w:t>1. Люди различаются между собой по тому, где они лока</w:t>
        <w:softHyphen/>
        <w:t>лизуют контроль над значимыми для себя событиями. Воз</w:t>
        <w:softHyphen/>
        <w:t>можны два полярных типа такой локализации, или локуса контроля: экстернальный и интернальный. В первом случае человек полагает, что происходящие с ним события являются результатом внешних сил – случая, других людей и т. д. Во втором случае человек интерпретирует значимые события как результат своей собственной деятельности. Любому человеку свойственна определенная позиция на континууме, простира</w:t>
        <w:softHyphen/>
        <w:t>ющемся от экстернального к интернальному типу, или локусу контроля.</w:t>
      </w:r>
    </w:p>
    <w:p>
      <w:pPr>
        <w:pStyle w:val="Normal"/>
        <w:ind w:firstLine="300"/>
        <w:rPr/>
      </w:pPr>
      <w:r>
        <w:rPr/>
        <w:t>2. Локус контроля, характерный для индивида, универса</w:t>
        <w:softHyphen/>
        <w:t>лен по отношению к любым типам событий и ситуаций, с ко</w:t>
        <w:softHyphen/>
        <w:t>торыми ему приходится сталкиваться. Один и тот же тип кон</w:t>
        <w:softHyphen/>
        <w:t>троля характеризует поведение данной личности и в случае неудач, и в сфере достижений, причем это в разной степени касается различных областей социальной жизни. Поэтому для измерения локуса контроля данного испытуемого достаточно получения одной цифры – одномерной, линейной характерис</w:t>
        <w:softHyphen/>
        <w:t>тики, отражающей его позицию на континууме экстернальности-интернальноети.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9.1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ногочисленные экспериментальные работы*, появившиеся после создания шкалы Роттера, установили связь разнообраз</w:t>
        <w:softHyphen/>
        <w:t>ных форм</w:t>
      </w:r>
    </w:p>
    <w:p>
      <w:pPr>
        <w:pStyle w:val="Normal"/>
        <w:ind w:firstLine="300"/>
        <w:rPr/>
      </w:pPr>
      <w:r>
        <w:rPr>
          <w:sz w:val="18"/>
        </w:rPr>
        <w:t xml:space="preserve">• </w:t>
      </w:r>
      <w:r>
        <w:rPr>
          <w:sz w:val="18"/>
        </w:rPr>
        <w:t>Уже в 1978 г. обзоры [28, 361 насчитывали не менее 1000 работ по локусу контроля.</w:t>
      </w:r>
      <w:r>
        <w:rPr/>
        <w:t xml:space="preserve"> поведения и параметров личности с интернальностью-экстернальностью. Одни</w:t>
      </w:r>
      <w:r>
        <w:rPr>
          <w:b/>
        </w:rPr>
        <w:t xml:space="preserve"> из</w:t>
      </w:r>
      <w:r>
        <w:rPr/>
        <w:t xml:space="preserve"> первых работ были посвящены исследованию связи локуса контроля с реакциями на внешний социальный контроль. Оказалось, что конформное и уступчивое поведение в большей степени присуще людям с экстернальным локусом. Интерналы, в отличие от экстерналов, менее склонны подчиняться давлению других [17], сопро</w:t>
        <w:softHyphen/>
        <w:t>тивляются, когда чувствуют, что ими манипулируют [33], ре</w:t>
        <w:softHyphen/>
        <w:t>агируют сильнее, чем экстерналы, на утрату личной свободы [13]. Люди с интернальным локусом контроля лучше работают в одиночестве, чем под наблюдением или при видеозаписи. Для экстерналов характерна обратная ситуация [23].</w:t>
      </w:r>
    </w:p>
    <w:p>
      <w:pPr>
        <w:pStyle w:val="2"/>
        <w:rPr/>
      </w:pPr>
      <w:r>
        <w:rPr/>
        <w:t>Интерналы и экстерналы различаются по способам интер</w:t>
        <w:softHyphen/>
        <w:t>претации разных социальных ситуаций, в частности, по спосо</w:t>
        <w:softHyphen/>
        <w:t>бам получения информации и по механизмам их каузального объяснения. Интервалы более активно ищут информацию и обычно более осведомлены о ситуации, чем экстерналы. Так, заключенные с интернальным локусом контроля лучше знают тюремные правила [31]. В другом исследовании было обнару</w:t>
        <w:softHyphen/>
        <w:t>жено, что больные туберкулезом с интернальным локусом больше знают о своей болезни и больше интересуются методами лечения [32]. В одной и той же ситуации (описание несчаст</w:t>
        <w:softHyphen/>
        <w:t>ного случая) интерналы атрибутируют большую ответствен</w:t>
        <w:softHyphen/>
        <w:t>ность индивидам, участвующим в этой ситуации. В целом ряде других работ [36] также было показано, что интерналы чаще прибегают к диспозиционным атрибуциям и в большей степени избегают ситуационных объяснений поведения, чем экстерналы.</w:t>
      </w:r>
    </w:p>
    <w:p>
      <w:pPr>
        <w:pStyle w:val="Normal"/>
        <w:ind w:left="40" w:firstLine="300"/>
        <w:rPr/>
      </w:pPr>
      <w:r>
        <w:rPr/>
        <w:t>Исследования, связывающие интернальность-экстернальность с межличностными отношениями, показали, что интерналы более популярны . [27]</w:t>
      </w:r>
      <w:r>
        <w:rPr>
          <w:i/>
        </w:rPr>
        <w:t>,</w:t>
      </w:r>
      <w:r>
        <w:rPr/>
        <w:t xml:space="preserve"> более благожелательны, более уверены в себе [19], проявляют большую терпимость. Литературные данные говорят в связи высокой интернальности с положительной самооценкой, с большей согласованностью образов реального и идеального «я» [22]. У интерналов обнару</w:t>
        <w:softHyphen/>
        <w:t>жена более активная, чем у экстерналов, позиция по отноше</w:t>
        <w:softHyphen/>
        <w:t>нию к своему здоровью: они лучше информированы о своем состоянии [32], больше заботятся о своем здоровье [14], чаще обращаются за профилактической помощью [18].</w:t>
      </w:r>
    </w:p>
    <w:p>
      <w:pPr>
        <w:pStyle w:val="Normal"/>
        <w:ind w:firstLine="300"/>
        <w:rPr/>
      </w:pPr>
      <w:r>
        <w:rPr/>
        <w:t>Многочисленные исследования указывают на связь экстернального локуса контроля с психопатологией. Экстернальность коррелирует с тревожностью [12, 35]. Ряд авторов сообщают о связи экстернальности с психическими заболеваниями, часто с шизофренией [16, 24], с депрессией [11]. Среди госпитализи</w:t>
        <w:softHyphen/>
        <w:t>рованных пациентов экстернальность коррелирует с тяжестью симптоматики [34]. Экстернальность оказалась связанной с суицидными тенденциями, измеряемыми при помощи специальных шкал [37].</w:t>
      </w:r>
    </w:p>
    <w:p>
      <w:pPr>
        <w:pStyle w:val="Normal"/>
        <w:rPr/>
      </w:pPr>
      <w:r>
        <w:rPr/>
        <w:t>В ряде работ особенности локуса контроля связываются с реакциями на психотерапию. Так, интерналы предпочитают недирективные методы психотерапии, тогда как экстерналы субъективно остаются более удовлетворенными директивными, поведенческими методами (например, систематической десен</w:t>
        <w:softHyphen/>
        <w:t>сибилизацией) [10].</w:t>
      </w:r>
    </w:p>
    <w:p>
      <w:pPr>
        <w:pStyle w:val="3"/>
        <w:rPr/>
      </w:pPr>
      <w:r>
        <w:rPr/>
        <w:t>Все это дает достаточные основания полагать, что выделе</w:t>
        <w:softHyphen/>
        <w:t>ние личностной характеристики, описывающей то, в какой сте</w:t>
        <w:softHyphen/>
        <w:t>пени человек ощущает себя активным субъектом собственной деятельности, а в какой – пассивным объектом действия других людей и внешних обстоятельств, обосновано существующими эмпирическими исследованиями и может способствовать даль</w:t>
        <w:softHyphen/>
        <w:t>нейшему изучению широкого круга проблем общей и в особен</w:t>
        <w:softHyphen/>
        <w:t>ности прикладной психологии личности. На наш взгляд, эта характеристика полностью отвечает и теоретическим пред</w:t>
        <w:softHyphen/>
        <w:t>ставлениям, сложившимся в отечественной психологии, в кото</w:t>
        <w:softHyphen/>
        <w:t>рой исследованию и формированию сознательной, активной деятельности личности всегда придавалось первостепенное значение [1,4].</w:t>
      </w:r>
    </w:p>
    <w:p>
      <w:pPr>
        <w:pStyle w:val="Normal"/>
        <w:rPr/>
      </w:pPr>
      <w:r>
        <w:rPr/>
        <w:t>Вместе с тем второе из положений, на которых основыва</w:t>
        <w:softHyphen/>
        <w:t>ется американская традиция исследования локуса контроля, представляется нам малоприемлемым. Речь идет о понимании его как универсальной, инвариантной к любым типам социаль</w:t>
        <w:softHyphen/>
        <w:t>ных ситуаций характеристики личности.</w:t>
      </w:r>
    </w:p>
    <w:p>
      <w:pPr>
        <w:pStyle w:val="Normal"/>
        <w:rPr/>
      </w:pPr>
      <w:r>
        <w:rPr/>
        <w:t>Исследования [26] показывают, что описание личности с помощью обобщенных трансситуативных характеристик явля</w:t>
        <w:softHyphen/>
        <w:t>ется недостаточным. Большинству людей свойственна более или менее широкая вариабельность особенностей поведения в зави</w:t>
        <w:softHyphen/>
        <w:t>симости от конкретных социальных ситуаций. В психодиаг</w:t>
        <w:softHyphen/>
        <w:t>ностическом плане это означает, что исследование личности должно строиться как описание взаимодействий личности с этими ситуациями, которые реализуются в особенностях их отражения и ситуативно изменчивого поведения. Особенности субъективного контроля, в частности, могут изменяться у одно</w:t>
        <w:softHyphen/>
        <w:t>го и того же человека в зависимости от того, представляется ли ему ситуация сложной или простой, приятной или неприятной и т. д. Поэтому измерение локуса контроля, по-видимому, более перспективно строить не как одномерную трансситуативную характеристику, а как многомерный профиль, компоненты ко</w:t>
        <w:softHyphen/>
        <w:t>торого привязаны к типам социальных ситуаций разной степе</w:t>
        <w:softHyphen/>
        <w:t>ни обобщенности. Это подтверждается результатами многих факторных анализов шкалы Роттера, которые выделяют в ней не один, а два-пять факторов [15, 25], что само по себе ставит под сомнение практику суммирования всех ответов по шкале в единый показатель экстернальности-интерналыюсти.</w:t>
      </w:r>
    </w:p>
    <w:p>
      <w:pPr>
        <w:pStyle w:val="Normal"/>
        <w:ind w:firstLine="340"/>
        <w:rPr/>
      </w:pPr>
      <w:r>
        <w:rPr/>
        <w:t>В нашей работе с русским вариантом шкалы Роттера выявились и иные ее недостатки. Ряд пунктов в русском пере</w:t>
        <w:softHyphen/>
        <w:t>воде не дал достаточного разброса. Определенные трудности у наших испытуемых вызвал формат шкалы, требующий в каж</w:t>
        <w:softHyphen/>
        <w:t>дом пункте выбора из двух альтернативных суждений. Кроме того, стала очевидной недостаточная репрезентативность шка</w:t>
        <w:softHyphen/>
        <w:t>лы локуса контроля в отношении реальных жизненных ситуа</w:t>
        <w:softHyphen/>
        <w:t>ций. Содержание большинства ее пунктов связано с позитив</w:t>
        <w:softHyphen/>
        <w:t>ными достижениями в деловой сфере - производственными успехами, продвижениями по службе и т. д. Мы полагаем, однако, что проблематика локуса контроля относится к про</w:t>
        <w:softHyphen/>
        <w:t>цессам не только достижения успеха, но и избегания неудачи, причем охватывает не только производственные, но и разно</w:t>
        <w:softHyphen/>
        <w:t>образные межличностные, в частности семейные, отношения.</w:t>
      </w:r>
    </w:p>
    <w:p>
      <w:pPr>
        <w:pStyle w:val="Normal"/>
        <w:ind w:firstLine="340"/>
        <w:rPr/>
      </w:pPr>
      <w:r>
        <w:rPr/>
        <w:t>Все это вызвало необходимость разработки нового опрос</w:t>
        <w:softHyphen/>
        <w:t>ника, измеряющего индивидуальные особенности субъектив</w:t>
        <w:softHyphen/>
        <w:t>ного контроля над разнообразными жизненными ситуациями. Источниками пунктов Опросника уровня субъективного кон</w:t>
        <w:softHyphen/>
        <w:t>троля (УСК) являлись*:</w:t>
      </w:r>
    </w:p>
    <w:p>
      <w:pPr>
        <w:pStyle w:val="Normal"/>
        <w:ind w:left="40" w:firstLine="300"/>
        <w:rPr/>
      </w:pPr>
      <w:r>
        <w:rPr/>
        <w:t>1. Альтернативные суждения шкалы Роттера, отобранные из нее на основе пилотажного исследования в психотерапевти</w:t>
        <w:softHyphen/>
        <w:t>ческих группах по следующим критериям: а) достаточный раз</w:t>
        <w:softHyphen/>
        <w:t>брос в выборах альтернатив; б) значительное увеличение час</w:t>
        <w:softHyphen/>
        <w:t>тоты выбора интервальных вариантов ответов в результате групповой психотерапии.</w:t>
      </w:r>
    </w:p>
    <w:p>
      <w:pPr>
        <w:pStyle w:val="Normal"/>
        <w:ind w:left="40" w:firstLine="300"/>
        <w:rPr/>
      </w:pPr>
      <w:r>
        <w:rPr/>
        <w:t>2. Пункты ряда других опросников, измеряющих интернальность-экстернальность [20, 36].</w:t>
      </w:r>
    </w:p>
    <w:p>
      <w:pPr>
        <w:pStyle w:val="Normal"/>
        <w:spacing w:before="120" w:after="0"/>
        <w:rPr/>
      </w:pPr>
      <w:r>
        <w:rPr/>
        <w:t>3. Примерно половина пунктов была сформулирована на</w:t>
        <w:softHyphen/>
        <w:t>ми. В наибольшей степени это относится к вопросам, входя</w:t>
        <w:softHyphen/>
        <w:t xml:space="preserve">щим в шкалы интернальности в семейных, межличностных отношениях, в отношении </w:t>
      </w:r>
    </w:p>
    <w:p>
      <w:pPr>
        <w:sectPr>
          <w:type w:val="nextPage"/>
          <w:pgSz w:orient="landscape" w:w="16838" w:h="11906"/>
          <w:pgMar w:left="720" w:right="1440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4000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15pt" to="119.2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* Мы полагаем, что понятие локуса контроля является яе более чем удачной метафорой. Понятие уровня субъективного контроля, которое</w:t>
      </w:r>
      <w:r>
        <w:rPr>
          <w:b/>
          <w:sz w:val="18"/>
        </w:rPr>
        <w:t xml:space="preserve"> мы </w:t>
      </w:r>
      <w:r>
        <w:rPr>
          <w:sz w:val="18"/>
        </w:rPr>
        <w:t>вводим в качестве названия предлагаемого метода, представляется более близким к психологической реальности.</w:t>
      </w:r>
    </w:p>
    <w:p>
      <w:pPr>
        <w:pStyle w:val="Normal"/>
        <w:ind w:left="80" w:firstLine="300"/>
        <w:rPr/>
      </w:pPr>
      <w:r>
        <w:rPr/>
        <w:t>к неудачам, к болезни.</w:t>
      </w:r>
    </w:p>
    <w:p>
      <w:pPr>
        <w:pStyle w:val="Normal"/>
        <w:ind w:left="80" w:firstLine="300"/>
        <w:rPr/>
      </w:pPr>
      <w:r>
        <w:rPr/>
        <w:t>Всего опросник состоит из 44 пунктов.</w:t>
      </w:r>
    </w:p>
    <w:p>
      <w:pPr>
        <w:pStyle w:val="Normal"/>
        <w:ind w:left="80" w:firstLine="300"/>
        <w:rPr/>
      </w:pPr>
      <w:r>
        <w:rPr/>
        <w:t>В целях повышения достоверности результатов опросник сбалансирован по следующим параметрам:</w:t>
      </w:r>
    </w:p>
    <w:p>
      <w:pPr>
        <w:pStyle w:val="Normal"/>
        <w:ind w:left="80" w:firstLine="300"/>
        <w:rPr/>
      </w:pPr>
      <w:r>
        <w:rPr/>
        <w:t>1) по интернальности-экстернальности – половина из пунк</w:t>
        <w:softHyphen/>
        <w:t>тов опросника сформулирована таким образом, что положи</w:t>
        <w:softHyphen/>
        <w:t>тельный ответ на них дадут люди с интернальным УСК, а другая половина сформулирована так, что положительный ответ на нее дадут люди с экстернальным УСК;</w:t>
      </w:r>
    </w:p>
    <w:p>
      <w:pPr>
        <w:pStyle w:val="Normal"/>
        <w:rPr/>
      </w:pPr>
      <w:r>
        <w:rPr/>
        <w:t>2) по эмоциональному знаку – равное количество пунктов опросника описывают эмоционально позитивные и эмоци</w:t>
        <w:softHyphen/>
        <w:t>онально негативные ситуации;</w:t>
      </w:r>
    </w:p>
    <w:p>
      <w:pPr>
        <w:pStyle w:val="Normal"/>
        <w:rPr/>
      </w:pPr>
      <w:r>
        <w:rPr/>
        <w:t>3) по направлению атрибуций – равное количество пунктов сформулировано в первом и третьем лице.</w:t>
      </w:r>
    </w:p>
    <w:p>
      <w:pPr>
        <w:pStyle w:val="Normal"/>
        <w:rPr/>
      </w:pPr>
      <w:r>
        <w:rPr/>
        <w:t>В отличие от шкалы Роттера в опросник включены пункты, измеряющие интернальность-экстернальность в межличност</w:t>
        <w:softHyphen/>
        <w:t>ных и семейных отношениях. Для медико-психологических исследований в него включены пункты, измеряющие УСК в отношении болезни и здоровья.</w:t>
      </w:r>
    </w:p>
    <w:p>
      <w:pPr>
        <w:pStyle w:val="3"/>
        <w:rPr/>
      </w:pPr>
      <w:r>
        <w:rPr/>
        <w:t>Для увеличения спектра возможных применений опросника он сконструирован в двух вариантах, различающихся форма</w:t>
        <w:softHyphen/>
        <w:t>том ответов испытуемых. Вариант А, предназначенный для исследовательских целей, требует ответа по 6-балльной шкале «—3, —2, —1, +1, +2, +3», в которой ответ &lt;+3» означает «полностью согласен», «—3»—«совершенно не согла</w:t>
        <w:softHyphen/>
        <w:t>сен» с данным пунктом. Вариант Б, предназначенный для клинической психодиагностики, требует ответов по бинарной шкале «согласен – не согласен».</w:t>
      </w:r>
    </w:p>
    <w:p>
      <w:pPr>
        <w:pStyle w:val="Normal"/>
        <w:rPr/>
      </w:pPr>
      <w:r>
        <w:rPr/>
        <w:t>Как показали исследования, проведенные на нормальных испытуемых – студентах, ответы на все пункты опросника име</w:t>
        <w:softHyphen/>
        <w:t>ют достаточный разброс: ни одна из половин шкалы не выби</w:t>
        <w:softHyphen/>
        <w:t>ралась реже,</w:t>
      </w:r>
      <w:r>
        <w:rPr>
          <w:b/>
        </w:rPr>
        <w:t xml:space="preserve"> </w:t>
      </w:r>
      <w:r>
        <w:rPr/>
        <w:t>чем на 15% случаев. Результаты заполнения опросника отдельным испытуемым преобразуются в стандарт</w:t>
        <w:softHyphen/>
        <w:t>ную систему единиц - стенов и могут быть наглядно представ</w:t>
        <w:softHyphen/>
        <w:t>лены в виде профиля субъективного контроля.</w:t>
      </w:r>
    </w:p>
    <w:p>
      <w:pPr>
        <w:pStyle w:val="Normal"/>
        <w:rPr/>
      </w:pPr>
      <w:r>
        <w:rPr/>
        <w:t>Показатели опросника УСК организованы в соответствии с принципом иерархической структуры системы регуляции деятельности [9] таким образом, что включают в себя обоб</w:t>
        <w:softHyphen/>
        <w:t>щенный показатель индивидуального УСК, инвариантный к частым ситуациям деятельности, два показателя среднего уровня общности, дифференцированные по эмоциональному знаку этих ситуаций, и ряд ситуационно-специфических показателей.</w:t>
      </w:r>
    </w:p>
    <w:p>
      <w:pPr>
        <w:pStyle w:val="Normal"/>
        <w:ind w:firstLine="340"/>
        <w:rPr/>
      </w:pPr>
      <w:r>
        <w:rPr>
          <w:b/>
        </w:rPr>
        <w:t>1. Шкала общей интернальности И</w:t>
      </w:r>
      <w:r>
        <w:rPr>
          <w:b/>
          <w:vertAlign w:val="subscript"/>
        </w:rPr>
        <w:t>о</w:t>
      </w:r>
      <w:r>
        <w:rPr>
          <w:b/>
        </w:rPr>
        <w:t>.</w:t>
      </w:r>
      <w:r>
        <w:rPr/>
        <w:t xml:space="preserve"> Высокий показатель по этой шкале соответствует высокому уровню субъективного контроля над любыми значимыми ситуациями. Такие люди считают, что большинство важных событий в их жизни было результатом их собственных действий, что они могут ими управлять, и, следовательно, чувствуют свою собственную ответственность за эти события и за то, как складывается их жизнь в целом. Низкий показатель по шкале И</w:t>
      </w:r>
      <w:r>
        <w:rPr>
          <w:vertAlign w:val="subscript"/>
        </w:rPr>
        <w:t>о</w:t>
      </w:r>
      <w:r>
        <w:rPr/>
        <w:t xml:space="preserve"> соответствует низкому уровню субъективного контроля. Такие испытуемые не видят связи между своими действиями и значимыми для них событиями их жизни, не считают себя способными контро</w:t>
        <w:softHyphen/>
        <w:t>лировать их развитие и полагают, что большинство из них являют</w:t>
        <w:softHyphen/>
        <w:t>ся результатом случая или действий других людей.</w:t>
      </w:r>
    </w:p>
    <w:p>
      <w:pPr>
        <w:pStyle w:val="Normal"/>
        <w:ind w:firstLine="300"/>
        <w:rPr/>
      </w:pPr>
      <w:r>
        <w:rPr>
          <w:b/>
        </w:rPr>
        <w:t>2. Шкала интернальности в области достижений И</w:t>
      </w:r>
      <w:r>
        <w:rPr>
          <w:b/>
          <w:vertAlign w:val="subscript"/>
        </w:rPr>
        <w:t>д</w:t>
      </w:r>
      <w:r>
        <w:rPr>
          <w:b/>
        </w:rPr>
        <w:t xml:space="preserve">. </w:t>
      </w:r>
      <w:r>
        <w:rPr/>
        <w:t>Высокие показатели по этой шкале соответствуют высокому уровню субъективного контроля над эмоционально положи</w:t>
        <w:softHyphen/>
        <w:t>тельными событиями и ситуациями. Такие люди считают, что всего хорошего, что было и есть в их жизни, они добились сами и что они способны с успехом преследовать свои цели и в будущем. Низкие показатели по шкале И</w:t>
      </w:r>
      <w:r>
        <w:rPr>
          <w:vertAlign w:val="subscript"/>
        </w:rPr>
        <w:t>д</w:t>
      </w:r>
      <w:r>
        <w:rPr/>
        <w:t xml:space="preserve"> свидетельст</w:t>
        <w:softHyphen/>
        <w:t>вуют о том, что человек приписывает свои успехи, достиже</w:t>
        <w:softHyphen/>
        <w:t>ния и радости внешним обстоятельствам – везению, счастли</w:t>
        <w:softHyphen/>
        <w:t>вой судьбе или помощи других людей.</w:t>
      </w:r>
    </w:p>
    <w:p>
      <w:pPr>
        <w:pStyle w:val="Normal"/>
        <w:ind w:firstLine="300"/>
        <w:rPr/>
      </w:pPr>
      <w:r>
        <w:rPr>
          <w:b/>
        </w:rPr>
        <w:t>3. Шкала интернальности в области неудач И</w:t>
      </w:r>
      <w:r>
        <w:rPr>
          <w:b/>
          <w:vertAlign w:val="subscript"/>
        </w:rPr>
        <w:t>н</w:t>
      </w:r>
      <w:r>
        <w:rPr>
          <w:b/>
        </w:rPr>
        <w:t>.</w:t>
      </w:r>
      <w:r>
        <w:rPr/>
        <w:t xml:space="preserve"> Высокие показатели по этой шкале говорят о развитом чувстве субъ</w:t>
        <w:softHyphen/>
        <w:t>ективного контроля по отношению к отрицательным собы</w:t>
        <w:softHyphen/>
        <w:t>тиям и ситуациям, что проявляется в склонности обвинять самого себя в разнообразных неудачах, неприятностях и страданиях. Низкие показатели И</w:t>
      </w:r>
      <w:r>
        <w:rPr>
          <w:vertAlign w:val="subscript"/>
        </w:rPr>
        <w:t>н</w:t>
      </w:r>
      <w:r>
        <w:rPr/>
        <w:t xml:space="preserve"> свидетельствуют о том, что испытуемый склонен приписывать ответственность за подобные события другим людям или считать их результа</w:t>
        <w:softHyphen/>
        <w:t>том невезения.</w:t>
      </w:r>
    </w:p>
    <w:p>
      <w:pPr>
        <w:pStyle w:val="Normal"/>
        <w:ind w:left="40" w:firstLine="300"/>
        <w:rPr/>
      </w:pPr>
      <w:r>
        <w:rPr>
          <w:b/>
        </w:rPr>
        <w:t>4. Шкала интернальности в семейных отношениях И</w:t>
      </w:r>
      <w:r>
        <w:rPr>
          <w:b/>
          <w:vertAlign w:val="subscript"/>
        </w:rPr>
        <w:t>с</w:t>
      </w:r>
      <w:r>
        <w:rPr>
          <w:b/>
        </w:rPr>
        <w:t xml:space="preserve">. </w:t>
      </w:r>
      <w:r>
        <w:rPr/>
        <w:t>Высокие показатели по этой шкале означают, что человек считает себя ответственным за события его семейной жизни. Низкий И</w:t>
      </w:r>
      <w:r>
        <w:rPr>
          <w:vertAlign w:val="subscript"/>
        </w:rPr>
        <w:t>с</w:t>
      </w:r>
      <w:r>
        <w:rPr/>
        <w:t xml:space="preserve"> указывает на то, что субъект считает не себя, а своих партнеров причиной значимых ситуаций, возникающих в его семье.</w:t>
      </w:r>
    </w:p>
    <w:p>
      <w:pPr>
        <w:pStyle w:val="Normal"/>
        <w:ind w:left="40" w:firstLine="300"/>
        <w:rPr/>
      </w:pPr>
      <w:r>
        <w:rPr>
          <w:b/>
        </w:rPr>
        <w:t>Б. Шкала интернальности в области производственных отношений И</w:t>
      </w:r>
      <w:r>
        <w:rPr>
          <w:b/>
          <w:vertAlign w:val="subscript"/>
        </w:rPr>
        <w:t>п</w:t>
      </w:r>
      <w:r>
        <w:rPr>
          <w:b/>
        </w:rPr>
        <w:t>.</w:t>
      </w:r>
      <w:r>
        <w:rPr/>
        <w:t xml:space="preserve"> Высокий И</w:t>
      </w:r>
      <w:r>
        <w:rPr>
          <w:vertAlign w:val="subscript"/>
        </w:rPr>
        <w:t>п</w:t>
      </w:r>
      <w:r>
        <w:rPr/>
        <w:t xml:space="preserve"> свидетельствует о том, что чело</w:t>
        <w:softHyphen/>
        <w:t>век считает свои действия важным фактором в организации собственной производственной деятельности, в складываю</w:t>
        <w:softHyphen/>
        <w:t>щихся отношениях в коллективе, в своем продвижении и т. д. Низкий И</w:t>
      </w:r>
      <w:r>
        <w:rPr>
          <w:vertAlign w:val="subscript"/>
        </w:rPr>
        <w:t>п</w:t>
      </w:r>
      <w:r>
        <w:rPr/>
        <w:t xml:space="preserve"> указывает на то, что испытуемый склонен приписывать более важное значение внешним обстоятельст</w:t>
        <w:softHyphen/>
        <w:t>вам - руководству, товарищам по работе, везению – неве</w:t>
        <w:softHyphen/>
        <w:t xml:space="preserve">зению. </w:t>
      </w:r>
    </w:p>
    <w:p>
      <w:pPr>
        <w:pStyle w:val="Normal"/>
        <w:ind w:left="40" w:firstLine="301"/>
        <w:rPr/>
      </w:pPr>
      <w:r>
        <w:rPr>
          <w:b/>
        </w:rPr>
        <w:t>6. Шкала интернальности в области межличностных отношений И</w:t>
      </w:r>
      <w:r>
        <w:rPr>
          <w:b/>
          <w:vertAlign w:val="subscript"/>
        </w:rPr>
        <w:t>м</w:t>
      </w:r>
      <w:r>
        <w:rPr>
          <w:b/>
        </w:rPr>
        <w:t>.</w:t>
      </w:r>
      <w:r>
        <w:rPr/>
        <w:t xml:space="preserve"> Высокий показатель И</w:t>
      </w:r>
      <w:r>
        <w:rPr>
          <w:vertAlign w:val="subscript"/>
        </w:rPr>
        <w:t>м</w:t>
      </w:r>
      <w:r>
        <w:rPr/>
        <w:t xml:space="preserve">  свидетельствует о том, что человек считает себя в силах контролировать свои неформальные отношения с другими людьми, вызывать к се</w:t>
        <w:softHyphen/>
        <w:t>бе уважение и симпатию и т. д. Низкий И</w:t>
      </w:r>
      <w:r>
        <w:rPr>
          <w:vertAlign w:val="subscript"/>
        </w:rPr>
        <w:t>м</w:t>
      </w:r>
      <w:r>
        <w:rPr/>
        <w:t>, напротив, указывает на то, что он не считает себя способным активно фор</w:t>
        <w:softHyphen/>
        <w:t>мировать свой круг общения и склонен считать свои отношения результатом действия своих партнеров.</w:t>
      </w:r>
    </w:p>
    <w:p>
      <w:pPr>
        <w:pStyle w:val="Normal"/>
        <w:ind w:firstLine="240"/>
        <w:rPr/>
      </w:pPr>
      <w:r>
        <w:rPr>
          <w:b/>
        </w:rPr>
        <w:t>7. Шкала интернальности в отношении здоровья и болез</w:t>
        <w:softHyphen/>
        <w:t>ни И</w:t>
      </w:r>
      <w:r>
        <w:rPr>
          <w:b/>
          <w:vertAlign w:val="subscript"/>
        </w:rPr>
        <w:t>з</w:t>
      </w:r>
      <w:r>
        <w:rPr>
          <w:b/>
        </w:rPr>
        <w:t>.</w:t>
      </w:r>
      <w:r>
        <w:rPr/>
        <w:t xml:space="preserve"> Высокие показатели И</w:t>
      </w:r>
      <w:r>
        <w:rPr>
          <w:vertAlign w:val="subscript"/>
        </w:rPr>
        <w:t>з</w:t>
      </w:r>
      <w:r>
        <w:rPr/>
        <w:t xml:space="preserve"> свидетельствуют о том, что испытуемый считает себя во многом ответственным за свое здоровье: если он болен, то обвиняет в этом самого себя и полагает, что выздоровление во многом зависит от его дей</w:t>
        <w:softHyphen/>
        <w:t>ствий. Человек с низким И</w:t>
      </w:r>
      <w:r>
        <w:rPr>
          <w:vertAlign w:val="subscript"/>
        </w:rPr>
        <w:t>з</w:t>
      </w:r>
      <w:r>
        <w:rPr/>
        <w:t xml:space="preserve"> считает здоровье и болезнь ре</w:t>
        <w:softHyphen/>
        <w:t>зультатом случая и надеется</w:t>
      </w:r>
      <w:r>
        <w:rPr>
          <w:b/>
        </w:rPr>
        <w:t xml:space="preserve"> </w:t>
      </w:r>
      <w:r>
        <w:rPr/>
        <w:t>на то, что выздоровление при</w:t>
        <w:softHyphen/>
        <w:t>дет в результате действий других людей, прежде всего врачей.</w:t>
      </w:r>
    </w:p>
    <w:p>
      <w:pPr>
        <w:pStyle w:val="Normal"/>
        <w:ind w:firstLine="300"/>
        <w:rPr/>
      </w:pPr>
      <w:r>
        <w:rPr/>
        <w:t>Как показали проведенные исследования, все шкалы опросника имеют распределения, близкие к нормальному. Средние, стандартные отклонения и интеркорреляцни шкал, полученные на выборке из 84 испытуемых (49 мужчин и</w:t>
      </w:r>
      <w:r>
        <w:rPr>
          <w:i/>
        </w:rPr>
        <w:t xml:space="preserve"> </w:t>
      </w:r>
      <w:r>
        <w:rPr/>
        <w:t>35 женщин), средний возраст которых 20,4 года, приведены в табл. 1.</w:t>
      </w:r>
    </w:p>
    <w:p>
      <w:pPr>
        <w:pStyle w:val="FR2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Таблица I</w:t>
      </w:r>
    </w:p>
    <w:p>
      <w:pPr>
        <w:pStyle w:val="Normal"/>
        <w:ind w:left="567" w:right="998" w:hanging="0"/>
        <w:jc w:val="center"/>
        <w:rPr>
          <w:b/>
          <w:b/>
        </w:rPr>
      </w:pPr>
      <w:r>
        <w:rPr>
          <w:b/>
        </w:rPr>
        <w:t>Первичные статистические характеристики и интеркорреляции шкал опросника УСК</w:t>
      </w:r>
    </w:p>
    <w:tbl>
      <w:tblPr>
        <w:tblW w:w="6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620"/>
        <w:gridCol w:w="440"/>
        <w:gridCol w:w="480"/>
        <w:gridCol w:w="460"/>
        <w:gridCol w:w="480"/>
        <w:gridCol w:w="420"/>
        <w:gridCol w:w="820"/>
      </w:tblGrid>
      <w:tr>
        <w:trPr>
          <w:trHeight w:val="5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д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н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с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п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м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з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78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пунктов Средине по шкалам Стандартные отклонения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 33,4 28,4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 6,2 8,3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 8,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 3,6 7,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 11,8 8,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4 2,4</w:t>
            </w:r>
          </w:p>
          <w:p>
            <w:pPr>
              <w:pStyle w:val="Normal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4,4</w:t>
            </w:r>
          </w:p>
          <w:p>
            <w:pPr>
              <w:pStyle w:val="Normal"/>
              <w:spacing w:before="4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71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93" w:hRule="exac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д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8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67" w:hRule="exac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н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с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43" w:hRule="exac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п</w:t>
            </w:r>
          </w:p>
          <w:p>
            <w:pPr>
              <w:pStyle w:val="Normal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м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20" w:after="0"/>
        <w:ind w:left="320" w:hanging="0"/>
        <w:jc w:val="left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р&lt;0,05;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р&lt;0,01; 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р&lt;0,01.</w:t>
      </w:r>
    </w:p>
    <w:p>
      <w:pPr>
        <w:pStyle w:val="Normal"/>
        <w:spacing w:before="100" w:after="0"/>
        <w:ind w:left="18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8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8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1880" w:hanging="0"/>
        <w:jc w:val="left"/>
        <w:rPr>
          <w:b/>
          <w:b/>
        </w:rPr>
      </w:pPr>
      <w:r>
        <w:rPr>
          <w:b/>
        </w:rPr>
        <w:t>Ключи к шкалам УСК</w:t>
      </w:r>
    </w:p>
    <w:p>
      <w:pPr>
        <w:pStyle w:val="Normal"/>
        <w:ind w:left="320" w:right="200" w:hanging="320"/>
        <w:jc w:val="left"/>
        <w:rPr/>
      </w:pPr>
      <w:r>
        <w:rPr/>
        <w:t>Обработку заполненных бланков следует проводить по приведенным ниже ключам, суммируя ответы на пункты в столбцах «+» со своим знаком и ответы на пункты в столбцах «-» с обратным знаком.</w:t>
      </w:r>
    </w:p>
    <w:p>
      <w:pPr>
        <w:pStyle w:val="Normal"/>
        <w:ind w:left="360" w:hanging="340"/>
        <w:jc w:val="left"/>
        <w:rPr/>
      </w:pPr>
      <w:r>
        <w:rPr/>
        <w:t>1.  Шкала И</w:t>
      </w:r>
      <w:r>
        <w:rPr>
          <w:vertAlign w:val="subscript"/>
        </w:rPr>
        <w:t>о</w:t>
      </w:r>
    </w:p>
    <w:p>
      <w:pPr>
        <w:pStyle w:val="Normal"/>
        <w:ind w:firstLine="284"/>
        <w:jc w:val="left"/>
        <w:rPr/>
      </w:pPr>
      <w:r>
        <w:rPr/>
        <w:t>+: 2, 4, 11, 12, 13, 15, 16, 17, 19, 20, 22, 25, 27, 29, 31, 32,</w:t>
      </w:r>
    </w:p>
    <w:p>
      <w:pPr>
        <w:pStyle w:val="Normal"/>
        <w:ind w:left="142" w:firstLine="360"/>
        <w:jc w:val="left"/>
        <w:rPr/>
      </w:pPr>
      <w:r>
        <w:rPr/>
        <w:t xml:space="preserve">34, 36, 37, 39, 42, 44. </w:t>
      </w:r>
    </w:p>
    <w:p>
      <w:pPr>
        <w:pStyle w:val="Normal"/>
        <w:ind w:firstLine="142"/>
        <w:jc w:val="left"/>
        <w:rPr/>
      </w:pPr>
      <w:r>
        <w:rPr/>
        <w:t>—</w:t>
      </w:r>
      <w:r>
        <w:rPr/>
        <w:t>: I, 3, 5, 6, 7, 8, 9, 10, 14, 18, 21, 23, 24, 26, 28, 30, 33,</w:t>
      </w:r>
    </w:p>
    <w:p>
      <w:pPr>
        <w:pStyle w:val="Normal"/>
        <w:ind w:left="320" w:firstLine="106"/>
        <w:jc w:val="left"/>
        <w:rPr/>
      </w:pPr>
      <w:r>
        <w:rPr/>
        <w:t>35, 38, 40, 41, 43.</w:t>
      </w:r>
    </w:p>
    <w:p>
      <w:pPr>
        <w:pStyle w:val="Normal"/>
        <w:ind w:left="360" w:hanging="340"/>
        <w:jc w:val="left"/>
        <w:rPr/>
      </w:pPr>
      <w:r>
        <w:rPr/>
        <w:t>2.  Шкала И</w:t>
      </w:r>
      <w:r>
        <w:rPr>
          <w:vertAlign w:val="subscript"/>
        </w:rPr>
        <w:t>д</w:t>
      </w:r>
      <w:r>
        <w:rPr/>
        <w:t xml:space="preserve">:      </w:t>
      </w:r>
    </w:p>
    <w:p>
      <w:pPr>
        <w:pStyle w:val="Normal"/>
        <w:ind w:left="360" w:hanging="76"/>
        <w:jc w:val="left"/>
        <w:rPr/>
      </w:pPr>
      <w:r>
        <w:rPr/>
        <w:t>+: 12, 15, 27, 32, 36, 37.</w:t>
      </w:r>
    </w:p>
    <w:p>
      <w:pPr>
        <w:pStyle w:val="Normal"/>
        <w:ind w:left="142" w:hanging="0"/>
        <w:jc w:val="left"/>
        <w:rPr/>
      </w:pPr>
      <w:r>
        <w:rPr/>
        <w:t xml:space="preserve"> —</w:t>
      </w:r>
      <w:r>
        <w:rPr/>
        <w:t>: 1, 5, 6, 14, 26, 43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Шкала И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jc w:val="left"/>
        <w:rPr/>
      </w:pPr>
      <w:r>
        <w:rPr/>
        <w:t>+: 2, 4, 20, 31, 42, 44.</w:t>
      </w:r>
    </w:p>
    <w:p>
      <w:pPr>
        <w:pStyle w:val="Normal"/>
        <w:jc w:val="left"/>
        <w:rPr/>
      </w:pPr>
      <w:r>
        <w:rPr/>
        <w:t>—</w:t>
      </w:r>
      <w:r>
        <w:rPr/>
        <w:t>: 7, 24, 33, 38, 40, 41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Шкала И</w:t>
      </w:r>
      <w:r>
        <w:rPr>
          <w:vertAlign w:val="subscript"/>
        </w:rPr>
        <w:t>с</w:t>
      </w:r>
      <w:r>
        <w:rPr/>
        <w:t>:</w:t>
      </w:r>
    </w:p>
    <w:p>
      <w:pPr>
        <w:pStyle w:val="Normal"/>
        <w:ind w:left="360" w:hanging="0"/>
        <w:jc w:val="left"/>
        <w:rPr/>
      </w:pPr>
      <w:r>
        <w:rPr/>
        <w:t>+: 2, 16, 20, 32, 37.</w:t>
      </w:r>
    </w:p>
    <w:p>
      <w:pPr>
        <w:pStyle w:val="Normal"/>
        <w:ind w:left="360" w:hanging="0"/>
        <w:jc w:val="left"/>
        <w:rPr/>
      </w:pPr>
      <w:r>
        <w:rPr/>
        <w:t>—</w:t>
      </w:r>
      <w:r>
        <w:rPr/>
        <w:t>: 7, 14, 26, 28, 41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Шкала И</w:t>
      </w:r>
      <w:r>
        <w:rPr>
          <w:vertAlign w:val="subscript"/>
        </w:rPr>
        <w:t>п</w:t>
      </w:r>
      <w:r>
        <w:rPr/>
        <w:t>:</w:t>
      </w:r>
    </w:p>
    <w:p>
      <w:pPr>
        <w:pStyle w:val="Normal"/>
        <w:ind w:left="360" w:hanging="0"/>
        <w:jc w:val="left"/>
        <w:rPr/>
      </w:pPr>
      <w:r>
        <w:rPr/>
        <w:t>+: 19, 22, 25, 31, 42.</w:t>
      </w:r>
    </w:p>
    <w:p>
      <w:pPr>
        <w:pStyle w:val="Normal"/>
        <w:ind w:left="360" w:hanging="0"/>
        <w:jc w:val="left"/>
        <w:rPr/>
      </w:pPr>
      <w:r>
        <w:rPr/>
        <w:t>—</w:t>
      </w:r>
      <w:r>
        <w:rPr/>
        <w:t>: 1, 9, 10, 24, 30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Шкала И</w:t>
      </w:r>
      <w:r>
        <w:rPr>
          <w:vertAlign w:val="subscript"/>
        </w:rPr>
        <w:t>м</w:t>
      </w:r>
      <w:r>
        <w:rPr/>
        <w:t>:</w:t>
      </w:r>
    </w:p>
    <w:p>
      <w:pPr>
        <w:pStyle w:val="Normal"/>
        <w:ind w:left="360" w:hanging="0"/>
        <w:jc w:val="left"/>
        <w:rPr/>
      </w:pPr>
      <w:r>
        <w:rPr/>
        <w:t>+: 4, 27.</w:t>
      </w:r>
    </w:p>
    <w:p>
      <w:pPr>
        <w:pStyle w:val="Normal"/>
        <w:ind w:left="360" w:hanging="0"/>
        <w:jc w:val="left"/>
        <w:rPr/>
      </w:pPr>
      <w:r>
        <w:rPr/>
        <w:t>—</w:t>
      </w:r>
      <w:r>
        <w:rPr/>
        <w:t>: 6, 38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Шкала И</w:t>
      </w:r>
      <w:r>
        <w:rPr>
          <w:vertAlign w:val="subscript"/>
        </w:rPr>
        <w:t>з</w:t>
      </w:r>
      <w:r>
        <w:rPr/>
        <w:t>:</w:t>
      </w:r>
    </w:p>
    <w:p>
      <w:pPr>
        <w:pStyle w:val="Normal"/>
        <w:ind w:left="360" w:hanging="0"/>
        <w:jc w:val="left"/>
        <w:rPr/>
      </w:pPr>
      <w:r>
        <w:rPr/>
        <w:t>+: 13, 34.</w:t>
      </w:r>
    </w:p>
    <w:p>
      <w:pPr>
        <w:pStyle w:val="Normal"/>
        <w:ind w:left="360" w:hanging="0"/>
        <w:jc w:val="left"/>
        <w:rPr/>
      </w:pPr>
      <w:r>
        <w:rPr/>
        <w:t>—</w:t>
      </w:r>
      <w:r>
        <w:rPr/>
        <w:t>: 3, 23.</w:t>
      </w:r>
    </w:p>
    <w:p>
      <w:pPr>
        <w:sectPr>
          <w:type w:val="nextPage"/>
          <w:pgSz w:orient="landscape" w:w="16838" w:h="11906"/>
          <w:pgMar w:left="720" w:right="1440" w:gutter="0" w:header="0" w:top="993" w:footer="0" w:bottom="720"/>
          <w:pgNumType w:fmt="decimal"/>
          <w:cols w:num="2" w:equalWidth="false" w:sep="false">
            <w:col w:w="6985" w:space="516"/>
            <w:col w:w="7177"/>
          </w:cols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FR2"/>
        <w:ind w:left="1701" w:hanging="0"/>
        <w:rPr/>
      </w:pPr>
      <w:r>
        <w:rPr/>
        <w:t>Перевод сырых баллов в стены</w:t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14"/>
        <w:gridCol w:w="800"/>
        <w:gridCol w:w="820"/>
        <w:gridCol w:w="780"/>
        <w:gridCol w:w="10"/>
        <w:gridCol w:w="790"/>
        <w:gridCol w:w="820"/>
        <w:gridCol w:w="860"/>
      </w:tblGrid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д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lef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firstLine="48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 xml:space="preserve">п </w:t>
            </w:r>
          </w:p>
          <w:p>
            <w:pPr>
              <w:pStyle w:val="Normal"/>
              <w:spacing w:before="40" w:after="0"/>
              <w:ind w:right="200" w:firstLine="48"/>
              <w:jc w:val="left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left="160" w:hanging="19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м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0" w:right="200" w:hanging="240"/>
              <w:jc w:val="left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vertAlign w:val="subscript"/>
              </w:rPr>
              <w:t>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0"/>
              <w:ind w:left="240" w:right="200" w:hanging="240"/>
              <w:jc w:val="left"/>
              <w:rPr>
                <w:sz w:val="20"/>
              </w:rPr>
            </w:pPr>
            <w:r>
              <w:rPr>
                <w:sz w:val="20"/>
              </w:rPr>
              <w:t>от до</w:t>
            </w:r>
          </w:p>
          <w:p>
            <w:pPr>
              <w:pStyle w:val="Normal"/>
              <w:spacing w:before="40" w:after="0"/>
              <w:ind w:left="160" w:hanging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32  -1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36  -1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36  -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30  -1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30  -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2   -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2    -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3    -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0  -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7    -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1   -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4    -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6     -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5     -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2       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6    -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3     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-</w:t>
            </w:r>
            <w:r>
              <w:rPr>
                <w:sz w:val="18"/>
              </w:rPr>
              <w:t>7     -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      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4     -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3      -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0      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2     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      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4     -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     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2     -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-1       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2     3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     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      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      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      1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       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  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     4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      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      1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     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     1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      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    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5     5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0     1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    1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      1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6     1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      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      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7     6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5     1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6    1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1     1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0     2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       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       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9     7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9     2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0    2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4     1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4     2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9       1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      1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0    132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3     36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4    36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8     3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8     3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1     12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1     12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140" w:after="0"/>
        <w:ind w:firstLine="300"/>
        <w:rPr/>
      </w:pPr>
      <w:r>
        <w:rPr>
          <w:sz w:val="20"/>
        </w:rPr>
        <w:t>Для перевода сырого бала шкал опросника УСК в стан</w:t>
        <w:softHyphen/>
        <w:t>дартное значение (стен) найдите в верхней строке нужную шкалу и двигайтесь по столбцу вниз, до строки с интервалом значений, в который попадает подсчитанный вами сырой балл. В крайнем левом столбце найденной строки указан со</w:t>
        <w:softHyphen/>
        <w:t>ответствующий стен. Например, если сырой балл по шкале И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равен 8, мы в столбце И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находим интервал 7—10 и в левом столбце данной строки указано значение стена —7.</w:t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pacing w:before="140" w:after="0"/>
        <w:ind w:firstLine="300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458" w:before="140" w:after="0"/>
        <w:ind w:left="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2"/>
        <w:spacing w:lineRule="auto" w:line="458" w:before="140" w:after="0"/>
        <w:ind w:left="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26085</wp:posOffset>
                </wp:positionV>
                <wp:extent cx="146367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о н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.1pt;margin-top:-33.6pt;width:115.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о н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-426085</wp:posOffset>
                </wp:positionV>
                <wp:extent cx="146367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о н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9pt;margin-top:-33.6pt;width:115.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о н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пол______  возраст________  профессия________________  дата</w:t>
      </w:r>
    </w:p>
    <w:p>
      <w:pPr>
        <w:pStyle w:val="FR2"/>
        <w:spacing w:before="2040" w:after="0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30480</wp:posOffset>
                </wp:positionV>
                <wp:extent cx="91503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15pt;margin-top:-2.4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-350520</wp:posOffset>
                </wp:positionV>
                <wp:extent cx="1189355" cy="27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ее н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9pt;margin-top:-27.65pt;width:93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ее н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310</wp:posOffset>
                </wp:positionH>
                <wp:positionV relativeFrom="paragraph">
                  <wp:posOffset>-213360</wp:posOffset>
                </wp:positionV>
                <wp:extent cx="1097915" cy="274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е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3pt;margin-top:-16.85pt;width:86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е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-213360</wp:posOffset>
                </wp:positionV>
                <wp:extent cx="1097915" cy="274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е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3pt;margin-top:-16.85pt;width:86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е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-350520</wp:posOffset>
                </wp:positionV>
                <wp:extent cx="1189355" cy="274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ее н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9.7pt;margin-top:-27.65pt;width:93.6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ее н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60325</wp:posOffset>
                </wp:positionV>
                <wp:extent cx="91503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15pt;margin-top:4.7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60325</wp:posOffset>
                </wp:positionV>
                <wp:extent cx="915035" cy="27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15pt;margin-top:4.7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030</wp:posOffset>
                </wp:positionH>
                <wp:positionV relativeFrom="paragraph">
                  <wp:posOffset>60325</wp:posOffset>
                </wp:positionV>
                <wp:extent cx="915035" cy="274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.95pt;margin-top:4.75pt;width:72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-487680</wp:posOffset>
                </wp:positionV>
                <wp:extent cx="1280795" cy="274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стью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1pt;margin-top:-38.45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стью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-487680</wp:posOffset>
                </wp:positionV>
                <wp:extent cx="1280795" cy="274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стью согласе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1pt;margin-top:-38.45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стью согласе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1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3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2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4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3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5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4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6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5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7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6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8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7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29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8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0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9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1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0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2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1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3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2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4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3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5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4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6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5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7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6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8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7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39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8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40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9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41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0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42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1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43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ind w:left="79" w:firstLine="641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2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44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sz w:val="28"/>
        </w:rPr>
        <w:t></w:t>
      </w:r>
    </w:p>
    <w:p>
      <w:pPr>
        <w:pStyle w:val="FR2"/>
        <w:spacing w:before="40" w:after="0"/>
        <w:ind w:left="75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1440" w:gutter="0" w:header="0" w:top="601" w:footer="0" w:bottom="60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left="40" w:firstLine="30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43:00Z</dcterms:created>
  <dc:creator>Я</dc:creator>
  <dc:description/>
  <cp:keywords/>
  <dc:language>en-US</dc:language>
  <cp:lastModifiedBy>Чесноков Роман</cp:lastModifiedBy>
  <cp:lastPrinted>2007-11-13T14:06:00Z</cp:lastPrinted>
  <dcterms:modified xsi:type="dcterms:W3CDTF">2007-11-13T11:07:00Z</dcterms:modified>
  <cp:revision>11</cp:revision>
  <dc:subject/>
  <dc:title/>
</cp:coreProperties>
</file>