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40"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КА ДИАГНОСТИКИ ПРЕДРАСПОЛОЖЕННОСТИ ЛИЧНОСТИ </w:t>
      </w:r>
    </w:p>
    <w:p>
      <w:pPr>
        <w:pStyle w:val="FR1"/>
        <w:spacing w:lineRule="auto" w:line="240"/>
        <w:ind w:left="240" w:right="4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 КОНФЛИКТНОМУ ПОВДЕНИЮ </w:t>
      </w:r>
    </w:p>
    <w:p>
      <w:pPr>
        <w:pStyle w:val="FR1"/>
        <w:spacing w:lineRule="auto" w:line="240"/>
        <w:ind w:left="240" w:right="400" w:hanging="0"/>
        <w:jc w:val="center"/>
        <w:rPr>
          <w:b/>
          <w:b/>
        </w:rPr>
      </w:pPr>
      <w:r>
        <w:rPr>
          <w:b/>
          <w:sz w:val="24"/>
        </w:rPr>
        <w:t>К.ТОМАСА</w:t>
      </w:r>
    </w:p>
    <w:p>
      <w:pPr>
        <w:pStyle w:val="FR1"/>
        <w:spacing w:lineRule="auto" w:line="240" w:before="80" w:after="0"/>
        <w:ind w:hanging="0"/>
        <w:jc w:val="center"/>
        <w:rPr>
          <w:sz w:val="22"/>
        </w:rPr>
      </w:pPr>
      <w:r>
        <w:rPr>
          <w:sz w:val="22"/>
        </w:rPr>
        <w:t>АДАПТАЦИЯ Н. В. ГРИШИНОЙ</w:t>
      </w:r>
    </w:p>
    <w:p>
      <w:pPr>
        <w:pStyle w:val="TextBodyIndent"/>
        <w:rPr/>
      </w:pPr>
      <w:r>
        <w:rPr/>
        <w:t>В своем подходе к изучению конфликтных явлений К. Томас делал акцент на изменении традиционного отно</w:t>
        <w:softHyphen/>
        <w:t>шения к конфликтам. Указывая, что на ранних этапах их изучения широко использовался термин «разрешение кон</w:t>
        <w:softHyphen/>
        <w:t>фликтов», он подчеркивал, что термин подразумевает, что конфликт можно и необходимо разрешать или элимини</w:t>
        <w:softHyphen/>
        <w:t>ровать. Целью разрешения конфликтов, таким образом, было некоторое идеальное бесконфликтное состояние, где люди работают в полной гармонии. Однако в последнее время произошло существенное изменение в отношении специалистов к этому аспекту исследования конфликтов. Оно было вызвано, по мнению К. Томаса, по меньшей мере двумя обстоятельствами: осознанием тщетности усилий по полной элиминации конфликтов, увеличением числа ис</w:t>
        <w:softHyphen/>
        <w:t>следований, указывающих на позитивные функции конф</w:t>
        <w:softHyphen/>
        <w:t>ликтов. Отсюда, по мысли автора, ударение должно быть перенесено с элиминирования конфликтов на управление ими. В соответствии с этим К. Томас считает нужным скон</w:t>
        <w:softHyphen/>
        <w:t>центрировать внимание на следующих аспектах изучения конфликтов: какие формы поведения в конфликтных си</w:t>
        <w:softHyphen/>
        <w:t>туациях характерны для людей, какие из них являются более продуктивными или деструктивными; каким обра</w:t>
        <w:softHyphen/>
        <w:t>зом возможно стимулировать продуктивное поведение.</w:t>
      </w:r>
    </w:p>
    <w:p>
      <w:pPr>
        <w:pStyle w:val="Normal"/>
        <w:spacing w:lineRule="auto" w:line="240"/>
        <w:ind w:left="4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ля описания типов поведения людей в конфликтных ситуациях К. Томас считает применимой двухмерную мо</w:t>
        <w:softHyphen/>
        <w:t>дель регулирования конфликтов, основополагающими из</w:t>
        <w:softHyphen/>
        <w:t>мерениями в которой являются кооперация, связанная с вниманием человека к интересам других людей, вовлечен</w:t>
        <w:softHyphen/>
        <w:t>ных в конфликт, и напористость, для которой характерен акцент на защите собственных интересов. Соответственно этим двум основным измерениям К. Томас выделяет следующие способы регулирования конфликтов:</w:t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  соревнование (конкуренция) как стремление добить</w:t>
        <w:softHyphen/>
        <w:t>ся удовлетворения своих интересов в ущерб другому;</w:t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 приспособление, означающее, в противоположность соперничеству, принесение в жертву собственных интересов ради другого;</w:t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  компромисс;</w:t>
      </w:r>
    </w:p>
    <w:p>
      <w:pPr>
        <w:pStyle w:val="2"/>
        <w:spacing w:before="0" w:after="0"/>
        <w:ind w:left="0" w:firstLine="102"/>
        <w:rPr/>
      </w:pPr>
      <w:r>
        <w:rPr/>
        <w:t xml:space="preserve">   </w:t>
      </w:r>
      <w:r>
        <w:rPr/>
        <w:t>4) избегание, для которого характерно как отсутствие стремления к кооперации, так и отсутствие тенденции к достижению собственных целей;</w:t>
      </w:r>
    </w:p>
    <w:p>
      <w:pPr>
        <w:pStyle w:val="Normal"/>
        <w:spacing w:lineRule="auto" w:line="240"/>
        <w:ind w:left="0" w:first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) сотрудничество, когда участники ситуации прихо</w:t>
        <w:softHyphen/>
        <w:t>дят к альтернативе, полностью удовлетворяющей интере</w:t>
        <w:softHyphen/>
        <w:t>сы обеих сторон.</w:t>
      </w:r>
    </w:p>
    <w:p>
      <w:pPr>
        <w:pStyle w:val="Heading2"/>
        <w:ind w:left="0" w:hanging="0"/>
        <w:rPr/>
      </w:pPr>
      <w:r>
        <w:rPr/>
        <w:t>Пять способов регулирования конфликтов К. Томаса</w: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90170</wp:posOffset>
                </wp:positionV>
                <wp:extent cx="0" cy="16459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1pt" to="76.1pt,1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>* Соревнование</w:t>
        <w:tab/>
        <w:tab/>
        <w:tab/>
        <w:t>* Сотрудничество</w: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Напористость</w:t>
        <w:tab/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внимание</w:t>
        <w:tab/>
        <w:tab/>
        <w:tab/>
        <w:tab/>
        <w:t>* Компромисс</w: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 xml:space="preserve">к своим </w: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интересам)</w: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ab/>
        <w:tab/>
        <w:t>* Избегание</w:t>
        <w:tab/>
        <w:tab/>
        <w:tab/>
        <w:t>* Приспособление</w:t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</w:r>
    </w:p>
    <w:p>
      <w:pPr>
        <w:pStyle w:val="Normal"/>
        <w:spacing w:lineRule="auto" w:line="240"/>
        <w:ind w:left="0" w:right="403" w:hanging="0"/>
        <w:rPr>
          <w:rFonts w:ascii="Times New Roman" w:hAnsi="Times New Roman" w:cs="Times New Roman"/>
          <w:b w:val="false"/>
          <w:b w:val="false"/>
          <w:sz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25400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2pt" to="328.0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841" w:right="403" w:hanging="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Кооперация (внимание к интересам другого)</w:t>
      </w:r>
    </w:p>
    <w:p>
      <w:pPr>
        <w:pStyle w:val="Normal"/>
        <w:spacing w:lineRule="auto" w:line="240"/>
        <w:ind w:left="2841" w:right="403" w:hanging="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FR1"/>
        <w:spacing w:lineRule="auto" w:line="220"/>
        <w:ind w:hanging="0"/>
        <w:rPr/>
      </w:pPr>
      <w:r>
        <w:rPr/>
        <w:t>В своем Опроснике по выявлению типичных форм по</w:t>
        <w:softHyphen/>
        <w:t>ведения К. Томас описывает каждый из пяти перечисленных возможных вариантов 12 суждениями о поведении индивида в конфликтной ситуации. В различных сочета</w:t>
        <w:softHyphen/>
        <w:t>ниях они сгруппированы в 80 пар, в каждой из которых респонденту предлагается выбрать то суждение, которое является наиболее типичным для характеристики его по</w:t>
        <w:softHyphen/>
        <w:t>ведения.</w:t>
      </w:r>
    </w:p>
    <w:p>
      <w:pPr>
        <w:pStyle w:val="Normal"/>
        <w:spacing w:lineRule="auto" w:line="240"/>
        <w:ind w:left="1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ОСНИ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Иногда я предоставляю возможность другим взять на себя ответственность за решение спорного вопрос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Чем обсуждать то, в чем мы расходимся, я стараюсь обратить внимание на то, с чем мы оба согласны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Я стараюсь найти компромиссное решение. </w:t>
      </w:r>
    </w:p>
    <w:p>
      <w:pPr>
        <w:pStyle w:val="Normal"/>
        <w:spacing w:lineRule="auto" w:line="240"/>
        <w:ind w:left="709" w:hanging="46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Б. Я пытаюсь уладить дело с учетом интересов дру</w:t>
        <w:softHyphen/>
        <w:t>гого и моих     собственны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Обычно я настойчиво стремлюсь добиться своего. </w:t>
      </w:r>
    </w:p>
    <w:p>
      <w:pPr>
        <w:pStyle w:val="Normal"/>
        <w:spacing w:lineRule="auto" w:line="240"/>
        <w:ind w:left="709" w:hanging="46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Б. Я стараюсь успокоить другого и главным образом сохранить наши отнош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Я стараюсь найти компромиссное решение. </w:t>
      </w:r>
    </w:p>
    <w:p>
      <w:pPr>
        <w:pStyle w:val="Normal"/>
        <w:spacing w:lineRule="auto" w:line="240"/>
        <w:ind w:left="709" w:hanging="46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Б. Иногда я жертвую своими собственными интере</w:t>
        <w:softHyphen/>
        <w:t>сами ради интересов другого челове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Улаживая спорную ситуацию, я все время стара</w:t>
        <w:softHyphen/>
        <w:t xml:space="preserve">юсь найти поддержку у  другого. </w:t>
      </w:r>
    </w:p>
    <w:p>
      <w:pPr>
        <w:pStyle w:val="Normal"/>
        <w:spacing w:lineRule="auto" w:line="240"/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Б. Я стараюсь сделать все, чтобы избежать бесполез</w:t>
        <w:softHyphen/>
        <w:t>ной напряженност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Я пытаюсь избежать возникновения неприятнос</w:t>
        <w:softHyphen/>
        <w:t xml:space="preserve">тей для себя. </w:t>
      </w:r>
    </w:p>
    <w:p>
      <w:pPr>
        <w:pStyle w:val="Normal"/>
        <w:spacing w:lineRule="auto" w:line="240"/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Б. Я стараюсь добиться сво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Я стараюсь отложить решение спорного вопроса с тем, чтобы со временем решить его окончательно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Б. Я считаю возможным в чем-то уступить, чтобы добиться другого.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600" w:hanging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Обычно я настойчиво стремлюсь добиться своего. </w:t>
      </w:r>
    </w:p>
    <w:p>
      <w:pPr>
        <w:pStyle w:val="Normal"/>
        <w:spacing w:lineRule="auto" w:line="240"/>
        <w:ind w:left="567" w:hanging="92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Б. Я первым дело» стараюсь ясно определить то, в чем состоят все затронутые интересы и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 Думаю, что не всегда стоит волноваться из-за ка</w:t>
        <w:softHyphen/>
        <w:t xml:space="preserve">ких-то возникающих разногласий. </w:t>
      </w:r>
    </w:p>
    <w:p>
      <w:pPr>
        <w:pStyle w:val="Normal"/>
        <w:spacing w:lineRule="auto" w:line="240"/>
        <w:ind w:lef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. Я предпринимаю усилия, чтобы добиться своего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А. Я твердо стремлюсь достичь своего.</w:t>
      </w:r>
    </w:p>
    <w:p>
      <w:pPr>
        <w:pStyle w:val="Normal"/>
        <w:spacing w:lineRule="auto" w:line="240"/>
        <w:ind w:left="0" w:right="2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пытаюсь найти компромиссное реш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 Первым делом в стараюсь ясно определить то, в чем состоят все затронутые интересы и вопросы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Я стараюсь успокоить другого в главным обра</w:t>
        <w:softHyphen/>
        <w:t>зом сохранить наши отношения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А. Зачастую я избегаю занимать позицию, которая может вызвать споры.      Б. Я даю возможность другому в чем-то остаться при своем мнении, если он также идет мне навстречу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А. Я предлагаю среднюю позицию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настаиваю, чтобы было сделано по-моему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А. Я сообщаю другому свою точку зрения и спра</w:t>
        <w:softHyphen/>
        <w:t>шиваю о его взглядах.</w:t>
      </w:r>
    </w:p>
    <w:p>
      <w:pPr>
        <w:pStyle w:val="Normal"/>
        <w:spacing w:lineRule="auto" w:line="240"/>
        <w:ind w:left="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Я пытаюсь показать другому логику и преиму</w:t>
        <w:softHyphen/>
        <w:t>щества моих взглядов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А. Я стараюсь успокоить другого и главным обра</w:t>
        <w:softHyphen/>
        <w:t xml:space="preserve">зом сохранить наши отношения. 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стараюсь сделать все необходимое, чтобы избе</w:t>
        <w:softHyphen/>
        <w:t>жать напряженности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А. Я стараюсь не задеть чувств другого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Я пытаюсь убедить другого в преимуществах моей позиции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. А. Обычно я настойчиво стараюсь добиться своего. 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стараюсь сделать все, чтобы избежать беспо</w:t>
        <w:softHyphen/>
        <w:t>лезной напряженности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. А. Если это сделает другого счастливым, я дам ему возможность настоять на своем. 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даю возможность другому в чем-то остаться при своем мнении, если он также идет мне навстречу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. А. Первым делом я стараюсь ясно определить то, в чем состоят все затронутые интересы и спорные вопросы. 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стараюсь отложить решение спорного вопроса с тем, чтобы со временем решить его окончательно.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. А. Я пытаюсь немедленно преодолеть наши разногласия. </w:t>
      </w:r>
    </w:p>
    <w:p>
      <w:pPr>
        <w:pStyle w:val="Normal"/>
        <w:spacing w:lineRule="auto" w:line="240"/>
        <w:ind w:left="320" w:hanging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стараюсь найти наилучшее сочетание выгод и потерь для нас обоих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1. А. Ведя переговоры, я стараюсь быть внимательным к желаниям другого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Б. Я всегда склоняюсь к прямому обсуждению проблемы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 А. Я пытаюсь найти позицию, которая находится посредине между моей позицией и точкой зрения другого человек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Б. Я отстаиваю свои желания. 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 А. Как правило, я озабочен тем, чтобы удовлетво</w:t>
        <w:softHyphen/>
        <w:t xml:space="preserve">рить желания каждого из нас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Иногда я представляю возможность другим взять на себя ответственность за решение спорного вопроса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 А. Если позиция другого кажется ему очень важ</w:t>
        <w:softHyphen/>
        <w:t xml:space="preserve">ной, я постараюсь пойти навстречу его желаниям. 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Б. Я стараюсь убедить другого прийти к компро</w:t>
        <w:softHyphen/>
        <w:t>мисс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 А. Я пытаюсь показать другому логику и преиму</w:t>
        <w:softHyphen/>
        <w:t>щества моих взглядов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. Ведя переговоры, я стараюсь быть вниматель</w:t>
        <w:softHyphen/>
        <w:t>ным к желаниям другого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 А. Я предлагаю среднюю позицию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Я почти всегда озабочен тем, чтобы удовлетво</w:t>
        <w:softHyphen/>
        <w:t>рить желания каждого из нас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. А. Зачастую я избегаю занимать позицию, которая может вызвать споры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Если это сделает другого счастливым, я дам ему возможность настоять на своем.</w:t>
      </w:r>
    </w:p>
    <w:p>
      <w:pPr>
        <w:pStyle w:val="3"/>
        <w:ind w:left="720" w:hanging="720"/>
        <w:rPr/>
      </w:pPr>
      <w:r>
        <w:rPr/>
        <w:t xml:space="preserve">28. А. Обычно я настойчиво стремлюсь добиться своего. </w:t>
      </w:r>
    </w:p>
    <w:p>
      <w:pPr>
        <w:pStyle w:val="3"/>
        <w:ind w:left="720" w:hanging="720"/>
        <w:rPr/>
      </w:pPr>
      <w:r>
        <w:rPr/>
        <w:t xml:space="preserve">      </w:t>
      </w:r>
      <w:r>
        <w:rPr/>
        <w:t xml:space="preserve">Б. Улаживая ситуацию, я обычно стараюсь найти поддержку у другого. </w:t>
      </w:r>
    </w:p>
    <w:p>
      <w:pPr>
        <w:pStyle w:val="3"/>
        <w:ind w:left="720" w:hanging="720"/>
        <w:rPr/>
      </w:pPr>
      <w:r>
        <w:rPr/>
        <w:t>29. А. Я предлагаю среднюю позицию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. Думаю, что не всегда стоит волноваться из-за каких-то возникающих разногласий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 А. Я стараюсь не задеть чувств другого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. Я всегда занимаю такую позицию а спорном вопросе, чтобы мы совместно  с другим заинтересован</w:t>
        <w:softHyphen/>
        <w:t>ным человеком могли добиться успеха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lineRule="auto" w:line="240"/>
        <w:rPr/>
      </w:pPr>
      <w:r>
        <w:rPr/>
        <w:t>Количество баллов, набранных индивидом по каждой шкале, дает представление о выраженности у него тенденции к проявлению соответствующих форм поведения в конфликтных ситуациях.</w:t>
      </w:r>
    </w:p>
    <w:p>
      <w:pPr>
        <w:pStyle w:val="FR1"/>
        <w:spacing w:lineRule="auto" w:line="240" w:before="220" w:after="80"/>
        <w:ind w:hanging="0"/>
        <w:jc w:val="center"/>
        <w:rPr/>
      </w:pPr>
      <w:r>
        <w:rPr/>
      </w:r>
    </w:p>
    <w:p>
      <w:pPr>
        <w:pStyle w:val="FR1"/>
        <w:spacing w:lineRule="auto" w:line="240" w:before="220" w:after="80"/>
        <w:ind w:hanging="0"/>
        <w:jc w:val="center"/>
        <w:rPr/>
      </w:pPr>
      <w:r>
        <w:rPr/>
      </w:r>
    </w:p>
    <w:p>
      <w:pPr>
        <w:pStyle w:val="FR1"/>
        <w:spacing w:lineRule="auto" w:line="240" w:before="220" w:after="80"/>
        <w:ind w:hanging="0"/>
        <w:jc w:val="center"/>
        <w:rPr/>
      </w:pPr>
      <w:r>
        <w:rPr/>
      </w:r>
    </w:p>
    <w:p>
      <w:pPr>
        <w:pStyle w:val="FR1"/>
        <w:spacing w:lineRule="auto" w:line="240" w:before="220" w:after="80"/>
        <w:ind w:hanging="0"/>
        <w:jc w:val="center"/>
        <w:rPr/>
      </w:pPr>
      <w:r>
        <w:rPr/>
      </w:r>
    </w:p>
    <w:p>
      <w:pPr>
        <w:pStyle w:val="FR1"/>
        <w:spacing w:lineRule="auto" w:line="240" w:before="220" w:after="80"/>
        <w:ind w:hanging="0"/>
        <w:jc w:val="center"/>
        <w:rPr/>
      </w:pPr>
      <w:r>
        <w:rPr/>
      </w:r>
    </w:p>
    <w:p>
      <w:pPr>
        <w:pStyle w:val="FR1"/>
        <w:spacing w:lineRule="auto" w:line="240" w:before="220" w:after="80"/>
        <w:ind w:hanging="0"/>
        <w:jc w:val="center"/>
        <w:rPr/>
      </w:pPr>
      <w:r>
        <w:rPr/>
        <w:t>КЛЮЧ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305"/>
        <w:gridCol w:w="1276"/>
        <w:gridCol w:w="1275"/>
        <w:gridCol w:w="1276"/>
        <w:gridCol w:w="992"/>
      </w:tblGrid>
      <w:tr>
        <w:trPr>
          <w:trHeight w:val="480" w:hRule="exac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Соперничество    Сотрудничество      Компромисс         Избегание          Приспособление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32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в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spacing w:lineRule="auto" w:line="240" w:before="120" w:after="0"/>
        <w:ind w:hanging="0"/>
        <w:jc w:val="left"/>
        <w:rPr/>
      </w:pPr>
      <w:r>
        <w:rPr/>
        <w:t>Тест возможно использовать в групповом варианте, как в сочетании с другими тестами, так и отдельно. Затраты времени — не более 15-20 мин.</w:t>
      </w:r>
    </w:p>
    <w:sectPr>
      <w:type w:val="nextPage"/>
      <w:pgSz w:orient="landscape" w:w="16838" w:h="11906"/>
      <w:pgMar w:left="720" w:right="1440" w:gutter="0" w:header="0" w:top="14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160" w:firstLine="8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cs="Times New Roman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hanging="0"/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180" w:after="0"/>
      <w:ind w:left="0" w:firstLine="280"/>
      <w:jc w:val="both"/>
    </w:pPr>
    <w:rPr>
      <w:rFonts w:ascii="Times New Roman" w:hAnsi="Times New Roman" w:cs="Times New Roman"/>
      <w:b w:val="false"/>
    </w:rPr>
  </w:style>
  <w:style w:type="paragraph" w:styleId="2">
    <w:name w:val="Основной текст с отступом 2"/>
    <w:basedOn w:val="Normal"/>
    <w:qFormat/>
    <w:pPr>
      <w:spacing w:lineRule="auto" w:line="240" w:before="100" w:after="0"/>
      <w:ind w:left="0" w:firstLine="100"/>
      <w:jc w:val="both"/>
    </w:pPr>
    <w:rPr>
      <w:rFonts w:ascii="Times New Roman" w:hAnsi="Times New Roman" w:cs="Times New Roman"/>
      <w:b w:val="false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20" w:hanging="660"/>
      <w:jc w:val="both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7:00Z</dcterms:created>
  <dc:creator>Я</dc:creator>
  <dc:description/>
  <dc:language>en-US</dc:language>
  <cp:lastModifiedBy>Я</cp:lastModifiedBy>
  <cp:lastPrinted>2004-11-22T17:57:00Z</cp:lastPrinted>
  <dcterms:modified xsi:type="dcterms:W3CDTF">2004-11-22T14:58:00Z</dcterms:modified>
  <cp:revision>4</cp:revision>
  <dc:subject/>
  <dc:title/>
</cp:coreProperties>
</file>