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0" w:right="2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ЕТОДИКА </w:t>
      </w:r>
    </w:p>
    <w:p>
      <w:pPr>
        <w:pStyle w:val="Normal"/>
        <w:spacing w:lineRule="auto" w:line="240" w:before="0" w:after="0"/>
        <w:ind w:left="200" w:right="200" w:hanging="0"/>
        <w:jc w:val="center"/>
        <w:rPr>
          <w:b/>
          <w:b/>
        </w:rPr>
      </w:pPr>
      <w:r>
        <w:rPr>
          <w:b/>
          <w:sz w:val="24"/>
        </w:rPr>
        <w:t>«ДИФФЕРЕНЦИАЛЬНО-ДИАГНОСТИЧЕСКИЙ ОПРОСНИК» (ДДО) Е. А.КЛИМОВА</w:t>
      </w:r>
    </w:p>
    <w:p>
      <w:pPr>
        <w:pStyle w:val="Normal"/>
        <w:spacing w:lineRule="auto" w:line="240" w:before="340" w:after="0"/>
        <w:ind w:left="0" w:firstLine="240"/>
        <w:rPr/>
      </w:pPr>
      <w:r>
        <w:rPr/>
        <w:t>Методика предназначена для отбора на различные типы профессий в соответствии с классификацией типов про</w:t>
        <w:softHyphen/>
        <w:t>фессий Е. А. Климова. Можно использовать при профориентации подростков и взрослых.</w:t>
      </w:r>
    </w:p>
    <w:p>
      <w:pPr>
        <w:pStyle w:val="2"/>
        <w:rPr/>
      </w:pPr>
      <w:r>
        <w:rPr/>
        <w:t>Содержание методики: испытуемый должен в каждой из 20 пар предлагаемых видов деятельности выбрать только один вид и в соответствующей клетке листа ответов поставить знак «+».</w:t>
      </w:r>
    </w:p>
    <w:p>
      <w:pPr>
        <w:pStyle w:val="Normal"/>
        <w:spacing w:lineRule="auto" w:line="240" w:before="0" w:after="0"/>
        <w:ind w:left="0" w:firstLine="320"/>
        <w:jc w:val="left"/>
        <w:rPr/>
      </w:pPr>
      <w:r>
        <w:rPr/>
        <w:t xml:space="preserve"> </w:t>
      </w:r>
      <w:r>
        <w:rPr>
          <w:b/>
        </w:rPr>
        <w:t>Инструкция:</w:t>
      </w:r>
      <w:r>
        <w:rPr/>
        <w:t xml:space="preserve"> «Предположим, что после соответствую</w:t>
        <w:softHyphen/>
        <w:t>щего обучения Вы сможете выполнить любую работу. Но если бы Вам пришлось выбирать только из двух возмож</w:t>
        <w:softHyphen/>
        <w:t xml:space="preserve">ностей, что бы Вы предпочли?» </w:t>
      </w:r>
    </w:p>
    <w:p>
      <w:pPr>
        <w:pStyle w:val="Normal"/>
        <w:spacing w:lineRule="auto" w:line="240"/>
        <w:rPr/>
      </w:pPr>
      <w:r>
        <w:rPr/>
        <w:t>Лист ответов сделан так, чтобы можно было подсчитать количество знаков «+» в каждом из 5-ти столбцов. Каж</w:t>
        <w:softHyphen/>
        <w:t xml:space="preserve">дый из 5-ти столбцов соответствует определенному типу профессий. Испытуемому рекомендуется выбрать тот тип профессий, который получил максимальное количество знаков «+». Название типов профессий по столбцам:      </w:t>
      </w:r>
    </w:p>
    <w:p>
      <w:pPr>
        <w:pStyle w:val="Normal"/>
        <w:spacing w:lineRule="auto" w:line="240" w:before="0" w:after="0"/>
        <w:ind w:left="80" w:firstLine="280"/>
        <w:rPr/>
      </w:pPr>
      <w:r>
        <w:rPr/>
        <w:t>1. «человек—природа» - все профессии, связанные с растениеводством, животноводством и лесным хозяйством;</w:t>
      </w:r>
    </w:p>
    <w:p>
      <w:pPr>
        <w:pStyle w:val="Normal"/>
        <w:spacing w:lineRule="auto" w:line="240" w:before="0" w:after="0"/>
        <w:ind w:left="80" w:firstLine="280"/>
        <w:rPr/>
      </w:pPr>
      <w:r>
        <w:rPr/>
        <w:t>2.  «человек—техника» - все технические профессии;</w:t>
      </w:r>
    </w:p>
    <w:p>
      <w:pPr>
        <w:pStyle w:val="TextBodyIndent"/>
        <w:rPr/>
      </w:pPr>
      <w:r>
        <w:rPr/>
        <w:t xml:space="preserve">3. «человек—человек» - все профессии, связанные с обслуживанием людей, с общением;                    </w:t>
      </w:r>
    </w:p>
    <w:p>
      <w:pPr>
        <w:pStyle w:val="Normal"/>
        <w:spacing w:lineRule="auto" w:line="240" w:before="0" w:after="0"/>
        <w:ind w:left="80" w:firstLine="280"/>
        <w:rPr/>
      </w:pPr>
      <w:r>
        <w:rPr/>
        <w:t>4. «человек—знак» -  все профессии, связанные с обсчетами, цифровыми и буквенными знаками, в том числе и музыкальные специальности;</w:t>
      </w:r>
    </w:p>
    <w:p>
      <w:pPr>
        <w:pStyle w:val="Normal"/>
        <w:spacing w:lineRule="auto" w:line="240" w:before="0" w:after="0"/>
        <w:ind w:left="80" w:firstLine="280"/>
        <w:rPr/>
      </w:pPr>
      <w:r>
        <w:rPr/>
        <w:t>5. «человек—художественный образ» - все творческие специальности.</w:t>
      </w:r>
    </w:p>
    <w:p>
      <w:pPr>
        <w:pStyle w:val="Normal"/>
        <w:spacing w:lineRule="auto" w:line="240" w:before="0" w:after="0"/>
        <w:ind w:left="80" w:firstLine="280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  <w:t>ЛИСТ ОТВЕТОВ</w:t>
      </w:r>
    </w:p>
    <w:tbl>
      <w:tblPr>
        <w:tblW w:w="543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8"/>
        <w:gridCol w:w="1180"/>
        <w:gridCol w:w="1160"/>
        <w:gridCol w:w="1160"/>
        <w:gridCol w:w="820"/>
      </w:tblGrid>
      <w:tr>
        <w:trPr>
          <w:trHeight w:val="2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б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2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2б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3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3б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4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4б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5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5б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6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6б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7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7б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8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86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9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9б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0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0б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1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1б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2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2б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3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3б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4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4б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5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5б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6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6б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 xml:space="preserve">17а 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7б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8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8б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9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9б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20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20б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720" w:firstLine="720"/>
        <w:rPr/>
      </w:pPr>
      <w:r>
        <w:br w:type="column"/>
      </w:r>
      <w:r>
        <w:rPr/>
        <w:t>ТЕКСТ ОПРОСНИКА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26"/>
        <w:gridCol w:w="3260"/>
      </w:tblGrid>
      <w:tr>
        <w:trPr>
          <w:trHeight w:val="81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1а. Ухаживать за живот</w:t>
              <w:softHyphen/>
              <w:t>ным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1б. Обслуживать маши</w:t>
              <w:softHyphen/>
              <w:t>ны, приборы (следить, регулировать)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2а. Помогать больным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2б. Составлять таблицы, схемы, программы для вычислительных машин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За. Следить за качеством книжных иллюстраций, плакатов, художествен</w:t>
              <w:softHyphen/>
              <w:t>ных открыток, грамплас</w:t>
              <w:softHyphen/>
              <w:t>тинок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3б. Следить за состояни</w:t>
              <w:softHyphen/>
              <w:t>ем, развитием растений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4а. Обрабатывать мате</w:t>
              <w:softHyphen/>
              <w:t>риалы (дерево, ткань, ме</w:t>
              <w:softHyphen/>
              <w:t>талл, пластмассу и т.п.)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4б. Доводить товары до потребителя, рекламиро</w:t>
              <w:softHyphen/>
              <w:t>вать, продавать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5а. Обсуждать научно-популярные книги, стать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5б. Обсуждать художес</w:t>
              <w:softHyphen/>
              <w:t>твенные книги (или пье</w:t>
              <w:softHyphen/>
              <w:t>сы, концерты)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0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6а. Выращивать молод</w:t>
              <w:softHyphen/>
              <w:t>няк (животных какой-ли</w:t>
              <w:softHyphen/>
              <w:t>бо породы)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59" w:before="40" w:after="0"/>
              <w:ind w:left="0" w:hanging="0"/>
              <w:jc w:val="left"/>
              <w:rPr/>
            </w:pPr>
            <w:r>
              <w:rPr/>
              <w:t>6б. Тренировать товари</w:t>
              <w:softHyphen/>
              <w:t>щей (или младших) в вы</w:t>
              <w:softHyphen/>
              <w:t>полнении каких-либо дей</w:t>
              <w:softHyphen/>
              <w:t>ствий (трудовых, учеб</w:t>
              <w:softHyphen/>
              <w:t>ных, спортивных)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7а. Копировать рисунки, изображения (или настра</w:t>
              <w:softHyphen/>
              <w:t>ивать музыкальные ин</w:t>
              <w:softHyphen/>
              <w:t>струменты)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7б. Управлять каким-либо грузовым (подъемным или транспортным) сред</w:t>
              <w:softHyphen/>
              <w:t>ством - подъемным кра</w:t>
              <w:softHyphen/>
              <w:t>ном, трактором, теплово</w:t>
              <w:softHyphen/>
              <w:t>зом и др.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8а. Сообщать, разъяснять людям нужные им сведе</w:t>
              <w:softHyphen/>
              <w:t>ния (в справочном бюро, на экскурсии и т.д.)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8б. Оформлять выставки, витрины (или участво</w:t>
              <w:softHyphen/>
              <w:t>вать в подготовке пьес, концертов)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9а. Ремонтировать вещи, изделия (одежду, технику), жилище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9б. Искать и исправлять ошибки в текстах, табли</w:t>
              <w:softHyphen/>
              <w:t>цах, рисунках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10а. Лечить животных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10б. Выполнять вычисле</w:t>
              <w:softHyphen/>
              <w:t>ния, расчеты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11а. Выводить новые сорта растений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11б. Конструировать, про</w:t>
              <w:softHyphen/>
              <w:t>ектировать новые виды промышленных изделий машины, одежду, дома, продукты питания и т.п.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12а. Разбирать споры, ссо</w:t>
              <w:softHyphen/>
              <w:t>ры между людьми, убеж</w:t>
              <w:softHyphen/>
              <w:t>дать, разъяснять, наказы</w:t>
              <w:softHyphen/>
              <w:t>вать, поощрять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12б. Разбираться в черте</w:t>
              <w:softHyphen/>
              <w:t>жах, схемах, таблицах (проверять, уточнять, при</w:t>
              <w:softHyphen/>
              <w:t>водить в порядок)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13а. Наблюдать, изучать работу кружков художест</w:t>
              <w:softHyphen/>
              <w:t>венной самодеятельност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13б. Наблюдать, изучать жизнь микробов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14а. Обслуживать, налажи</w:t>
              <w:softHyphen/>
              <w:t>вать медицинские прибо</w:t>
              <w:softHyphen/>
              <w:t>ры, аппараты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14б. Оказывать людям ме</w:t>
              <w:softHyphen/>
              <w:t>дицинскую помощь при ранениях, ушибах, ожогах и т.п.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15а. Художественно описы</w:t>
              <w:softHyphen/>
              <w:t>вать, изображать события (наблюдаемые и представ</w:t>
              <w:softHyphen/>
              <w:t>ляемые)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15б. Составлять точные описания-отчеты о наблю</w:t>
              <w:softHyphen/>
              <w:t>даемых явлениях, событи</w:t>
              <w:softHyphen/>
              <w:t>ях, измеряемых объектах</w:t>
            </w:r>
          </w:p>
          <w:p>
            <w:pPr>
              <w:pStyle w:val="Normal"/>
              <w:spacing w:lineRule="auto" w:line="259" w:before="40" w:after="0"/>
              <w:ind w:left="0" w:right="2000" w:hanging="0"/>
              <w:jc w:val="left"/>
              <w:rPr/>
            </w:pPr>
            <w:r>
              <w:rPr/>
              <w:t>и др.</w:t>
            </w:r>
          </w:p>
          <w:p>
            <w:pPr>
              <w:pStyle w:val="Normal"/>
              <w:spacing w:lineRule="auto" w:line="259" w:before="40" w:after="0"/>
              <w:ind w:left="0" w:right="2000" w:hanging="0"/>
              <w:jc w:val="left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16а. Делать лабораторные анализы в больнице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16б. Принимать, осматри</w:t>
              <w:softHyphen/>
              <w:t>вать больных, беседовать с ними, назначать лечение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17а. Красить или расписы</w:t>
              <w:softHyphen/>
              <w:t>вать стены помещений, поверхность изделий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17б. Осуществлять монтаж или сборку машин, прибо</w:t>
              <w:softHyphen/>
              <w:t>ров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18а. Организовать культ</w:t>
              <w:softHyphen/>
              <w:t>походы сверстников или младших в театры, музеи, экскурсии, туристические походы и т.п.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18б. Играть на сцене, при</w:t>
              <w:softHyphen/>
              <w:t>нимать участие в концер</w:t>
              <w:softHyphen/>
              <w:t>тах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19а. Изготовлять по черте</w:t>
              <w:softHyphen/>
              <w:t>жам детали, изделия (машины, одежду), строить здания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19б. Заниматься черчени</w:t>
              <w:softHyphen/>
              <w:t>ем, копировать чертежи, карты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20а. Вести борьбу с болез</w:t>
              <w:softHyphen/>
              <w:t>нями растений, с вредите</w:t>
              <w:softHyphen/>
              <w:t>лями леса, сада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left"/>
              <w:rPr/>
            </w:pPr>
            <w:r>
              <w:rPr/>
              <w:t>20б. Работать на клавиш</w:t>
              <w:softHyphen/>
              <w:t>ных машинах (пишущей машинке, телетайпе, на</w:t>
              <w:softHyphen/>
              <w:t>борной машине и др.)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sectPr>
      <w:type w:val="nextPage"/>
      <w:pgSz w:orient="landscape" w:w="16817" w:h="11906"/>
      <w:pgMar w:left="720" w:right="1440" w:gutter="0" w:header="0" w:top="14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540" w:after="0"/>
      <w:ind w:left="40"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left="720" w:firstLine="720"/>
      <w:jc w:val="left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4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0" w:after="200"/>
      <w:ind w:left="21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80" w:firstLine="280"/>
    </w:pPr>
    <w:rPr/>
  </w:style>
  <w:style w:type="paragraph" w:styleId="2">
    <w:name w:val="Основной текст с отступом 2"/>
    <w:basedOn w:val="Normal"/>
    <w:qFormat/>
    <w:pPr>
      <w:spacing w:lineRule="auto" w:line="240" w:before="180" w:after="0"/>
      <w:ind w:left="0" w:firstLine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43:00Z</dcterms:created>
  <dc:creator>Я</dc:creator>
  <dc:description/>
  <cp:keywords/>
  <dc:language>en-US</dc:language>
  <cp:lastModifiedBy>алексей</cp:lastModifiedBy>
  <cp:lastPrinted>2011-01-23T19:49:00Z</cp:lastPrinted>
  <dcterms:modified xsi:type="dcterms:W3CDTF">2011-01-23T17:17:00Z</dcterms:modified>
  <cp:revision>4</cp:revision>
  <dc:subject/>
  <dc:title/>
</cp:coreProperties>
</file>