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t xml:space="preserve">  </w:t>
      </w:r>
      <w:r>
        <w:rPr/>
        <w:t>основы</w:t>
      </w:r>
    </w:p>
    <w:p>
      <w:pPr>
        <w:pStyle w:val="Heading1"/>
        <w:rPr/>
      </w:pPr>
      <w:r>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комендовано Академией образования РФ в качестве учебного пособия для студентов вуз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 общей редакцией А. Г. Шмел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и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ов-на-Д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65.5 Ш 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 84 А. Г. Шмелев и коллектив. Основы психодиагностики- Учебное пособие для студентов педвузов. — Москва, Ростов-на-Дону: «Феникс», 1996. — 544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м пособии освещаются общие принципы, методы и конкретные проблемы психологической диагностики. Книга адресована двум категориям студентов — будущим учителям-предметникам и будущим школьным  психоло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обие подготовлено коллективом авторов — ведущих специалистов в области психодиагностики. Книга ставит своей целью радикальное повышение уровня грамотности всего педагогического коллектива обновленной российской школы в области использования современных методов тестирования и распознавания индивидуальных психологических особенностей детей, определяет место и функции школьного психолога — специалиста по психодиагностике, способ взаимодействия с ним главного участника учебно-воспитательного процесса — школьного учителя, который должен уметь грамотно ставить задачу перед школьным психологом и грамотно использовать получаемую от него психодиагностическ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едагогов, проходящих переподготовку на психологических курсах, данное пособие послужит введением в психодиагнос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6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МО(03)-96</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85880-2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Г. Шмелев, 1996. © Оформление, изд-во «Феникс», 199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Ввёдшшё</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учить и воспитывать, чтобы оказывать эффективное педагогическое воздействие на детей, надо обладать объективными научными знаниями об их индивидуальных особенностях. Такие знания о детях можно получить, если использовать методы научной психологической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типовые педагогические методы, «в общем и в среднем» правильные, не срабатывают в некоторых индивидуальных случаях? На этот вопрос нельзя дать ответа, если не учитывать своеобразие индивидуальных психологических особенностей конкретного ребенка в данный момент его развития, в конкретных жизненных обстоятельствах. Объективность сведений об этих индивидуальных особенностях зависит от того, насколько объективными, научнообоснованными методами получены эти сведения. Да, опытный учитель в ходе повседневной работы с детьми умеет приближенно определить эти особенности «на глазок» — в результате педагогического наблюдения. Но и ему, и тем более начинающему учителю, для точной фиксации и измерения этих особенностей сегодня не обойтись без помощника, каким призван стать в современной школе педагог-психолог или практический психолог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соответствии с «Положением о службе практической психологии в Российской Федерации», принятым Министерством образования РФ в 1995 году, создаются новые организационно-методические предпосылки для активного внедрения психодиагностики в практику образовательных уч-</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дений. Тем более актуальной задачей оказывается более углубленное психологическое просвещение педагогов в данн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виды психодиагностического обследования и когда заказывать у школьного психолога? Как правильно «читать» психологический диагноз? Как использовать психодиагностическую информацию при выборе конкретного учебно-воспитательного воздействия на конкретного ребенка? Как самому учителю провести простейшее приближенное психодиагностическое обследование, в целях оперативного контроля над классом, или в тех случаях, когда школьный психолог отсутствует в штате школы? Вот центральные вопросы, которым посвящено данное учебное посо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собие призвано продолжить развитие базовых психологических знаний, которые должны быть получены студентами педвузов в рамках курса «Основы психологии» (или «Общая психология»). В данном случае этим знаниям должен быть придан более практический, более операционально-методический смысл. Из пособия студенты узнают не только о том, ЧТО такое основные психические функции, способности, индивидуальные психические свойства (черты личности), но и о том, КАК эти свойства могут быть объективно и достоверно зафиксированы у каждого конкретного ученика в классе или у ребенка в дошко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ниге психодиагностические методики даются не сами по себе, но в контексте решения конкретных типовых практических задач, возникающих в практике современной школы перед ее психологической службой. Это задачи выяснения уровня готовности ребенка к школе, выявления особо одаренных и отстающих в развитии, выяснения причин школьной дезадаптации, задачи раннего предупреждения противоправных тенденций в развитии лич-</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Введени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задачи управления классным коллективом с учетом индивидуальных особенностей учеников и межличностных отношений между ними, задачи углубленной проф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е, психологические методы тестирования поднимают на новый, более высокий и технологичный уровень не только учет особенностей характера детей, но и контроль знаний — как оперативный, текущий, так и аттестационный. На сегодня все учителя-предметники должны уметь самостоятельно использовать методы тестирования, в частности, для объективного контроля знаний и умений учащихся. Поэтому значительное внимание в данном пособии уделяется общей культуре составления и проведения тестов. В своей собственной предметной области все учителя должны уметь самостоятельно составить и провести предметный тест. Особенно облегчает задачу рутинного контроля за уровнем достижений и динамикой обучения внедрение современных компьютерных методов. Понимание основ измерительно-статистической логики построения современных тестов поможет будущему учителю понять глубину и специфику собственно научных методов психодиагностики, источники и научные основы ее объективности, невозможность ее сведения к субъективным оценкам «на глаз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ирование уровня интеллектуального и личностного развития ребенка, кроме информационного обеспечения функций обучения и воспитания, выполняет также и такую самостоятельную функцию школы, как «социально-профессиональная селекция» (см. В. Б. Ольшанский, 1994, с. 38). О ней не принято было говорить вслух в годы советской власти — в годы засилья примитивной и фарисейской социальной идеологии, ставящей знак равенства между подлинно гуманным тезисом о «равенстве социальных возможностей» и заведомо ложным тезисом 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vertAlign w:val="superscript"/>
        </w:rPr>
        <w:t>ш</w:t>
      </w:r>
      <w:r>
        <w:rPr>
          <w:rFonts w:cs="Times New Roman" w:ascii="Times New Roman" w:hAnsi="Times New Roman"/>
          <w:i/>
          <w:iCs/>
          <w:sz w:val="22"/>
          <w:szCs w:val="22"/>
        </w:rPr>
        <w:t xml:space="preserve">*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t; </w:t>
      </w:r>
      <w:r>
        <w:rPr>
          <w:rFonts w:cs="Times New Roman" w:ascii="Times New Roman" w:hAnsi="Times New Roman"/>
          <w:sz w:val="22"/>
          <w:szCs w:val="22"/>
          <w:lang w:val="en-US"/>
        </w:rPr>
        <w:t>si</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en-US"/>
        </w:rPr>
        <w:t>y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Arial" w:ascii="Times New Roman" w:hAnsi="Times New Roman"/>
          <w:sz w:val="22"/>
          <w:szCs w:val="22"/>
        </w:rPr>
        <w:t xml:space="preserve">               </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rPr>
        <w:t xml:space="preserve">. • л   ■      •      „      </w:t>
      </w:r>
      <w:r>
        <w:rPr>
          <w:rFonts w:cs="Times New Roman" w:ascii="Times New Roman" w:hAnsi="Times New Roman"/>
          <w:sz w:val="22"/>
          <w:szCs w:val="22"/>
          <w:vertAlign w:val="subscript"/>
          <w:lang w:val="en-US"/>
        </w:rPr>
        <w:t>TT</w:t>
      </w:r>
      <w:r>
        <w:rPr>
          <w:rFonts w:cs="Times New Roman" w:ascii="Times New Roman" w:hAnsi="Times New Roman"/>
          <w:sz w:val="22"/>
          <w:szCs w:val="22"/>
        </w:rPr>
        <w:t xml:space="preserve">    ■.•</w:t>
      </w:r>
    </w:p>
    <w:p>
      <w:pPr>
        <w:pStyle w:val="Normal"/>
        <w:shd w:fill="FFFFFF" w:val="clear"/>
        <w:jc w:val="both"/>
        <w:rPr/>
      </w:pPr>
      <w:r>
        <w:rPr>
          <w:rFonts w:cs="Times New Roman" w:ascii="Times New Roman" w:hAnsi="Times New Roman"/>
          <w:sz w:val="22"/>
          <w:szCs w:val="22"/>
        </w:rPr>
        <w:t xml:space="preserve">«тождестве индивидуальных способностей». </w:t>
      </w:r>
      <w:r>
        <w:rPr>
          <w:rFonts w:cs="Times New Roman" w:ascii="Times New Roman" w:hAnsi="Times New Roman"/>
          <w:sz w:val="22"/>
          <w:szCs w:val="22"/>
          <w:lang w:val="en-US"/>
        </w:rPr>
        <w:t>Ha</w:t>
      </w:r>
      <w:r>
        <w:rPr>
          <w:rFonts w:cs="Times New Roman" w:ascii="Times New Roman" w:hAnsi="Times New Roman"/>
          <w:sz w:val="22"/>
          <w:szCs w:val="22"/>
        </w:rPr>
        <w:t xml:space="preserve">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идеология фактически выполняла роль демагогической; ширмы, за которой, в частности, скрывались негласные привилегии для детей ответственных работников обучаться в элитарных языковых спецшколах ВНЕ ЗАВИСИМОСТИ от уровня проявленных ими ре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влено это или нет в качестве сознательной цели школьного образования и воспитания, школа так или иначе определяет будущее место человека в системе социальных и профессиональных групп и слоев общества. Одни дети, обнаруживая серьезные трудности обучения в нормальной школе, нуждаются в особых медико-педагогических условиях, другие, рано проявляя особую одаренность или склонность к каким-то занятиям, так или иначе оказываются в школах и классах (гимназиях, лицеях, колледжах) для особо одаренных. Вопрос о том, насколько объективными и научно обоснованными оказываются подобные решения, неизбежно отражающиеся на судьбе ребенка, не может быть всерьез решен без применения средств научной психодиагностики и научно обоснованного педагогического тестирования. В противном случае дети (особенно дети с индивидуально-своеобразным психическим складом) не защищены от вольного или невольного произвола, которые допускают в своих оценках не только родители, но и учителя, а с некоторыми из них могут складываться в процессе трудной и напряженной школьной жизни неров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енство всех детей перед совершенно одинаковыми условиями тестирования — это практическая реализация гуманного принципа о «предоставлении одинаковых возможностей». Но гуманизм заключен не в тестах самих по себе, а в культуре их применения! Использование тестов не противоречит принципам социального гуманизма и демократии толь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В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когда тестовая практика находится в строгом соответствии с определенными профессионально-этическими нормами, сложившимися на сегодняшний день в развернутый свод правил и предписаний, которому следуют тестологи всех развитых стран и с которыми студенты могут познакомиться в настоящем пособ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м знаний по психодиагностике, который авторы данного пособия ставят своей целью донести до будущего учителя, во многом можно сравнить с объемом знаний об устройстве автомобиля, который преподают в автошколе любому водителю. Известно, что подобное знание поможет водителю устранить простейшие неполадки прямо на дороге. Но главным образом оно необходимо для того, чтобы грамотно взаимодействовать с профессиональным автомехани-ком в техцентре. Так и в психодиагностике. Простейшие приближенные оценочные шкалы и тесты учитель должен уметь применить сам. Но главное — он должен уметь грамотно определить, когда от самодеятельности следует воздержаться и обратиться к специалисту, вооруженному профессиональными навыками и профессиональной батареей психодиагностических методик, специалисту, систематически пополняющему базу компьютерной психодиагностической информации по каждому ребенку и, следовательно, способному учесть не только данные на сегодняш-ний день, но и тенденции развития с учетом психодиагностических сведений за прежние месяцы и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снабжена перечнем ключевых терминов, выделенных по каждому параграфу, списками рекомендуемой и цитируемой литературы, содержит свыше 200 контрольных вопросов (приложение 1) по всем разделам пособия, а также свыше 200 толковых статей в глоссарии основных терминов (приложение  2).  Та часть специальной психолог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ологии, которая не вошла в глоссарий, мо-</w:t>
      </w:r>
    </w:p>
    <w:p>
      <w:pPr>
        <w:pStyle w:val="Normal"/>
        <w:shd w:fill="FFFFFF" w:val="clear"/>
        <w:jc w:val="both"/>
        <w:rPr/>
      </w:pPr>
      <w:r>
        <w:rPr>
          <w:rFonts w:cs="Times New Roman" w:ascii="Times New Roman" w:hAnsi="Times New Roman"/>
          <w:sz w:val="22"/>
          <w:szCs w:val="22"/>
        </w:rPr>
        <w:t>• ••</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rPr>
        <w:t>■•  ■       ,</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т быть легко найдена читателем в психологических словарях и других учебных пособиях данной серии. Указанный справочно-информационный аппарат делает настоящую книгу удобной для использования как в учебных целях, так и в качестве справочного из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подготовлена коллективом ведущих специалистов по психологической диагностике, работающих в научных психологических центрах г. Моск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отдельных гл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К. АКИМОВА, к. психол. н., вед. не. Психол. Институт РАО (1.3,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М. БОРИСОВА, д.психол.н., завлаб. Психол. Институт РАО (3.5, 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 ДРУЖИНИН, д.психол.н., проф. Инст. Психологии РАН (3.1, 3.4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М. ДУБОВСКАЯ, к.психол.н., доцент ф-та психологии МГУ (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ЛУБОВСКИЙ, д.психол.н., проф. Инст. кор-рекционной педагогики РАО (1.5, 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Т. СОКОЛОВА, д. психол. н., профессор ф-та психологии МГУ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Б. ФИЛОНОВ, д. психол. н., проф МГЛУ (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АНОВСКАЯ, к. психол. н., Психол. инст-т РАО (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 ШМЕЛЕВ, д. психол. н., доцент ф-та психологии МГУ (введение, приложения, 1.1-1.5, 2.1-2.6, 3.1, 3.6-3.8, 4.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редактор считает необходимым выделить роль Е. М. Борисовой и В. Н. Дружинина в формировании концепции отдельных разделов и глав данного пособия, а также искренне поблагодарить рецензентов за все внесенные полезные замеча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 Г. </w:t>
      </w:r>
      <w:r>
        <w:rPr>
          <w:rFonts w:cs="Times New Roman" w:ascii="Times New Roman" w:hAnsi="Times New Roman"/>
          <w:i/>
          <w:iCs/>
          <w:sz w:val="22"/>
          <w:szCs w:val="22"/>
        </w:rPr>
        <w:t>Шмеле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АСТЬ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НЦИПЫ И ПРЕДМЕТ •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Л. ОСНОВНЫЕ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 это область психологической науки и одновременно важнейшая форма психологической практики, которая связана с разработкой и использованием разнообразных методов распознавания индивидуальных психологических особенностей человека. Сам по себе термин «диагностика» образован от известных греческих корней («диа» и «гнозис») и буквально истолковывается как «различительное п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 «ДИАГНОСТИКА» в настоящее время активно используется не только в психологии и педагогике, но и в медицине, в технике, в других областях науки и общественной практики. Согласно современному общенаучному представлению, под термином «диагностика» подразумевают распознавание состояния определенного объекта или системы путем быстрой регистрации его существенных п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римечания в тексте сделаны научным редактором, д. психол.  н.  А. Г.  Шмеле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ров и последующего отнесения к определенной диагностической категории с целью прогноза его поведения и принятия решения о возможностях воздействия на это поведение в желательном направлении. Соответственно, о психодиагностике мы говорим тогда, когда речь идет об особого рода объектах диагностического познания — о наделенных психикой конкретных люд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ассматривать систему обучения детей по аналогии с системой управления, то психодиагностику следует считать важнейшим средством обеспечения так называемой «обратной связи» — средством информационного обеспечения любого педагогического воздействия. В этой логике любое педагогическое воздействие должно начинаться со сбора психодиагностической информации (для того, чтобы осуществить обоснованный выбор наиболее адекватного воздействия) и завершаться повторным психодиагностическим обследованием (для сравнения реального и желательного результата воздействия). Конечно, в педагогической практике цикл * воздействие — измерение результата» не может производиться ежедневно и занимает, как правило, месяцы и даже годы. Но от этого аналогия между педагогикой и принципами теории управления не теряет свою силу. (Оговорка: абстрагируемся в этом контексте временно от известной специфики педагогического взаимодействия, в котором «объект» управления — ребенок — является не вполне «объектом», а скорее полноправным активным участником, субъектом совмест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мы в роли пациентов еще с детства сталкивались с диагностикой в медицине. По комплексу признаков-симптомов врач ставит больному диагноз, то есть относит его заболевание к определенной диагностической категории, для которой, как правило, известно оптимальное лечение — перечень и пор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к приема лекарств и других лечебных процедур. В технике любой агрегат проходит через особую техническую диагностику — испытывается на особых «тестовых стендах». Это позволяет выявить скрытые дефекты в. изделии и устранить их еще до ввода устройства в эксплуатацию. Переход от поверхност-ных, наблюдаемых симптомов и признаков к диагностическому выводу в научной психодиагностике требует применения особых методик и процедур — измерительных тестов и качественно-количественных экспертных шкал. Таким образом, к основным понятиям психодиагностики следует прелсде всего отнести ДИАГНОСТИЧЕСКИЕ ПРИЗНАКИ и ДИАГНОСТИЧЕСКИЕ КАТЕГОРИИ.</w:t>
      </w:r>
      <w:r>
        <w:rPr>
          <w:rFonts w:cs="Arial" w:ascii="Times New Roman" w:hAnsi="Times New Roman"/>
          <w:sz w:val="22"/>
          <w:szCs w:val="22"/>
        </w:rPr>
        <w:t xml:space="preserve">              </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vertAlign w:val="subscript"/>
        </w:rPr>
        <w:t>:</w:t>
      </w:r>
    </w:p>
    <w:p>
      <w:pPr>
        <w:pStyle w:val="Normal"/>
        <w:shd w:fill="FFFFFF" w:val="clear"/>
        <w:jc w:val="both"/>
        <w:rPr/>
      </w:pPr>
      <w:r>
        <w:rPr>
          <w:rFonts w:cs="Times New Roman" w:ascii="Times New Roman" w:hAnsi="Times New Roman"/>
          <w:sz w:val="22"/>
          <w:szCs w:val="22"/>
        </w:rPr>
        <w:t xml:space="preserve">Признаки отличаются тем, что их можно непосредственно наблюдать и регистрировать. Категории скрыты от непосредственного наблюдения. Поэтому в социальных науках их принято называть </w:t>
      </w:r>
      <w:r>
        <w:rPr>
          <w:rFonts w:cs="Times New Roman" w:ascii="Times New Roman" w:hAnsi="Times New Roman"/>
          <w:i/>
          <w:iCs/>
          <w:sz w:val="22"/>
          <w:szCs w:val="22"/>
        </w:rPr>
        <w:t>«-яахен-</w:t>
      </w:r>
      <w:r>
        <w:rPr>
          <w:rFonts w:cs="Times New Roman" w:ascii="Times New Roman" w:hAnsi="Times New Roman"/>
          <w:sz w:val="22"/>
          <w:szCs w:val="22"/>
        </w:rPr>
        <w:t>тньщи^перемвнньхми». Для количественных категорий часто используется также название «диагностические факторы». Диагностический вывод — это переход от наблюдаемых признаков к уровню скрытых категорий. Особая трудность психологической диагностики заключается в том, что между признаками и категориями не существует строгих взаимнооднозначных связей. Например, один и тот же внешний поступок ребенка (вырвал листок из дневника) может быть обусловлен совершенно различными психологическими причинами (повышенный уровень скрытого фактора «склонность к обману» или повышенный уровень другого скрытого фактора «страх наказания»). Для однозначного вывода одного симптома (одного поступка), как правило, недостаточно. Нужно проанализировать комплекс симптомов, то есть серию поступков в раз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1 схематически проиллюстрировано соотношение этих поняти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8961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96100" cy="2565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шение наблюдаемых диагностических признаков и ненаблюдаемых диагнос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тический перебор различных симптомов, связанных с гипотетическим скрытым фактором, обеспечивают тесты. ТЕСТ в психодиагностике — это серия однотипных стандартизированных кратких испытаний, которым подвергается испытуемый — носитель предполагаемого скрытого фактора. Различные тестовые задания призваны выявить у испытуемого различные симптомы, связанные с тестируемым скрытым фактором. Сумма результатов этих кратких испытаний говорит об уровне измеряемого фактора (здесь, для большей ясности, имеется в виду самая простая схема подсчета тестового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внешней простотой научных тестов скрывается большая исследовательская работа по их разработке и апробации. Различение практического ОБСЛЕДОВАНИЯ и научного дифференциально-диагностического ИССЛЕДОВАНИЯ является одним из важнейших в современной тестологической культуре. Обследование — это применение готового, уже разработанного теста. Его результат — сведения о психических свойствах конкретного обследованного человека (испытуемого). Дифференциально-диагностическое исследование — это комплекс теоретических и экспериментальных работ, направленных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улирование концепции измеряемого психического свойства (скрытого фактора, влияющего на эффективность и характер деятельности), на выявление диагностических признаков (или «эмпирических индикаторов»), по которым можно получать информацию о заданном свойстве, это создание и испытание методики регистрации выявленных признаков. Нередко за более короткой и внешне простой методикой скрывается более сложное и трудоемкое исследование, которое было необходимо выполнить для его раз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овременное понятие «психодиагностики» тесно связано с понятием ПСИХОЛОГИЧЕСКОЕ ТЕСТИРОВАНИЕ, но не сводится к нему полностью, так как кроме тестовых (стандартизированных, измерительных) существуют экспертные (основанные на качественных экспертных оценках), или, как принято чаще называть, «клинические» психодиагностические методики. В разных научных психологических школах и разных странах психодиагностика развивалась с разной системой приоритетов: в одних школах (европейская традиция, особенно в области медико-психиатрической психодиагностики) преимущественное внимание уделялось развитию КЛИНИЧЕСКИХ методов (беседа, слабостандартизи-рованные проективные методики), в других школах (американская традиция, особенно в области образования и индустриально-психологической практики отбора кадров) интенсивно развивались СТАНДАРТИЗИРОВАННЫЕ тестовые методы. В настоящее время в современных наиболее эффективных зарубежных и отечественных научно-практических центрах активно используются и взаимодополняют друг друга оба этих подх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обостренная дискуссионность позиции авторов отдельных научных изданий создает у неискушенных читателей впечатление, что у психодиа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ки отсутствуют признаки цельной научной дисциплины. Но объективная логика практических задач диктует здесь свои условия, и, отставляя в сторону свои научные пристрастия, эффективные практические психологи всегда исцользуют целый комплекс разнообразных методов, разработанных в разных научных школах. На самом деле, глубокое понимание общей диагностической логики решения практических задач позволяет увидеть глубокое родство таких внешне противоположных ПОДХОДОВ, как, например, КОЛИЧЕСТВЕННЫЙ И КАЧЕСТВЕННЫЙ подх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за патетическим отстаиванием достоинств «качественного подхода» скрывается обыкновенное недопонимание сути многомерных количественных методов. В этом случае отдельные количественные параметры при установлении количественных порогов по каждому измерению работают фактически как система бинарных (логических), то есть фактически качественных признаков. Уже перебор всевозможных комбинаций 10 бинарных факторов дает 2 в десятой степени, то есть 1024 случая. А комбинации многих десятков количественных параметров, варьирующих более, чем на двух уровнях, дают фактически безграничные возможности для описания совершенно уникальной комбинации психических свойств (факторов). Поэтому существенные различия между количественным и качественным подходами на самом деле лежат не в надуманной проблеме числа градаций изучаемого психического свойства (фактора, параметра), а в проблеме использования стандартизированного, жестко заданного, или свободного, варьирующего от испытуемого к испытуемому набора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ованные количественные тесты эффективнее в тех случаях, когда нужно получить хотя бы приближенные данные о целой группе людей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pPr>
      <w:r>
        <w:rPr>
          <w:rFonts w:cs="Times New Roman" w:ascii="Times New Roman" w:hAnsi="Times New Roman"/>
          <w:sz w:val="22"/>
          <w:szCs w:val="22"/>
        </w:rPr>
        <w:t>кратчайшие сроки и при этом принять стрргоальтер-нативное решение, требующее количественного обоснования своей надежности (принять или не принять на работу или учебу, дать отдых-отгул или поставить на дежурство, считать или не считать человека обладающим интеллектуальной и личностной зрелостью полноправного гражданина и т. п.). Кроме того, стандартизированные методы лучше защищены от возможных методических ошибок, возникающих вследствие низкой психодиагностической квалификации исполнителя, проводящего тест. (На Западе человек, проводящий тест, часто называется «администратором», в нашей стране нередко.используется компьютерный термин «пользователь», а также «исполнитель», «экспериментатор», «обследователь»).</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тные методы более эффективны в руках опытных, профессионально подготовленных психодиагностов-психологов. Они позволяют глубже и точнее проникнуть в уникальную жизненную ситуацию отдельного конкретного человека, но требует горазда больше времени на индивидуальную работу с ним. Особенно эффективны экспертные методы тогда, когда по их результатам сам психолог-диагност оказывает психологическую помощь, проводит коррекцию, психотерапию, тренинг, другие виды психологического вмеш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ая популярность качественного, экспертного подхода в детской и педагогической психологии не в последнюю очередь определяется следующим объективным обстоятельством, В отличие от взрослого человека психика ребенка отличается повышенной изменчивостью, так как он постоянно интенсивно развивается, овладевает на каждом этапе новыми психическими функциями, приобретает новые психические свойства (новообразования). Это приводит к тому, что фиксированный набор диагнос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 достаточный для предшествующего этапа развития, оказывается совершенно недостаточным для следующего этапа. И даже, если кто-то разрабатывает строгую периодизацию развития и для каждого этапа фиксирует заданный набор свойств, то в случае конкретного ребенка оказывается не известным, на каком этапе он находится, какой набор свойств ожидать в данном конкретном случае. Поэтому про-гностичность диагностики в детской психологии тесно связана с возможностью дополнять количественные стандартизированные описания качественными д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взаимодополнительность стандартизированных групповых и индивидуализированных нестандартных методов необходима и в школьной педагогике, где объективно сочетаются групповые (ситуация общения с классом как с группой) и индивидуальные (внеклассное общение) методы работы с детьми. При этом сохраняется общая логика. И в том, и в другом случае диагноз выносится на основе анализа комплекса первичных психодиагностических данных (признаков). Технологические приемы получения этих первичных данных и логические правила их синтеза в диагностические категории — вот главный предмет и одновременно продукт развития науч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иболее логически строгой, обобщенно-формализованной форме эти логико-методические принципы отражены в ПСИХОМЕТРИКЕ — математизированной технологии создания стандартизированных, измерительных психодиагностических методик. Современная психометрика требует, чтобы любой тест, претендующий на то, чтобы считаться научным, обладал необходимыми психометрическими свойствами. Это свойства ВАЛИДНОСТИ, НАДЕЖНОСТИ, РЕПРЕЗЕНТАТИВНОСТИ (см. 2.3). В психометрике обоснованы определенные правила и методы изм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указанных психометрических свойств .,-тестов. Следование этим правилам и методам обеспечивает объективный контроль за степенью научности, любо-го нового предложенного теста, а также за степенью реальной ценности старого теста, который вполне может по определенным причинам устареть и перестать «работать» прави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в психологии психодиагностика служит своеобразным мостом между наукой и практикой: наукой об индивидуальных психологических различиях (ДИФФЕРЕНЦИАЛЬНАЯ ПСИХОЛОГИЯ) и практикой постановки ПСИХОЛОГИЧЕСКОГО ДИАГНОЗА. Как и в сфере точных наук, в психологии это соединение научных знаний и практических задач достигается не непосредственно, а на основе технологии. Таким образом, будучи технологической дисциплиной, психодиагностика выполняет в психологии роль, во многом аналогичную той, которую выполняет техническая метрология в физико-технических науках или медицинская диагностика в медико-биологических нау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ное строение психодиагностики, как интег-ративной научно-технологической дисциплины, для простоты понимания можно было бы образно представить так: «голову» психодиагностики образуют научные теории в области дифференциальной психологии; «туловище» психодиагностики образует репертуар конкретных методик (тестовых и оценочных шкал), «ноги» — это математизированная технология конструирования тестов (психометрика), «руки» — это прикладные модели и методы практической психологии (в данном случае психолого-педагогические теории и технологии), указывающие на схему применения психодиагностических методик для решения конкретных практических задач (ДИАГНОСТОГРАМ-МЫ). Любой крен, выражающийся в преимущественном внимании к развитию какого-то одного из ком-</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pPr>
      <w:r>
        <w:rPr>
          <w:rFonts w:cs="Times New Roman" w:ascii="Times New Roman" w:hAnsi="Times New Roman"/>
          <w:sz w:val="22"/>
          <w:szCs w:val="22"/>
        </w:rPr>
        <w:t>понен.трв.</w:t>
      </w:r>
      <w:r>
        <w:rPr>
          <w:rFonts w:cs="Times New Roman" w:ascii="Times New Roman" w:hAnsi="Times New Roman"/>
          <w:sz w:val="22"/>
          <w:szCs w:val="22"/>
          <w:vertAlign w:val="subscript"/>
        </w:rPr>
        <w:t>г</w:t>
      </w:r>
      <w:r>
        <w:rPr>
          <w:rFonts w:cs="Times New Roman" w:ascii="Times New Roman" w:hAnsi="Times New Roman"/>
          <w:sz w:val="22"/>
          <w:szCs w:val="22"/>
        </w:rPr>
        <w:t xml:space="preserve">единого «организма» психодиагностики, приводит </w:t>
      </w:r>
      <w:r>
        <w:rPr>
          <w:rFonts w:cs="Times New Roman" w:ascii="Times New Roman" w:hAnsi="Times New Roman"/>
          <w:i/>
          <w:iCs/>
          <w:sz w:val="22"/>
          <w:szCs w:val="22"/>
          <w:lang w:val="en-US"/>
        </w:rPr>
        <w:t>if</w:t>
      </w:r>
      <w:r>
        <w:rPr>
          <w:rFonts w:cs="Times New Roman" w:ascii="Times New Roman" w:hAnsi="Times New Roman"/>
          <w:i/>
          <w:iCs/>
          <w:sz w:val="22"/>
          <w:szCs w:val="22"/>
        </w:rPr>
        <w:t xml:space="preserve">. </w:t>
      </w:r>
      <w:r>
        <w:rPr>
          <w:rFonts w:cs="Times New Roman" w:ascii="Times New Roman" w:hAnsi="Times New Roman"/>
          <w:sz w:val="22"/>
          <w:szCs w:val="22"/>
        </w:rPr>
        <w:t>неизбежному снижению эффективности функционирования всего аппарата психодиагностики как це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ым и наиболее универсальным (родовым) понятием дифференциальной психологии является понятие «ПСИХИЧЕСКОГО СВОЙСТВА». Частным случаем психических свойств, стабильных во времени, являются ЧЕРТЫ личности. В тех случаях, когда от уровня развития определенной черты зависит достижение индивидом определенного нормативно заданного результата (решение учебной задачи, в частности), мы говорим о СПОСОБНОСТИ личности. Когда уровень черты не влияет на достижение результата, а предопределяет только выбор способа его достижения, мы говорим о стилевой черте. Совокупность стилевых черт определяет индивидуальный стиль поведения или деятельности. Черты, влияющие на направленность деятельности, называются мотивационными. Психические свойства-явления, динамичные во времени (нестабильные), формируют то, что мы называем психическими состояниями (состояние тревоги, например). Таким образом, с известной долей упрощения можно сказать, что все скрытые факторы, на которые направлена диагностика в психологии, являются либо способностями, либо стилевыми, либо мотивационными чертами личности, либо психическим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бнее о классификации черт и психических свойств смотрите отдельный параграф 1.4. В данном же, вводном, параграфе нам важно прежде всего подчеркнуть, что любая психодиагностическая методика (тест) основывается на определенной «диагностической концепции» — теоретически постулируемой системе психических свойств, значимых для осуществления определенной деятельности. Таким об-</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м, любая методика предполагает наличие у исполнителя (пользователя методики) знания о системе определенных диагностически важных психических свойств, на измерение (выявление) которых она направлена. Различение общих и частных черт индивидуальности (общих потребностей и частных ситуационных установок, например) обеспечивает понимание различия между общими и частными психодиагностическими методиками. Одно дело — универсальный тест на выявление общего уровня познавательной потребности. Другое дело — более частный тест — на выявление, например, уровня интереса к изобразительному искус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уровня общности заданных в методике диагностических категорий необходимо, в частности, для обоснованного выбора глубины прогноза по результатам диагностики. Более обобщенные диагностические свойства обладают более «широким ПОЛЕМ ПРОГНОЗА» (в психометрике это также называется «областью валидности» теста). Но важно учитывать, что при увеличении «ширины» поля прогноза точность прогноза, как правило, снижается. Для большинства обобщенных психических свойств прогноз возможен лишь с вероятностной точностью. Если мы провели, например, тест «прогрессивные матрицы Равена» с целью измерения уровня обучаемости, то мы действительно можем распространять прогноз на самые разные школьные предметы. Но вероятность исполнения прогноза будет не очень высокой. Более узкий по «области валидности», более конкретный тест (например, тест на фонематический слух) даст нам гораздо более точный, хотя и узкий прогноз, который будет распространяться на один какой-то предмет (в данном случае на родной язык, так как точное слуховое различение согласных и гласных звуков является одной из составляющих так называемой «прир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от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уровень развития психометрики, ставшей практически синонимом ТЕСТОЛОГИИ (науки о тестах), иногда приводит к тому, что даже специалисты склонны ставить знак равенства между понятиями «тестирование» и «психологическое тестирование». Но, в строгом смысле, большинство тестов в педагогике и профобучении, сходных с психологическими тестами по процедурным признакам, на самом деле не являются психологическими по их предметной направленности. Психологическими тестами следует считать только тесты, направленные на измерение психически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ирование знаний по определенным предметам школьной программы, а также специальных навыков и умений в профессиональных (профориентационных) тестах не дает информации о психических свойствах. Эти тесты следует называть соответственно ПЕДАГОГИЧЕСКИМИ и ПРОФЕССИОНАЛЬНЬШИ ТЕСТАМИ. Ненадежным и недостаточно формализованным, но хорошо знакомым нам вариантом педагогических тестов являются обычные школьные и вузовские контрольные и экзамены. Броская особенность профессиональных тестов — использование особых тренажеров, в которых специально воспроизводится модель какой-то производственной задачи. Педагогические и профессиональные тесты дают нам информацию о знаниях и умениях, но не о способностях, чертах и мотивах человека. Ясно, что знания и умения подвергаются более быстрой и легкой коррекции (обучению и изменению), чем психические свойства личности. Это более оперативная диагностика, чем психодиагностика. Хороший, точный психологический диагноз позволяет прогнозировать поведение человека на гораздо более протяженном отрезке его жизни (хотя, возможно, и менее точно). В этом ценность прогноза на основе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когда мы ввели представление о психических свойствах, подойдем к определению того, что такое «ПСИХОЛОГИЧЕСКИЙ ДИАГНОЗ». Ошибкой будет думать так, что это заключение о психической болезни или о предрасположенности к определенному психическому заболеванию- Да, действительно, одна из ветвей современной научной психодиагностики, тесно связанная по своему происхождению с такой отраслью медицины, как психиатрия, долгое время строила теорию психологических типов личности как бы «от болезни к норме» — от психических расстройств, которые свойственны лицам с определенной нервно-психической конституцией (типом нервной системы и типом темперамента), к типологии человеческого характера. При этом предполагалось, что нормальные, адаптированные к жизни люди определенного склада при столкновении с длительным стрессом, экстремальными ситуациями и трудностями заболевают определенными психическими болезнями по принципу «слабого звена» — страдают в деятельности мозга именно те отделы и функции, которые наиболее уязвимы и истощаемы при чрезмерно длительном воздействии мощных конфликто-генных раздражителей. В трудах таких известных психиатров и психофизиологов, как Кречмер, Шел-дон, отечественный психиатр Ганнушкин, проводятся параллели между типом конституции и психическими болезнями: сухопарые «астеники» якобы больше предрасположены к шизофрении, мускулистые «атлеты» — к эпилепсии, тучные «пикники» — к маниакальным психозам. Но результаты современных массовых статистических исследований не подтвердили такие прямые грубые паралл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ка «психиатрических клише» особенно опасна в педагогике. Опасна своими антигуманными последствиями. Руководствуясь стереотипными представлениями об индивидуальности, исходящими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бнови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го'Облика ребенка, учитель вольно или невольно навязывает этому ребенку определенное «ам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vertAlign w:val="subscript"/>
        </w:rPr>
        <w:t>ш</w:t>
      </w:r>
      <w:r>
        <w:rPr>
          <w:rFonts w:cs="Arial" w:ascii="Times New Roman" w:hAnsi="Times New Roman"/>
          <w:i/>
          <w:iCs/>
          <w:sz w:val="22"/>
          <w:szCs w:val="22"/>
        </w:rPr>
        <w:t xml:space="preserve">                                                                                                                                                                                                </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а»,'^задаёт маршрут развития его характера, что снижает потенциал гибкой самоорганизации — активной компенсации конституциональных ограни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диагностике психологический диагноз практически не только не сводится к фиксации, но даже не связан и с прогнозом возможных психических заболеваний. Он может быть поставлен любому здоровому человеку и означает не отнесение к какой-то одной заданной категории или типу личности, а структурированное описание комплекса взаимосвязанных психических свойств — способностей, стилевых черт и мотив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сихологический диагноз состоит не из одного слова — названия типа личности или болезни, а имеет развернутый и комплексный характер. Например, сюда может входить констатация у одного и того же человека одновременно следующих особенностей: высокого уровня развития «креативности» (изобретательности и гибкости мышления), среднего уровня «вербального интеллекта» (речевого мышления), сниженного уровня способности к концентрации внимания, черт «социальной экстраверсии» (повышенной коммуникабельности, общительности), «внутреннего локуса контроля» (повышенная ответственность и включенность самооценки в деятельность), «проницаемости границ Я» (уязвимости, ранимости) на фоне ведущей мотивации достижения социального успех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черты и особенности у данного человека могут в некоторых ситуациях как бы конфликтовать между собой, подталкивать к разным способам поведения- Столкновение разнородных внутренних установок (черт-диспозиций) у ребенка — одна из причин внутренних кризисов в развитии личност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важнейших задач глубинной личностной психодиагностики состоит в выявлении того, какие именно психические свойства вошли в противоречие. Это помогает распутать клубок внутреннего конфликта (см, 4.2). Это очень тонкий и сложный вопрос. Здесь пока подчеркнем одно — диагностика с помощью одного слова-клише не дает нам описания структуры внутриличностного конфликта, а только обозначает его.</w:t>
      </w:r>
    </w:p>
    <w:p>
      <w:pPr>
        <w:pStyle w:val="Normal"/>
        <w:shd w:fill="FFFFFF" w:val="clear"/>
        <w:jc w:val="both"/>
        <w:rPr/>
      </w:pPr>
      <w:r>
        <w:rPr>
          <w:rFonts w:cs="Times New Roman" w:ascii="Times New Roman" w:hAnsi="Times New Roman"/>
          <w:sz w:val="22"/>
          <w:szCs w:val="22"/>
        </w:rPr>
        <w:t>В каком-то смысле психологический диагноз более похож на результат системной технической диагностики, чем традиционной медицинской, оперирующей упрощенным представлением о наличии дискретных * нозологических» категорий, не переходящих одна в другую и характеризующихся жестко фиксированным набором симптомов. Когда автомобиль проходит техосмотр, то на разных стендах, на основе разных технических тестов, в карту технического состояния вносятся оценки уровня исправности, износа и возможных причин неисправности разных узлов и агрегатов. При этом состояние одного узла может приводить к повышению, например, ходовых качеств, а состояние другого узла — к противоположному эффекту. Кстати, в современных медико-диагностических центрах работа организована по такому же системному принципу.</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труктурированностью психологического диагноза понимается приведение разнообразных параметров психического состояния человека в определенную систему: они группируются по уровню значимости, по родственности происхождения, по возможным линиям причинного взаимовлияния. Взаимоотношения различных параметров в структурированном диагнозе специалисты отображают в форме ДИАГНОСТОГРАММ. Один из простейших вариантов «диагностограммы» — ПСИХОДИАГНОСТИЧЕСКИЙ ПРОФИЛЬ. Повышенные значения од-</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х параметров изображаются подъемами на ломаной линии-графике, а пониженные значения — спадами на этой линии. Состав параметров и форма диагностограмм зависят от области деятельности и конкретной задачи, ради решения которой проводится психодиагностика. В педагогической психологии диагностограммы могут быть сфокусированы на психических свойствах, наиболее значимых для развития учебной деятельности. На рис. 2 дается пример такой простейшей профильной диагност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01370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013700" cy="42545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 упрощенной профильной диагност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сихических свойств, значимых в учеб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сихологический диагноз имеет смысл не сам по себе, а для психологического прогноза поведения и почти всегда содержит в себе прогноз в явном или неявном виде. (За исключением диагностики текущего психического состояния, что обслуживает прежде всего задачу выбора оптимального метода взаимодействия с человеком в этом состоянии). По структуре интеллекта мы можем прогнозировать, к примеру, относительную легкость и быс-</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оту усвоения арифметики и трудности в грамматике. Но при этом всегда необходимо учитывать комплекс параметров. Такой комплексный учет параметров не под силу дилетанту, не знающему, как параметры связаны и взаимодействуют между собой. Именно поэтому науке грамотного прочтения «психологических профилей» — науке интерпретации тестовых результатов — нужно долго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значение для психодиагностики имеет понятие «норма». Здесь, как и в случае с психологическим диагнозом, положение новичка затрудняется наличием обыденного значения этого слова, мешающего усвоению научного понятия. В психодиагностике следует различать как минимум два различных вида норм: статистические и социокультурные. Первый вид чаще применяется для оценки стилевых и мотивационных черт. Второй вид — для оценки способностей и достижений (знаний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ТИСТИЧЕСКАЯ НОРМА — это средний диапазон значений на шкале измеряемого свойства (область, прилегающая к центральной линии на профиле). Нормой здесь считается близость значения свойства к тому уровню, который характеризует статистически среднего индивида. Значимое отклонение от нормы в этом случае (выход за пределы среднего диапазона) называется АКЦЕНТУАЦИЕЙ, а данная личностная черта называется «акцентуированной». Чем сильнее выражено это отклонение, тем более сильной считается акцентуация, вплоть до появления «патохарактерологических» признаков (см.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КУЛЬТУРНЫЙ НОРМАТИВ - это уровень свойства, который явно или неявно считается в обществе необходимым. Допустимо сделать одну ошибку-описку на страницу текста, но недопустимо — 10 ошибок. Если средний выпускник школы делает больше 1 ошибки, то это не значит, что статистич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я норма.должна «тянуть» вниз социокультурный норматив. Очевидно, что всякое обучение должно быть ориентировано на нормативы, а не на статис-тические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заключение данного вводного параграфа перечислим выделенные и истолкованные здесь ключевые термины: </w:t>
      </w:r>
      <w:r>
        <w:rPr>
          <w:rFonts w:cs="Times New Roman" w:ascii="Times New Roman" w:hAnsi="Times New Roman"/>
          <w:i/>
          <w:iCs/>
          <w:sz w:val="22"/>
          <w:szCs w:val="22"/>
        </w:rPr>
        <w:t>диагностика, психодиагностика, диагностические признаки, диагностические категории, диагностические факторы, дифференциальная психология, психометрика, психологический тест, диагностическое обследование, дифференциально-диагностическое исследование, количественный и качественный подходы, стандартизированные и экспертные методы, психическое свойство, черта личности, стилевые и мотивационные черты, способность, психическое состояние, тестология, педагогические и профессиональные тесты, психологический диагноз, ширина поля прогноза (область валидности), ди-агностограмма, психодиагностический профиль, статистические нормы, акцентуация, социокультурный норм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РИТЕРИИ ОБЪЕКТИВНОСТИ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сутствие систематической практики использования научной психодиагностики в школах и на производстве большинство людей знакомы с психологической диагностикой до сих пор в основном по тем публикациям в развлекательных колонках газет и журналов, в которых даются так называемые «салонные тесты». В типичном салонном тесте не больше 10—15 вопросов и очень несложная процедура подсчета баллов, а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pPr>
      <w:r>
        <w:rPr>
          <w:rFonts w:cs="Times New Roman" w:ascii="Times New Roman" w:hAnsi="Times New Roman"/>
          <w:sz w:val="22"/>
          <w:szCs w:val="22"/>
        </w:rPr>
        <w:t>ключения по результатам даются в нарочито категоричной и шутливой манере. Например; «если Вы набрали от 9 до 12 очков, то Вы не умеете постоять за себя в конфликте, а если от 13 до"16,</w:t>
      </w:r>
      <w:r>
        <w:rPr>
          <w:rFonts w:cs="Times New Roman" w:ascii="Times New Roman" w:hAnsi="Times New Roman"/>
          <w:sz w:val="22"/>
          <w:szCs w:val="22"/>
          <w:vertAlign w:val="superscript"/>
        </w:rPr>
        <w:t>:</w:t>
      </w:r>
      <w:r>
        <w:rPr>
          <w:rFonts w:cs="Times New Roman" w:ascii="Times New Roman" w:hAnsi="Times New Roman"/>
          <w:sz w:val="22"/>
          <w:szCs w:val="22"/>
        </w:rPr>
        <w:t xml:space="preserve"> то — страшны во гне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одобные легкомысленные и шутливые методики вырабатывают у массы людей стойкую ассоциацию между психологическими тестами и «гороскопами», «сонниками» и прочей псевдонаучной продукцией: переход от симптома к диагнозу в тестах кажется не более обоснованным, чем переход от даты рождения к прогнозу судьбы на протяжении всей жизни. Вопрос в шуточном тесте задается, например, про отношение к тараканам, а диагностический вывод формулируется об отношении к началь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учных тестах, прошедших все этапы теоретической и экспериментально-психометрической разработки, многие вопросы-задания могут также породить недоумение у неспециалистов, так как им непонятна связь между ответами-симптомами и диагностическими выводами. Профессионалы как раз ценят такие косвенные вопросы, обладающие скрытым и неявным для испытуемого диагностическим смыслом. Их-то и стремятся разработать создатели психологических тестов. Но испытуемым такие тесты кажутся не более научными, чем магические приемы гадания на кофейной гуще, паранаучные приемы хиромантии (выводы о характере и судьбе по линиям на ладони), физиогномики (выводы по строению лица), френологии (выводы по строению череп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тем существует принципиальная разница между научнообоснованными, паранаучными и ма-гическими методами и приемами. И в этом вопросе должен хорошо разбираться любой культурный человек с развитым научным мировоззрением. И тем</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едагог, которому надлежит формировать подобное мировоззрение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ГИЧЕСКАЯ ДИАГНОСТИКА (оккультная) предполагает, что связь между явлениями и сущностями (диагностическими признаками и диагностическими категориями) принципиально недоступна для рационального объяснения «непосвященному» человеку, обладающему обыкновенной логикой и здравым смыслом. Поэтому магическое знание — иррациональное знание по определению. Магический тест преподносится как некий непознаваемый черный ящик, действующий по принципу «вход-выход». Связь «вход-выход» (симптом-вывод) рассматривается адептами магических учений не временно непознанной, а именно непознаваемой в принципе. Поэтому магическое знание, как правило, является агрессивно антинаучным, оно противостоит распространению и расширению границ научного, рационального 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НАУЧНАЯ ДИАГНОСТИКА также может быть использована как магическая методика — без понимания рациональных механизмов, лежащих в их основе, только на базе энергии слепого суеверия. Но, в принципе, создатели паранаучных теорий и методик в отличие от колдунов и магов не заявляют, что они обращаются к «непознаваемым» связям. Напротив, они часто слишком поспешно объявляют некоторые гипотетические и весьма сомнительные связи «познанными» и «доказанными», в то время как никаких серьезных научных доказательств их выдумки еще не получили. Хотя, в принципе, среди многих сомнительных выдумок в паранаучных теориях могут встречаться вполне остроумные догадки, опережающие научные знания своего времени. Один из известных примеров дает хиромантия. Изученное нейрофизиологией только в двадцатом столетии явление соматотопической проекции (соответствие учас-</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8</w:t>
      </w:r>
    </w:p>
    <w:p>
      <w:pPr>
        <w:pStyle w:val="Normal"/>
        <w:shd w:fill="FFFFFF" w:val="clear"/>
        <w:jc w:val="both"/>
        <w:rPr/>
      </w:pPr>
      <w:r>
        <w:rPr>
          <w:rFonts w:cs="Times New Roman" w:ascii="Times New Roman" w:hAnsi="Times New Roman"/>
          <w:smallCaps/>
          <w:sz w:val="22"/>
          <w:szCs w:val="22"/>
        </w:rPr>
        <w:t xml:space="preserve">Психодиагностика как научная </w:t>
      </w:r>
      <w:r>
        <w:rPr>
          <w:rFonts w:cs="Times New Roman" w:ascii="Times New Roman" w:hAnsi="Times New Roman"/>
          <w:sz w:val="22"/>
          <w:szCs w:val="22"/>
        </w:rPr>
        <w:t>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ков коры головного мозга и определенных зон руки, насыщенных афферентными-сенсорными и эфферентными-моторными нервными окончаниями) дает основание полагать, что между рисунком ладони и мозговой организацией существуют в принципе познаваемые материальн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й разработчик научного психологического теста при конструировании теста следует особому, научно обоснованному, технологическому алгоритму. Этот алгоритм известен и другим специалистам — его коллегам, поэтому они могут всегда проверить обоснованность авторского ключа к тесту. Принципиальная воспроизводимость алгоритма разработки теста и проверки его «ключей» (связывающих тестовые задания и латентные факторы) вводит научную психодиагностику в мир большой науки, подчиняющейся объективному критерию «независимой воспроизвод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суть алгоритма конструирования научных тестов? Дело в том, что по поводу калсдого ключа к каждому вопросу выдвигается статистическая гипотеза. И эта гипотеза затем обязательно проверяется экспериментально на большой выборке испытуемых. Тут применятся точно такая же логика, как и во всех других экспериментальных науках. Рассмотрим, например, гипотезу «пятна на солнце есть предвестник магнитных бурь». Как мы действуем для проверки этой гипотезы? Начинаем собирать протокол из двух взаимосвязанных рядов наблюдений. Протокол выглядит как таблица из двух строк. В каждой паре клеток этого протокола, соответствующей одному дню наблюдений, регистрируем информацию «о количестве пятен» и «нестабильности магнитного поля». А затем вычисляем коэффициент статистической корреляции (не будем здесь его приводить, так как любознательные найдут его в любом учебнике по статистике). Высокие значения этого коэфф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ента указывают на то, что связь существует, что она не случайна, т. е. что число дней, когда закономерность нарушается, гораздо меньше, чем число дней, когда закономерность подтвер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и с научными тестами. Ключ к ним — результат выявленной экспериментальным путем статистически значимой зависимости- Эта зависимость между ответом на конкретный вопрос и реальными событиями и фактами из жизни испытуемого — человека, ответившего на этот вопрос. Подробнее о психометрическом конструировании тестов смотрите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же нам важно подчеркнуть, что в научной психодиагностике этап разработки тестов — это трудоемкий и строгий научный КОРРЕЛЯЦИОННЫЙ ЭКСПЕРИМЕНТ- Это психометрический эксперимент, с помощью которого психологи проверяют, реально ли данный тест измеряет то, что он предназначен измерять. В ходе такого эксперимента нужно не только предложить выполнить тест большому числу людей (минимум 50—60 человек), но и собрать каким-то образом объективную информацию об этих людях — информацию о том факторе, о том психическом свойстве, которое мы хотим измерить. Эта задача трудна не только методически, но и организационно. Это наука, требующая, как всякая наука, и высокой квалификации, и массы «черновой работы». Разработка тестов — «трудный хлеб», не имеющий ничего общего с той легкостью, с какой любой остроумец может сочинить пародию на тест. Конечно, высокий уровень теоретической подготовки и психологический опыт разработчика тестов позволяют сократить «процент брака» среди тестовых заданий, но все равно он редко когда оказывается ниже 50—60%. В результате этого «отсева» после психометрического эксперимента бывает так, что в тесте остается так мало вопросов, что приходится все  повторять заново: снова уточнять концепцию,</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ова изобретать вопросы-симптомы и снова производить психометрический эксперимент, привлекая к нему испытуемых с известными свойствами (так называемые «известные группы»). В результате большинство первоначальных гипотез о том, какие вопросы-задания позволят диагностировать искомое психическое свойство, в эксперименте опровергаются. В этом состоит кардинальное отличие научного метода от паранаучного стиля работы, игнорирующего принципы внутренней самокритики и ценность отрицательн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КРИТЕРИИ ОБЪЕКТИВНОСТИ НАУЧНЫХ ПСИХОДИАГНОСТИЧЕСКИХ МЕТОДИК ЗАЛОЖЕНЫ В ПРИНЦИПАХ И МЕТОДАХ ИХ РАЗРАБОТКИ. При научной организации работы по созданию тестов используются внешние критерии, не зависимые от воли и желаний разработчика теста. Результаты ответов испытуемых на каждое отдельное задание теста сравниваются с этими внешними критериями. Те задания, которые дают результаты, совпадающие (или статистически значимо коррелирующие) с критерием, объявляются ВАЛИДНЫМИ (то есть обоснованными) по данному критерию. Когда, после отсева невалидных заданий, в тесте остаются только валидные задания, тест в целом оказывается вали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обстоит дело с объективностью в случае с измерительными, стандартизованными методиками психодиагностики — в случае с тестами. Ну а как же обеспечивается объективность при применении эксперт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причин снижения уровня доверия к психодиагностике как к объективной научной дисциплине является широкое использование здесь таких «нестандартизованных» методов сбора психологической информации, в которых результат находится в прямой зависимости от компетентности тех,  кто</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яет методику. Это, как мы уже говорили выше, экспертные методы. Например, рассмотрим возможный эпизод со знаменитой методикой чернильных пятен Роршаха. Напомним, что испытуемый, разглядывая эти пятна, дает свободные словесные описания любым фантазиям, которые приходят ему в голову. И вот ребенок усматривает в одном из чернильных пятен «страшное чудовище». Говорит ли это о повышенной тревожности как устойчивой личностной черте ребенка? Некомпетентный дилетант в психодиагностике может посчитать, что так и есть. Но компетентный специалист — эксперт, владеющий опытом сотен и тысяч проанализированных протоколов методики Роршаха, прочитавший несколько толстых руководств (а только по одной этой методике выпущена в разных странах в течение нашего столетия целая «роршахиада» сотни и тысячи книг и статей), никогда не будет торопиться. Он сравнит этот ответ с ассоциациями, возникшими у ребенка по поводу других пятен Роршаха, с его результатами по другим методикам, включая стандартные тесты, с данными, известными ему от родителей, с материалами собственной беседы и наблюдениями за ребенком. И только проанализировав такой комплекс данных, эксперт приходит к осторожному предположению о возможном повышении уровня тревожности (между прочим, минимально необходимый уровень тревожности — нормальная адаптивная черта любого ребенка и люб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экспертные методики предполагают подсчет некоторых количественных показателей, но вопрос о том, подводится или не подводится какой-то нестандартный ответ испытуемого под какую-то категорию, решает здесь сам психолог, применяющий методику. Такие методики, в которых психолог использует определенную, не вполне формализованную процедуру анализа свободных фантазий испы-</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емого, называют «ПРОЕКТИВНЫМИ ТЕСТАМИ». Хотя, в строгом смысле, это, конечно, не тесты, но экспертны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о наличии экспертных методов на вооружении профессиональных психодиагностов обычно вызывает реакцию разочарования у людей с точным конструктивно-технологическим мышлением, для которых научность и объективность возможны только в случае полной независимости результатов измерения от того, кто такое измерение пров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 в случае экспертных методов в последние годы в психодиагностике наметился прогресс, обусловленный использованием определенных научных методов, повышающих меру их объективности. Речь идет о процедурах статистической проверки согласованности независимых экспертных оценок. Эти процедуры составляют суть так называемого «МЕТОДА НЕЗАВИСИМЫХ СУДЕЙ». Несколько профессионально подготовленных людей (не менее трех) независимо друг от друга оценивают какой-то объект (например, видеопленку с записью определенных событий на уроке) по определенному набору шкал. Если после обработки их оценок выясняется, что они оказались статистически значимо согласованными, то суммарный результат считается более свободным от субъективизма каждого отдельного эксперта и возможного артефакта (искажающего эффекта) экспертной ошиб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уществуют или нет в психодиагностике объективные методики? Ответ специалиста однозначен: «Да! Но... только, если их использует профессионально подготовленный исполн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ьмем даже не тесты черт, но тесты способностей. Казалось бы, именно в тестировании способностей мы можем гарантировать полную объективность, так как располагаем однозначным правилом распознавания правильных ответов и строго заданным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ы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окультурным нормативом для оценки суммарного балла по тесту. Решил правильно арифметическую задачу в тесте, значит плюс балл по шкале «нуме-рического интеллекта» (способность к оперированию с числами). Установил тождественность каких-то трехмерных фигур по их визуально различным двумерным проекциям — получил плюс балл за «пространственный интеллект». Но и здесь в отсутствие профессионального контроля за корректностью самой процедуры тестирования можно померить совсем не то. Вот дилетант создает у испытуемого, к примеру, чрезмерный стресс при проведении подобного теста, и он уже измеряет не столько интеллектуальные способности испытуемых, сколько черту личности — «стрессоустойчивость»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ю с использованием психологических тестов образно можно сравнить с использованием кардиографа дикарями. Дикари просто не знают, куда надо ставить электроды и какие пики кардиограммы о работе каких отделов сердца говорят. Представьте себе дикарей, случайно наткнувшихся на микроскоп и ничего не подозревающих о строении материи на клеточном уровне. Разглядывая каплю крови, они увидят в микроскоп только какие-то капли разной формы, величины и цвета. Вспомним, кстати, какое огромное количество «микробов» открыл герой замечательного рассказа В. Шукшина «Микроскоп». Он, конечно, не был дикарем, но все одноклеточные организмы считал вредными микр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м понятно, что использование кардиографа для диагностики сердца или микроскопа при анализе крови требует предварительных научных знаний о работе сердца, о клетках крови. Но далеко не всем понятно, что грамотная постановка и интерпретация (трактовка) результатов того же теста на интеллект требует предварительных научных знаний о природе человеческого интеллек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психологические тесты опасны: выражая результат в простой количественной форме, они создают у дилетантов иллюзию легкости и простоты использования, подталкивают их к паранаучному стилю работы с тестам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объективные тесты существуют. И не только в диагностике способностей. Но и в диагностике черт и мотивов личности. Зависимость результата от профессионализма исполнителя не означает, что этот результат зависит от черт и мотивов этого исполнителя. Пользователь методики в случае объективных тестов призван только соблюсти строгие методические предписания, констатировать соблюдение психологических условий корректного тестирования, и тогда результат можно смело интерпретировать в соответствии с приложенной к тесту инструкцией по интерпре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дело, что прогноз на основании психологического диагноза по тестам возможен на сегодня только с вероятностной точностью. Но ведь точно такое положение имеет место в любых других, в том числе точных технических науках. Различие заключается в размере вероятностной ошибки прогноза. Просто в психодиагностике она гораздо выше. Поэтому научное психометрическое обоснование теста обязательно включает расчет и явное опубликование так называемой «СТАНДАРТНОЙ ОШИБКИ ИЗМЕРЕНИЯ» для данного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ысокая точность психологических прогнозов не оттеняет их ценности. Ведь выбирать нам приходится не между точным и приближенным прогнозом, а между приближенным прогнозом и случайным гаданием, а это уже дает иной раз ощутимые выгоды, измеряемые в масштабах национального бюджета в миллионах и миллиардах рублей. Чудовищная по своим последствиям ошибка операторов АЭС может быть следствием не дефицита интелл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и снижения внимания от плохого функционального состояния, но следствием дефицита определенных профессионально важных личностных черт и требуемого соподчинения мотивов (черты ответственности и предусмотрительности не достаточно развиты, мотивы любопытства и движения успеха не подчинены мотиву обеспечения полных гарантий безопасности). Понятно, сколько средств (не говоря уже о жизнях людей) может сэкономить снижение вероятности появления подобных операторских ошибок даже на доли процента — ожидаемые потери просто вычисляются перемножением этих долей процента на сотни миллиард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данного параграфа подчеркнем, что педагог при применении ряда сложных психологических тестов, требующих специальной подготовки, может совершить малопонятные для него самого методические ошибки, которые резко снижают качество результатов. Вот почему в этих случаях необходимо налаживать рабочие контакты с профессионально подготовленными специалистами — школьными психологами. Во всех случаях лучше, если психолог тщательно проверит еще до массового тестирования, соблюдены ли все необходимые условия корректного проведения методики. Только после этого педагог может приступить к «тиражированию» — к массовому проведению этой методики. Таким образом, даже если исполнителем определенной психодиагностической программы обследования является педагог, школьный психолог должен взять на себя профессиональную и морально-юридическую ответственность за соблюдение методических стандартов. Это выражается в том, что психолог утверждает письменный текст психодиагностической программы (проекта) и сводный отчет по результатам тестирования (см. 1.5).</w:t>
      </w:r>
    </w:p>
    <w:p>
      <w:pPr>
        <w:pStyle w:val="Normal"/>
        <w:shd w:fill="FFFFFF" w:val="clear"/>
        <w:jc w:val="both"/>
        <w:rPr/>
      </w:pPr>
      <w:r>
        <w:rPr>
          <w:rFonts w:cs="Times New Roman" w:ascii="Times New Roman" w:hAnsi="Times New Roman"/>
          <w:sz w:val="22"/>
          <w:szCs w:val="22"/>
        </w:rPr>
        <w:t xml:space="preserve">Ключевые термины данного параграфа: </w:t>
      </w:r>
      <w:r>
        <w:rPr>
          <w:rFonts w:cs="Times New Roman" w:ascii="Times New Roman" w:hAnsi="Times New Roman"/>
          <w:i/>
          <w:iCs/>
          <w:sz w:val="22"/>
          <w:szCs w:val="22"/>
        </w:rPr>
        <w:t>магичес-</w:t>
      </w:r>
      <w:r>
        <w:rPr>
          <w:rFonts w:cs="Times New Roman" w:ascii="Times New Roman" w:hAnsi="Times New Roman"/>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л диагностика, паранаучнал диагностика, корре-ллционный эксперимент, проективные методики, метод независимых судей, стандартнал ошибка из-мерени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 ИСТОРИЯ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прошла значительный путь развития и становления. Рассмотрим основные этапы этого пу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ыстория психодиагностики</w:t>
      </w:r>
    </w:p>
    <w:p>
      <w:pPr>
        <w:pStyle w:val="Normal"/>
        <w:shd w:fill="FFFFFF" w:val="clear"/>
        <w:jc w:val="both"/>
        <w:rPr/>
      </w:pPr>
      <w:r>
        <w:rPr>
          <w:rFonts w:cs="Times New Roman" w:ascii="Times New Roman" w:hAnsi="Times New Roman"/>
          <w:sz w:val="22"/>
          <w:szCs w:val="22"/>
        </w:rPr>
        <w:t xml:space="preserve">Психологическая диагностика выделилась из психологии и начала складываться на рубеж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под воздействием требований практики. Ее возникновение было подготовлено несколькими направлениями в развит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 ее источником стала экспериментальная психология. И это закономерно, так как экспериментальный подход, как это было уже сказано в предыдущем параграфе, лежит в основе психодиагностически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экспериментальной психологии в 50—70-е годы прошлого века связано с возросшим влиянием естествознания на область исследования психических явлений, с процессом «физиологизации» психологии, состоявшем в переводе изучения психических фактов в русло эксперимента и точных методов естественны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м возникновения экспериментальной психологии условно считается 1878 г., так как именно в этом году Вильгельм Вундт основал в Германии первую лабораторию экспериментальной психологии. В его лаборатории в основном изучались ощущения</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ызываемые ими двигательные акты — реакции, а также периферическое и бинокулярное зрение, цветоощущение и пр.</w:t>
      </w:r>
    </w:p>
    <w:p>
      <w:pPr>
        <w:pStyle w:val="Normal"/>
        <w:shd w:fill="FFFFFF" w:val="clear"/>
        <w:jc w:val="both"/>
        <w:rPr/>
      </w:pPr>
      <w:r>
        <w:rPr>
          <w:rFonts w:cs="Times New Roman" w:ascii="Times New Roman" w:hAnsi="Times New Roman"/>
          <w:sz w:val="22"/>
          <w:szCs w:val="22"/>
        </w:rPr>
        <w:t>По образцу лаборатории Вундта создаются подобные экспериментальные лаборатории и кабинеты не только в Германии, но и в других странах (Франции, Голландии, Англии, Швеции, Америке). В Англии кузен Ч. Дарвина Фрэнсис Гальтон (1883) впервые включил в состав предложенной им новой комплексной науки «антропометрики» особые измерительные испытания не только физических характеристик человека, но также пробы на остроту зрения и слуха, время моторной и словесной ассоциативной реакции и т. п. Именно Ф. Гальтон предложил термин «тест», и с его именем по праву связывается начало уже не предыстории, а собственно истории психодиагностики.</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рвоначальне психодиагностика стала складываться как наука о методах экспериментальной дифференциальной психологии, изучающая психологические различия между людьми экспериментальным пу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дифференциально-психологическое изучение человека не было простым логическим следствием развития экспериментального метода. Оно складывалось под воздействием запросов практики, сначала медицины и педагогики, а затем и промышленного производства (сфера индустриаль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оположники и последователи разных психологических школ существенно по-разному отвечали на эти запросы практики. Интересно проследить, как формировались некоторые важные психодиагностические методы в рамках основных психологических шк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ые методики тесно связаны с теоретическими принципами бихевиоризма (психологии поведения). Методологическая концепция бихевиоризм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валась на том, что между организмом и средой существуют однозначные причинные (детерми-национные) отношения. Организм, реагируя на стимулы внешней среды, стремится изменить ситуацию в благоприятную для себя сторону и приспосабливается к ней. Бихевиоризм ввел в психологию в качестве ведущей категорию поведения, понимая его как совокупность доступных объективному наблюдению реакций на стимулы. Поведение, согласно бихевиористской концепции, является единственным объектом изучения психологии, а все внутренние психические процессы должны быть интерпретированы по объективно наблюдаемым поведенческим реакциям. В соответствии с этими представлениями цель диагностики сводилась первоначально к фиксации поведения. Именно этим занимались первые психодиагносты, разработавшие метод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ни клинического подхода к психодигностике уходят своим основанием в ассоциативную психологию и психоанализ.</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ы интеллек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sz w:val="22"/>
          <w:szCs w:val="22"/>
        </w:rPr>
        <w:t>Первым исследователем, использовавшим в психологической экспериментатике «ИНТЕЛЛЕКТУАЛЬНЫЙ ТЕСТ», был Дж. М. Кеттелл. Этот термин после статьи Кеттелла «Интеллектуальные тесты и измерения», опубликованной в 1890 году в журнале «</w:t>
      </w:r>
      <w:r>
        <w:rPr>
          <w:rFonts w:cs="Times New Roman" w:ascii="Times New Roman" w:hAnsi="Times New Roman"/>
          <w:sz w:val="22"/>
          <w:szCs w:val="22"/>
          <w:lang w:val="en-US"/>
        </w:rPr>
        <w:t>Mind</w:t>
      </w:r>
      <w:r>
        <w:rPr>
          <w:rFonts w:cs="Times New Roman" w:ascii="Times New Roman" w:hAnsi="Times New Roman"/>
          <w:sz w:val="22"/>
          <w:szCs w:val="22"/>
        </w:rPr>
        <w:t>», приобрел широкую известность. В своей статье Кеттелл писал о том, что применение серии тестов к большому числу индивидов позволит открыть закономерности психических процессов и тем самым приведет к преобразованию психологии в точную науку. Вместе с тем он высказал мысль о том, что научная и практическая ценность тестов возрастет, если условия их проведения будут однообразными. Так впервые была провозглашена необх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ость СТАНДАРТИЗАЦИИ тестов для того, чтобы стало возможным сравнение их результатов, полученных разными исследователями на разных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ттелл предложил в качестве образца 60 тестов, включавших различного рода измерения чувствительности, времени реакции, времени, затрачиваемого на называние цветов, количества звуков, воспроизводимых после однократного прослушивания, и др. Вернувшись в Америку после работы в лаборатории Вундта и чтения лекций в Кембридже, он немедленно стал применять тесты в устроенной им при Колумбийском университете лаборатории (1891). Вслед за Кеттеллом и другие американские лаборатории начали применять метод тестов. Возникла необходимость организовать специальные координационные центры по использованию этого метода. В 1895— 1896 гг. в США были созданы два национальных комитета, призванных объединить усилия тестоло-гов и придать общее направление тестологическим рабо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о в качестве тестов использовались приемы экспериментально-психологического исследования. По форме они походили на приемы лабораторного исследования, но смысл их применения был принципиально иным. Ведь задачей психологического эксперимента является выяснение зависимости психического акта от внешних и внутренних факторов, например, характера восприятия от внешних раздражителей, запоминания — от частоты и распределения во времени повторений и т. д. При тестировании же психолог регистрирует индивидуальные различия психических актов, ни в коем случае не изменяя внешних условий осуществления этих психических 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тестов получает широкое распространение. Новый шаг в его развитии был сделан французским</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чом и психологом Альфредом Бине (1867—1911), создателем самой популярной для своего времени серии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904 г. Министерство образования Франции поручило Бине заняться разработкой методик, с помощью которых можно было бы отделить детей, способных к учению, но ленивых и не желающих учиться, от страдающих прирожденными дефектами и не способных учиться в нормальной школе. Нужда в этом возникла в связи с введением всеобщего образования. Одновременно потребовалось создание специальных школ для умственно неполноценных детей. Бине в сотрудничестве с Анри Симоном провел серию экспериментов по изучению внимания, памяти, мышления у детей разного возраста (начиная с трех лет). Проведенные на многих испытуемых экспериментальные задания были проверены по статистическим критериям и стали рассматриваться как средство определения интеллектуальн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батарея тестов (или, как она тогда называлась, шкала) Бине—Симона появилась в 1905 г. Затем она несколько раз пересматривалась авторами, которые стремились изъять из нее все задания, требующие специального обучения. Бине исходил из представления о том, что развитие интеллекта происходит независимо от обучения, в результате биологического созр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А. Бине в последующих редакциях (1908 и 1911 гг.) была переведена на немецкий и английский языки. Задания в тесте Бине были сгруппированы по возрастам (от 3 до 13 лет). Для каждого возраста подбирались определенные тесты. Они считались соответствующими данной возрастной ступени, если их решало большинство детей данного возраста (80—90%). Детям до 6 лет предлагалось по 4 задания, а детям старше 6 лет — 6 заданий. З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подбирались путем исследования большой группы детей (300 человек). Таким образом, стандартизация тестов Бине опиралась на достаточно репрезентативную (представительную) выборку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телем интеллекта в шкалах Бине был УМСТВЕННЫЙ ВОЗРАСТ, который мог расходиться с хронологическим. Умственный возраст определялся по успешности выполнения тестовых заданий. Испытание начиналось с определения тестовых заданий, соответствующих хронологическому возрасту ребенка. Если он справлялся со всеми заданиями, то ему предлагались задания более старшей возрастной группы. Если он решал не все, а некоторые из них, то испытание прекращалось. Если же ребенок не справлялся со всеми заданиями своей возрастной группы, то ему давались задания, предназначенные . для более младшего возраста. Испытания проводились до тех пор, пока не выявлялся возраст, все задания которого решаются испытуемым. Максимальный возраст, все задания которого решаются испытуемым, назывался базовым умственным возрастом. Если кроме того ребенок выполнял также некоторое количество заданий, предназначенных для более старших возрастных групп, то каждое задание оценивалось числом «умственных» месяцев- Тогда к числу лет, определяемых базовым умственным возрастом, прибавлялось и некоторое число месяцев. Пример: ребенок решил все задания, предназначенные для семилетнего возраста, и 2 задания, рассчитанные на восьмилеток. Число месяцев рассчитывается так. Вначале определялась «цена» одного задания в месяцах: 12 месяцев/6 (число заданий для восьмилеток) = 2 месяца. После этого эта «цена» умножалась на число решенных заданий: 2 • 2 = 4 месяца. Итак, умственный возраст ребенка определялся равным 7 годам и 4 месяц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овпадение  умственного   и  хронологического</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2</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считалось показателем либо умственной отсталости (если умственный возраст меньше хронологического), либо одаренности (если умственный возраст больше хронологического).</w:t>
      </w:r>
    </w:p>
    <w:p>
      <w:pPr>
        <w:pStyle w:val="Normal"/>
        <w:shd w:fill="FFFFFF" w:val="clear"/>
        <w:jc w:val="both"/>
        <w:rPr/>
      </w:pPr>
      <w:r>
        <w:rPr>
          <w:rFonts w:cs="Times New Roman" w:ascii="Times New Roman" w:hAnsi="Times New Roman"/>
          <w:sz w:val="22"/>
          <w:szCs w:val="22"/>
        </w:rPr>
        <w:t>Вторая редакция шкалы Бине послужила основой работы по проверке и стандартизации, проведенной в Стэнфордском университете (США) коллективом сотрудников под руководством Л. М. Термена. Этот вариант тестовой шкалы Бине был предложен в 1916 г. и имел так много серьезных изменений, по сравнению с основным, что был назван шкалой Стэнфорд-Бине. Основных нововведений по сравнению с тестами Бине было два: введение в качестве показателя по тесту КОЭФФИЦИЕНТА ИНТЕЛЛЕКТУАЛЬНОСТИ (</w:t>
      </w:r>
      <w:r>
        <w:rPr>
          <w:rFonts w:cs="Times New Roman" w:ascii="Times New Roman" w:hAnsi="Times New Roman"/>
          <w:sz w:val="22"/>
          <w:szCs w:val="22"/>
          <w:lang w:val="en-US"/>
        </w:rPr>
        <w:t>IQ</w:t>
      </w:r>
      <w:r>
        <w:rPr>
          <w:rFonts w:cs="Times New Roman" w:ascii="Times New Roman" w:hAnsi="Times New Roman"/>
          <w:sz w:val="22"/>
          <w:szCs w:val="22"/>
        </w:rPr>
        <w:t>) и введение статистической тестовой нормы.</w:t>
      </w:r>
    </w:p>
    <w:p>
      <w:pPr>
        <w:pStyle w:val="Normal"/>
        <w:shd w:fill="FFFFFF" w:val="clear"/>
        <w:jc w:val="both"/>
        <w:rPr/>
      </w:pPr>
      <w:r>
        <w:rPr>
          <w:rFonts w:cs="Times New Roman" w:ascii="Times New Roman" w:hAnsi="Times New Roman"/>
          <w:sz w:val="22"/>
          <w:szCs w:val="22"/>
        </w:rPr>
        <w:t xml:space="preserve">Коэффициент </w:t>
      </w:r>
      <w:r>
        <w:rPr>
          <w:rFonts w:cs="Times New Roman" w:ascii="Times New Roman" w:hAnsi="Times New Roman"/>
          <w:sz w:val="22"/>
          <w:szCs w:val="22"/>
          <w:lang w:val="en-US"/>
        </w:rPr>
        <w:t>IQ</w:t>
      </w:r>
      <w:r>
        <w:rPr>
          <w:rFonts w:cs="Times New Roman" w:ascii="Times New Roman" w:hAnsi="Times New Roman"/>
          <w:sz w:val="22"/>
          <w:szCs w:val="22"/>
        </w:rPr>
        <w:t xml:space="preserve"> был предложен В. Штерном. Штерн предложил определять частное, получаемое при делении умственного возраста на хронологический. Этот показатель, умноженный на 100, он и назвал коэффициентом интеллектуальности. Используя этот* показатель, можно классифицировать нормальных детей по степени умственного развития.</w:t>
      </w:r>
    </w:p>
    <w:p>
      <w:pPr>
        <w:pStyle w:val="Normal"/>
        <w:shd w:fill="FFFFFF" w:val="clear"/>
        <w:jc w:val="both"/>
        <w:rPr/>
      </w:pPr>
      <w:r>
        <w:rPr>
          <w:rFonts w:cs="Times New Roman" w:ascii="Times New Roman" w:hAnsi="Times New Roman"/>
          <w:sz w:val="22"/>
          <w:szCs w:val="22"/>
        </w:rPr>
        <w:t>Шкала Стэнфорд-Бине рассчитана на детей в возрасте от 2,5 до 18 лет. Она состоит из заданий разной трудности, сгруппированных по возрастным категориям. Для каждого возраста наиболее типичный, средний показатель выполнения (х) равен 100, а статистическая мера рассеяния (среднее квадрати-ческое, или стандартное отклонение) индивидуальных значений от этого среднего (</w:t>
      </w:r>
      <w:r>
        <w:rPr>
          <w:rFonts w:cs="Times New Roman" w:ascii="Times New Roman" w:hAnsi="Times New Roman"/>
          <w:sz w:val="22"/>
          <w:szCs w:val="22"/>
          <w:lang w:val="en-US"/>
        </w:rPr>
        <w:t>s</w:t>
      </w:r>
      <w:r>
        <w:rPr>
          <w:rFonts w:cs="Times New Roman" w:ascii="Times New Roman" w:hAnsi="Times New Roman"/>
          <w:sz w:val="22"/>
          <w:szCs w:val="22"/>
        </w:rPr>
        <w:t xml:space="preserve">) равняется 16. Все индивидуальные показатели по тесту, попавшие в интервал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т. е. ограниченные числами 84 и 116, считаются нормальными, соответствующими возрастной норме выполнения теста. Если тестовый показатель выше тестовой нормы (более 116), ребенок считается одаренным, а если ниже 84 — то умствен-</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отсталым.</w:t>
      </w:r>
    </w:p>
    <w:p>
      <w:pPr>
        <w:pStyle w:val="Normal"/>
        <w:shd w:fill="FFFFFF" w:val="clear"/>
        <w:jc w:val="both"/>
        <w:rPr/>
      </w:pPr>
      <w:r>
        <w:rPr>
          <w:rFonts w:cs="Times New Roman" w:ascii="Times New Roman" w:hAnsi="Times New Roman"/>
          <w:sz w:val="22"/>
          <w:szCs w:val="22"/>
        </w:rPr>
        <w:t xml:space="preserve">Шкала Стэнфорд-Бине получила популярность во всем мире. Она имела несколько редакций (1937, 1960, 1972, 1986 гг.). В последней редакции она применяется и в настоящее время. Показатель </w:t>
      </w:r>
      <w:r>
        <w:rPr>
          <w:rFonts w:cs="Times New Roman" w:ascii="Times New Roman" w:hAnsi="Times New Roman"/>
          <w:sz w:val="22"/>
          <w:szCs w:val="22"/>
          <w:lang w:val="en-US"/>
        </w:rPr>
        <w:t>IQ</w:t>
      </w:r>
      <w:r>
        <w:rPr>
          <w:rFonts w:cs="Times New Roman" w:ascii="Times New Roman" w:hAnsi="Times New Roman"/>
          <w:sz w:val="22"/>
          <w:szCs w:val="22"/>
        </w:rPr>
        <w:t xml:space="preserve">, получаемый по шкале Стэнфорд-Бине, на долгие годы стал синонимом интеллекта. Вновь создаваемые интеллектуальные тесты стали проверяться на ва-лидность путем сопоставления с результатами шкалы Стэнфорд-Бине. И многие из них также используют стандартную шкалу с параметрами: х=100, </w:t>
      </w:r>
      <w:r>
        <w:rPr>
          <w:rFonts w:cs="Times New Roman" w:ascii="Times New Roman" w:hAnsi="Times New Roman"/>
          <w:sz w:val="22"/>
          <w:szCs w:val="22"/>
          <w:lang w:val="en-US"/>
        </w:rPr>
        <w:t>s</w:t>
      </w:r>
      <w:r>
        <w:rPr>
          <w:rFonts w:cs="Times New Roman" w:ascii="Times New Roman" w:hAnsi="Times New Roman"/>
          <w:sz w:val="22"/>
          <w:szCs w:val="22"/>
        </w:rPr>
        <w:t xml:space="preserve">=16. (Иногда </w:t>
      </w:r>
      <w:r>
        <w:rPr>
          <w:rFonts w:cs="Times New Roman" w:ascii="Times New Roman" w:hAnsi="Times New Roman"/>
          <w:sz w:val="22"/>
          <w:szCs w:val="22"/>
          <w:lang w:val="en-US"/>
        </w:rPr>
        <w:t>s</w:t>
      </w:r>
      <w:r>
        <w:rPr>
          <w:rFonts w:cs="Times New Roman" w:ascii="Times New Roman" w:hAnsi="Times New Roman"/>
          <w:sz w:val="22"/>
          <w:szCs w:val="22"/>
        </w:rPr>
        <w:t>=15).</w:t>
      </w:r>
    </w:p>
    <w:p>
      <w:pPr>
        <w:pStyle w:val="Normal"/>
        <w:shd w:fill="FFFFFF" w:val="clear"/>
        <w:jc w:val="both"/>
        <w:rPr/>
      </w:pPr>
      <w:r>
        <w:rPr>
          <w:rFonts w:cs="Times New Roman" w:ascii="Times New Roman" w:hAnsi="Times New Roman"/>
          <w:sz w:val="22"/>
          <w:szCs w:val="22"/>
        </w:rPr>
        <w:t xml:space="preserve">Следующий этап развития психологического тестирования характеризуется изменением формы проведения тестового испытания. Все тесты, созданные в первом десятилет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были индивидуальными и позволяли вести опыт только с одним испытуемым. Использовать их могли лишь специально подготовленные люди, имеющие достаточно высокую квалифик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собенности первых тестов ограничивали их распространение. Практика же требовала диагностировать большие массы людей с целью отбора наиболее подготовленных к тому или иному виду деятельности, а также распределения по разным видам деятельности людей в соответствии с их индивидуальными особенностями. Поэтому в США в период первой мировой войны появилась новая форма тестовых испытаний ГРУППОВОЕ ТЕС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обходимость как можно быстрее отобрать и распределить полуторамиллионную армию рекрутов по различного рода службам, школам и училищам заставила специально созданный комитет поручить А. С. Отису разработку новых тестов. Так появились две формы так называемых армейских тестов — «Альфа» и «Бета». Первая из них предназначалась для работы с людьми, знающими английский язы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4     .</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 для неграмотных и иностранцев. После окончания войны эти тесты и их модификации продолжали широко приме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овые (коллективные) тесты не только делали реальными испытания больших групп, но наряду с этим допускали упрощение инструктирования, процедуры проведения и оценки результатов тестирования. К тестированию начали привлекаться люди, не имеющие настоящей психологической квалификации, а всего лишь обученные проведению тестовых испыт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время как индивидуальные тесты, такие как шкалы Стэнфорд-Бине, в основном применялись в клинике и для консультирования, групповые тесты использовались преимущественно в системе образования, в промышленности и в арм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е годы нашего столетия характеризовались настоящим тестовым бумом. Быстрое и широкое распространение тестологии было обусловлено прежде всего ее направленностью на оперативное решение практических задач. Измерение интеллекта с помощью тестов рассматривалось как средство, позволяющее научно подойти к вопросам обучения, профотбора, оценки достижений и т. д.</w:t>
      </w:r>
    </w:p>
    <w:p>
      <w:pPr>
        <w:pStyle w:val="Normal"/>
        <w:shd w:fill="FFFFFF" w:val="clear"/>
        <w:jc w:val="both"/>
        <w:rPr/>
      </w:pPr>
      <w:r>
        <w:rPr>
          <w:rFonts w:cs="Times New Roman" w:ascii="Times New Roman" w:hAnsi="Times New Roman"/>
          <w:sz w:val="22"/>
          <w:szCs w:val="22"/>
        </w:rPr>
        <w:t xml:space="preserve">На протяжении перв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специалистами в области психологической диагностики было создано множество разнообразных тестов. При этом, разрабатывая методическую сторону тестов, они доводили ее поистине до высокого совершенства. Все тесты тщательным образом стандартизировались на больших выборках; тестологи добивались того, что все они отличались высокой надежностью и определенной валидностью (соответствием измеряемому психическому свойству). Тем не менее им свойственны известные недостатки. Валидизация выявила ограниченные возможности тестов интеллекта: необходимая точность прогнозирования на  их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и выполнения конкретных, достаточно узких видов деятельности часто не достигалась. Требовалась, помимо знания общего уровня интеллекта, дополнительная информация об особенностях психики человека. Возникло новое направление в тестологии — тестирование СПЕЦИАЛЬНЫХ СПОСОБНОСТЕЙ, которое вначале призвано было лишь дополнить оценки тестов интеллекта, а впоследствии выделилось в самостоятельную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ы специальных способностей и дост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чком для развития тестов специальных способностей стало мощное развитие профессионального консультирования, а также профессионального отбора и распределения персонала в промышленности и военном деле. Стали появляться тесты механи-ческих, канцелярских, музыкальных, артистических способностей. Создавались тестовые батареи (комплекты) для отбора поступающих в медицинские, юридические, инженерные и другие учебные заведения. Было разработано около дюжины комплексных батарей способностей для использования в образовании и при консультировании и распределении персонала. Различаясь составом, методическими качествами, они сходны в одном — их характеризует низкая дифференциальная валидность. Учащиеся, выбирающие разные области образования или профессиональной деятельности, незначительно различаются своими тестовыми профи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о-теоретической основой для построения комплексных батарей способностей стало применение особой техники обработки данных об индивидуальных различиях и корреляций между ними — факторного анализа. ФАКТОРНЫЙ АНАЛИЗ позволял точнее определить и классифицировать специальные способности. Поэтому остановимся немно-</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на истории этого направления исследований.</w:t>
      </w:r>
    </w:p>
    <w:p>
      <w:pPr>
        <w:pStyle w:val="Normal"/>
        <w:shd w:fill="FFFFFF" w:val="clear"/>
        <w:jc w:val="both"/>
        <w:rPr/>
      </w:pPr>
      <w:r>
        <w:rPr>
          <w:rFonts w:cs="Times New Roman" w:ascii="Times New Roman" w:hAnsi="Times New Roman"/>
          <w:sz w:val="22"/>
          <w:szCs w:val="22"/>
        </w:rPr>
        <w:t xml:space="preserve">Английский психолог Чарльз Спирмен в статье 1904 г. пришел к выводу, что положительная корреляция между тестами на различные способности (например, математические и литературные) выявляет некоторый общий ГЕНЕРАЛЬНЫЙ ФАКТОР. Он обозначил его буквой </w:t>
      </w:r>
      <w:r>
        <w:rPr>
          <w:rFonts w:cs="Times New Roman" w:ascii="Times New Roman" w:hAnsi="Times New Roman"/>
          <w:sz w:val="22"/>
          <w:szCs w:val="22"/>
          <w:lang w:val="en-US"/>
        </w:rPr>
        <w:t>G</w:t>
      </w:r>
      <w:r>
        <w:rPr>
          <w:rFonts w:cs="Times New Roman" w:ascii="Times New Roman" w:hAnsi="Times New Roman"/>
          <w:sz w:val="22"/>
          <w:szCs w:val="22"/>
        </w:rPr>
        <w:t xml:space="preserve"> (от англ. </w:t>
      </w:r>
      <w:r>
        <w:rPr>
          <w:rFonts w:cs="Times New Roman" w:ascii="Times New Roman" w:hAnsi="Times New Roman"/>
          <w:sz w:val="22"/>
          <w:szCs w:val="22"/>
          <w:lang w:val="en-US"/>
        </w:rPr>
        <w:t>General</w:t>
      </w:r>
      <w:r>
        <w:rPr>
          <w:rFonts w:cs="Times New Roman" w:ascii="Times New Roman" w:hAnsi="Times New Roman"/>
          <w:sz w:val="22"/>
          <w:szCs w:val="22"/>
        </w:rPr>
        <w:t xml:space="preserve"> — общий). Помимо фактора, общего для всех видов деятельности, в каждом из них при его осуществлении обнаруживается специфический фактор, свойственный только данному виду деятельности («</w:t>
      </w:r>
      <w:r>
        <w:rPr>
          <w:rFonts w:cs="Times New Roman" w:ascii="Times New Roman" w:hAnsi="Times New Roman"/>
          <w:sz w:val="22"/>
          <w:szCs w:val="22"/>
          <w:lang w:val="en-US"/>
        </w:rPr>
        <w:t>S</w:t>
      </w:r>
      <w:r>
        <w:rPr>
          <w:rFonts w:cs="Times New Roman" w:ascii="Times New Roman" w:hAnsi="Times New Roman"/>
          <w:sz w:val="22"/>
          <w:szCs w:val="22"/>
        </w:rPr>
        <w:t>-фактор»).</w:t>
      </w:r>
    </w:p>
    <w:p>
      <w:pPr>
        <w:pStyle w:val="Normal"/>
        <w:shd w:fill="FFFFFF" w:val="clear"/>
        <w:jc w:val="both"/>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После Ч. Спирмена многие другие исследователи неоднократно подтверждали существование генерального фактора. В том числе вполне остроумно это делалось с помощью факторного анализа таблицы обыкновенных отметок учеников по разным школьным предметам (М. Рошлэн). Существование фактора «</w:t>
      </w:r>
      <w:r>
        <w:rPr>
          <w:rFonts w:cs="Times New Roman" w:ascii="Times New Roman" w:hAnsi="Times New Roman"/>
          <w:sz w:val="22"/>
          <w:szCs w:val="22"/>
          <w:lang w:val="en-US"/>
        </w:rPr>
        <w:t>G</w:t>
      </w:r>
      <w:r>
        <w:rPr>
          <w:rFonts w:cs="Times New Roman" w:ascii="Times New Roman" w:hAnsi="Times New Roman"/>
          <w:sz w:val="22"/>
          <w:szCs w:val="22"/>
        </w:rPr>
        <w:t xml:space="preserve">» на этих данных пояснить очень просто: как правило, отличники (ученики с высоким </w:t>
      </w:r>
      <w:r>
        <w:rPr>
          <w:rFonts w:cs="Times New Roman" w:ascii="Times New Roman" w:hAnsi="Times New Roman"/>
          <w:sz w:val="22"/>
          <w:szCs w:val="22"/>
          <w:lang w:val="en-US"/>
        </w:rPr>
        <w:t>G</w:t>
      </w:r>
      <w:r>
        <w:rPr>
          <w:rFonts w:cs="Times New Roman" w:ascii="Times New Roman" w:hAnsi="Times New Roman"/>
          <w:sz w:val="22"/>
          <w:szCs w:val="22"/>
        </w:rPr>
        <w:t xml:space="preserve">) и двоечники (ученики с низким </w:t>
      </w:r>
      <w:r>
        <w:rPr>
          <w:rFonts w:cs="Times New Roman" w:ascii="Times New Roman" w:hAnsi="Times New Roman"/>
          <w:sz w:val="22"/>
          <w:szCs w:val="22"/>
          <w:lang w:val="en-US"/>
        </w:rPr>
        <w:t>G</w:t>
      </w:r>
      <w:r>
        <w:rPr>
          <w:rFonts w:cs="Times New Roman" w:ascii="Times New Roman" w:hAnsi="Times New Roman"/>
          <w:sz w:val="22"/>
          <w:szCs w:val="22"/>
        </w:rPr>
        <w:t>), отличающиеся соответственно более высокими или более низкими баллами по всем предметам, встречаются чаще, чем ученики с резко нестабильным профилем достижений — высокими баллами по одним предметам и низкими баллами по другим предметам. — Прим. научного 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днее теория Спирмена уступила место МНОГОФАКТОРНЫМ ТЕОРИЯМ интеллекта (подробнее о теориях интеллекта см. 3.4). Выяснилось, что отдельные тестовые показатели объединяются в родственные подгруппы и за каждой такой подгруппой скрывается определенный «латентный фактор», определяющий общий уровень достижений испытуемого по всей подгруппе тестов. Причем в разные тесты один и тот же «латентный фактор» вносит разный вклад (вес, ФАКТОРНУЮ НАГРУЗКУ). Например, «вербальный фактор» может иметь больший вес в</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е на словарный запас, меньший — в тесте ел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ных аналогий и совсем незначительный — в тесте на математическое мышление. Корреляции тестов между собой являются результатом нагруженности их родственным им всем латентным фактором. Важно подчеркнуть, что факторы, которые выделялись в результате факторного анализа, не придумывались и не задавались учеными из теоретических соображений, а возникали как бы сами собой — в результате появления группировок скоррелированных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первых разработал и применил многофакторный анализ тестовых данных американский психолог Л. Л. Терстоун (основные работы вышли в 20—30-е гг.). С помощью разработанного им центро-идного метода факторного анализа, основываясь на обширном статистическом материале, он выделил 12 факторов, которые он обозначил как «первичные умственные способности» (см. 3.4). Дальнейшие исследования привели к увеличению факторов. Число когнитивных факторов, описанных на сегодняшний день, 'Превышает 120.</w:t>
      </w:r>
    </w:p>
    <w:p>
      <w:pPr>
        <w:pStyle w:val="Normal"/>
        <w:shd w:fill="FFFFFF" w:val="clear"/>
        <w:jc w:val="both"/>
        <w:rPr/>
      </w:pPr>
      <w:r>
        <w:rPr>
          <w:rFonts w:cs="Times New Roman" w:ascii="Times New Roman" w:hAnsi="Times New Roman"/>
          <w:sz w:val="22"/>
          <w:szCs w:val="22"/>
        </w:rPr>
        <w:t>На основе факторных исследований создавались многофакторные батареи тестов способностей, позволяющие измерять индивидуальный уровень каждой из способностей. Наиболее известны среди них Батарея тестов общих способностей (</w:t>
      </w:r>
      <w:r>
        <w:rPr>
          <w:rFonts w:cs="Times New Roman" w:ascii="Times New Roman" w:hAnsi="Times New Roman"/>
          <w:sz w:val="22"/>
          <w:szCs w:val="22"/>
          <w:lang w:val="en-US"/>
        </w:rPr>
        <w:t>GATB</w:t>
      </w:r>
      <w:r>
        <w:rPr>
          <w:rFonts w:cs="Times New Roman" w:ascii="Times New Roman" w:hAnsi="Times New Roman"/>
          <w:sz w:val="22"/>
          <w:szCs w:val="22"/>
        </w:rPr>
        <w:t>), включающая тесты способностей для конкретн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ое понимание факторного анализа вносит некоторое изменение в ту его трактовку, которая существовала в 20—40-х гг. Факторный анализ — это обобщение линейных корреляций. Но линейные корреляции не могут считаться универсальной формой выражения функциональной связи между психическими процессами. Следовательно, отсутствие линейных корреляций не может толковаться как отсутствие связи вообще. Поэтому факторный анализ и добываемые посредством этого анализа факторы н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да верно отражают зависимости между психическими процессами- В настоящее время разрабатываются более сложные алгоритмы многомерной статистической группировки тестовых данных. К возможностям традиционного факторного анализа и к выделенным с его помощью факторам современные ученые относятся с определенной осторожностью и не считают этот анализ универсальным инструментом изучения психики, а следовательно, и безошибочным базисом для конструирования психологических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тестами интеллекта, специальных и комплексных способностей возник и еще один тип тестов, широко применяемых в учебных заведениях, — ТЕСТЫ ДОСТИЖЕНИЙ- Этим термином западные тесто-логи-психометристы окрестили педагогические тесты предметных знаний — знаний по определенным учебным предметам, а также профессиональные тесты — на специальные профессиональные умения и навыки-</w:t>
      </w:r>
    </w:p>
    <w:p>
      <w:pPr>
        <w:pStyle w:val="Normal"/>
        <w:shd w:fill="FFFFFF" w:val="clear"/>
        <w:jc w:val="both"/>
        <w:rPr/>
      </w:pPr>
      <w:r>
        <w:rPr>
          <w:rFonts w:cs="Times New Roman" w:ascii="Times New Roman" w:hAnsi="Times New Roman"/>
          <w:sz w:val="22"/>
          <w:szCs w:val="22"/>
        </w:rPr>
        <w:t xml:space="preserve">В отличие от тестов интеллекта они отражают не столько влияние многообразного накопленного опыта, сколько влияние специальных программ обучения на эффективность решения тестовых заданий-История развития этих тестов может быть прослежена с момента смены в Бостонской школе устной формы экзаменов на письменную (1845 г.). В Америке тесты достижений используются при отборе сотрудников на государственную службу, начиная уже с 1872 г., а с 1883 г. их применение становится регулярным. Наиболее значительная разработка элементов техники конструирования тестов достижений выполнена в течение первой мировой войны и сразу после нее. </w:t>
      </w:r>
      <w:r>
        <w:rPr>
          <w:rFonts w:cs="Times New Roman" w:ascii="Times New Roman" w:hAnsi="Times New Roman"/>
          <w:i/>
          <w:iCs/>
          <w:sz w:val="22"/>
          <w:szCs w:val="22"/>
        </w:rPr>
        <w:t xml:space="preserve">[Примечание. </w:t>
      </w:r>
      <w:r>
        <w:rPr>
          <w:rFonts w:cs="Times New Roman" w:ascii="Times New Roman" w:hAnsi="Times New Roman"/>
          <w:sz w:val="22"/>
          <w:szCs w:val="22"/>
        </w:rPr>
        <w:t>Наши обычные школьные контрольные работы на проверку знани^ и умений являются ничем иным, как не слишком хорошо формализованными и отработанными тестами 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ий. — Прим. научного редактора],</w:t>
      </w:r>
    </w:p>
    <w:p>
      <w:pPr>
        <w:pStyle w:val="Normal"/>
        <w:shd w:fill="FFFFFF" w:val="clear"/>
        <w:jc w:val="both"/>
        <w:rPr/>
      </w:pPr>
      <w:r>
        <w:rPr>
          <w:rFonts w:cs="Times New Roman" w:ascii="Times New Roman" w:hAnsi="Times New Roman"/>
          <w:sz w:val="22"/>
          <w:szCs w:val="22"/>
        </w:rPr>
        <w:t xml:space="preserve">Тесты достижений относятся к наиболее многочисленной группе диагностических методик. Одним из наиболее известных тестов достижений и широко применяемых в США до сих пор </w:t>
      </w:r>
      <w:r>
        <w:rPr>
          <w:rFonts w:cs="Times New Roman" w:ascii="Times New Roman" w:hAnsi="Times New Roman"/>
          <w:i/>
          <w:iCs/>
          <w:sz w:val="22"/>
          <w:szCs w:val="22"/>
        </w:rPr>
        <w:t xml:space="preserve">является </w:t>
      </w:r>
      <w:r>
        <w:rPr>
          <w:rFonts w:cs="Times New Roman" w:ascii="Times New Roman" w:hAnsi="Times New Roman"/>
          <w:sz w:val="22"/>
          <w:szCs w:val="22"/>
        </w:rPr>
        <w:t>Стэнфор-дский тест достижений (</w:t>
      </w:r>
      <w:r>
        <w:rPr>
          <w:rFonts w:cs="Times New Roman" w:ascii="Times New Roman" w:hAnsi="Times New Roman"/>
          <w:sz w:val="22"/>
          <w:szCs w:val="22"/>
          <w:lang w:val="en-US"/>
        </w:rPr>
        <w:t>SAT</w:t>
      </w:r>
      <w:r>
        <w:rPr>
          <w:rFonts w:cs="Times New Roman" w:ascii="Times New Roman" w:hAnsi="Times New Roman"/>
          <w:sz w:val="22"/>
          <w:szCs w:val="22"/>
        </w:rPr>
        <w:t>), впервые опубликованный в 1923 г. С его помощью оценивается уровень обученности в разных классах в средних учебных заведениях.</w:t>
      </w:r>
    </w:p>
    <w:p>
      <w:pPr>
        <w:pStyle w:val="Normal"/>
        <w:shd w:fill="FFFFFF" w:val="clear"/>
        <w:jc w:val="both"/>
        <w:rPr/>
      </w:pPr>
      <w:r>
        <w:rPr>
          <w:rFonts w:cs="Times New Roman" w:ascii="Times New Roman" w:hAnsi="Times New Roman"/>
          <w:sz w:val="22"/>
          <w:szCs w:val="22"/>
        </w:rPr>
        <w:t xml:space="preserve">Значительное число тестов специальных способностей и достижений было создано в рамках психотехники (индустриальной психологии) под воздействием практических запросов со стороны промышленности и экономики. Дальнейшее развитие тестов достижений привело к появлению в середин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критериально-ориентированных тестов (см.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развитие исследований и сбор статистических данных о применении тестов в психодиагностике значительно продвинуло науку о тестах (ТЕС-ТОЛОГИЮ), которая в психологии составила ядро ПСИХОМЕТРИКИ (науки о психологических измерениях). С 1936 года в США выходит специализированный журнал «Психометрика». Другой ведущий журнал в этой области — «Образовательные и психологические измерения». В этих журналах еще до второй мировой войны и вскоре после нее выпущены ставшие классическими работы таких психометрис-тов, как Рюлон, Гилфорд, Кронбах, обосновавших, в частности, широко используемые ныне методы измерения НАДЕЖНОСТИ, ВАЛИДНОСТИ И РЕПРЕЗЕНТАТИВНОСТИ тестов (см. 2.3).</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ная психодиагностик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актике профотбора психодиагностика оказалась накрепко увязанной с экономическими и прагматическими критериями, которые заставляют очень часто отдавать предпочтение весьма приближенным, но зато очень кратким и очень дешевым при проведении тестам достижений. Подобные тесты не столько дают развернутый психологический портрет тому, кто прошел отбор, сколько направлены на то, чтобы отсеять заведомо непригодных. (В самом деле, зачем измерять зрительную память у кандидата в летчики, который не проходит, например, по более значимому и информативному вестибулярному те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птимальность программы психодиагностического обследования оказывается напрямую связана с иерархией измеряемых психических свойств (диагностических признаков) по уровню их информативности в контексте данной прикладной задачи. Наиболее информативные свойства (признаки), как это известно из теории информации, — это те, которые разделяют обследуемую популяцию при- * мерно поровну. Доля присутствия определенного 4 свойства в популяции называется в теории тестирования «БАЗОВЫМ УРОВНЕМ». Как отмечает А. Анас-тази (1982), при резком отклонении базового уровня от оптимального в 50 процентов инкрементная ВА-ЛИДНОСТЬ (см 2.3.) теста оказывается настолько малой, что его использование становится практически нецелесообразным — приращение точности над базовым уровнем не покрывает издержек на само проведение и обработку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 медицине — другом важнейшем источнике социального заказа на психодиагностику — базовый уровень интересующих нас патологических отклонений от нормы по определению оказывается весь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м, резко отличающимся от 50 процентов. Вся основанная на модели НОРМАЛЬНОГО РАСПРЕДЕЛЕНИЯ (см. 2.3.) традиционная «гауссовская» статистика (включая такие известные статистические инструменты, как критерий Стьюдента, коэффициент линейной корреляции Пирсона) в этом случае оказывается во многом неэффективной. В медицине задача специалиста не сводится только лишь к селекции (отделению больных от здоровых), но ему нужно получить точную «диагностическую» картину заболевания с целью определения оптимального лечения, подходящего в данном конкретном индивидуальном случае. Именно эти объективные обстоятельства и условия профессиональной деятельности обусловили развитие в области медицинской психологии второго из двух сложившихся на сегодня различных подходов к диагностике — КЛИНИЧЕСКОГО- Свое название этот подход получил именно в силу теснейшей связи с диагностической деятельностью вра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росы медицинской практики дали импульс развитию методов ЛИЧНОСТНОЙ ПСИХОДИАГНОСТИКИ. Она нацелена на способности не в большей мере, чем на стилевые и мотивационные черты личности. В этой сфере используются чаще всего не тесты, а особые методы, среди которых выделяются прежде всего ОПРОСНИКИ И ПРОЕКТИВНЫЕ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ники — это большая группа методик, задания которых представлены в виде вопросов или утверждений, а задачей испытуемого является самостоятельное сообщение некоторых сведений о себе в- виде ответов. Теоретической основой этого метода можно считать интроспекционизм — психологию самонаблюдения. Метод опросников вначале рассматривался в качестве разновидности самонаблюдения. Но при заданных вариантах ответа это самонаблю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которому придается стандартизированный характер, по многим формальным признакам сближается с объективным тест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отипом личностных опросников был разработанный американским психологом Робертом Вуд-вортсом в 1919 г, «Бланк данных о личности». Этот опросник был предназначен для выявления и отсеивания с военной службы лиц с невротической симптоматикой. За прошедшие с того времени десятилетия опросники получили широчайшее распространение в качестве психодиагностического метода исследования личности. Искусная косвенная постановка вопросов, маскирующая их оценочную направленность, стандартизированная процедура предъявления и подсчета баллов во многом сблизили современные опросники с объективными тестами, основанными на объективных заданиях. Здесь речь идет скорее о тест-опросниках, а не о методе стандартизированного самонаблюдения как таковом.</w:t>
      </w:r>
    </w:p>
    <w:p>
      <w:pPr>
        <w:pStyle w:val="Normal"/>
        <w:shd w:fill="FFFFFF" w:val="clear"/>
        <w:jc w:val="both"/>
        <w:rPr/>
      </w:pPr>
      <w:r>
        <w:rPr>
          <w:rFonts w:cs="Times New Roman" w:ascii="Times New Roman" w:hAnsi="Times New Roman"/>
          <w:sz w:val="22"/>
          <w:szCs w:val="22"/>
        </w:rPr>
        <w:t xml:space="preserve">Последние 50 лет самый популярный личностный тест-опросник — </w:t>
      </w:r>
      <w:r>
        <w:rPr>
          <w:rFonts w:cs="Times New Roman" w:ascii="Times New Roman" w:hAnsi="Times New Roman"/>
          <w:sz w:val="22"/>
          <w:szCs w:val="22"/>
          <w:lang w:val="en-US"/>
        </w:rPr>
        <w:t>MMPI</w:t>
      </w:r>
      <w:r>
        <w:rPr>
          <w:rFonts w:cs="Times New Roman" w:ascii="Times New Roman" w:hAnsi="Times New Roman"/>
          <w:sz w:val="22"/>
          <w:szCs w:val="22"/>
        </w:rPr>
        <w:t xml:space="preserve"> (Миннесотский Многофазный Личностный Перечень). Он используется преимущественно в клинической практике. Но опытные психиатры и психотерапевты обращаются с </w:t>
      </w:r>
      <w:r>
        <w:rPr>
          <w:rFonts w:cs="Times New Roman" w:ascii="Times New Roman" w:hAnsi="Times New Roman"/>
          <w:sz w:val="22"/>
          <w:szCs w:val="22"/>
          <w:lang w:val="en-US"/>
        </w:rPr>
        <w:t>MMPI</w:t>
      </w:r>
      <w:r>
        <w:rPr>
          <w:rFonts w:cs="Times New Roman" w:ascii="Times New Roman" w:hAnsi="Times New Roman"/>
          <w:sz w:val="22"/>
          <w:szCs w:val="22"/>
        </w:rPr>
        <w:t>, следуя скорее логике клинического обследования, а не логике измерительного теста, а именно: профиль увязывается с результатами беседы и истории болезни, применяются скорее не групповые, а ИПСАТИВНЫЕ НОРМЫ (сравнение относительных различий по шкалам внутри результатов, полученных от данного конкретного испытуемого), больше внимания уделяется качественным, а не количественным данны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известным методом диагностики личности являются ПРОЕКТИВНЫЕ МЕТОДИКИ. Их родоначальником традиционно считается метод словесных ассоциаций, возникший на базе ассоцианист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ОСНОВЫ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ч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метода свободных словесных ассоциаций связано с именем уже упоминавшегося выше Ф. Гальтона (1822—1911). В 1879 г. он опубликовал результаты- своих ассоциативных экспериментов. Предлагая испытуемому отвечать на слово-раздражитель первой пришедшей в голову словесной ассоциацией, Гальтон с помощью секундомера фиксировал время ответа. Позднее эта методика получила развитие в исследованиях Э. Крепелина (1892), К. Юнга (1906), Г. Кента и А. Розанова (1910) и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нтерпретируются результаты этой методики? Большинство исследователей сегодня склонны рассматривать ассоциативный эксперимент в качестве приема для изучения интересов и установок личности. Однако следует отметить, что интерпретация получаемых результатов определяется теоретическими взглядами исследователей. Поэтому вопрос о валидности методики (их однозначной настройки на измерение определенного психического свойства) не может быть решен однозначно вне соотнесения с теоретическими позициями ее разработчиков и пользов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социативный эксперимент стимулировал появление такой группы проективных методик, как «неоконченные предложения» (или «завершение предложений»). Впервые для изучения личности «завершение предложений» было использовано А. Пейном в 1928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ассоцианизма теоретические истоки проективных методов можно искать в, психоанализе, ставящем во главу угла понятие бессознательного. Бессознательное принималось первоначально как .скрытый двигатель личности, мотив, слепо действующий из таинственных глубин организма. Разум, по отношению к бессознательному, служит лишь маскировочным механизмом. Для того, чтобы п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у прорваться в область бессознательного, понять скрытые в нем тенденции, необходимо в "эксперименте направить сознание на решение особых заданий, которые позволили бы непроизвольно проявиться бессознательному в особой проективной продукции — бессюжетных словесных ассоциациях, сюжетных фантазиях, образах, выраженных в рисунках (как это делается в рисуночных проективных методиках) и т. п. Такого типа задания и включались в проективные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самых популярных проективных методик была разработана в 1921 г. швейцарским психиатром Германом Роршахом, который, кстати, одним из первых ввел в обиход термин «психодиагностика». Создавая эту методику, Роршах экспериментировал с большим количеством чернильных пятен, которые он предъявлял различным группам психически больных людей. В результате своих наблюдений Роршах постепенно объединил те характеристики ответов, которые можно было соотнести с различными психическими заболеваниями, в относительно стройную систему показателей. В дальнейшем эта методика использовалась и анализировалась многими исследователями как за рубежом, так и у нас в стране.</w:t>
      </w:r>
    </w:p>
    <w:p>
      <w:pPr>
        <w:pStyle w:val="Normal"/>
        <w:shd w:fill="FFFFFF" w:val="clear"/>
        <w:jc w:val="both"/>
        <w:rPr/>
      </w:pPr>
      <w:r>
        <w:rPr>
          <w:rFonts w:cs="Times New Roman" w:ascii="Times New Roman" w:hAnsi="Times New Roman"/>
          <w:sz w:val="22"/>
          <w:szCs w:val="22"/>
        </w:rPr>
        <w:t xml:space="preserve">Еще одна из старейших и наиболее распространенных в мире проективных методик — Тест тематической апперцепции (ТАТ) — была создана в США в 1935 г. </w:t>
      </w:r>
      <w:r>
        <w:rPr>
          <w:rFonts w:cs="Times New Roman" w:ascii="Times New Roman" w:hAnsi="Times New Roman"/>
          <w:sz w:val="22"/>
          <w:szCs w:val="22"/>
          <w:lang w:val="en-US"/>
        </w:rPr>
        <w:t>X</w:t>
      </w:r>
      <w:r>
        <w:rPr>
          <w:rFonts w:cs="Times New Roman" w:ascii="Times New Roman" w:hAnsi="Times New Roman"/>
          <w:sz w:val="22"/>
          <w:szCs w:val="22"/>
        </w:rPr>
        <w:t>. Морган и Г. Мюрреем (см.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ая краткий обзор истории развития и становления психологической диагностики на Западе, отметим, что она отличается широким разнообразием используемых методик как в отношении формы, так и их содержания. Возникновение психологической диагностики вызвано требованиями практики, а развитие направлено на удовлетворение ее требований. С этим связано появление не всегда теоретич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обоснованных, но методически совершенных приемов и способов диагно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временно с обилием новых лабораторных разработок для практической западной психодиагностики после второй мировой войны стал характерным определенный консерватизм, выражающийся в приверженности к работе с немногими тестами, которые прошли серьезную многолетнюю психометрическую адаптацию,, по которым собраны десятки тысяч протоколов, выполнены сотни и тысячи диссертационных работ (по проверке этих тестов на особых контингентах испытуемых и в особых условиях, созданию парциальных тестовых норм, дополнительных шкал и т. п.). Любому новому тесту, каким бы он ни был передовым в научном отношении, в этих условиях очень трудно конкурировать с «классическими» методиками, по которым накоплена огромная методическая литература. Даже новые компьютерные тесты, обладающие массой объективных достоинств (например, гибкими возможностями настройки на конкретного испытуемого — свойствами так называемого АДАПТИВНОГО ТЕСТИРОВАНИЯ), с трудом пробивают себе дорогу и до сих пор не могут сравниться в популярности с «классическими» методиками. Не случайно многие образцы современных компьютерных тестов являются не более, чем компьютерными версиями существовавших до них буклетных, или «карандашно-бумажных», методик.</w:t>
      </w:r>
    </w:p>
    <w:p>
      <w:pPr>
        <w:pStyle w:val="Normal"/>
        <w:shd w:fill="FFFFFF" w:val="clear"/>
        <w:jc w:val="both"/>
        <w:rPr/>
      </w:pPr>
      <w:r>
        <w:rPr>
          <w:rFonts w:cs="Times New Roman" w:ascii="Times New Roman" w:hAnsi="Times New Roman"/>
          <w:sz w:val="22"/>
          <w:szCs w:val="22"/>
        </w:rPr>
        <w:t xml:space="preserve">Медленно завоевывают себе приверженцев на Западе и такие новые научные направления в области личностной психодиагностики, порожденные опять же компьютерной революцией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ека, которые основываются на комбинации методов стандартизированного опроса и проективных техник. Это прежде всего техники семантического шкалирования (Ч. Осгуд,1952; Дж. Келли,  1965), позволя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в результате компьютерной многомерной обработки данных реконструировать так называемые «субъективные семантические пространства» (см.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ологическая диагностика </w:t>
      </w:r>
      <w:r>
        <w:rPr>
          <w:rFonts w:cs="Times New Roman" w:ascii="Times New Roman" w:hAnsi="Times New Roman"/>
          <w:sz w:val="22"/>
          <w:szCs w:val="22"/>
        </w:rPr>
        <w:t xml:space="preserve">в </w:t>
      </w:r>
      <w:r>
        <w:rPr>
          <w:rFonts w:cs="Times New Roman" w:ascii="Times New Roman" w:hAnsi="Times New Roman"/>
          <w:b/>
          <w:bCs/>
          <w:sz w:val="22"/>
          <w:szCs w:val="22"/>
        </w:rPr>
        <w:t>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ью развития отечественной психологии в последней четверти прошлого века было внесение в нее экспериментальных методов исследования, идущих от физиологии высшей нервной деятельности, с одной стороны, а с другой — из лаборатории В. Вундта, в которой проходили стажировку первые русские психологи-экспериментаторы (Н. Н. Ланге, например). У истоков первого направления находились два величайших корифея отечественной науки — И. М. Сеченов (1829—1906) и И. П. Павлов (1849— 1936). Важной вехой стало открытие в Петербурге Психоневрологического института В. М. Бехтере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в России экспериментальная психологическая лаборатория была открыта в 1886 г. при клинике нервных и душевных болезней Казанского университета. В 1896 г. по инициативе крупнейшего русского психиатра С. С. Корсакова была создана психологическая лаборатория при психиатрической клинике Московского университета. Заведовать ею стал ближайший помощник Корсакова А. А. Токар-ский. Во всех этих лабораториях работали врачи-невропатологи и психиатры, совмещавшие свои психологические исследования с врачебной практикой в клинике, а также студенты-медики. Исключение составляла психологическая лаборатория в Новороссийском университете (в Одессе). В отличие от других она была создана на историко-филологическом факультете профессором философии Н. Н. 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лабораторных исследованиях изучались объективные признаки тех или иных психических явлений (например,  изменение пульса и дых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тражение эмоций), доказывалась предметность, объективность наших восприятий, выяснялась зависимость памяти и внимания от условий опыта и т. д. Кроме того, во всех экспериментальных лабораториях проводились исследования скорости протекания психических процессов.</w:t>
      </w:r>
    </w:p>
    <w:p>
      <w:pPr>
        <w:pStyle w:val="Normal"/>
        <w:shd w:fill="FFFFFF" w:val="clear"/>
        <w:jc w:val="both"/>
        <w:rPr/>
      </w:pPr>
      <w:r>
        <w:rPr>
          <w:rFonts w:cs="Times New Roman" w:ascii="Times New Roman" w:hAnsi="Times New Roman"/>
          <w:sz w:val="22"/>
          <w:szCs w:val="22"/>
        </w:rPr>
        <w:t xml:space="preserve">Итак, во второй </w:t>
      </w:r>
      <w:r>
        <w:rPr>
          <w:rFonts w:cs="Times New Roman" w:ascii="Times New Roman" w:hAnsi="Times New Roman"/>
          <w:i/>
          <w:iCs/>
          <w:sz w:val="22"/>
          <w:szCs w:val="22"/>
        </w:rPr>
        <w:t xml:space="preserve">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в отечественную психологию был введен эксперимент. Но для возникновения психологической диагностики необходимо было, кроме того, чтобы практике потребовалось знание об индивидуально-психологических особенностях человека. Первые отечественные работы по психологической диагностике были выполнены в первые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оятно, одна из первых значительных дореволюционных отечественных работ по психологическому тестированию, представляющая законченное самостоятельное исследование, была выполнена Г. И. Россолимо в 1909 г. в Московском университете. Г. И. Россолимо — крупнейший невропатолог и психиатр, поставил своей целью найти метод количественного исследования психических процессов в нормальном и патологическом состояниях. По существу этот метод, получивший широкую известность как в России; так и за рубежом, был одним из ранних оригинальных вариантов системы тестов для измерения умственной одаренности. Эта система обследования, названная методикой индивидуального психологического профиля, сводилась к определению 11 психических процессов, которые оценивались по десятибалльной шкале на основании ответов на 10 достаточно произвольно подобранных вопросов. Психические процессы, измеряемые методикой Россолимо, в целом составляли три группы: внимание и воля, точность и прочность восприятия, ассоциативная деятельность. Он предложил графическую форму представления  измерений психических  процесс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pPr>
      <w:r>
        <w:rPr>
          <w:rFonts w:cs="Times New Roman" w:ascii="Times New Roman" w:hAnsi="Times New Roman"/>
          <w:smallCaps/>
          <w:sz w:val="22"/>
          <w:szCs w:val="22"/>
        </w:rPr>
        <w:t xml:space="preserve">Психодиагностика как научная </w:t>
      </w:r>
      <w:r>
        <w:rPr>
          <w:rFonts w:cs="Times New Roman" w:ascii="Times New Roman" w:hAnsi="Times New Roman"/>
          <w:sz w:val="22"/>
          <w:szCs w:val="22"/>
        </w:rPr>
        <w:t>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черчивание «психологического профиля», который наглядно демонстрировал соотношение указан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ы Россолимо были с интересом встречены как психологами, так и психиатрами, спецализиру-ющимися по проблемам умственной отсталости. Подобные «профили» с того времени прочно вошли в психологическую диагнос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считал П. П. Блонский, положительным в методике Россолимо было то, что в отличие от западного тестирования он стремился к целостной оценке личности, к синтетическому способу изображения ее сильных и слабых сторон. Лишь впоследствии структурный способ исследования личности, к которому стремился Россолимо, начал укрепляться в психологической диагностике в Западной Европе и в СШ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русский психолог, придерживавшийся сходных взглядов на изучение личности, А. Ф. Ла-зурский примерно в то же время создал новое направление в дифференциальной психологии — научную характерологию. Строго придерживаясь опыта и эксперимента как основных методов исследова-. ния, он в то же время стоял за создание научной теории индивидуальных различий. Основной целью дифференциальной психологии он считал «построение человека из его наклонностей», а также разработку возможно полной естественной классификации характеров. Но работы в этом направлении были не закончены, им помешала преждевременная кончина исследователя (в 1917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дифференциально-психологических исследований психология в целом обогатилась рядом новых методов и подходов. Стали вполне осуществимы ее связи с практикой. Все это послужило основой для возникновения психологической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психодиагностические работы в России за малым исключением начали развиваться в послереволюционный период. Особенно много таких работ появилось в 20—30-е годы в области педологии и психотехники в связи с ростом популярности метода тестов в Советской Росоии, как и на Западе в это ж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авляющее большинство методик было копированием западных психологических тестов. Незначительные отличия проявлялись в форме проведения тестовых испытаний, в обработке и интерпретации эксперименталь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ый интерес с точки зрения развития новых форм тестирования представляет «Измерительная шкала ума» А.'П. Болтунова (1928), положившего в основу своей работы шкалу Бине—Симона, переведенную и адаптированную П. П. Соколовым для испытания умственной одаренности русских школьников. По сути дела шкала Болтунова представляет собой самостоятельную разработку нового набора тестов. Несмотря на известную аналогию со шкалой Бине—Симона, шкала Болтунова имеет специфические особенности: в ней модифицировано большинство заданий, введены совершенно новые задания, предложенны новая инструкция и форма ее использования, определено время решения тестовых заданий, разработаны показатели возрастных степеней. Принципиальное отличие шкалы А. П. Болтунова от шкал Бине—Симона состоит в возможности проводить групповые испытания. И тем не менее данная работа типична для традиционного психологического тестирования того времени. Само понимание инструкций к тестовым заданиям требует от детей достаточно высокого уровня развития речевого мышления (вербального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место в отечественных тестологических исследованиях  занимают работы М.  Ю.  Сыркин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о изучавшего проблему сопряженности показателей тестов одаренности и признаков социального положения (факт, установленный еще в первых работах Вине). Связь между особенностями речевого развития и результатами тестирования к тому времени была доказана экспериментально (уже самые первые работы тестологов фиксировали эту зависимость). Однако с течением времени социальный аспект существования интеллектуальных различий между слоями и классами общества для тес-тологии становился все более острым и значимым. В 20-е годы нынешнего века в нашей стране значительное развитие получила психология труда и психотехника (труды И. Н. Шпильрейна, С. Г. Геллерштейна, Н. Д. Левитова, А. А. Толчинского и др.). В рамках этих отраслей психологии развивалась психодиагностика, результаты которой нашли применение в ряде направлений народного хозяйства, прежде всего в промышленности, на транспорте, в системе профессионального обучения и профотбора. Если в советской педологии относительно больше внимания уделялось тестам интеллекта, то в психотехнике — тестам специальных способносте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ветский период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ология и психотехника подвергались критике, в особенности за формальное использование теоретически не обоснованных тестов. Следует признать, что частично эта критика была обоснованной. Вызывал протест массовый перевод вполне умственно-сохранных, но педагогически запущенных детей (с низким уровнем развития речевого мышления или вербального интеллекта) из нормальных школ в школы для умственно отсталых детей. Это было особенно несправедливо в стране, унаследовавшей от времен гражданской войны массовую  разруху,</w:t>
      </w:r>
    </w:p>
    <w:p>
      <w:pPr>
        <w:pStyle w:val="Normal"/>
        <w:shd w:fill="FFFFFF" w:val="clear"/>
        <w:jc w:val="both"/>
        <w:rPr/>
      </w:pPr>
      <w:r>
        <w:rPr>
          <w:rFonts w:cs="Times New Roman" w:ascii="Times New Roman" w:hAnsi="Times New Roman"/>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лные семьи и просто беспризорность, лишавшую детей своевременной полноценной практики речевого общения со взрослыми. Эти объективные ошибки послужили поводом для большевистского руководства страны наложить фактический запрет на использование тестов в школе и на производстве. В 1936 г. вышло постановление ЦК ВКПб «О педологических извращениях в системе Наркомпроса», которое остановило более чем на 40 лет не только практику применения тестов, но фактически и научные разработки в области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ая критика педологии сопровождалась отрицанием всего положительного, что было сделано учеными, так или иначе связанными с педологией, в области психологии и психологической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ым идеологическим наступлением на психодиагностику и на психологию в целом явилась в 1950 г. печально-известная «павловская» сессия двух Академий (педагогических и медицинских наук). Согласно агрессивно-материалистической идеологии (в духе сталинской интерпретации марксизма-ленинизма) легальное право на существование и развитие сохранялось не за «дифференциальной психологией», а за ДИФФЕРЕНЦИАЛЬНОЙ ПСИХОФИЗИОЛОГИЕЙ, связывающей многообразие психических явлений с механизмом условного рефлекса, а происхождение индивидуальных психологических различий исключительно с типами нервной системы в духе учения И. П. Павлова. Разработанная в трудах Б. М. Теплова, Б. Г. Ананьева, В. С. Мерлина, их учеников и последователей, отечественная дифференциальная психофизиология на долгие годы оказалась единственной легальной формой существования психодиагностики в России. Принятые на вооружение советскими педагогическими и детскими психологами так называемый каузально-генет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й метод (Д. Б. Эльконин, В. В. Давыдов и другие), а также метод формирования умственных действий (П. Я. Гальперин, Н. Ф. Талызина) обозначали фактический отказ от применения психодиагностики как таковой в практике образования, ее замену лонгитюдным исследованием или исследованием в процессе формирующего воздействия, которые могут быть качественно выполнены только квалифицированными специалистами в рамках специальной науч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иод «оттепели» 50—60-х годов относительно более свободные (от идеологического сверхконтроля) условия для развития психодиагностики появились скорее в Ленинграде, Киеве и региональных центрах России (Перми, Казани, Ярославле, Курске и др.) и в прикладных отраслях, чем в московской академической психологии, где «табу», наложенное на сам термин «тест», ревностно поддерживалось идеологами от психологии вплоть до 70-х годов. Значительная часть публикаций советских психологов вплоть до периода горбачевской либерализации и перестройки (вторая половина 80-х годов) была так или иначе отмечена признаками вынужденного "самобичевания (что выражалось в признании справедливости постановления 1936 г.), изобиловала огульной критикой западного, прежде всего психометрического подхода к психодиагностике, в сочетании с крайне осторожными попытками использования «качественных тестов» в патопсихологии (см. С. Я. Рубинштейн, 1970) и нестандартизированных «проб» в нейропсихологии (А. Р. Лурия, 1973), а также в тех специальных областях, в которых на то было дано «высочайшее изволение» (авиационная и космическая медицина, спортивная психология и ряд других областей, где СССР вынужден был — для обеспечения реальной конкурентоспособности в мире — применять научные методы отбора и оценки кан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ов  —  прежде  всего летчиков и операторов на сложных и ответственных производствах).</w:t>
      </w:r>
    </w:p>
    <w:p>
      <w:pPr>
        <w:pStyle w:val="Normal"/>
        <w:shd w:fill="FFFFFF" w:val="clear"/>
        <w:jc w:val="both"/>
        <w:rPr/>
      </w:pPr>
      <w:r>
        <w:rPr>
          <w:rFonts w:cs="Times New Roman" w:ascii="Times New Roman" w:hAnsi="Times New Roman"/>
          <w:sz w:val="22"/>
          <w:szCs w:val="22"/>
        </w:rPr>
        <w:t>Первые специализированные научные конференции по психодиагностике были организованы только в 70-е годы. Показательно, что они состоялись в Таллинне, а не в Москве. Только в 1982 г. под редакцией К. М. Гуревича и В. И. Лубовского впервые вышел в русском переводе учебник А. Анастази «Психологическое тестирование». В это же время начали появляться и вполне современные работы по клинической психодиагностике (Е. Т. Соколова, Б. Ф. Бурлачук), по психометрике (В. С. Аване-сов, В. М. Блейхер, В. К. Гайда, Ю. 3. Гильбух, А. Г. Шмелев, Л. Т. Ямпольский), первые частично адаптированные версии западных тестов (Ф. В. Бе-резин, Л. Н. Собчик, И. Н. Гильяшева), оригинальные методики диагностики одаренности и интеллектуального развития (Д. Б. Богоявленская, Л. А. Венгер, Я. А. Пономарев), психологической совместимости (Ф. Д. Горбов, Н. Н. Обозов), мотивации (Ю. М. Орлов), характера (А. Е. Личко) и самосознания личности (В. В. Столин), социально-психологических отношений в коллективе (А. В. Петровский и его последователи), других важных психических свойств и отношений.</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науке наметился позитивный сдвиг. Но разрыв сферы науки и сферы практики, характерный для всей советской науки, пагубно отразился на психодиагностической практике. В СССР не производилось практически никакой систематической работы по селекции и сертификации психологических тестов. Тесты публиковались и распространялись без всякой системы, зачастую по принципам «самиздата» и являлись объектом пиратского копирования. Наряду с относительно качественнымии и психометрически корректными версиями западных тестов (например, 16</w:t>
      </w:r>
      <w:r>
        <w:rPr>
          <w:rFonts w:cs="Times New Roman" w:ascii="Times New Roman" w:hAnsi="Times New Roman"/>
          <w:sz w:val="22"/>
          <w:szCs w:val="22"/>
          <w:lang w:val="en-US"/>
        </w:rPr>
        <w:t>PF</w:t>
      </w:r>
      <w:r>
        <w:rPr>
          <w:rFonts w:cs="Times New Roman" w:ascii="Times New Roman" w:hAnsi="Times New Roman"/>
          <w:sz w:val="22"/>
          <w:szCs w:val="22"/>
        </w:rPr>
        <w:t xml:space="preserve"> Кэттелла в адаптации А. Г. Ш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а) среди практических психологов, имеющих крайне низкий уровень психометрической подготовки, широко распространились многочисленные «параллельные» переводы западных тестов, не опирающиеся не только на проверенные «ключи» к этим тестам, но не имеющие даже отечественных н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после распада СССР в широкой публицистической литературе нашла отражение та истинная оценка, которую давали отечественные психологи политике КПСС в области психодиагностики. Принятая в однопартийном идеологизированном государстве модель кадрового менеджмента была, безусловно, по определению несовместима с использованием научноразработанных психодиагностических методик. И дело даже не в искусственной полной занятости, в отсутствии рынка избыточной рабочей силы (резервной «армии труда»). Дело в целенаправленном и сознательном насаждении «номенклатурных» методов выдвижения кадров «сверху», при котором принцип личной преданности выдвигаемых по отношению к выдвигающим ставился безусловно выше объективных деловых и личностных качеств. Искусственное элиминирование легальных форм конкуренции позволило десятилетиями скрывать фактический процесс перерождения элиты, чрезвычайного падения интеллектуального и исполнительского уровня руководителей прежде всего высшего управленческого звена. В этих условиях всякий намек на появление каких-то методов объективной оценки деловых и личных качеств вызывал неизбежное солидарное сопротивление правящего класса номенклатурных нача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ствия такого беспрецедентно низкого, почти нелегального статуса в обществе, какого психодиагностика не имела, по-видимому, ни в одной из ныне развитых стран, безусловно, сказываются на уровне ее развития в нашей стране до сих пор.</w:t>
      </w:r>
    </w:p>
    <w:p>
      <w:pPr>
        <w:pStyle w:val="Normal"/>
        <w:shd w:fill="FFFFFF" w:val="clear"/>
        <w:jc w:val="both"/>
        <w:rPr/>
      </w:pPr>
      <w:r>
        <w:rPr>
          <w:rFonts w:cs="Arial" w:ascii="Times New Roman" w:hAnsi="Times New Roman"/>
          <w:sz w:val="22"/>
          <w:szCs w:val="22"/>
        </w:rPr>
        <w:t xml:space="preserve">3.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ая демократическая Россия и обновленная российская школа находятся в самом начале большой и трудной, но интересной и нужной работы по созданию слаженной системы сотрудничества научно-методических и практических центров психодиагностики как в стране в целом, так и в системе образования, в частности. Объективные требования к повышенной профессиональной мобильности трудовых ресурсов в период перехода к рыночной экономике требуют развивать школьную психодиагностическую службу в тесном взаимодействии с психодиагностическими службами региональных центров занятости. Без этого практически не решить задачу максимального раскрытия и совершенствования специальных способностей и склонностей у людей, ищущих свое место в сложном и быстро меняющемся социальном и профессиональ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интеллектуальные тесты, умственный возраст, коэффициент интеллектуальности, тесты специальных способностей, тесты достижений, факторный анализ, генеральный фактор, факторная нагрузка, проективные методики, опросники, клинические методы, личностная психодиагностика, репрезентативность, надежность, валидность, базовый уровень, нормальное распределени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Х СВОЙСТВ И ЛИЧНОСТНЫХ Ч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валифицированное использование психодиагностических методик прежде всего зависит от уровня знаний о тех психических свойствах, на диагностику которых эти методики направлены. В этом разделе мы не собираемся д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е</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ь полное изложение достижений современной дифференциальной психологии. Это обширная научная дисциплина, заслуживающая отдельного учебного пособия. Тем .не менее классификация психодиагностических методик требует умения ориентироваться в основах классификации психических свойств, краткое изложение которой дается в настоящем параграфе. Кроме того, понимание смысла определенных классов психических свойств и их проявлений у детей поможет будущим педагогам сориентироваться в педагогическом значении соответствующих психодиагностически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деле 1.1 мы уже познакомились с различением четырех основных типов (классов максимального уровня общности) психических свойств: стилевых и мотивационных черт личности, способностей и психических состояний. Здесь начнем с того, что попытаемся углубить понимание этого принципиального для психодиагностики разли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ТУ ЛИЧНОСТИ следует понимать как устойчивую предрасположенность (диспозицию) к определенному поведению, сложившуюся либо в силу наличия определенных потребностей, мотивов или интересов, либо в силу наличия определенных склонностей (установок, привычек) — стилевых особенностей поведения. Таким образом, одно и то же поведенческое проявление в одном случае может быть результатом влияния мотивационной черты, в другом — результатом влияния стилевой черты, в третьем — результатом их совместного согласованного влияния. Рассмотрим, например, такую черту, как «замкнутость». Она может быть результатом потребности в «уединении», в стремлении человека побыть одному и «с самим собой»* А может быть, она возникает как следствие отсутствия «коммуникабельности» (общительности) — стилевой черты, обусловливающей  трудности  в  общении,  установлен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а с малознакомыми людьми. Во втором случае ребенок может искренне желать общаться, но его стилевые особенности мешают ему в этом. Таким образом, по одному-единственному поступку (поведенческому симптому) мы заведомо не можем судить о том, какого рода черта определила этот поступок — мотивационная или стилевая. Это тем более невозможно, когда мы имеем дело не столько с поведением, обусловленным внешними стимулами, сколько с полнокровной психической деятельностью, спонтанной активностью человека, обусловленной множеством различных внутренни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перамент и характер  </w:t>
      </w:r>
      <w:r>
        <w:rPr>
          <w:rFonts w:cs="Times New Roman" w:ascii="Times New Roman" w:hAnsi="Times New Roman"/>
          <w:sz w:val="22"/>
          <w:szCs w:val="22"/>
          <w:vertAlign w:val="superscript"/>
          <w:lang w:val="en-US"/>
        </w:rPr>
        <w:t>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евые черты связаны с темпераментом и характером. ТЕМПЕРАМЕНТ — это проявление в поведении нервно-психической конституции, заложенной в человека от рождения (генетически унаследованной). Темперамент прежде всего сказывается в динамически-скоростных, энергетических параметрах поведения. Когда мы говорим «темпераментный человек», то имеется в виду именно скоростной тип поведения с высоким уровнем энергетических и психоэнергетических (эмоциональных) затр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общая стилистика в привычках, навыках, усвоенных тактиках, это общий рисунок, манера поведения, сформированная в результате особого, индивидуально приобретенного опыта в конкретном социальном окружении. Когда мы говорим о «сильном характере», то имеем в виду прежде всего человека, умеющего подчинить свое поведение определенной линии, умеющего придать поведению индивидуальный рисунок, определенный стиль, относительно независимый от меняющихся обстоятельств. Известная народная мудрость «посеешь привычку — пожнешь характер, посеешь характер — пожнешь суд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 отражает определенную психологическую закономерность в развитии личности: начиная с некоторого возраста человек стремится закрепить за собой право на привычную для него манеру поведения, так что следование привычкам становится для него едва ли не доминирующим мотивом поведения. Таким образом, с возрастом, по мере формирования характера стилевые и мотивационные черты как бы сливаются — стилевые черты начинают подчинять себе мотивационные (ил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в большинстве случаев характер развивается на основе определенного темперамента, и ребенок оказывается более чувствительным к усвоению такой манеры поведения, которая больше подходит ему по темпераменту. Поясним это на примере, понятном многим читателям на основе опыта житейской психологии и художественной литературы. У более темпераментных людей, как правило, формируется более открытый и общительный характер, так как их общая экспансивность в поведении приводит их к усвоению инициативной манеры в общении — к проявлению инициативы в сокращении дистанции и установлении более тесного контакта с людьми. Но из этого общего правила бывают и исключения. Иногда формируются отдельные черты характера (особенно в случае противоречивого характера), которые могут противоречить темпераменту. Опять же, по одному-единственному поступку мы чаще всего не можем сказать, что здесь более всего сказалось — темперамент или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значимость различения мотива-ционных и стилевых черт заключается в том, что первые подвергаются относительно более легкой коррекции и оперативному управлению (путем введения определенных мотивирующих стимулов). Для коррекции же характерологических черт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тическое изменение внешних условий (жизненного мира) развития личности ребенка. Особенно трудно скоррегировать черты, имеющие конституционное происхождение — связанные с особенностями темперамента или типом нервной системы. Такие черты можно скорее скомпенсировать, чем скоррегировать, то есть можно развить такие черты характера, такую тактику поведения, которая скрадывает чрезмерную выраженность определенной черты темперамента (акцентуацию, приводящую индивида к неадекватным, не соответствующим ситуации поступкам). Но в неожиданных и особенно экстремальных ситуациях, для которых у индивида нет заранее разработанной компенсаторной тактики поведения, в его поведении, как правило, возобладают черты темперамента. Например, ребенок является по темпераменту малоагрессивным и миролюбивым. Путем занятия единоборством в спортивных секциях он может освоить определенные приемы борьбы, которые помогут ему компенсировать- недостаток природной агрессивности. Но, если он столкнется с противником, который застигает его врасплох, то он может растеряться и совсем позабыть об усвоенных им приемах агресс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имеем дело с концептуально проработанной методикой, в руководстве к ней обязательно указывается, какой уровень или тип черт личности она диагностирует. Если этого указания в руководстве нет, то, значит, мы имеем дело в лучшем случае с добросовестной эмпирической разработкой, в которой интуиция автора, даже подкрепленная статистикой, не освещена ясным теоретико-психологи-че-ским осмыслением предмета. В применении к чертам личности мы должны признать, что большинство существующих и весьма популярных методик слишком редко различают мотивационные, темперамен-тальные  и характерологические черты личност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плохо различаются эти разноуровневые факторы поведения с помощью ОПРОСНИКОВ. Очень часто подростки стремятся отвечать на вопросы опросников, исходя из того, какими они хотели бы видеть себя. Они выдают желательный, а не реальный «Образ Я». Туг мы не только не имеем дела с реальными мотивами и темпераментом, но даже не имеем дела с сформированными компенсаторными чертами характера. Эти черты пока лишь в проекте. Это черты, которые подросток только еще желает выработать в себе. В поведении они еще не проявляются. Но они уже отражены в ответах на опросник. Опасность такого рода искажения результатов, снижающих ДОСТОВЕРНОСТЬ опросников (см.2.3), особенно повышается в тех случаях, когда вопросы ставятся в прямой, «лобовой» форме, когда в опросниках описываются ситуации, крайне значимые для самоуважения и самооценки подростка. Даже самые искусно построенные опросники в лучшем случае дают сведения лишь о 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валидными методами диагностики мотива-ционных черт являются проективные методики, тем-пераментальных черт — психофизиологические методики. Если в ответах на опросник подросток выглядит «сильным и выносливым», а в объективном тесте на нервно-психическую выносливость быстро проявляет повышенную истощаемость (например, быстро снижается темп в так называемом «тэппинг-тесте» — когда нужно максимально быстро нажимать на клавишу или ставить точки карандашом на бумаге), то это значит, что при стремлении обладать сильным характером данный подросток обладает по конституции слабым типом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общепринятая классификация свойств темперамента в современной дифференциальной психологии следует психофизиологической трад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ложенной И. П. Павловым. Это три главных свойства темперамента, или основных свойства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ла — сла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равновешенность — неуравновеш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вижность — инер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ним здесь, как эти свойства связаны с известными 4 основными типами темперамента Гиппократа: сангвиник — сильный, уравновешенный и подвижный тип, меланхолик — его антипод по всем трем параметрам, флегматик — сильный и инертный тип, а холерик — сильный, неуравновешенный и подви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егодня трудно назвать экспресс-методики, пригодные для диагностики темперамента в условиях школы, не оснащенной специальным психофизиологическим оборудованием. Попытки создания опросников темперамента (Я. Стреляу, А. Англяйтнер, Н. Н. Данилова, В. М. Русалов, М. В. Бодунов, Е. С. Романова) нельзя считать вполне продуктивными по указанным выше соображениям и особенно в случае диагностики детей. Определенные надежды вселяют попытки создания компьютерных игровых тестов, моделирующих в игровой форме объективные условия деятельности и проявления темперамента у детей, но работы в этом направлении нельзя считать полностью завершенными (одна из таких разработок представлена комплексом ДИАКИМ — И. В. Бурмистров, А. Г. Шмелев,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условиях учителя и школьные психологи для оценки темперамента детей должны пользоваться оценочными шкалами — стандартизирующими экспертную оценку наблюдаемого поведения (см. 4.1).</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свойств характера принято различать общие (глобальные) и частные (локальные). Глобальные свойства характера фактически перекрывают свойства темперамента, так как распространяют свое действие на столь же широкую сферу поведенческих проявлений. Локальные свойства характера распространяются на частные, более узкие ситуации. Некоторые авторы не различают свойства темперамента и глобальные свойства характера, считая их проявлением одной и той же психологической реальности. С нашей точки зрения, свойства характера целесообразно отличать от свойств темперамента хотя бы потому, что они в гораздо большей степени отражают стиль сознательной, волевой регуляции поведения и определяют поступки, за которые человек несет прямую моральную и юридическую ответственность, Наиболее широко признанной в современных международных изданиях классификацией глобальных черт характера является так называемая «Большая пятерка» свойств (У. Норман, Л. Гольдберг, Р. Коста, П. Мак-Крзй, Д. Дигман, Ф. Остендорф, Б. ДеРаад, А. Г. Шмелев, М. В. Бодунов): 1) Самоуверенность — неуверенность. • 2) Согласие, дружелюбие — вражд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тельность — импуль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ональная стабильность —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теллектуальная гибкость —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факторы 1 и 4 в большей мере можно связать со свойствами темперамента (это по существу те же павловские Сила и Уравновешенность), то факторы 2, 3 и б являются собственно факторами характера как такового. Концепция «Большой пятерки» разрабатывалась перечисленными выше авторами (среди которых американцы, немцы, голландцы, русские) на основе психолингвистического, а затем</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факторного анализа огромного числа языковых обозначений личностных черт в национальных языках. Указанная «Пятерка» факторов отражает межкультурные универсалии (общие черты) в представлениях об индивидуальных различиях в разных языковых культурах. .</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 форме шкальной оценки этих 5 главных свойств характера приводится в разделе 4.1, а также в приложении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очним здесь же, что такая черта характера, как «экстраверсия — интроверсия» (общеизвестная, благодаря весьма популярным работам К. Юнга, а затем Г. Айзенка), в концепции «Большой пятерки» является производной от первого фактора, а именно: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Normal"/>
        <w:shd w:fill="FFFFFF" w:val="clear"/>
        <w:jc w:val="both"/>
        <w:rPr/>
      </w:pPr>
      <w:r>
        <w:rPr>
          <w:rFonts w:cs="Times New Roman" w:ascii="Times New Roman" w:hAnsi="Times New Roman"/>
          <w:sz w:val="22"/>
          <w:szCs w:val="22"/>
        </w:rPr>
        <w:t xml:space="preserve">Среди массы несовпадающих типологий и классификаций локальных (ситуационно зависимых) факторов характера (Р. Кэттелл, </w:t>
      </w:r>
      <w:r>
        <w:rPr>
          <w:rFonts w:cs="Times New Roman" w:ascii="Times New Roman" w:hAnsi="Times New Roman"/>
          <w:sz w:val="22"/>
          <w:szCs w:val="22"/>
          <w:lang w:val="en-US"/>
        </w:rPr>
        <w:t>X</w:t>
      </w:r>
      <w:r>
        <w:rPr>
          <w:rFonts w:cs="Times New Roman" w:ascii="Times New Roman" w:hAnsi="Times New Roman"/>
          <w:sz w:val="22"/>
          <w:szCs w:val="22"/>
        </w:rPr>
        <w:t>. Гоф, Дж. Гилфорд, Д. Джэксон, А. Е. Личко, А. Г. Шмелев) назовем отдельные факторы, имеющие несомненное значение в педагогиче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ительность — замкну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минантность (лидерство) — подчин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тимизм — уны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вестливость — бессов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мелость — остор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печатлительность — толстокожесть. .  7) Доверчивость — подозр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Мечтательность — практиц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Тревожная ранимость — спокойная безмят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Деликатность — гру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амостоятельность — конформизм (зависимость от группы).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Самоконтроль — импульсивность.</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Страстная увлеченность — апатичная вя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ролюбивость —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Деятельная активность — 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Гибкость—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Демонстративность — скро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Честолюбие — непритяз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ригинальность — стереотип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этот список можно было бы продолжить, но мы остановились здесь на перечисленных 20 факторах, так как они достаточно убедительно могут проиллюстрировать главные идеи современной дифференциальной психологии характера. Любой поступок, в котором проявляются перечисленные выше черты, оказывается полидетерминированным, то есть имеет много внешних и внутренних причин. Причем внешние причины (внешние ситуационные стимулы и условия поведения) действуют на человека не автоматически, а через его возможности восприятия и понимания (категоризации) ситуации. Если ребенок не склонен рассматривать объективно опасную ситуацию как тревожную, то он и не будет проявлять реакцию тревоги. Внутренние факторы поведения тоже оказываются разноуровневыми. Если ситуация не очень четко помещена ребенком в определенную категорию, если воспринимается им неоднозначно (как ситуация неопределенности), то скорее всего ребенок будет следовать в этом случае своему темпераменту или глобальным свойствам характера: например, выносливый и самоуверенный ребенок будет активно исследовать ситуацию, добирать недостающую информацию извне, а слабый и неуверенный в себе ребенок скорее будет проявлять опасли-вость и будет избегать избыточно тревожной и пугающей его неопределенности. Если же ситуация категоризована ребенком более однозначно, то он попытается применить в ней выработанную у него привычную для данной ситуации стратегию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лучаев эта ситуационная стратегия совпадает с его свойствами темперамента, но в некоторых случаях может наблюдаться и противоре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и самоуверенный ребенок в большинстве ситуаций проявляет следующие локальные черты характера: общительность, доминантность, оптимизм, смелость, агрессивность, деятельную активность, честолюбие. Соответственно слабый и неуверенный в себе ребенок в большинстве ситуаций будет проявлять противоположные черты. Но иногда в какой-то игре, в которой специальная способность (частная одаренность) данного слабого ребенка приносит ему успех, слабый ребенок начинает проявлять весь комплекс черт, свойственных сильному и уверенному в себе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пример. Если у ребенка подкрепляется стиль «индивидуалистической конфронтации» в качестве глобальной жизненной стратегии, то в большинстве ситуаций такой ребенок проявляет замкнутость, подозрительность, агрессивность, бессовестность, грубость, доминантность, честолюбие, демонстративность. Соответственно ребенок, у которого с ранних лет окружающие подкрепляли стиль «коллективистической взаимопомощи», будет скорее всего обладать всем букетом противоположных черт характера. Но это не значит, что не существует ситуаций, где первый ребенок окажется, например, более доверчивым, чем второй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локальные черты характера гибко развиваются и видоизменяются у человека в течение всей жизни, тем более они находятся еще в стадии своего первичного формирования у детей. Своевременная диагностика формирующихся черт характера может позволить воспитателям успеть повлиять на этот процесс: подкрепить желательные черты характера и сгладить, смягчить чрезмерную заостренность (акцентуированность) неж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ых черт. Подробнее вопрос о диагностике характера рассматривается в параграфе 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и и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стилевые черты формируются не сами по себе, а в тесном взаимодействии с мотивационными чертами. Хроническая неудовлетворенность (фрустрация) определенной потребности приводит к тому, что формируются черты характера, обслуживающие эту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трудно назвать общепринятую классификацию мотивов личности. Крупные представители разных психологических школ сформулировали не вполне совпадающие классификации. Тем не менее на уровне наиболее глобальных потребностей, значимых в детском возрасте, имеется больше согласия, чем в классификации мотивов, актуальных уже для подросткового возраста. И это неслучайно, так как мотивационная сфера личности развивается по пути дифференциации — выделения все новых, предметно специфичных мотивов (направленных на разные предметы). Итак, глобальные потребности, свойственные человеку буквально с первых лет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Первичные природные, организмически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тальные потребности жизнеобеспечения (в самосохранении, еде, питье, тепле, сн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и органического удовольствия (эрогенные, прасексуальные потребности, которые в детском возрасте частично удовлетворяются ощущениями вкусового, осязательного и иного сенсорного удовольств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ребности движения и новизны (в двигательных играх, физической разрядке, впечат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iCs/>
          <w:sz w:val="22"/>
          <w:szCs w:val="22"/>
        </w:rPr>
        <w:t>Первичные  социальные,  индивидные  потреб-</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Arial" w:ascii="Times New Roman" w:hAnsi="Times New Roman"/>
          <w:sz w:val="22"/>
          <w:szCs w:val="22"/>
        </w:rPr>
        <w:t>'</w:t>
      </w:r>
      <w:r>
        <w:rPr>
          <w:rFonts w:cs="Arial" w:ascii="Times New Roman" w:hAnsi="Times New Roman"/>
          <w:strike/>
          <w:sz w:val="22"/>
          <w:szCs w:val="22"/>
        </w:rPr>
        <w:t>........</w:t>
      </w:r>
      <w:r>
        <w:rPr>
          <w:rFonts w:cs="Times New Roman" w:ascii="Times New Roman" w:hAnsi="Times New Roman"/>
          <w:sz w:val="22"/>
          <w:szCs w:val="22"/>
        </w:rPr>
        <w:t>М—»——</w:t>
      </w:r>
      <w:r>
        <w:rPr>
          <w:rFonts w:cs="Arial" w:ascii="Times New Roman" w:hAnsi="Times New Roman"/>
          <w:sz w:val="22"/>
          <w:szCs w:val="22"/>
        </w:rPr>
        <w:t>■</w:t>
      </w:r>
      <w:r>
        <w:rPr>
          <w:rFonts w:cs="Times New Roman" w:ascii="Times New Roman" w:hAnsi="Times New Roman"/>
          <w:sz w:val="22"/>
          <w:szCs w:val="22"/>
        </w:rPr>
        <w:t>Р—</w:t>
      </w:r>
      <w:r>
        <w:rPr>
          <w:rFonts w:cs="Arial" w:ascii="Times New Roman" w:hAnsi="Times New Roman"/>
          <w:sz w:val="22"/>
          <w:szCs w:val="22"/>
        </w:rPr>
        <w:t>■</w:t>
      </w:r>
      <w:r>
        <w:rPr>
          <w:rFonts w:cs="Arial" w:ascii="Times New Roman" w:hAnsi="Times New Roman"/>
          <w:strike/>
          <w:sz w:val="22"/>
          <w:szCs w:val="22"/>
        </w:rPr>
        <w:t>.....</w:t>
      </w:r>
      <w:r>
        <w:rPr>
          <w:rFonts w:cs="Arial" w:ascii="Times New Roman" w:hAnsi="Times New Roman"/>
          <w:sz w:val="22"/>
          <w:szCs w:val="22"/>
          <w:lang w:val="en-US"/>
        </w:rPr>
        <w:t>I</w:t>
      </w:r>
      <w:r>
        <w:rPr>
          <w:rFonts w:cs="Arial" w:ascii="Times New Roman" w:hAnsi="Times New Roman"/>
          <w:sz w:val="22"/>
          <w:szCs w:val="22"/>
        </w:rPr>
        <w:t xml:space="preserve"> </w:t>
      </w:r>
      <w:r>
        <w:rPr>
          <w:rFonts w:cs="Arial" w:ascii="Times New Roman" w:hAnsi="Times New Roman"/>
          <w:sz w:val="22"/>
          <w:szCs w:val="22"/>
          <w:lang w:val="en-US"/>
        </w:rPr>
        <w:t>I</w:t>
      </w:r>
      <w:r>
        <w:rPr>
          <w:rFonts w:cs="Arial" w:ascii="Times New Roman" w:hAnsi="Times New Roman"/>
          <w:sz w:val="22"/>
          <w:szCs w:val="22"/>
        </w:rPr>
        <w:t xml:space="preserve">        </w:t>
      </w:r>
      <w:r>
        <w:rPr>
          <w:rFonts w:cs="Arial" w:ascii="Times New Roman" w:hAnsi="Times New Roman"/>
          <w:sz w:val="22"/>
          <w:szCs w:val="22"/>
          <w:lang w:val="en-US"/>
        </w:rPr>
        <w:t>II</w:t>
      </w:r>
      <w:r>
        <w:rPr>
          <w:rFonts w:cs="Arial"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г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требность в общении и любви окружающих (в контакте и приятии со стороны родителей 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требность самоутверждения и достижения (состязательные мотивы роста личных успехов и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требности познания и когнитивного консонанса (в построении связной и непротиворечи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тины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ие личностные, вторичные потребности развиваются у детей уже, как правило, в подростковом и юношеском возрасте в благоприятных обстоятельствах — на базе удовлетворенных природных и социальных потребностей (но не развиваются в случае их хронической фрустрации и подавления — такова позиция по этому сложному вопросу сторонников современной «гуманистической психологии»). К высшим личностным потребностям можно отн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требность в сострадательной любви (это альтруистический эквивалент природной эгоистической потребности в любви окружающих, необходимый базис психической зрелости взрослого человека как родителя и воспитателя собственн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требность в продуктивной самореализации (в создании прагматически или эстетически ценных продуктов собственной созидательной и твор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требность смысла жизни (в построении стройной системы из знаний и верований и в реализации моральных ценностей в собственной жизни).</w:t>
      </w:r>
    </w:p>
    <w:p>
      <w:pPr>
        <w:pStyle w:val="Normal"/>
        <w:shd w:fill="FFFFFF" w:val="clear"/>
        <w:jc w:val="both"/>
        <w:rPr/>
      </w:pPr>
      <w:r>
        <w:rPr>
          <w:rFonts w:cs="Times New Roman" w:ascii="Times New Roman" w:hAnsi="Times New Roman"/>
          <w:sz w:val="22"/>
          <w:szCs w:val="22"/>
        </w:rPr>
        <w:t xml:space="preserve">Внутренний дискомфорт </w:t>
      </w:r>
      <w:r>
        <w:rPr>
          <w:rFonts w:cs="Times New Roman" w:ascii="Times New Roman" w:hAnsi="Times New Roman"/>
          <w:i/>
          <w:iCs/>
          <w:sz w:val="22"/>
          <w:szCs w:val="22"/>
        </w:rPr>
        <w:t xml:space="preserve">от </w:t>
      </w:r>
      <w:r>
        <w:rPr>
          <w:rFonts w:cs="Times New Roman" w:ascii="Times New Roman" w:hAnsi="Times New Roman"/>
          <w:sz w:val="22"/>
          <w:szCs w:val="22"/>
        </w:rPr>
        <w:t>ощущения неудовлетворенности плюс определенный ситуационный стимул могут вызывать психическое состояние, которое характеризуется актуализацией определенной потребности. Потребность ищет своего удовлетворения в</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м предмете (А. Н. Леонтьев, 1971). Когда она находит этот предмет, то в опыте образуется устойчивая связка «потребность-предмет», которая и становится движущим мотивом поведения. Например, в период младенчества едва ли не большая часть потребностей ребенка опредмечивается в образе матери. Но в принципе одна и та же потребность может сформировать у разных людей разные мотивы поведения. Драматичные случаи психических нарушений, возникающие еще у детей и подростков и связанные с неадекватной сексуальной ориентацией (гомосексуализм, нарциссизм, сексуальный фетишизм и т. п.), дают яркие примеры образования неадекватных связок «потребность-предмет». В этом случае первичная потребность сексуального удовольствия находит удовлетворения в природио- и социально-неадекватном объекте и способе своего удовлетворения. Природная незапрограммированность связок «потребность — предмет» у человека (по сравнению с животными, у которых эти связки, как правило, закреплены инстинктивно) создает для него не только преимущества гибкой адаптации, но и риск драматических ошибок псевдо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воспитателей форсировать развитие у ребенка высших потребностей и мотивов (при неудовлетворенности и несформированности низших потребностей и мотивов) приводят к разнообразным дефектам и нарушениям мотивационной сферы. Хронически фрустрированные низшие потребности начинают опредмечиваться в «запретных» мотивах, существование которых сам ребенок не осознает. Эти «запретные» мотивы прорываются в поведении всякий раз, когда снижается внешний или внутренний сознательный контроль над поведением. Рецидивы таких прорывов формируют «альтер-эго». Так, «тихоня» в классе оказывается «хулиганом» во дворе, то есть сверхконтроль и заорганизованность его по-</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ия в школе и дома (недостаток удовольствий, свободы и игровой спонтанности) оборачиваются формированием асоциальной картины поведения «агрессивного психопата» в кругу сверстников, неизбежно перенимающего криминальную мораль джунглей — «сильный получает удовольствие первым, слабый — то, что останется» (шакалы насыщаются после того, как насыщается л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должна помочь воспитателю следить за тем, чтобы процесс воспитания шел в ногу с процессом развития — не забегал вперед и не отставал. Только тогда воспитание будет оказывать направляюще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одним из кульминационных моментов в развитии мотивационной сферы является этап формирования устойчивых интересов. ИНТЕРЕС — это смещение потребности с предмета на сам процесс активной деятельности с данным предметом. Будущая профессиональная трудовая деятельность обязательно должна вызывать у ребенка устойчивый интерес, без этого она будет восприниматься как пытка, сносимая исключительно под действием внешних мотивирующих стимулов (ради денег — средства к другим «истинным» жизненным благам, ради удовольствия в сфере потреб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нформативными психодиагностическими инструментами обследования мотивационной сферы ребенка следует считать проективные методики, в частности проективные игры. В игре, в ситуации условной раскрепощенности, ребенок скорее проявит то, что «загнано вглубь». Внешнее наблюдение за обычным поведением ребенка в регламентированной обстановке урока и в присутствии взрослых, даже хорошо организованное и формализованное с помощью системы шкал и индикаторов, может не дать валидной информации — особенно о глубинных мотивах поведе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ие способностей от черт, с психологической точки зрения, следует считать относительным. Способность — это не что иное, как обычная черта, к оценке которой мы применяем социокультурный норматив. Поэтому в отсутствие «правильного» поведения мы говорим об отсутствии соответствующей способности. Например, повышенная способность к концентрации внимания нередко сопутствует сниженной способности к переключению внимания. С точки зрения психологии черт, мы говорим в этом случае, что когнитивная ригидность преобладает над когнитивной гибкостью. Когда ситуация требует частого переключения внимания, мы говорим, что у данного ребенка снижена или не развита соответствующая способность. Таким образом, когда стилевая черта влияет на результат, на успех или неудачу в какой-то ситуации, то она описывается часто в терминах способностей. Промежуточные между чертами и познавательными способностями психические свойства часто обозначаются в психологии понятием «КОГНИТИВНЫЙ СТИЛЬ». Сюда относят, в частности, ту же «гибкость-ригидность», а также «аналитичность-синтетичность», «импульсивность-рефлексивность» и друг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целесообразно делить на общие, частные и специальные. К ЧАСТНЫМ СПОСОБНОСТЯМ следует относить классические ПСИХИЧЕСКИЕ ФУНКЦИЙ: восприятие, внимание, память, воображение, волю, мышление. Правда, современная психология оперирует гораздо более дифференцированным представлением о познавательных (когнитивных) функциях, различая такие более частные их свойства, как константность восприятия формы, концентрация внимания, зрительная фигуратив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 п. Локализованные в особых отделах головного мозга и органах восприятия (зрения, слуха, осязания и т. п.), эти функции тесно связаны в своем функционировании с этими орга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Е СПОСОБНОСТИ (такие, например, как способность к выявлению и экстраполяции закономерностей) получают материал для своего развития (в частности, материал ощущений и образов) от частных способностей, но они относительно независимы от низших когнитивных функций. Уникальный опыт успешного воспитания и образования слепоглухонемых детей говорит о том, что мышление (интеллект) ребенка может успешно развиваться на самом скудном сенсорном материале (ограниченной чувственно-информационной ба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действие общих способностей с чувственно-конкретным материалом, к которому они применяются, дает нам смешанную категорию, которую удобно называть ОБЩИМИ-МОДАЛЬНЫМИ способностями. Физиологические предпосылки/связанные с генетически заданным уровнем развития определенных органов познания, определяют индивидуальные различия в исходном уровне этих общих-модальных способностей. Мы уже говорили о том, что развитый от природы фонематический слух дает преимущества для развития речи и речевого мышления. Высокая мануальная координация (ловкость «работы руками») дает импульс для развития наглядно-практического мышления, на базе которого развивается позднее технический интеллект. Эффективная зрительная непосредственная память стимулирует развитие системы образных представлений и образного мышления, что в сочетании с доминированием синтетического когнитивного стиля дает стимул к развитию художественного мышления (воображения), а в сочетании с аналитическим когнитивным стилем — к развитию инженерно-изобретательского мышления.</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пецифичные общие способности наш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 в факторно-иерархических теориях интеллекта, авторы которых (Терстоун, Верной и др.) говорят 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мерическом» интеллекте (способность к вычисл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бальном» интеллекте (языков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транственном» интеллекте (образно-конструктив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ико-практическом интеллекте и т. п. (подробнее см.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обретая опыт активной деятельности (целенаправленного поведения) с определенными предметами и совместной деятельности с людьми, ребенок развивает свои СПЕЦИАЛЬНЫЕ СПОСОБНОСТИ. Таким образом, грань между общими и специальными способностями является условной и относительной. Специальные способности развиваются на базе общих (Шадриков, 1994). В ходе обучения и самообучения общие способности как бы обрастают конкретными умениями и навыками. Но, как мы говорили, успешность в оперировании словами, числами, пространственно-геометрическими фигурами зависит не только от общего потенциала обучаемости (гибкости и скорости формирования навыков и универсальных умений), но и от физиологического базиса частных способностей. Дети, одаренные от природы тонким звуковысотным слухом, обладают несомненной форой в развитии у них музыкальных способностей. Первые же успехи таких одаренных детей, подкрепленные со стороны взрослых и сверстников, приводят к развитию определенных мотивационных и стилевых черт (интересов и склонностей). СКЛОННОСТЬЮ в этом контексте разумно назвать специальную способность, которая превратилась одновременно в мотивационную черту и соответствующий</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w:t>
      </w:r>
    </w:p>
    <w:p>
      <w:pPr>
        <w:pStyle w:val="Normal"/>
        <w:shd w:fill="FFFFFF" w:val="clear"/>
        <w:jc w:val="both"/>
        <w:rPr/>
      </w:pPr>
      <w:r>
        <w:rPr>
          <w:rFonts w:cs="Times New Roman" w:ascii="Times New Roman" w:hAnsi="Times New Roman"/>
          <w:sz w:val="22"/>
          <w:szCs w:val="22"/>
        </w:rPr>
        <w:t xml:space="preserve">Таким образом, сферы способностей и черт тесно взаимодействуют между собой в процессе формирования индивидуальности ребенка. Склонности побуждают ребенка упражняться и совершенствоваться именно в том, что получается хорошо, что выделяет его среди сверстников в лучшую сторону. В результате специальные способности, поддержанные соответствующими склонностями, развиваются гораздо быстрее. </w:t>
      </w:r>
      <w:r>
        <w:rPr>
          <w:rFonts w:cs="Times New Roman" w:ascii="Times New Roman" w:hAnsi="Times New Roman"/>
          <w:sz w:val="22"/>
          <w:szCs w:val="22"/>
          <w:lang w:val="en-US"/>
        </w:rPr>
        <w:t>I</w:t>
      </w:r>
      <w:r>
        <w:rPr>
          <w:rFonts w:cs="Times New Roman" w:ascii="Times New Roman" w:hAnsi="Times New Roman"/>
          <w:sz w:val="22"/>
          <w:szCs w:val="22"/>
        </w:rPr>
        <w:t xml:space="preserve"> Диагностика ОБЩИХ способностей, как правило, осуществляется с помощью тестов интеллекта. Особый интерес в этом плане представляют так называемые тесты «пространственного мышления» (</w:t>
      </w:r>
      <w:r>
        <w:rPr>
          <w:rFonts w:cs="Times New Roman" w:ascii="Times New Roman" w:hAnsi="Times New Roman"/>
          <w:sz w:val="22"/>
          <w:szCs w:val="22"/>
          <w:lang w:val="en-US"/>
        </w:rPr>
        <w:t>spatial</w:t>
      </w:r>
      <w:r>
        <w:rPr>
          <w:rFonts w:cs="Times New Roman" w:ascii="Times New Roman" w:hAnsi="Times New Roman"/>
          <w:sz w:val="22"/>
          <w:szCs w:val="22"/>
        </w:rPr>
        <w:t xml:space="preserve"> </w:t>
      </w:r>
      <w:r>
        <w:rPr>
          <w:rFonts w:cs="Times New Roman" w:ascii="Times New Roman" w:hAnsi="Times New Roman"/>
          <w:sz w:val="22"/>
          <w:szCs w:val="22"/>
          <w:lang w:val="en-US"/>
        </w:rPr>
        <w:t>thinking</w:t>
      </w:r>
      <w:r>
        <w:rPr>
          <w:rFonts w:cs="Times New Roman" w:ascii="Times New Roman" w:hAnsi="Times New Roman"/>
          <w:sz w:val="22"/>
          <w:szCs w:val="22"/>
        </w:rPr>
        <w:t xml:space="preserve">), в которых требуется решать краткие задания, представленные в зрительной, невербальной форме (в виде рисунка, графической схемы и т. п.). Другое название для этой группы методик — тесты, свободные от культуры (делается попытка выявить потенциал обучаемости, свободный от влияния культурных эталонов и навыков логико-мыслительной деятельности). Самый популярный пример теста на «визуальную логику» — «прогрессивные матрицы» Равена. Во многих работах показано, что из всех кратких невербальных тестов методика Равена дает максимальную корреляцию с генеральным фактором </w:t>
      </w:r>
      <w:r>
        <w:rPr>
          <w:rFonts w:cs="Times New Roman" w:ascii="Times New Roman" w:hAnsi="Times New Roman"/>
          <w:sz w:val="22"/>
          <w:szCs w:val="22"/>
          <w:lang w:val="en-US"/>
        </w:rPr>
        <w:t>g</w:t>
      </w:r>
      <w:r>
        <w:rPr>
          <w:rFonts w:cs="Times New Roman" w:ascii="Times New Roman" w:hAnsi="Times New Roman"/>
          <w:sz w:val="22"/>
          <w:szCs w:val="22"/>
        </w:rPr>
        <w:t xml:space="preserve"> интеллекта, измеренным с помощью обширных тестовых батарей, таких, например, как тест Вексл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пециализированные методы тестирования специальных способностей в данном кратком разделе перечислить невозможно, так как стимульный материал, а нередко и методические приемы отражают специфику этих специальных способностей. Например, когда тестируется пассивная зрительная память, проводится экспериментально-диагностическая процедура по типу задачи на узнавание (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ого стимула среди незнакомых), а когда тестируется активная память, ставится задача на воспроизведение (назвать предъявленные слов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ая классификация общих и специальных способностей выходит за пределы настоящей кни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ПСИХИЧЕСКОЕ СОСТОЯНИЕ» следует считать вторичным по отношению к понятию «психическое свойство», так как любое психическое состояние можно описать как результат особого кратковременного сочетания определенных динамичных психических свойств-явлений, т. е. свойств, быстро изменяющихся во времени. Например, состояние «активного внимания», которое так стремится вызвать и продлить у детей как можно дольше любой учитель, рассказывающий новый материал, является сложной комбинацией таких кратковременных психических свойств-явлений, как непроизвольная «ориентировочная реакция» (реакция на новизну), произвольное «апперцептивное внимание» (внимание, направляемое на восприятие определенного объекта путем внутреннего волевого усилия), и таких долговременных психических свойств-черт, как «уровень развития познавательной потребности» (непроизвольное любопытство) и «уровень развития познавательных интересов» (произвольная любознательность). Продолжительность «активного внимания» будет тем длиннее, чем более высокого уровня достигло развитие указанных свойств-черт. И диагностика этих стабильных, долговременных свойств поможет прогнозу длительности «активного внима-ния», доступной данному конкретному ребенку в данном возрасте. Но актуализация самого состояния, его возникновение в данный конкретный 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т в большей степени зависят от того, какие внешние стимулы помогли активизировать динамичные свойства-явления. Недостаток продолжительности «активного внимания» опытный и артистичный педагог умело пытается компенсировать повышенным разнообразием используемых им выразительных средств в своей речи, включением элементов активного диалога и игры в процесс изложения новых сведений, что каждый раз создает новые импульсы для непроизвольной ориентировочной реакции и снимает мотивационную монотонию (напряжение одного и того же быстро истощаемого мотива у детей). Таким образом, под внешне одно и то же состояние подкладывается существенно разная скрытая мотивация (например, мотивация ролевой игры, соревновательного самоутверждения и т. п.)- Точная предварительная психодиагностика дает педагогу точные ориентиры, сколь длительными могут быть относительно монотонные фазы «активного внимания» у конкретных детей в его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ических состояниях принято различать эмоциональные и функциональные состояния.</w:t>
      </w:r>
    </w:p>
    <w:p>
      <w:pPr>
        <w:pStyle w:val="Normal"/>
        <w:shd w:fill="FFFFFF" w:val="clear"/>
        <w:jc w:val="both"/>
        <w:rPr/>
      </w:pPr>
      <w:r>
        <w:rPr>
          <w:rFonts w:cs="Times New Roman" w:ascii="Times New Roman" w:hAnsi="Times New Roman"/>
          <w:sz w:val="22"/>
          <w:szCs w:val="22"/>
        </w:rPr>
        <w:t xml:space="preserve">Дадим здесь краткий перечень основных ЭМОЦИОНАЛЬНЫХ СОСТОЯНИЙ, </w:t>
      </w:r>
      <w:r>
        <w:rPr>
          <w:rFonts w:cs="Times New Roman" w:ascii="Times New Roman" w:hAnsi="Times New Roman"/>
          <w:i/>
          <w:iCs/>
          <w:sz w:val="22"/>
          <w:szCs w:val="22"/>
        </w:rPr>
        <w:t xml:space="preserve">для </w:t>
      </w:r>
      <w:r>
        <w:rPr>
          <w:rFonts w:cs="Times New Roman" w:ascii="Times New Roman" w:hAnsi="Times New Roman"/>
          <w:sz w:val="22"/>
          <w:szCs w:val="22"/>
        </w:rPr>
        <w:t>которых наедены обозначения в языках, мимике и жестах практически у всех изученных психологами народов (П. Экм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дость (удовлетворение, весел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русть (апатия, печаль, депре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нев (агрессия, озло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ах (тревога, исп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дивление (любопыт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6) Отвращение (презрение, брезг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СОСТОЯНИЯ связаны с уровнем бодрствования и внимания: 1) сон, 2) дремота, 3) спокойное бодрствование, 4) активное внимание (ориентировочная реакция), 5) напряж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тревога, стрессовая мобилизация), 6) утом-ление (истощенное внимание, дистр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ертуар и частота наблюдаемых у ребенка эмоциональных и функциональных состояний тесно связаны с чертами темперамента и характера. Например, более активные и выносливые дети чаще испытывают так называемые «стенические» эмоции радости или гнева, в то время как меланхоличные (эмоционально нестабильные и интровертированные) — «астенические» эмоции (грусть, страх).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точная регистрация функционального состояния требует специального оборудования. Подобное оборудование применяется в индустриальной психологии в работе с профессиональными исполнителями — операторами энергосистем, пилотами. Это приборы для физиологической регистрации частоты дыхания, пульса, КГР (кожногальваническая реакция), мускульного тонуса (миограмма), кровенаполнения сосудов (плетизмограмм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школьных условиях функциональные состояния могут быть эффективно диагностированы с помощью простых в исполнении карандашно-бумаж-ных методик проб (тестов) на продуктивность деятельности, требующей скоростного внимания. Классический пример — «Корректурная проба» Бур-дона, когда испытуемый должен вычеркивать из ряда определенные буквы. Отличный эквивалент подобных методик для детей дают компьютерные игровые тесты, Позволяющие произвести трудную дифференциальную диагностику между дефицитом мобилизации и утомлением (вследствие чрезмерно длительной мобилизации). Опытный учитель умело определяет фазы функционального состояния ученика по внешним признакам его поведения и колебаниям в точности и продуктивности его основной учебной деятельности. Функциональная диагностика необходим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пределения оптимальной учебной нагрузки в работе с детьми в классе и для определения разумных размеров домашних заданий, доступных данному конкретн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лучшим инструментом оперативной диагностики эмоциональных состояний является аналитическая экспертная оценка интонаций, мимики, позы и жестов человека. Для обучения приемам такой визуальной оценки в настоящее время активно используется видеотренинг с эталонным набором видеокасс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и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разновидность сложных структурно организованных психических свойств образуют категориальные структуры сознания и самосознания человека. Современная психология разработала в этой области весьма широкий спектр методических приемов и процедур — от очень простых (графическая методика самооценки Дембо—Рубинштейн) до очень сложных (реконструкция субъективных семантических пространств на основе данных семантического дифференциала Ч. Осгуда или теста личностных конструктов Дж. Келли). Детальная классификация различных структурных свойств сознания и самосознания — предмет специального изложения для специалистов-психологов. Информация, доступная в этом разделе психодиагностики для учителей-предметников, излагается в разделе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о-педагогический смысл диагностики сферы сознания и самосознания состоит в выявлении доступного и освоенного ребенком уровня сознательной, произвольной регуляции собственного поведения. Как правило, более дифференцированная, разветвленная категориальная система  сознания</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одит к более точной категоризации ситуации и сочетается с применением более богатого репертуара ситуационных тактик. В то же время грубая и бедная картина мира (узкое мировоззрение) приводит к тому, что поведение строится на основе плохо осознаваемых мотивационных импульсов низшего уровня, на основе стилевых диспозиций, обусловленных организмическими потребностями и темперамент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жличностные и групповые отноше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едва ли не всех личностных черт и способностей опосредовано теми отношениями, которые складываются у ребенка со взрослыми и с коллективом сверстников. Многие свойства характера формируются в результате идентификации (отождествления) ребенка с той ролью, которую ему отводят в семье, класбе или дворовой общности другие люди. Неоднократно было показано, что старшие и младшие дети в семье усваивают разные стереотипы поведения и, будучи уже взрослыми, проявляют разную степень инициативы и ответственности в своем поведении. Нередко сверхопека со стороны родителей над единственным ребенком оборачивается чертами так называемой «выученной беспомощности». Несоответствие требований и ожиданий (экспектаций) окружающих от темперамента ребенка может быть причиной невротических срывов — в частности, подавляющая регламентация инициативы подвижных по складу темперамента детей может привести к обратному эффекту — срыву тормозных механизмов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неформальных отношений и распределения неформальных ролей дает очень много в понимании тех противоречий, которые испытывает на себе ребенок между его притязаниями, его в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стями и требованиями окружающих.</w:t>
      </w:r>
    </w:p>
    <w:p>
      <w:pPr>
        <w:pStyle w:val="Normal"/>
        <w:shd w:fill="FFFFFF" w:val="clear"/>
        <w:jc w:val="both"/>
        <w:rPr/>
      </w:pPr>
      <w:r>
        <w:rPr>
          <w:rFonts w:cs="Times New Roman" w:ascii="Times New Roman" w:hAnsi="Times New Roman"/>
          <w:sz w:val="22"/>
          <w:szCs w:val="22"/>
        </w:rPr>
        <w:t xml:space="preserve">Ведущей методикой анализа межличностных отношений является так называемая социометрия (см. 4.4). Но не менее информативными здесь оказываются ролевые проективные игры и аналитическое наблюдение (с использованием формализованной сетки для регистрации отдельных коммуникативных актов как симптомов межличностных отношений и ролей). Методическая сложность основных процедур социально-психологической диагностики и опасность получения артефактов из-за незначительных оплошностей </w:t>
      </w:r>
      <w:r>
        <w:rPr>
          <w:rFonts w:cs="Times New Roman" w:ascii="Times New Roman" w:hAnsi="Times New Roman"/>
          <w:i/>
          <w:iCs/>
          <w:sz w:val="22"/>
          <w:szCs w:val="22"/>
        </w:rPr>
        <w:t xml:space="preserve">требуют </w:t>
      </w:r>
      <w:r>
        <w:rPr>
          <w:rFonts w:cs="Times New Roman" w:ascii="Times New Roman" w:hAnsi="Times New Roman"/>
          <w:sz w:val="22"/>
          <w:szCs w:val="22"/>
        </w:rPr>
        <w:t>тесного сотрудничества в этом вопросе учителей со школьным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стилевые черты, мотиваци-онные черты, темперамент, характер, потребности, мотивы, интересы, когнитивный стиль, психические функции (частные способности), общие-модальные способности, эмоциональные состояния, функциональные состояния, самосознание, межличност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 ПРОФЕССИОНАЛЬНО-ЭТИЧЕСКИЕ ПРИНЦИПЫ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как и медицинское обследование, любое психодиагностическое обследование может существенно повлиять на судьбу человека. Поэтому во всех странах, где психодиагностическая практика широко и интенсивно развивается, она регламентируется как общим профессионально-этическим кодексом, так и специально разработанными профессионально-этическими стандартами в области тестирования и психодиаг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Любой член психологического общества должен строго соблюдать кодекс и стандарты. В противном случае он может быть исключен из психологического общества и лишен права (ЛИЦЕНЗИИ) на психологическую практику. Воссозданное в 1994 году Российское психологическое общество подготавливает совместно с отраслевыми министерствами и ведомствами (прежде всего с министерствами образования и здравоохранения РФ) серьезные законопроекты, регламентирующие доступ к психодиагностической информации и порядок использования психологических тестов в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омственные организационные нормативы и правила проведения психодиагностики отражены, в частности, в «Положении о службе практической психологии образования в Российской Федерации» (Вестник образования, 1995, № 7). В этом параграфе будут освещены лишь основные принципы, имеющие прежде всего этическ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й учитель-предметник должен, знать общие принципы, которым следует его коллега педагог-психолог в области соблюдения профессионально-этических норм в психодиагностике. Без соответствующих знаний педагог не сможет понять, почему в некоторых случаях школьный психолог просто не имеет* права доверить учителк&gt; не только формулирование заключения по тесту, но и сбор первичной. информации и должен проводить все психодиагностическое обследование от начала до конца самостоятельно. Именно психолог несет всю полноту ответственности за возможный моральный и косвенный-материальный ущерб, в том числе ущерб для соматического и нервно-психического здоровья, который может быть причинен испытуемому при неправильном проведении обследован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м разделе мы кратко изложим ос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ные профессионально-этические принципы в том виде, в каком они распространяются на всех пользователей сертифицированных психодиагностических методик. Это изложение дополнено необходимыми комментариями, поясняющими, как должно строится взаимодействие педагогов-предметников со школьными психологами в связи </w:t>
      </w:r>
      <w:r>
        <w:rPr>
          <w:rFonts w:cs="Times New Roman" w:ascii="Times New Roman" w:hAnsi="Times New Roman"/>
          <w:b/>
          <w:bCs/>
          <w:sz w:val="22"/>
          <w:szCs w:val="22"/>
        </w:rPr>
        <w:t xml:space="preserve">с </w:t>
      </w:r>
      <w:r>
        <w:rPr>
          <w:rFonts w:cs="Times New Roman" w:ascii="Times New Roman" w:hAnsi="Times New Roman"/>
          <w:sz w:val="22"/>
          <w:szCs w:val="22"/>
        </w:rPr>
        <w:t>тем или иным изложенным здесь принцип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Принцип специальной под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аттестации лиц, использу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диагностические метод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ние, чтобы диагностические методики использовались только достаточно квалифицированными пользователями, является первым шагом по защите индивида от их неправильного использования. Конечно, необходимая квалификация меняется в зависимости от типа диагностической методики. Так, для правильного применения индивидуальных тестов интеллекта и большинства личностных тестов и опросников и особенно проективных техник требуется относительно длинный период интенсивного обучения, в то время как для тестирования достижений в учебной и профессиональной деятельности нужна минимальная специальная подгот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диагност должен выбирать методики, которые подходят как для конкретной цели, с которой он проводит обследование, так и для конкретного человека, которого он обследует. Например, психолог, занимающийся диагностикой нарушений развития, должен не только владеть методиками, но и знать особенности детей, относящихся к разным категориям нарушенного развития, а также уметь общаться с ними таким образом, чтобы, не выход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рамки инструкций и правил применения методик, полностью раскрыть возможности ребенка в выполнении предъявляемы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также должен знать соответствующую научную литературу, касающуюся выбранной методики, и быть способным оценить технические параметры таких ее характеристик, как репрезентативность норм, надежность, валидность, достоверность. Известно, что результаты диагностики чувствительны ко множеству условий ее проведения. Психодиагност в подписываемом им заключении должен зафиксировать, что все необходимые методические условия были соблюдены. Психодиагност делает выводы или дает рекомендации только после рассмотрения диагностической информации в свете другой касающейся индивида информации. В тех случаях, когда результаты стандартизированных методик явно противоречат другим источникам информации о человеке, психолог должен взять на себя ответственность за то, чтобы признать результаты проведенного обследования недостоверными, но обосновать это свое заключение указанием на объективные факты, свидетельствующие о недостоверности эти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должен знать ГРАНИЦЫ своей КОМПЕТЕНТНОСТИ и ограниченность используемых методов и не предлагать свои услуги, а также не использовать методики, которые не удовлетворяют ПРОФЕССИОНАЛЬНЫМ СТАНДАРТАМ, установленным в отдельных областях практики и для определенных категорий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авило, в большинстве развитых стран получения диплома о высшем психологическом образовании еще недостаточно для получения права на психологическую практику. Для получения соответствующей лицензии кандидат проходит процед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jc w:val="both"/>
        <w:rPr/>
      </w:pPr>
      <w:r>
        <w:rPr>
          <w:rFonts w:cs="Times New Roman" w:ascii="Times New Roman" w:hAnsi="Times New Roman"/>
          <w:sz w:val="22"/>
          <w:szCs w:val="22"/>
          <w:u w:val="single"/>
        </w:rPr>
        <w:t>Основ</w:t>
      </w:r>
      <w:r>
        <w:rPr>
          <w:rFonts w:cs="Times New Roman" w:ascii="Times New Roman" w:hAnsi="Times New Roman"/>
          <w:sz w:val="22"/>
          <w:szCs w:val="22"/>
        </w:rPr>
        <w:t xml:space="preserve">ы </w:t>
      </w:r>
      <w:r>
        <w:rPr>
          <w:rFonts w:cs="Times New Roman" w:ascii="Times New Roman" w:hAnsi="Times New Roman"/>
          <w:smallCaps/>
          <w:sz w:val="22"/>
          <w:szCs w:val="22"/>
          <w:u w:val="single"/>
        </w:rPr>
        <w:t>псих</w:t>
      </w:r>
      <w:r>
        <w:rPr>
          <w:rFonts w:cs="Times New Roman" w:ascii="Times New Roman" w:hAnsi="Times New Roman"/>
          <w:smallCaps/>
          <w:sz w:val="22"/>
          <w:szCs w:val="22"/>
        </w:rPr>
        <w:t>оди</w:t>
      </w:r>
      <w:r>
        <w:rPr>
          <w:rFonts w:cs="Times New Roman" w:ascii="Times New Roman" w:hAnsi="Times New Roman"/>
          <w:smallCaps/>
          <w:sz w:val="22"/>
          <w:szCs w:val="22"/>
          <w:u w:val="single"/>
        </w:rPr>
        <w:t>агностики</w:t>
      </w:r>
      <w:r>
        <w:rPr>
          <w:rFonts w:cs="Times New Roman" w:ascii="Times New Roman" w:hAnsi="Times New Roman"/>
          <w:sz w:val="22"/>
          <w:szCs w:val="22"/>
        </w:rPr>
        <w:t>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ТЕСТАЦИИ, включающую специальные экзамены и анализ опыта работы по использованию психодиагностически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го рода процедуры аттестации с использованием стандартной системы требований к любым исполнителям (пользователям), независимо от их уровня и направленности образования, предусматриваются в работе соответствующих комиссий Российского психологического общества. Профильное образование в данном случае служит инструментом более адекватной подготовки к подобным профессиональным испытаниям, служащим своего рода вступительным экзаменом для новых членов психологического обществ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того, чтобы быть свободным от ограничений в доступе к психодиагностическим методикам и информации, учитель должен пройти соответствующую психологическую подготовку (возможно, на ускоренных курсах, предусмотренных для лиц с высшим, в частности с высшим педагогиче-ским образованием), получить диплом государственного образца, пройти процедуру аттестации и стать членом Российского психологического общества и уже в этом качестве получить право на приобретение и использование любых методик, распространяемых специализированными предприятиями и изданиями общества среди членов общества, а также федеральными и региональными центрами службы практической психологии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 не прошедший процедуру аттестации, должен получать психодиагностическую информацию «из рук» школьного психолога. В некоторых случаях он может провести обследование под руководством школьного психолога. Для разъяснения того, как разделяется ответственность в этом случае, сформулируем следующий дополнительный принц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а. Принцип личной ответ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сихолог привлекает к определенным работам по выполнению психодиагностического обследования каких-то исполнителей, не являющихся аттестованными специалистами в области психодиагностики (в частности, педагогов-предметников), то вся полнота ответственности за правильность проведения методики и корректность интерпретации и использования ее результатов целиком лежит именно на психологе. При проведении группового тестирования по разветвленной психодиагностической программе (независимыми исполнителями в разных помещениях в разное время) психолог должен лично завизировать разработанную им программу обследования и лично подписать отчет, содержащий проинтерпретированные им результаты об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уточнения к принципу 1 приводятся также в параграфе 2.6 «Организационно-техническое обеспечение школьной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нцип ограниченного распрост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диагностических методик </w:t>
      </w:r>
      <w:r>
        <w:rPr>
          <w:rFonts w:cs="Times New Roman" w:ascii="Times New Roman" w:hAnsi="Times New Roman"/>
          <w:b/>
          <w:bCs/>
          <w:sz w:val="22"/>
          <w:szCs w:val="22"/>
        </w:rPr>
        <w:t>(принци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ФЕССИОНАЛЬНОЙ ТАЙ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ратком изложении этот принцип гласит: СЕРТИФИЦИРОВАННЫЕ психологическим обществом профессиональные психодиагностические методики могут распространяться только среди аттестованных</w:t>
      </w:r>
    </w:p>
    <w:p>
      <w:pPr>
        <w:pStyle w:val="Normal"/>
        <w:shd w:fill="FFFFFF" w:val="clear"/>
        <w:jc w:val="both"/>
        <w:rPr/>
      </w:pPr>
      <w:r>
        <w:rPr>
          <w:rFonts w:cs="Times New Roman" w:ascii="Times New Roman" w:hAnsi="Times New Roman"/>
          <w:sz w:val="22"/>
          <w:szCs w:val="22"/>
        </w:rPr>
        <w:t>специалистов.      ..«.■■..</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Этот принцип тесно связан с предыдущим и имеет двоякую цель: неразглашение содержания методик </w:t>
      </w:r>
      <w:r>
        <w:rPr>
          <w:rFonts w:cs="Times New Roman" w:ascii="Times New Roman" w:hAnsi="Times New Roman"/>
          <w:b/>
          <w:bCs/>
          <w:sz w:val="22"/>
          <w:szCs w:val="22"/>
        </w:rPr>
        <w:t xml:space="preserve">и  </w:t>
      </w:r>
      <w:r>
        <w:rPr>
          <w:rFonts w:cs="Times New Roman" w:ascii="Times New Roman" w:hAnsi="Times New Roman"/>
          <w:sz w:val="22"/>
          <w:szCs w:val="22"/>
        </w:rPr>
        <w:t>предупреждение их  неправильного  при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уп к таким методикам должен быть ограничен теми людьми, кто имеет профессиональную заинтересованность и гарантирует их правильное использование, то есть они должны быть доступны только тем специалистам, которые будут проводить психологическую диагностику и отвечать за достоверность ее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о подчеркнем здесь, что сохранение профессиональной тайны имеет значение не столько для поддержания авторитета и социального статуса психологов, сколько для обеспечения корректной и точной психодиагностики. Профессиональные психодиагностические методики не должны поступать в открытую продажу. Свободный доступ к методикам может привести, например, к тому, что родители будут «натаскивать» своих детей на выполнение заданий, входящих в эти методики, в результате чего их диагностическое применение станет абсолютно бессмысленным, они утратят диагностическую ценность. Что приведет и серьезным ошибкам и при переводе в специальные школы детей с недостатками развития (профиль школы будет не соответствовать характеру дефекта развития), и при определении направления дальнейшего профессионального обуч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ллюстрируем это одним уже историческим примером. В середине 50-х годов в России начали создаваться первые детские сады для умственно отсталых. Началась разработка содержания занятий в этих садах, при этом, естественно, в такие занятия стали вводиться различные действия, которыми овладевает нормально развивающийся ребенок в пред-дошкольном и дошкольном возрасте, например, складывание пирамидки из цветных колец, построение домиков из кубиков, складывание разрезных картинок,  вкладывание предметов в  «коробку форм»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 Эти же действия традиционно использовались при диагностике детей на медико-педагогических комиссиях, осуществляющих отбор в специальные школы, с целью выявления отставания в умственном развитии. Они действительно представляют определенные трудности для умственно отсталых детей, не прошедших дошкольной подготовки. Не удивительно поэтому, что первое появление «выпускников» специальных детских садов для умственно отсталых на медико-педагогических комиссиях вызвало некоторое замешательство у работавших там специалистов: заведомо умственно отсталые дети довольно успешно справлялись со многими заданиями, имевшими для специалистов критическое диагностическ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коре после создания новой методики ее распространяют только для исследовательских целей. Это условие должно быть ясно указано в руководстве и, соответственно, применение этой методики должно быть ограничено только кругом лиц, участвующих в накоплении банка данных по этой методике и не использующих ее для вынесении отдельных выводов без параллельного использования других надеж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язанностью автора и издателя диагностических методов является их проверка и повторная стандартизация, проводимые так часто, как это требуется, чтобы предотвратить их старение. Быстрота, с которой методика устаревает, очень различна и зависит от ее содержания. Сертифицированные психодиагностические методики и их основные части нельзя печатать в газете, журнале или популярной брошюре ни в целях описании, ни для использования их при самооценке. Исключение составляют устаревшие тесты достижений, задания этих тестов можно публиковать в специальных брошюрах для трен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pPr>
      <w:r>
        <w:rPr>
          <w:rFonts w:cs="Arial" w:ascii="Times New Roman" w:hAnsi="Times New Roman"/>
          <w:sz w:val="22"/>
          <w:szCs w:val="22"/>
        </w:rPr>
        <w:t xml:space="preserve">4.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щихся в выполнении подобных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лючения, касающиеся тестов достижений и методов экспертной оценки, формулируются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а. Сертифицированные тесты достижений, разработанные в центрах, аккредитованных органами народного образования, могут использоваться педагогами как для оперативного, так и для аттестационного контроля уровня знаний. Любой педагог может самостоятельно разработать тест достижений, но использовать его он может только для оперативного контроля за уровнем знаний своих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Методы экспертной оценки личностных качеств учащихся (в частности, методика КСПШ-60, изложенная в настоящем пособии) могут использоваться любым педагогом, но их результаты могут иметь применение только в оперативной педагогической работе с данными учащимися и не могут иметь аттестационного значения, то есть передаваться другим лицам и организа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Принцип обеспечения суверенных прав личности</w:t>
      </w:r>
    </w:p>
    <w:p>
      <w:pPr>
        <w:pStyle w:val="Normal"/>
        <w:shd w:fill="FFFFFF" w:val="clear"/>
        <w:jc w:val="both"/>
        <w:rPr/>
      </w:pPr>
      <w:r>
        <w:rPr>
          <w:rFonts w:cs="Times New Roman" w:ascii="Times New Roman" w:hAnsi="Times New Roman"/>
          <w:sz w:val="22"/>
          <w:szCs w:val="22"/>
        </w:rPr>
        <w:t xml:space="preserve">Вопрос, возникающий в особенности </w:t>
      </w:r>
      <w:r>
        <w:rPr>
          <w:rFonts w:cs="Times New Roman" w:ascii="Times New Roman" w:hAnsi="Times New Roman"/>
          <w:b/>
          <w:bCs/>
          <w:sz w:val="22"/>
          <w:szCs w:val="22"/>
        </w:rPr>
        <w:t xml:space="preserve">в </w:t>
      </w:r>
      <w:r>
        <w:rPr>
          <w:rFonts w:cs="Times New Roman" w:ascii="Times New Roman" w:hAnsi="Times New Roman"/>
          <w:sz w:val="22"/>
          <w:szCs w:val="22"/>
        </w:rPr>
        <w:t>связи с использованием личностных тестов, касается посягательства на тайну личности. Это сложный вопрос, поскольку о сущности некоторых тестов, раскрывающих эмоциональные и мотивационные особенности, а также установки личности, человеку не сообщается, и он может проявить такие черты в ходе тестирования, которые для него самого нежелательны, не осознавая, что он это делает.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этический принцип в данном случае гласит: человек не должен подвергаться какому-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нию обманным путем. Это значит, что человек перед обследованием должен быть предупрежден, кто будет иметь доступ к результатам обследования и какие решения могут быть и приняты. В том случае, если обследованию подвергаются несовершеннолетние дети, такое предупреждение должны совершенно официально получить род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сним здесь, что проинформированный о целях и общем смысле обследования (но, конечно, не о содержании тестовых заданий) испытуемый получает следующие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сихологически мобилизоваться для его наилуч-шего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тказаться от обследования, осознавая при этом, от каких возможностей он отказывается в случае положительных результатов об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 формулировать своего отказа в явной форме, но применить собственную тактику выполнения методики, которая, с его точки зрения, позволяет ему скрыть истинную информацию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этический принцип, который охраняет право индивида отказываться от участия в обследо-вании и, следовательно, защищает тайну его личности, осложняет работу психолога и повышает требования к его квалификации. При правильных взаимоотношениях и взаимном уважении психолога и обследуемого число отказов от участия в диагностировании может быть сведено к незначительному чи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Учащиеся проходят сертифицированные тесты достижений в обязательном порядке, если эти тесты утверждены органами народного образования в качестве возможной формы приема выпускных экзаменов в средних учебных заведениях и вступительных экзаменов в средние специальные и высшие учебные за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Принцип объективности</w:t>
      </w:r>
    </w:p>
    <w:p>
      <w:pPr>
        <w:pStyle w:val="Normal"/>
        <w:shd w:fill="FFFFFF" w:val="clear"/>
        <w:jc w:val="both"/>
        <w:rPr/>
      </w:pPr>
      <w:r>
        <w:rPr>
          <w:rFonts w:cs="Times New Roman" w:ascii="Times New Roman" w:hAnsi="Times New Roman"/>
          <w:sz w:val="22"/>
          <w:szCs w:val="22"/>
        </w:rPr>
        <w:t xml:space="preserve">Обследование должно быть абсолютно беспристрастным. На его </w:t>
      </w:r>
      <w:r>
        <w:rPr>
          <w:rFonts w:cs="Times New Roman" w:ascii="Times New Roman" w:hAnsi="Times New Roman"/>
          <w:i/>
          <w:iCs/>
          <w:sz w:val="22"/>
          <w:szCs w:val="22"/>
        </w:rPr>
        <w:t xml:space="preserve">исполнителя </w:t>
      </w:r>
      <w:r>
        <w:rPr>
          <w:rFonts w:cs="Times New Roman" w:ascii="Times New Roman" w:hAnsi="Times New Roman"/>
          <w:sz w:val="22"/>
          <w:szCs w:val="22"/>
        </w:rPr>
        <w:t xml:space="preserve">не должны оказывать влияние общие впечатления о личности обследуемого; симпатии или, наоборот, антипатии, равно как </w:t>
      </w:r>
      <w:r>
        <w:rPr>
          <w:rFonts w:cs="Times New Roman" w:ascii="Times New Roman" w:hAnsi="Times New Roman"/>
          <w:b/>
          <w:bCs/>
          <w:sz w:val="22"/>
          <w:szCs w:val="22"/>
        </w:rPr>
        <w:t xml:space="preserve">и </w:t>
      </w:r>
      <w:r>
        <w:rPr>
          <w:rFonts w:cs="Times New Roman" w:ascii="Times New Roman" w:hAnsi="Times New Roman"/>
          <w:sz w:val="22"/>
          <w:szCs w:val="22"/>
        </w:rPr>
        <w:t>собственное состояние или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этот принцип слишком часто нарушается лицами, не имеющими специальной подготовки для проведения психодиагностических обследований и не обладающими необходимыми элементами самоуважения в своем профессиональном самосознании и практическими навыками корректного, доброжелательно-нейтрального общения с испытуемым. Например, доброжелательное отношение к испытуемому ни в коем случае не может выразиться в появлении подсказок и других форм прямой помощи, искажающей результаты. С другой стороны, любые ошибки испытуемого, которые говорят о том, что испытуемый просто не понял инструкцию к тесту, должны быть тут же скорректированы.</w:t>
      </w:r>
    </w:p>
    <w:p>
      <w:pPr>
        <w:pStyle w:val="Normal"/>
        <w:shd w:fill="FFFFFF" w:val="clear"/>
        <w:jc w:val="both"/>
        <w:rPr/>
      </w:pPr>
      <w:r>
        <w:rPr>
          <w:rFonts w:cs="Times New Roman" w:ascii="Times New Roman" w:hAnsi="Times New Roman"/>
          <w:b/>
          <w:bCs/>
          <w:sz w:val="22"/>
          <w:szCs w:val="22"/>
        </w:rPr>
        <w:t xml:space="preserve">5. Принцип </w:t>
      </w:r>
      <w:r>
        <w:rPr>
          <w:rFonts w:cs="Times New Roman" w:ascii="Times New Roman" w:hAnsi="Times New Roman"/>
          <w:sz w:val="22"/>
          <w:szCs w:val="22"/>
        </w:rPr>
        <w:t>конфиденци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 информация, получаемая в процессе обследования, должна быть строго конфиденциальной: она должна быть доступна только для тех, для кого она предназнач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предыдущей проблемы в данном случае вопрос стоит о том, кому и в какой форме психолог может сообщать информацию по результатам обследования. Один из ответов на этот вопрос</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екает из принципа 4: можно сообщать информацию тем лицам, о которых был предупрежден испытуемый. Ну, а что же это все-таки за люди? Имеет ли право сам испытуемый получать эти сведения? Или родители обследованного ребенка? Если сообщать родителям ученика результаты тестирования, то как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должен обеспечить такое преподнесение информации, чтобы родители осознавали свою личную ответственность за возможные невысокие результаты их ребенка по тестам, а не видели в этом лишь вину ребенка, которого за это «можно и нужно наказывать». Но если ребенок не был предупрежден о том, что результаты по тесту узнают учителя и родители, то психолог вообще не имеет права сообщать их ни тем, ни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е ситуации возникают, когда диагностические результаты запрашиваются новыми людьми, как, например, в тех случаях, когда будущий наниматель или колледж просят предоставить им данные тестового обследования индивида, проведенного в школе. В таких случаях требуется получить согласие индивида на передачу данных. Это же относится и к обследованию в клинике или консультации, а также к тестированию, осуществленному с исследовательскими ц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я проблема относится к сохранению диагностических данных в учреждениях. В случаях, когда данные получены либо для длительного использования в интересах индивида, либо для научных целей, для предотвращения неправильного их применения от психолога категорически требуется обеспечить строгий контроль за доступом любых лиц к этим данным, в том числе учителей и школьной администрации. Психолог обязан сообщать информацию по этим тестам по специальному запро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ричпггиагипгтиуег</w:t>
      </w:r>
    </w:p>
    <w:p>
      <w:pPr>
        <w:pStyle w:val="Normal"/>
        <w:shd w:fill="FFFFFF" w:val="clear"/>
        <w:jc w:val="both"/>
        <w:rPr/>
      </w:pPr>
      <w:r>
        <w:rPr>
          <w:rFonts w:cs="Times New Roman" w:ascii="Times New Roman" w:hAnsi="Times New Roman"/>
          <w:sz w:val="22"/>
          <w:szCs w:val="22"/>
        </w:rPr>
        <w:t xml:space="preserve">отвечая на те вопросы, которые ему задает при этом педагог или директор школы. Требование конфиденциальности психологической информации может </w:t>
      </w:r>
      <w:r>
        <w:rPr>
          <w:rFonts w:cs="Times New Roman" w:ascii="Times New Roman" w:hAnsi="Times New Roman"/>
          <w:sz w:val="22"/>
          <w:szCs w:val="22"/>
          <w:vertAlign w:val="superscript"/>
        </w:rPr>
        <w:t>на</w:t>
      </w:r>
      <w:r>
        <w:rPr>
          <w:rFonts w:cs="Times New Roman" w:ascii="Times New Roman" w:hAnsi="Times New Roman"/>
          <w:sz w:val="22"/>
          <w:szCs w:val="22"/>
        </w:rPr>
        <w:t>РУШаться только в тех случаях, когда нераскрытие диагностических данных представляет опасность Для обследуемого индивида или для общества.</w:t>
      </w:r>
    </w:p>
    <w:p>
      <w:pPr>
        <w:pStyle w:val="Normal"/>
        <w:shd w:fill="FFFFFF" w:val="clear"/>
        <w:jc w:val="both"/>
        <w:rPr/>
      </w:pPr>
      <w:r>
        <w:rPr>
          <w:rFonts w:cs="Times New Roman" w:ascii="Times New Roman" w:hAnsi="Times New Roman"/>
          <w:sz w:val="22"/>
          <w:szCs w:val="22"/>
        </w:rPr>
        <w:t xml:space="preserve">Применительно к обследованию детей на психо-лого-педагогических консультациях (комиссиях) в Целях выявления недостатков развития следует отметить, что школа получает общее заключение об итогах исследования, но официальные данные о результатах выполнения примененных тестов могут быть переданы только </w:t>
      </w:r>
      <w:r>
        <w:rPr>
          <w:rFonts w:cs="Times New Roman" w:ascii="Times New Roman" w:hAnsi="Times New Roman"/>
          <w:b/>
          <w:bCs/>
          <w:sz w:val="22"/>
          <w:szCs w:val="22"/>
        </w:rPr>
        <w:t xml:space="preserve">с </w:t>
      </w:r>
      <w:r>
        <w:rPr>
          <w:rFonts w:cs="Times New Roman" w:ascii="Times New Roman" w:hAnsi="Times New Roman"/>
          <w:sz w:val="22"/>
          <w:szCs w:val="22"/>
        </w:rPr>
        <w:t>согласия самого обследованного, его родителей или представляющих его лиц (например, опекунов). Положение о конфиденциальности диагностической информации введено, в час-</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ности, в проект Закона Российской Федерации «Об образовании лиц с ограниченными возможностями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Принцип психопрофилактического изложения результато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е время все шире во многих странах распространяется следующий этический норматив: испытуемый также должен иметь возможность комментировать содержание своих результатов и в случае необходимости разъяснять или исправлять фактическую информацию. Очевидно, что в этом случае мы получаем, как минимум, два серьезных производных требования: .</w:t>
      </w:r>
    </w:p>
    <w:p>
      <w:pPr>
        <w:pStyle w:val="Normal"/>
        <w:shd w:fill="FFFFFF" w:val="clear"/>
        <w:jc w:val="both"/>
        <w:rPr/>
      </w:pPr>
      <w:r>
        <w:rPr>
          <w:rFonts w:cs="Times New Roman" w:ascii="Times New Roman" w:hAnsi="Times New Roman"/>
          <w:sz w:val="22"/>
          <w:szCs w:val="22"/>
          <w:vertAlign w:val="superscript"/>
        </w:rPr>
        <w:t>а</w:t>
      </w:r>
      <w:r>
        <w:rPr>
          <w:rFonts w:cs="Times New Roman" w:ascii="Times New Roman" w:hAnsi="Times New Roman"/>
          <w:sz w:val="22"/>
          <w:szCs w:val="22"/>
        </w:rPr>
        <w:t>) при сообщении результатов самому испытуемому должны быть соблюдены соответствующие меры предосторожности, направленные против их неправильного использования, неверной интерпретации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w:t>
      </w:r>
      <w:r>
        <w:rPr>
          <w:rFonts w:cs="Arial" w:ascii="Times New Roman" w:hAnsi="Times New Roman"/>
          <w:sz w:val="22"/>
          <w:szCs w:val="22"/>
        </w:rPr>
        <w:t>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го появления невротически-депрессивных реакций или обострения депрессивного состояния (то есть результат должен быть преподнесен по возможности в ободряющем, не травмирующем психику и самооценку контек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если испытуемый настаивает на том, чтобы «переделать» тестовое задание, психолог должен иметь наготове «запасной» вариант практически эквивалентной методики (ряд профессиональных методик специально имеют так называемые «параллельные формы»), чтобы убедить самого испытуемого, что ему предоставлен дополнительный шанс, с одной стороны, и что результаты первого тестирования были достаточно достоверны, с друг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х случаях, когда школьному психологу заведомо известно, что данные тестирования могут быть использованы родителями или учителями школьника как дополнительный инструмент в конфронтации с ним, которая носит психотравмирующий харатер для ребенка, то он должен преподносить свою информацию в форме, снижающей риск обострения подобной конфро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читель не запрашивает какой-то информации о ребенке, а психолог владеет этой информацией, но опасается, что эта информация приведет к ухудшению положения ребенка в классе, то психолог имеет право вообще не сообщать эту информацию учителю. Во всех своих профессиональных действиях психолог следует главному императиву своего этического кодекса «Не повреди!». И знание об этом должно сделать понятным для всех, почему психолог ограничивает распространение психодиагностической информации: он делает так не ради сохранения этой информации в тайне, а ради благополучия, психического и физического здоровья всех людей, а в школе — прежде всего ради детей. Но, посколь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 деятельность педагога также должна быть подчинена этому высшему этическому приоритету, то для продуктивного сотрудничества психолога и педагога в школе существуют все необходимые объективные предпосы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лицензия, аттестация, сертификация, границы компетентности, профессиональные стандарты, профессиональная тайна, конфиденциальность, психопрофилактика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ТОДЫ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КЛАССИФИКАЦИЯ МЕТОДОВ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методов психодиагностики призвана облегчить практическому работнику выбор методики, максимально соответствующей его задаче. Поэтому такая классификация должна отражать связь методов, с одной стороны — с диагностируемыми психическими свойствами, с другой стороны — с практическими задачами, ради решения которых эти методы разрабатываются. Критерии решения этих задач и должны предопределять выбор диагностируемых свойств, а вслед за этим и методик, направленных на эти свойства и наилучшим образом соответствующих имеющимся условиям. На рис.3 дается иллюстрация указанного выше принц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ее •</w:t>
      </w:r>
      <w:r>
        <w:rPr>
          <w:rFonts w:cs="Arial"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mallCaps/>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8820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188200" cy="4241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Связь проявление</w:t>
      </w:r>
    </w:p>
    <w:p>
      <w:pPr>
        <w:pStyle w:val="Normal"/>
        <w:shd w:fill="FFFFFF" w:val="clear"/>
        <w:jc w:val="both"/>
        <w:rPr/>
      </w:pPr>
      <w:r>
        <w:rPr>
          <w:rFonts w:cs="Times New Roman" w:ascii="Times New Roman" w:hAnsi="Times New Roman"/>
          <w:i/>
          <w:iCs/>
          <w:sz w:val="22"/>
          <w:szCs w:val="22"/>
        </w:rPr>
        <w:t xml:space="preserve">р </w:t>
      </w:r>
      <w:r>
        <w:rPr>
          <w:rFonts w:cs="Times New Roman" w:ascii="Times New Roman" w:hAnsi="Times New Roman"/>
          <w:sz w:val="22"/>
          <w:szCs w:val="22"/>
        </w:rPr>
        <w:t>— Связь причинного влияния Рис.3. Связь психических свойств с критериями эффективности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актической работе психодиагностика предпринимается не ради получения информации о психических свойствах как таковых, а ради прогноза определенного социально значимого поведения — критериального поведения и соответствующего критериального показ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КРИТЕРИАЛЬНОЕ ПОВЕДЕНИ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й деятельности критериальное поведение — это успешное обучение, а КРИТЕРИАЛЬНЫЙ ПОКАЗАТЕЛЬ — это элементарная успеваемость учащегося. Мы предпринимаем диагностику способностей учащихся для того, чтобы спрогнозировать их успеваемость. Когда нас интересует моральная воспитанность школьника или наличие определенных противоправных тенденций в развитии личности, то в качестве критериального поведения выступает соблюдение моральных и дисциплинарных норм в школе, дома, во дворе, а в юридическом смысле — элементарное законопослушное поведение. На производстве критериальный показатель — это производительность труда. В сфере здравоохранения — это общий уровень физического здоровья (работо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озможно успешное прогнозирование? Когда измеренное нами психическое свойство находится в причинных отношениях с критериальным поведением, то есть буквально служит причиной появления этого поведения. Тогда на основе информации об этом свойстве мы можем предупреждать нежелательное поведение и стараться изменить условия обучения и развития ребенка так, чтобы, воздействуя на психическое свойство в желательном направлении, вызвать желатель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деле 3.1 мы дадим краткую ориентировочную классификацию психодиагностических методик, сгруппированных по решаемым с их помощью задачам школьной психодиагностики. Это прагматическая классификация- Здесь же дается операционал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технологическая классификация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условно, не существует взаимнооднозначного соответствия между задачами и методиками. Наиболее ценные методики обладают универсальностью — они могут успешно применяться для решения разных задач. В овладении этими методиками и в процедурах их проведения есть технологические признаки, заслуживающие самостотеятельного учета. По этим признакам методики группируются в самостоятельную операционально-технологическую классификацию. Поэтому дадим вначале, перед прагматической классификацией, в самом кратком варианте чисто методическую классификацию методик. Широкий класс методик в психодиагностике, как правило, называется МЕТОДОМ. Если частная МЕТОДИКА привязана к решению узкого класса практических задач и направлена на диагностику определенных свойств, то МЕТОД определяется общим родством технологических приемов и процедур в проведении всех методик дан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ерациональная классификация методи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м основанием методической классификации методик является мера «объективности-субъективности», которой обладают ее результаты. В случае объективных методик влияние исполнителя (психолога-диагноста) на результаты минимально. В случае субъективных методик результаты, напротив, зависят от опыта и интуиции исполнителя. При проведении объективных и субъективных методик от исполнителя требуется выполнять совершенно различные технологические операции. Поэтому данная классификация называется «операц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уществует жесткой границы между двумя классами — объективными и субъективными методиками. Между крайними вариантами существ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промежуточных вариантов методик, обладающих и определенными признаками объективности, и определенными признаками субъ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борные психофизиологические методики. Диагностически значимые показатели регистрируются с помощью приборной регистрации (д&amp;хание, пульс, кожное сопротивление, мышечный тонус и т. п.). Но это не сами поведенческие реакции, а их физиологические индикаторы. Это косвенный вид диагностики. Эти методики чаще применяются для диагностики функционального состояния. В отсутствие специализированного оборудования этот класс методик имеет ограниченное применение в условиях школы или дошкольного воспитательного учр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ппаратурные поведенческие методики. Классический пример дают хронометрические методики, позволяющие регистрировать скоростные параметры тестируемых реакций и ответов. Диагностируемые параметры буквально считываются с приборной шкалы соответствующего прибора. В некоторых случаях компьютерные игровые тесты также подпадают под данную категорию методик. С помощью аппаратурных методик диагностируют элементарные психические функции (например, чувство равновесия или психомоторную координацию) и свойства нервной системы. Но не только. Можно привести примеры аппаратной диагностики психологической совместимости и срабатываемости («гомеостат Горбова»). Определенную разновидность аппаратурных методик представляют собой тесты-тренажеры для диагностики определенных профессиональных умений. В них создается имитация реальных условий профессиональной деятельности (пульт водителя или пил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же, как и физиологические методики, аппаратурные методики ограниченно применялись до сих пор в школе. Новые перспективы открывает компьютеризация (см.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ъективные тесты с выбором ответа. Под эту категорию подпадают большинство тестов на интеллект, специальные способности, а также тесты достижений — тесты на знания, умения и навыки. Результаты обрабатываются по ключу, заданному в форме объективного социокультурного норматива, то есть имеются объективно «правильные» и «неправильные» ответы* Тесты на интеллект, с так называемым свободным ответом (в виде произвольного слова или рисунка), требуют вначале произвести более или менее формализованную первичную обработку. В тех случаях, когда разные исполнители могут выполнить эту обработку по-разному, мы имеем дело с менее объективными тестами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сты-опросники. Это тоже тесты с заданными вариантами ответа на пункт (вопрос). Но ключ к пункту в этом случае определяется не социокультурным нормативом, а с помощью особых психометрических процедур (смЛ.2 и 2.3). Тесты-опросники применяются в большей степени для диагностики личностных черт,  а  также  установок,  ценно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аци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одробно объективные тесты и тесты-опросники в связи с задачами школьной психодиагностики описываются в параграфе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етодики субъективного шкалирования. В отличие от методов экспертной оценки в этом случае шкальные оценки выносит сам испытуемый, а не исполнитель методики. Испытуемый оценивает внешние объекты или понятия, а выводы делаютс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м. Сдвиг субъективной точки отсчета при таком шкалировании — информативный признак для вывода о ценностных ориентациях самого испытуемого. Для диагностики когнитивного стиля, например, используется один из вариантов подобных методик — методика «свободной сортировки Гарднера» (испытуемый оценивает объекты по номинальной шкале сходства): чем больше классов предметов изобрел испытуемый в ходе свободной классификации, тем более дифференцированной считается его понятийная сист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яемые для диагностики системы представлений. Эти методики следует считать такими же объективными, как и тесты. Ведь в этом случае речь идет о субъективности испытуемого, а не экспериментатора-диагноста. Последний практически не влияет на результаты, и мы получаем картину субъективного мира личности, какая она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рименяемые для диагностики личности (установок поведения и мотивов), данные методики оказываются технологически близкими к проективным, и в этом случае они требуют высокой психологической квалификации. Примеры проективных методик шкалирования: «Тест цветовых предпочтений» (Люшер), «Тест предпочтения фотопортретов»" (Сонди), «Тест юмористических фраз» (Болдырева, Шмел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одробно методики шкалирования в связи с задачами школьной психодиагностики описываются в разделе 2.4</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еречисляются фактически субъективные МЕТОДЫ ЭКСПЕРТНОЙ ОЦЕНКИ. В этом случае исполнитель по определенной системе шкал, признаков и диагностических категорий оценивает либо само поведение (деятельность) испытуемого, либо продукты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ективные методики. Это, как правило, тесты со свободным ответом, в которых инструкция и тестовые стимулы столь неопределенны, что допускают выбор ответа в очень широких пределах. Направление этого выбора определяется структурой субъективного опыта, установками и мотивами испытуемого. Это-то и позволяет использовать проективные методики для диагностики указан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твет» следует трактовать максимально широко. Ответами в проективных методиках могут быть целостные рисунки или тексты. Когда тестовый стимул фактически отсутствует, а спонтанная активность испытуемого задана только свободной инструкцией (типа «Напиши сочинение на свободную тему»), то проективный метод сближается с так называемым методом анализа продуктов деятельности. Важно подчеркнуть, что в структуру проективной методики всегда входит более или менее структурированная и формализованная экспертная оценка результатов. Более надежную и валидную информацию с помощью этих методик можно получить только тогда, когда их результаты оценивают несколько независимых экспертов и их результаты проверяются на согласованность. Причем все эти эксперты должны обладать как общей психологической квалификацией, так и специальным опытом обучения данной конкретной метод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в силу низкого уровня методической культуры среди практических работников до сих пор популярны паранаучные проективные тесты, при проведении которых (и главное — при интерпретации результатов) не соблюдены необходимые атрибуты научной технологии. Еще раз подчеркнем, что с научно-технологической точки зрения проективные методики — разновидность метода экспертных оценок и должны удовлетворять все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го метода. При применении проективных методик особенно повышается риск таких артефактов, как ИНСТРУМЕНТАЛЬНЫЕ ОШИБКИ и ОШИБКА ПСИХОДИАГНОСТА. Более подробно проективные методики в связи с задачами школьной психодиагностики описываются в разделе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тандартизированное аналитическое наблюдение. В отличие от свободного исследовательского наблюдения в стандартизированном наблюдении исполнитель следует строгой методике: он знает, какие факты в поведении наблюдаемого объекта регистрировать и как на основании этих фактов производить оценку латентных диагностических переменных. В данном учебном пособии аналитическое наблюдение и методы экспертной оценки его материалов освещаются в параграфах 2.2 и 4.1.</w:t>
      </w:r>
    </w:p>
    <w:p>
      <w:pPr>
        <w:pStyle w:val="Normal"/>
        <w:shd w:fill="FFFFFF" w:val="clear"/>
        <w:jc w:val="both"/>
        <w:rPr/>
      </w:pPr>
      <w:r>
        <w:rPr>
          <w:rFonts w:cs="Times New Roman" w:ascii="Times New Roman" w:hAnsi="Times New Roman"/>
          <w:sz w:val="22"/>
          <w:szCs w:val="22"/>
        </w:rPr>
        <w:t>8)  Контент-анализ (анализ содержания). Эта техника применяется при наличии однозначно зафиксированного материала наблюдения. Подсчитывает-</w:t>
      </w:r>
      <w:r>
        <w:rPr>
          <w:rFonts w:cs="Times New Roman" w:ascii="Times New Roman" w:hAnsi="Times New Roman"/>
          <w:i/>
          <w:iCs/>
          <w:sz w:val="22"/>
          <w:szCs w:val="22"/>
        </w:rPr>
        <w:t xml:space="preserve">ся </w:t>
      </w:r>
      <w:r>
        <w:rPr>
          <w:rFonts w:cs="Times New Roman" w:ascii="Times New Roman" w:hAnsi="Times New Roman"/>
          <w:sz w:val="22"/>
          <w:szCs w:val="22"/>
        </w:rPr>
        <w:t>частота появления определенных элементов (фактов, единиц анализа) в материале наблюдения, а затем по соотношению этих частот делаются психологические выводы. Первоначально метод был разработан для социально-психологического анализа газетных текстов, но затем его принципы распространились на любые продукты деятельности (в том числе тексты свободных сочинений учащихся, продукты их творчества и т. п.). При появлении совершенной техники аудио- и видеозаписи приемы подобного анализа стали применяться к аудио- и видеолентам, в которых живое поведение однозначно зафиксировано и может быть многократно воспроизведено: как для экспертной оценки независимыми экспертами, так и для формально-статистического анализа частоты появления однозначно регистри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мых ф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если на видеозаписи урока зафиксировано, что ученик Сидоров три раза выстрелил из рогатки, то частота этого элементарного и однозначно интерпретируемого события является практически таким же объективным «протокольным» фактом, как и ответы испытуемого на объективный тест. Поэтому, для так называемого «кодирования» единиц анализа (подсчет частоты их появления в материале наблюдения), в контент-анализе привлекаются исполнители сравнительно невысокой квалификации («кодировщики»). Результаты работы «кодировщиков» затем интерпретируются подготовленным экспертами-психологами.</w:t>
      </w:r>
    </w:p>
    <w:p>
      <w:pPr>
        <w:pStyle w:val="Normal"/>
        <w:shd w:fill="FFFFFF" w:val="clear"/>
        <w:jc w:val="both"/>
        <w:rPr/>
      </w:pPr>
      <w:r>
        <w:rPr>
          <w:rFonts w:cs="Times New Roman" w:ascii="Times New Roman" w:hAnsi="Times New Roman"/>
          <w:sz w:val="22"/>
          <w:szCs w:val="22"/>
        </w:rPr>
        <w:t>9) Включенное наблюдение с последующим рейтинг-шкалированием. Очень часто у нас нет практической возможности организовать сколь-нибудь продолжительное наблюдение с привлечением независимых наблюдателей, не включенных в педагогический процесс (их рабочее время тоже надо оплачивать и это слишком дорого). Поэтому к вынесению суждений об объектах наблюдения привлекаются участники педагогического процесса. В общем случае, это могут быть ученики (подобная разновидность данного метода зафиксирована в отечественной литературе под аббревиатурой ГОЛ — «групповая оценка личности»), но, конечно, более квалифицированную информацию здесь может и должен дать сам учитель. Мера выраженности оцениваемого свойства здесь обеспечивается не частотой появления определенного факта в материале наблюдения (определенного поступка), а градацией субъективной оценки по определенной рейтинг-шкале (семибалльной, пятибалльной или более или менее дроб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деле 4.1.  приведена одна из возможных методик такого типа, призванная суммировать в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тления учителя от ученика, накопленные в течение учебного года и выраженные в виде балльных (рейтинговых) оценок по обширному набору шкал с названиями личност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нтерпретации результатов данного метода следует, безусловно, учитывать, что оценки включенного наблюдателя могут быть гораздо более субъективными, чем оценки независимого наблюдателя, не включенного в процесс взаимодействия с объектом наблюдения. Здесь резко повышается риск ОШИБОК ПСИХОДИАГНОСТА — в силу определенной заинтересованности, которую проявляет включенный наблюдатель. Сокращение этого риска возможно только путем выяснения согласованности оценок, полученных от разных независимых наблюдателей (см. 2.2).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сихологическая беседа (интервью). Этот метод, один из наиболее древних и популярных в паранаучной психологии, очень часто кажется новичкам и дилетантам самым простым, естественным и эффективным. На самом деле этот метод является самым субъективным из всех перечисленных. Ведь интервьюер добывает сведения об испытуемых, наблюдая и анализируя его ответы в момент оказания на него воздействия. А именно воздействием следует считать вопросы интервьюера. В случае непосредственного контактного интервьюирования (не по переписке и не по телефону) на испытуемого воздействуют все коммуникативные особенности интервьюера — не только слова, но и его поза, жесты, мимика, интонации. Результаты вскрытия личностных проблем оказываются совершенно различными, в зависимости от того, устанавливается или нет доверительный контакт между интервьюером и интервьюируемым. Метод психологической беседы больше используют психологи-консультанты, чем психо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диагносты. Во всех случаях профессиональные психологи учатся целые годы овладению только одним каким-то видом беседы. Подчеркнем еще раз, что беседа относится к классу интерактивных методов (методов прямого взаимодействия) и в этом качестве всегда сочетает сбор информации с оказанием психолого-педагог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й модификацией и формализацией метода беседы можно считать письменное заочное анкетирование, хотя сама по себе разработка АНКЕТЫ предъявляет совершенно иные требования профессиональным и личным качествам исполнителя, чем проведение живой беседы. В школе анкетные опросы могут успешно проводиться только в старших классах.</w:t>
      </w:r>
    </w:p>
    <w:p>
      <w:pPr>
        <w:pStyle w:val="Normal"/>
        <w:shd w:fill="FFFFFF" w:val="clear"/>
        <w:jc w:val="both"/>
        <w:rPr/>
      </w:pPr>
      <w:r>
        <w:rPr>
          <w:rFonts w:cs="Times New Roman" w:ascii="Times New Roman" w:hAnsi="Times New Roman"/>
          <w:sz w:val="22"/>
          <w:szCs w:val="22"/>
        </w:rPr>
        <w:t xml:space="preserve">11)  Ролевая игра. Особой разновидностью интерактивных методов, эффективных для диагностики детей, следует считать * ролевую игру». Сам психолог, если даже он и не участвует </w:t>
      </w:r>
      <w:r>
        <w:rPr>
          <w:rFonts w:cs="Times New Roman" w:ascii="Times New Roman" w:hAnsi="Times New Roman"/>
          <w:sz w:val="22"/>
          <w:szCs w:val="22"/>
          <w:vertAlign w:val="subscript"/>
        </w:rPr>
        <w:t>в</w:t>
      </w:r>
      <w:r>
        <w:rPr>
          <w:rFonts w:cs="Times New Roman" w:ascii="Times New Roman" w:hAnsi="Times New Roman"/>
          <w:sz w:val="22"/>
          <w:szCs w:val="22"/>
        </w:rPr>
        <w:t xml:space="preserve"> игре в определенной роли, так или иначе включен в процесс, так как выполняет роль ведущего (игротехника). Ребенок, безусловно, проявляет в игре присущие ему черты поведения. Но сами правила игры, раскладка ролей и поведение конкретных участников очень часто тут же оказывают столь серьезное воздействие на ребенка, что не только его психическое состояние, но и установки, тактика поведения и другие долговременные психические свойства трансформируются (коррегируются). Таким образом, также как и беседа, «ролевая игра» является комплексным, коррекционно-диагностическим мето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Активный (обучающий) эксперимент. С психологической точки зрения, данный метод диагностики весьма важно отличать от стандартного теста, так как в этом случае дополнительными тестовыми</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ами служат не вполне стандартизированные дополнительные инструкции, а также обучающие воздействия (помощь), исходящие от экспериментатора. В области возрастной психологии этот тип эксперимента имеет широкое распространение для определения диапазона отклонения от нормы и перспективы компенсации этого отклонения (в некоторых случаях это позволяет выявить так называемую «зону ближайшего развития»). Это типичная диалоговая техника, требующая высокопрофессионального уровня рефлексии (самоучета) от экспериментатора. Для эмоционально-лабильных детей, сверхчувствительных к социальному контексту, помощь от взрослого-экспериментатора помогает осмыслить диагностическую обстановку не как враждебно-угрожающее дознание, а как доброжелательное сотрудничество. Помощь помогает всем, но полнее всего она позволяет раскрыть свой потенциал именно эмоционально-лабильным детям с повышенным уровнем коммуникативной тревожности, неуверенности в себе, с неустойчивой зависимой самооценкой. Особое значение «обучающий эксперимент» имеет для диагностики детей с недостатками развития (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ого комментария заслуживает метод так называемого «КАЧЕСТВЕННОГО АНАЛИЗА ДЕЯТЕЛЬНОСТИ», который занимал практически доминирующее положение в отечественной (особенно столичной) психологии в период с 30-х по 70-е годы — период действия запрета на тестирование. По своей логико-семантической сути продукт любого «качес-. твенного анализа» — не более чем произвольное описание с использованием нестандартизированного набора так называемых «качественных признаков». На практике это означает, что одного испытуемого «качественный» психолог-диагност описывает в одних терминах, а другого — в других терминах. Такой подход необходим для педагогической или псих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певтической коррекции, так как без учета индивидуального комплекса причин каких-то отклонений от нормы нельзя добиться результативной коррекции этих отклонений. Особенно эффективен качественный анализ в том случае, когда психолог-диагност и психолог-корректор объединяются в одном лице (и причем в лице высококвалифицированного и творчески одаренного исполн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качественный подход фактически ничего не дает для принятия решений. Особенно, когда это решение приходится принимать другому человеку — не тому, кто проводит диагностику. Дело в том, что качественные методы не дают обоснования уровню уверенности в принятии решения, тогда как количественный показатель явно или менее явно дает такую возможность. Особенно важно учесть это обстоятельство, когда практическому работнику (педагогу, администратору) приходится принимать СРАВНИТЕЛЬНОЕ РЕШЕНИЕ — сравнивать уровни (зрелости, способностей, отклонений и т. п.) разных кандидатов, или НОРМАТИВНОЕ РЕШЕНИЕ — сравнивать выявленные уровни с определенным «социокультурным нормативом». Несопоставимые друг с другом качественные описания не только не дают проекции на шкалу уверенности в принятии решений, но и не позволяют произвести с определенной уверенностью сравнительное предпочтение двух кандидатов. Такое качественное описание в задачах данного типа есть не что иное, как уход специалиста (психолога) от ответственности за принятие решения и перекладывание ее на другое лицо. Таким образом, в ситуациях принятия решения о готовности ребенка к обучению в школе (см.3.2), о переводе ребенка в дефектологическое образовательное учреждение (см.3.3), зачислении ребенка в класс для особо одаренных детей (см.3.4) — во всех этих случаях кто-то все равно вынужден произвести количе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интеграцию всех собранных качественных данных и сопоставить некий «суммарный балл» с количественным критерием принят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ые психодиагностические методики освещаются в связи с определенными практическими задачами школьной психодиагностики в отдельных главах и параграфах второй части настоящего учебника. Задача данного раздела — дать студентам общую основу, ориентировку в самых широких классах психодиагностически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оженные в настоящем параграфе сведения о методах позволяют либо увидеть следующую общую закономерность: методы, относящиеся к образовательной функции школы, являются явно более объективными и стандартизированными. В их примене-нии возможна более активная роль учителя: от проведения тестов общих способностей под общим руководством школьного психолога — до самостоятельной разработки определенных тестов предметных знаний. Хотя следует подчеркнуть, что и в случае стандартизованных методов пользователь должен быть бдительным к появлению возможных артефактов в виде ИНСТРУМЕНТАЛЬНЫХ ОШИБОК — ошибок, вызванных неправильным выполнением методики со стороны испытуемого (в результате неправильного понимания инструкции, в результате случайного предварительного знакомства с данной или аналогичной методико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большинство методов личностной психодиагностики следует считать прерогативой специально подготовленного школьного психолога. И если тест-опросники могут быть проведены учителями под его общим руководством (для этого достаточно раздать буклеты с вопросами и бланки для ответов или включить соответствующую компьютерную программу), то большинство специальных методов наблюдения и тем более интерактивны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беседа и ролевая игра) должны быть реализованы школьным психологом в непосредственном контакте со школь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критериальное поведение, критериальный показатель, метод, методика, физиологическая регистрация, аппаратурные методики, хронометрические методики, тест-тренажер, субъективное шкалирование, свободная сортировка, свободный ответ, контент-анализ, протокольный факт, материал наблюдения, включенное наблюдение, интервью, анкета, ролевая игра, качественный анализ, сравнительное решение, нормативное решение, инструментальные ошибки, ошибки психодиагно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АНАЛИТИЧЕСКОЕ НАБЛЮДЕНИЕ И ЭКСПЕРТН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экспертных оценок в явном или неявном виде используется в психодиагностике в очень широком спектре задач и процедур. Он используется фактически везде, где имеет место нестандартизированный переход от диагностических признаков (эмпирических индикаторов) к диагностическим выводам (диагностическим категориям)- Как уже отмечено в предыдущем разделе, сюда относятся и проективные методики, и контент-анализ продуктов деятельности» и включенное наблюдение, и анализ материалов беседы. Но в наиболее своей явной форме он используется, как правило, в сочетании с так называемым стандартизированным «аналитическим наблю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аналитическое наблюдение»? Чем оно отличается от обычного наблюдения? Где заканчив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ся поисковое и начинается собственно стандартизованное наблюдение? — Вот первые из наиболее важных вопросов, которые мы затрагиваем в настоящем раз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залось, что может быть проще, чем наблюдать за интересующим нас объектом. К этому самому простому методу сбора информации мы прибегаем всякий раз, когда у нас отсутствуют какие-либо другие более изощренные, более совершенные методы. Так чаще всего и происходит на практике. Исходя из ложного представления о том, что наблюдение — самый простой метод, методически малограмотные исполнители прибегает к стихийному и неорганизованному наблюдению под девизом «Надо присмотреться, авось что-нибудь увид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такое неорганизованное наблюдение оказывается малоэффективным занятием. При правильном, научном подходе к наблюдению даже минимально организованное «ПОИСКОВОЕ НАБЛЮДЕНИЕ» все равно характеризуется рядом признаков, которые делают его 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цели и предмета наблюдения. Мы должны ответить себе на вопрос, за чем наблюдаем и с какой целью. В психодиагностике необходимо сформулировать для себя перечень психических свойств, которые являются предметом наблюдения. А цель может быть зафиксирована так: в какой степени выражены указанные психические свойства у наблюдаемых объектов (в нашем случае —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процедурной схемы наблюдения,* одинаковой для всех объектов наблюдения. В каких условиях происходит наблюдение (в классе, на перемене, во время ответа у доски, во время выполнения самостоятельной или контрольной письменной работы, во внеклассных играх и мероприятиях и т. п.)? Сколько времени продолжается один сеанс наблюдения? Сколько всего сеансов предусматривается и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pPr>
      <w:r>
        <w:rPr>
          <w:rFonts w:cs="Times New Roman" w:ascii="Times New Roman" w:hAnsi="Times New Roman"/>
          <w:sz w:val="22"/>
          <w:szCs w:val="22"/>
        </w:rPr>
        <w:t xml:space="preserve">какой периодичностью? Сколько объектов наблюдения охватывается одним наблюдателем за один сеанс (1 ребенок или сразу весь класс из 30 и более человек)? Понятно, что было бы неправильно, не ответив себе на эти вопросы; заведомо обречь себя на стихийный перекос: за одними детьми мы больше наблюдали на уроке, за другими — вне урока и т. п. Кстати, о количестве объектов наблюдения. По-видимому </w:t>
      </w:r>
      <w:r>
        <w:rPr>
          <w:rFonts w:cs="Times New Roman" w:ascii="Times New Roman" w:hAnsi="Times New Roman"/>
          <w:sz w:val="22"/>
          <w:szCs w:val="22"/>
          <w:vertAlign w:val="subscript"/>
          <w:lang w:val="en-US"/>
        </w:rPr>
        <w:t>v</w:t>
      </w:r>
      <w:r>
        <w:rPr>
          <w:rFonts w:cs="Times New Roman" w:ascii="Times New Roman" w:hAnsi="Times New Roman"/>
          <w:sz w:val="22"/>
          <w:szCs w:val="22"/>
        </w:rPr>
        <w:t xml:space="preserve"> из курса общей психологии все студенты-педагоги должны знать о «магическом числе семь плюс-минус два». Нецелесообразно планировать за один сеанс следить более, чем за 7 объектами одноврем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им, серьезное аналитическое наблюдение требует значительных усилий уже на этапе планирования и практически полной загрузки наблюдателя на этапе осуществления плана. Это крайне трудно сочетать с активным решением педагогических задач (ведение урока, руководство классом). Поэтому целесообразно освобождать наблюдателя на время наблюдения от непосредственной занятости педагогической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личие признаков наблюдения. Это критический пункт плана наблюдения, по которому различаются поисковое и стандартизированное наблюдение. В поисковом наблюдении задача заключается в том, чтобы как раз обнаружить, выделить и однозначно описать признаки наблюдения. Речь идет о любых симптомах, поведенческих проявлениях (поступках) и других внешних признаках, по которым можно сделать вывод о наличии определенной выраженности искомого психического свойства. Выделение системы признаков — главный продукт поискового этапа, после которого наблюдение становится собственно АНАЛИТИЧЕСКИМ, то есть производится анализ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 наблю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НДАРТИЗИРОВАННОМ НАБЛЮДЕНИИ набор признаков уже задан в инструкции, подготовленной для наблюдателя другим исполнителем — автором данной методики стандартизированного наблюдения, Если наблюдение производится в практических, а не в исследовательских целях, то поисковое наблюдение никогда не завершается на поисковом этапе, и после выделения минимального набора признаков наблюдение переходит на этап реализации — этап фиксации выделенных признаков и статистики (частоты) их появлейия у наблюдаемых объектов. Иногда этот этап называется код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простейший пример. Пусть нас интересует такое психическое свойство детей, как «экзаменационная тревожность». Этот термин пришел из психологической службы вузов, где студентам постоянно приходится сдавать экзамены. В школе он обозначает особую тревожность детей при выполнении любого задания, за которое они заведомо будут аттестованы (в частности, за ответ у доски). Каковы внешние признаки тревожности? Один из очевидных признаков — «мышечный тремор» (обыкновенная дрожь). В состоянии тревожного возбуждения дрожат не только руки, но и мышцы голосовых связок, что придает голосу характерную неровную интонацию. Выраженный мышечный тремор (в стадии, сильно заметной для постороннего наблюдателя), очевидно, является более «сильным» признаком тревожности, чем изменение окраски лица (как известно, покраснение или побледнение является следствием так называемой вазомоторной, или сосудистой, реакции, появляющейся в состоянии тревожного возбуждения). За «выраженный тремор» следует начислять 3 очка, за «выраженную вазомоторику»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чка, а например, за единичную речевую запинку (синтаксический и интонационный сбой в произнесении фразы или оговорка) — 1 оч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олная инструкция для стандартизированного наблюдения должна включать максимально развернутые описания кодифицированных признаков (лучше с обоснованием их связи с диагностическими категор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КОДИФИКАЦИЕЙ ПРИЗНАКА понимается то краткое обозначение, под которым данный признак фиксируется в протоколе наблюдения. Распространенный вариант — использование трехбуквенных обозначений. Например, «трм» — тремор, «взм» — вазомоторика, «зпк» — запи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да фрагмент типичного ПРОТОКОЛА с кодифицированными признаками может иметь следующий вид:</w:t>
      </w:r>
    </w:p>
    <w:tbl>
      <w:tblPr>
        <w:tblW w:w="11780" w:type="dxa"/>
        <w:jc w:val="left"/>
        <w:tblInd w:w="-7" w:type="dxa"/>
        <w:tblLayout w:type="fixed"/>
        <w:tblCellMar>
          <w:top w:w="0" w:type="dxa"/>
          <w:left w:w="40" w:type="dxa"/>
          <w:bottom w:w="0" w:type="dxa"/>
          <w:right w:w="40" w:type="dxa"/>
        </w:tblCellMar>
      </w:tblPr>
      <w:tblGrid>
        <w:gridCol w:w="4700"/>
        <w:gridCol w:w="2360"/>
        <w:gridCol w:w="2300"/>
        <w:gridCol w:w="2420"/>
      </w:tblGrid>
      <w:tr>
        <w:trPr>
          <w:trHeight w:val="580" w:hRule="atLeast"/>
        </w:trPr>
        <w:tc>
          <w:tcPr>
            <w:tcW w:w="117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туация наблюдения: </w:t>
            </w:r>
            <w:r>
              <w:rPr>
                <w:rFonts w:cs="Times New Roman" w:ascii="Times New Roman" w:hAnsi="Times New Roman"/>
                <w:b/>
                <w:bCs/>
                <w:sz w:val="22"/>
                <w:szCs w:val="22"/>
              </w:rPr>
              <w:t>ответ у доски</w:t>
            </w:r>
          </w:p>
        </w:tc>
      </w:tr>
      <w:tr>
        <w:trPr>
          <w:trHeight w:val="540" w:hRule="atLeast"/>
        </w:trPr>
        <w:tc>
          <w:tcPr>
            <w:tcW w:w="7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анс наблюдения №(         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540" w:hRule="atLeas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тров</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м,2*зпк</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пк</w:t>
            </w:r>
          </w:p>
        </w:tc>
      </w:tr>
      <w:tr>
        <w:trPr>
          <w:trHeight w:val="580" w:hRule="atLeas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доров</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м</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м</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данном отрезке наблюдения ученик Петров получил 7 очков по шкале «экзаменационной тревожности», а ученик Сидоров — 6 очко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гласованность экспертных оцено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vertAlign w:val="subscript"/>
        </w:rPr>
        <w:t>л</w:t>
      </w:r>
      <w:r>
        <w:rPr>
          <w:rFonts w:cs="Arial" w:ascii="Times New Roman" w:hAnsi="Times New Roman"/>
          <w:i/>
          <w:iCs/>
          <w:sz w:val="22"/>
          <w:szCs w:val="22"/>
        </w:rPr>
        <w:t xml:space="preserve">                                                                                                                                                                                                                                                                                                                                                                                                  </w:t>
      </w:r>
      <w:r>
        <w:rPr>
          <w:rFonts w:cs="Times New Roman" w:ascii="Times New Roman" w:hAnsi="Times New Roman"/>
          <w:i/>
          <w:iCs/>
          <w:sz w:val="22"/>
          <w:szCs w:val="22"/>
        </w:rPr>
        <w:t>Щ</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беспечиваются надежность и валидность наблюдения? То есть как установить, что данные наблюдения лишены случайных ошибок (надежность) и отражают заданное психическое свойство (валидность)? Для этого необходимо привлечь к стандартизированному наблюдению за одними и теми же объ-</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ктами и событиями не менее двух независимых наблюдателей-кодировщиков. При этом либо все наблюдатели одновременно производят «живое» наблюдение, либо они имеют дело с видеозапис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получения независимых протоколов между протоколами рассчитываются хорошо известные психологам с университетским образованием коэффициенты сопряженности (аналог коэффициентов корреляции для качественных признаков — Рунион, 1982). Значение вычисленного коэффициента сопря-женности указывает на сводный показатель «надеж-ность+валидность». Чем ближе к единице этот коэффициент, тем более надежным и валидным считается методика наблюдения в исполнении данного коллектива наблюдателей. Степень отличия коэффициента от 1 указывает на одновременное наличие случайных (ненадежность) и систематических (невалидность) ошибок наблюдения. Огрубленно можно сказать, что относительная доля правильных кодировок в отношении к общему числу кодировок и есть мера «НАДЕЖНОСТИ-ВАЛИДНОСТИ» наблюдения. Таком образом, в любом методе экспертной оценки в качестве меры «надежности-валидности» выступает СОГЛАСОВАННОСТЬ оценок независимых экспер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что подобный эксперимент по измерению надежности и валидности наблюдения не есть удел и задача практиков. Этим должны заниматься те, кто разрабатывает методику стандартизированного наблюдения- Но... Но в отличие от психометрической стандартизации теста (см. следующий раздел 2.3), важно апробировать не только качество методики и однозначность инструкции, но и проверить то, насколько квалифицированными исполнителями оказались данные конкретные наблюдатели-кодировщ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тупление для пояснения.  Как учатся 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ть артериальное давление медики? Им дают прослушивать записанный на аудиокассеты стандартный набор шумов. Они учатся различать систолические и диастолические тоны сердца. Они проходят так называемую «стандартизацию». Только добившись определенного уровня точности (надежности), медик получает соответствующее аттестационное удостоверение, в котором фиксируется его право производить измерение артериального д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деале подобную стандартизацию на эталонном материале должны проходить все наблюдатели-кодировщики для исполнения любой методики стандартизированного наблюдения. То есть после того, как состоялась проверка самой методики на эталонном наборе наблюдателей, и методика признается разработанной, каждый новый наблюдатель-исполнитель проходит стандартизацию по отношению к тому материалу, на котором добились успеха (то есть дали согласованные протоколы) первые наблюдатели. Такова общая логика в разработке любой методики экспертной оценки. Вначале первичный материал для оценки и инструкция по оценке считаются нестан-дартизированными, а в качестве своего рода эталона выступают те первые эксперты, которые с ним знакомятся и первыми добиваются согласованности (нередко путем многократного внесения уточнений и модификаций в инструкцию, кодифицирующую признаки). Но после этого данный проинтерпретированный (запротоколированный) материал уже в свою очередь считается эталонным, а новые эксперты. проходят стандартизацию по отношению к этому материалу. Понятно, что чем больше независимых экспертов привлечено к этапу первичной отработки кодифицированной системы признаков и чем больше кодировщиков участвует в практическом наблюдении, тем надежнее оказываются результаты этого наблюдения. Это происходит из-за того, что и 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у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йные ошибки (вследствие колебаний внимания), и систематические ошибки (в силу неправильного толкования инструкции по какому-то признаку), допущенные одним экспертом, погашаются при суммировании с результатами других экспертов. Эти другие эксперты также допускают ошибки, но это — разные ошибки. Если вероятность единичной ошибки у среднего эксперта равна, допустим, 0.2, то вероятность того, что одну и ту же ошибку совершат 3 (или больше) экспертов из 5, равна всего лишь порядка 0.05. То есть коллектив, как видим, работает гораздо надежнее, чем одиночка. При ощутимой вероятности ошибки одиночного эксперта вероятность ошибки коллектива оказывается уже близкой к пренебрежимо малой вероятности. (Напомним, что 5 процентный уровень ошибки считается признанным стандартным допустимым уровнем вероятности ошибки в гуманитарных отраслях 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суммирования независимых экспертных оценок широко используется в такой общеизвестной сфере, как спорт. Напомним, к примеру, о практике фигурного катания. Минимальное число судей присуждает победу в боксе — пять. И даже если двое из них ошиблись и присудили победу слабейшему боксеру, то победа все равно присуждается сильнейшему — достаточным оказывается мнение трех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совое распространение компьютерной техники, в том числе в школе, придает новый импульс методам стандартизированного наблюдения. Дело в том, что провести корректное согласование экспертных оценок и измерить их надежность-валидность вручную, конечно, довольно трудно. Другое дело, когда вы вооружены специализированной компьютерной программой, облегчающей и сбор, и анализ таких экспертных оценок. Образец подобной программы под названием ЭКСПАН (ЭКСПертный АНализ) распространяется в России фирмой «Гуманитар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ологии», работающей на базе факультета психологии МГУ (разработчик — А. Г. Шмелев, 1990,1995). С помощью этой программы вы можете оценить у целого класса учеников (до 50 человек) широкий набор до 50 признаков с помощью весьма представи-тельной группы экспертов (до 50 человек). ЭКСПАН быстро подсчитает как суммарную согласованность между экспертами (после этого можно удалить экспертов, которые совершенно не поняли смысла задания и сильно разошлись с оценками остальных), а также согласованность по отдельным признакам, что позволяет быстро определить, какие уточнения в инструкцию для данного признака нужно внести, чтобы добиться соглас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теграция экспертных 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в задачах экспертной оценки мы имеем дело с необходимостью построить суммарную оценку объекта, то есть подсчитать так называемый «ИНТЕГРАЛЬНЫЙ РЕЙТИНГ» по оценкам, которые эксперты дают различным признакам (параметрам, показателям) объекта. Вспомним опять же всем известный пример с фигурным катанием. Общая оценка фигуриста суммируется из независимых оценок по двум показателям: «за технику исполнения» и «за артист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и в школьном обучении. Например, интегральная успеваемость («рейтинг успеваемости») под-считывается путем суммирования (или усреднения) оценок учеников по всем предметам. Но правильно ли, что ведущие предметы (математика, родной язык) вносят в интегральный рейтинг такой же вклад, как относительно второстепенные предметы (хотя бы по числу учебных часов в неделю), как пение, рисование и физкультура? Можно, например, учесть бо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важное значение главных предметов путем суммирования оценок по этим предметом с более весомым коэффициентом. Такой весовой коэффициент может, например, отражать число учебных часов в неделю. Тогда обобщенная формула рейтинга </w:t>
      </w:r>
      <w:r>
        <w:rPr>
          <w:rFonts w:cs="Times New Roman" w:ascii="Times New Roman" w:hAnsi="Times New Roman"/>
          <w:sz w:val="22"/>
          <w:szCs w:val="22"/>
          <w:lang w:val="en-US"/>
        </w:rPr>
        <w:t>R</w:t>
      </w:r>
      <w:r>
        <w:rPr>
          <w:rFonts w:cs="Times New Roman" w:ascii="Times New Roman" w:hAnsi="Times New Roman"/>
          <w:sz w:val="22"/>
          <w:szCs w:val="22"/>
        </w:rPr>
        <w:t xml:space="preserve"> получит следующий вид:</w:t>
      </w:r>
    </w:p>
    <w:p>
      <w:pPr>
        <w:pStyle w:val="Normal"/>
        <w:shd w:fill="FFFFFF" w:val="clear"/>
        <w:jc w:val="both"/>
        <w:rPr/>
      </w:pPr>
      <w:r>
        <w:rPr>
          <w:rFonts w:cs="Times New Roman" w:ascii="Times New Roman" w:hAnsi="Times New Roman"/>
          <w:sz w:val="22"/>
          <w:szCs w:val="22"/>
          <w:lang w:val="en-US"/>
        </w:rPr>
        <w:t>R</w:t>
      </w:r>
      <w:r>
        <w:rPr>
          <w:rFonts w:cs="Times New Roman" w:ascii="Times New Roman" w:hAnsi="Times New Roman"/>
          <w:sz w:val="22"/>
          <w:szCs w:val="22"/>
        </w:rPr>
        <w:t xml:space="preserve"> = Р1  • А1 + Р2 • А2+...Рк •  А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де А1 — оценка объекта (ученика) по 1-му покат зателю,</w:t>
      </w:r>
    </w:p>
    <w:p>
      <w:pPr>
        <w:pStyle w:val="Normal"/>
        <w:shd w:fill="FFFFFF" w:val="clear"/>
        <w:jc w:val="both"/>
        <w:rPr/>
      </w:pPr>
      <w:r>
        <w:rPr>
          <w:rFonts w:cs="Times New Roman" w:ascii="Times New Roman" w:hAnsi="Times New Roman"/>
          <w:sz w:val="22"/>
          <w:szCs w:val="22"/>
        </w:rPr>
        <w:t xml:space="preserve">Ак — оценка объекта (ученика) до </w:t>
      </w:r>
      <w:r>
        <w:rPr>
          <w:rFonts w:cs="Times New Roman" w:ascii="Times New Roman" w:hAnsi="Times New Roman"/>
          <w:sz w:val="22"/>
          <w:szCs w:val="22"/>
          <w:lang w:val="en-US"/>
        </w:rPr>
        <w:t>k</w:t>
      </w:r>
      <w:r>
        <w:rPr>
          <w:rFonts w:cs="Times New Roman" w:ascii="Times New Roman" w:hAnsi="Times New Roman"/>
          <w:sz w:val="22"/>
          <w:szCs w:val="22"/>
        </w:rPr>
        <w:t>-му показа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1 — значимость (вес) 1-го показателя, Рк — значимость (вес) к-го показателя.</w:t>
      </w:r>
    </w:p>
    <w:p>
      <w:pPr>
        <w:pStyle w:val="Normal"/>
        <w:shd w:fill="FFFFFF" w:val="clear"/>
        <w:jc w:val="both"/>
        <w:rPr/>
      </w:pPr>
      <w:r>
        <w:rPr>
          <w:rFonts w:cs="Times New Roman" w:ascii="Times New Roman" w:hAnsi="Times New Roman"/>
          <w:sz w:val="22"/>
          <w:szCs w:val="22"/>
        </w:rPr>
        <w:t xml:space="preserve">В упомянутой выше программе </w:t>
      </w:r>
      <w:r>
        <w:rPr>
          <w:rFonts w:cs="Times New Roman" w:ascii="Times New Roman" w:hAnsi="Times New Roman"/>
          <w:sz w:val="22"/>
          <w:szCs w:val="22"/>
          <w:lang w:val="en-US"/>
        </w:rPr>
        <w:t>EXPAN</w:t>
      </w:r>
      <w:r>
        <w:rPr>
          <w:rFonts w:cs="Times New Roman" w:ascii="Times New Roman" w:hAnsi="Times New Roman"/>
          <w:sz w:val="22"/>
          <w:szCs w:val="22"/>
        </w:rPr>
        <w:t xml:space="preserve"> такой показатель рассчитывается для всех учеников по всем признакам и по всем экспертам (в программе, естественно, реализована более сложная и универсальная формула, позволяющая привести рейтинг к единой шкале от 1 до 1000 с учетом разного количества показателей, разного количества экспертов и, возможно, разных оценок значимости </w:t>
      </w:r>
      <w:r>
        <w:rPr>
          <w:rFonts w:cs="Times New Roman" w:ascii="Times New Roman" w:hAnsi="Times New Roman"/>
          <w:sz w:val="22"/>
          <w:szCs w:val="22"/>
          <w:lang w:val="en-US"/>
        </w:rPr>
        <w:t>Pi</w:t>
      </w:r>
      <w:r>
        <w:rPr>
          <w:rFonts w:cs="Times New Roman" w:ascii="Times New Roman" w:hAnsi="Times New Roman"/>
          <w:sz w:val="22"/>
          <w:szCs w:val="22"/>
        </w:rPr>
        <w:t xml:space="preserve"> для к критериев, которую дают разные эксп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ример с оценками по учебным предметам есть только пример, призванный пояснить студентам смысл формулы «интегрального рейтинга». Сам по себе этот пример не имеет по сути никакого психодиагностического зна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ерьезный содержательный эффект подобный подход может иметь тогда, когда оценке подвергаются относительно элементарные составляющие такого, например, интегрального свойства, как «уровень сформированности учебной деятельности». Оценки по предметам не всегда точно отражают этот наиважнейший параметр,  предопределяющий п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ктивы ученика на многие годы вперед, включая поступление и обучение в вузе, где важно иметь развитые навыки самообучения. Вот примерный и далеко не полный перечень возможных показателей для экспертной оценки (к ней, очевидно, должны быть привлечены учителя по всем главным предметам, имеющие дело с данным клас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мение «активно слушать», воспринимать и усваивать новый материал со слуха, во время объяснений учителя 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мение самостоятельно читать и усваивать новый материал по учебнику и другой учебной литерату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сокий темп и точность действий по выполнению письменных заданий (самостоятельных, практических и контрольных работ) 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ккуратное выполнение домашних заданий, наличие своевременной и полной отчетности по письменным домашним заданиям и другим домашним рабо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мение удачно отвечать с м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мение удачно отвечать у доски, объяснять и рассказывать усвоен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мение творчески применить усвоенный ранее материал к решению нового задания (умение сравнить новый и старый материал, сделать правильные выводы на основе этого сравнения), умение самостоятельно  обобщать,  интегрировать приобрет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е этот далеко не полный и довольно поверхностный список так называемых обобщенных «учебных умений» позволяет построить весьма полезный для педагогической работы «сквозной профиль» ученика. При этом выясняется (и это легко будет видеть на графической модели профиля), что, к примеру» У данного ученика Сидорова практически по всем предметам неплохо обстоит дело с «усвоением», но</w:t>
      </w:r>
    </w:p>
    <w:p>
      <w:pPr>
        <w:pStyle w:val="Normal"/>
        <w:shd w:fill="FFFFFF" w:val="clear"/>
        <w:jc w:val="both"/>
        <w:rPr/>
      </w:pPr>
      <w:r>
        <w:rPr>
          <w:rFonts w:cs="Arial" w:ascii="Times New Roman" w:hAnsi="Times New Roman"/>
          <w:sz w:val="22"/>
          <w:szCs w:val="22"/>
        </w:rPr>
        <w:t xml:space="preserve">5.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хо с «применением» знаний, а у ученика Семенова — неплохо с работой в классе, но совсем плохо -— с работой дома. Кстати, программа ЭКСПАН суммирует все экспертные оценки и строит такой профиль автомат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кроме интегрального рейтинга весьма информативен именно диагностический профиль. Он несет в себе более ценную структурную, качественную, а не только количественную информацию. По форме профиля (по наличию пиков и впадин на профиле) можно судить в данном случае о стиле учебной деятельности, устойчиво проявляющимся в работе ученика по разным предметам и с разными учителями. Последующий анализ причин, почему, например, Семенов не может работать дома, позволяет вскрыть важные факторы, воздействующие на данного ребенка (как такие простейшие внешние факторы, как отсутствие подходящих квартирных условий, так и менее очевидные факторы, как сверхвключенность в дворовую компанию или «телевизионный фанатизм» в развитой стадии). Вполне вероятно, что еще не исчерпаны элементарные возможности по внешней коррекции и устранению этих факторов (выполнение домашних заданий в школе, например), которые могут принципиально улучшить общие показатели, общую успеваемость и интегральное самочувствие ребенка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разделе мы, конечно, уделили больше внимания общей формально-логической схеме применения методов наблюдения и экспертной оценки. Огромное разнообразие всевозможных вариантов применения этих методов здесь перечислить было просто невозможно. Творческое овладение педагогическим коллективом школы (под методическим руководством школьного психолога) подобными на самом деле очень доступными и практичными методами позволит школе очень гибко и быстро решат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е разнообразны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поисковое наблюдение, стан-дартизированиое наблюдение, аналитическое наблюдение, кодификация признаков, протокол наблюдения, согласованность экспертных оценок, надежностъ-ва-лидностъ экспертных оценок, интегральный экспертный рейти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МЕТОД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ВАЛИДНОСТЬ И СТАНДАРТ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неоднократно в предыдущих главах, метод тестов является одним из основных в современной психодиагностике, а по уровню популярности в образовательной и профессиональной психодиагностике он прочно удерживает первое место в мировой психодиагностической практике уже фактически в течение столетия. Договоримся понимать под тестами в этом разделе методики, которые состоят из серии заданий с выбором из готовых вариантов ответа. При подсчете баллов по тесту выбранные ответы получают однозначную количественную интерпретацию и суммируются. Суммарный балл сравнивается с количественными тестовыми нормами, и после этого сравнения формулируются стандартные диагностические за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инства метода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улярность метода тестов объясняется следующими главными его достоинствами (ниже в качестве базы сравнения имеются в виду главны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ые устные и письменные экза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ндартизация условий и результатов. Тестовые методики относительно независимы от квалификации пользователя (исполнителя), на роль которого можно подготовить даже лаборанта со средним образованием. Это, однако, не означает того, что для подготовки комплексного заключения по батарее тестов не надо привлекать квалифицированного специалиста с полноценным высшим психологическим образ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еративность и экономичность. Типичный тест состоит из серии кратких заданий, на выполнение каждого из которых требуется, как правило, не более полминуты, а весь тест занимает, как правило, не более часа (в школьной практике это один урок); тестированию одновременно подвергается сразу группа испытуемых, таким образом, происходит значительная экономия времени (человеко-часов) на сбор д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ичественный дифференцированный характер оценки. Дробность шкалы и стандартизованность теста позволяет рассматривать его как «измерительный инструмент», дающий количественную оценку измеряемым свойствам (знаниям, умениям в заданной области). Хороший тест позволяет различать не только три категории учеников-отличников, «середнячков» и «хвостистов», но и хорошо дифференцировать испытуемых на полюсах шкалы — отличать просто способных от очень способных и талантливых, а среди отстающих отличать небезнадежных от «безнадежных» (или совершенно неподготовленных). Кроме того, количественный характер тестовых результатов дает возможность применить в случае тестов хорошо разработанный аппарат психометрики, позволяющий оценить, насколько хорошо работает данный тест на данной выборке испытуемых в дан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птимальная трудность. Профессионально сделанный тест состоит из заданий ОПТИМАЛЬНОЙ ТРУДНОСТИ. При этом средний испытуемый набирает примерно 50 процентов из максимально возможного количества баллов. Это достигается за счет предварительных испытаний — психометрического экспериимента, или пилотажа. Если в ходе пилотажа становится известным, что с заданием справляется примерно половина из обследованного контингента, то такое задание признается удачным и его оставляют в т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дежность. Это, может быть, самое главное достоинство тестов. «Лотерейный» характер современных экзаменов с вытягиванием «счастливых» или «несчастливых» билетиков давно уже стал притчей во языцах. Лотерейность для экзаменующегося здесь оборачивается низкой надежностью для экзаменатора — ответ на один фрагмент учебной программы, как правило, не показателен для уровня усвоения всего материала. В отличие от этого, любой грамотно построенный тест охватывает основные разделы учебной программы (тестируемой области знаний или проявлений какого-то умения или способности). В результате возможность для «хвостистов» выбиться в отличники, а для отличника вдруг «провалиться» резко сокращ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овем также ряд достоинств, которые в логическом смысле являются следствиями, производными от перечисленных выше, но заслуживают самостоятельного у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ажнейшим социальным следствием перечисленных выше достоинств метода тестов является Справедливость. Ее следует понимать как защищенность от предвзятости экзаменатора. Хороший тест ставит всех испытуемых в равные условия. Наиболее сильно субъективизм экзаменаторов проявляется, как известно, не в трактовке уровня реш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 (не так просто назвать черное белым — решенную задачу нерешенной), а в тенденциозном подборе заданий — своим полегче, чужим — труднее. Во введении к настоящему пособию уже говорилось, что именно тесты обеспечивают важнейшую функцию школы, как социального фильтра, — функцию «социально-профессиональной селекции». То, насколько справедливой оказывается подобная селекция, имеет гигантское значение для развития общества. Поэтому так важно всем, кто имеет доступ к тестам и их результатам, учиться культуре грамотного и гуманного применения тестов. Ибо только добросовестное и квалифицированное отношение пользователей к тестам превращает их в инструмент, повышающий, а не понижающий уровень справедливости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озможность компьютеризации. В данном случае это не просто дополнительное удобство, сокращающее живой груд квалифицированных исполнителей при массовом обследовании. В результате компьютеризации повышаются все параметры тестирования (например, при адаптивном компьютерном тестировании резко сокращается время тестирования — см.2.6). Специально подчеркнем, что компьютеризация — это мощный инструмент обеспечения информационной безопасности (достоверности диагностики). Компьютерная организация тестирования, предполагающая создание мощных информационных «банков тестовых заданий», позволяет технически предотвратить злоупотребления со стороны недобросовестных экзаменаторов. Выбор заданий, предлагаемых конкретному испытуемому, может производить из такого банка сама компьютерная программа прямо в ходе тестирования, и предъявление данному испытуемому определенного задания в этом случае является таким же сюрпризом для экзаменатора, как и для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сихологическая адекватность. Это важнейшее психологическое следствие оптимальной сложности. Наличие в тесте (по сравнению с традиционными экзаменационными вариантами) большого количества кратких заданий средней трудности дает многим испытуемым (особенно тревожным, не уверенным в себе) шанс «зацепиться», поверить в себя, активизировать психологически оптимальную установку «на преодоление». Ведь когда такой испытуемый остается лицом к лицу перед одной-двумя очень сложными и большими задачами и не видит, как можно с ними справиться вообще, то он падает духом и не раскрывает всех своих возможностей. А если заданий много, и часть из них явно начинает «поддаваться» (испытуемый уверен, что он с ними справится), человек в процессе тестирования ободряется и начинает «бороться» за максимальный результат. Уже упомянутое нами свойство оптимальной сложности важно для теста тем, что оно не только обеспечивает измерительную (различающую) силу тесту, но и обеспечивает оптимальный психологический настрой испытуемых. Человек не является пассивным объектом измерений при тестировании (подобно гире при взвешивании) — он всегда остро эмоционально реагирует на тест. Тестовая ситуация оптимальной сложности является оптимальным возбудителем — люди испытывают нормальный уровень стресса (напряжения), необходимый для того, чтобы показать наивысший результат. Недостаток стресса (в случае легкого теста), а тем более избыток (в случае трудного) искажают результаты измерения. Этого, как правило, совершенно не понимают организаторы наших конкурсных экзаменов, пытающиеся в случае высокого конкурса дать абитуриентам задачки посложнее («на засыпку») — создается избыточный стресс, который не дает возможности проявить себя людям, подготовленным хорошо, 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дающим пониженной стрессоустойчивостью.</w:t>
      </w:r>
    </w:p>
    <w:p>
      <w:pPr>
        <w:pStyle w:val="Normal"/>
        <w:shd w:fill="FFFFFF" w:val="clear"/>
        <w:jc w:val="both"/>
        <w:rPr/>
      </w:pPr>
      <w:r>
        <w:rPr>
          <w:rFonts w:cs="Times New Roman" w:ascii="Times New Roman" w:hAnsi="Times New Roman"/>
          <w:sz w:val="22"/>
          <w:szCs w:val="22"/>
        </w:rPr>
        <w:t xml:space="preserve">Во многих странах внедрение метода тестов (равно как и сопротивление этому внедрению) тесно связано с социально-политическими обстоятельствами. Внедрение хорошо технически оснащенных тестовых служб в образовании — важнейший инструмент в борьбе с коррупцией, поражающей правящую элиту (номенклатуру) во многих странах. На Западе тестовые службы работают независимо от «выпускающих» (школы) и «принимающих» (вузы) организаций и снабжают абитуриента независимым сертификатом о результатах тестировани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оторым он может отправляться в любое учреждение. Эта независимость службы тестирования от выпускающих </w:t>
      </w:r>
      <w:r>
        <w:rPr>
          <w:rFonts w:cs="Times New Roman" w:ascii="Times New Roman" w:hAnsi="Times New Roman"/>
          <w:b/>
          <w:bCs/>
          <w:sz w:val="22"/>
          <w:szCs w:val="22"/>
        </w:rPr>
        <w:t xml:space="preserve">и </w:t>
      </w:r>
      <w:r>
        <w:rPr>
          <w:rFonts w:cs="Times New Roman" w:ascii="Times New Roman" w:hAnsi="Times New Roman"/>
          <w:sz w:val="22"/>
          <w:szCs w:val="22"/>
        </w:rPr>
        <w:t>принимающих организаций является дополнительным фактором демократизации процесса селекции профессиональных кадров в обществе, дающая талантливому и просто работоспособному человеку лишний шанс прояви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се перечисленное выше не означает, что метод тестов не обладает некоторыми весьма серьезными недостатками, не позволяющими свести всю диагностику способностей и знаний исключительно к тестирова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достатки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сегда, определенные недостатки метода тестов являются продолжением его достоин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асность «слепых» (автоматических) ошибок. Слепая вера низкоквалифицированных исполнителей, что тест должен сработать правильно автоматически, порождает иногда тяжелые ошибки и казусы: испытуемый не понял инструкцию и стал отвечать совсем не так, как требует стандартная инструкция, испытуемый по каким-то причинам применил ис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ющую тактику, возник «сдвиг» в приложении трафаретки-ключа к бланку ответов (при ручном, некомпьютерном подсчете баллов) и т. п. Мораль — пользователь не должен подходить к тесту с «магической установкой», будто этот волшебный «черный ящик» должен всегда работать исправно без всякого контроля со стороны человека/</w:t>
      </w:r>
    </w:p>
    <w:p>
      <w:pPr>
        <w:pStyle w:val="Normal"/>
        <w:shd w:fill="FFFFFF" w:val="clear"/>
        <w:jc w:val="both"/>
        <w:rPr/>
      </w:pPr>
      <w:r>
        <w:rPr>
          <w:rFonts w:cs="Times New Roman" w:ascii="Times New Roman" w:hAnsi="Times New Roman"/>
          <w:sz w:val="22"/>
          <w:szCs w:val="22"/>
        </w:rPr>
        <w:t xml:space="preserve">2) Опасность профанации. Это эффект деятельности «профанов» в буквальном </w:t>
      </w:r>
      <w:r>
        <w:rPr>
          <w:rFonts w:cs="Times New Roman" w:ascii="Times New Roman" w:hAnsi="Times New Roman"/>
          <w:i/>
          <w:iCs/>
          <w:sz w:val="22"/>
          <w:szCs w:val="22"/>
        </w:rPr>
        <w:t xml:space="preserve">смысле слова. </w:t>
      </w:r>
      <w:r>
        <w:rPr>
          <w:rFonts w:cs="Times New Roman" w:ascii="Times New Roman" w:hAnsi="Times New Roman"/>
          <w:sz w:val="22"/>
          <w:szCs w:val="22"/>
        </w:rPr>
        <w:t xml:space="preserve">Не секрет, что внешняя легкость проведения тестов прельщает людей, не пригодных ни к какому квалифицированному труду. Оснастившись тестами, им самим непонятного качества, но с громкими рекламными названиями, профаны от тестирования агрессивно предлагают свои услуги всем и вся. В результате все проблемы предполагается решать с помощью 2—3 тестов — «на все случаи жизни». К количественному тестовому баллу приклеивается новый ярлык — заключение, создающее видимость соответствия диагностической задаче. Ходовой пример — повальное использование клинического теста </w:t>
      </w:r>
      <w:r>
        <w:rPr>
          <w:rFonts w:cs="Times New Roman" w:ascii="Times New Roman" w:hAnsi="Times New Roman"/>
          <w:sz w:val="22"/>
          <w:szCs w:val="22"/>
          <w:lang w:val="en-US"/>
        </w:rPr>
        <w:t>MMPI</w:t>
      </w:r>
      <w:r>
        <w:rPr>
          <w:rFonts w:cs="Times New Roman" w:ascii="Times New Roman" w:hAnsi="Times New Roman"/>
          <w:sz w:val="22"/>
          <w:szCs w:val="22"/>
        </w:rPr>
        <w:t xml:space="preserve"> для отбора кадров в нашей стране. В этом случае высокий балл по восьмой шкале «Шизофрения» интерпретируется как «оригинальность мышления», по четвертой шкале «Психопатия» — как «импульсивность» и т. п. Мысль о том, что нормальный здоровый испытуемый настораживается при виде многих вопросов </w:t>
      </w:r>
      <w:r>
        <w:rPr>
          <w:rFonts w:cs="Times New Roman" w:ascii="Times New Roman" w:hAnsi="Times New Roman"/>
          <w:sz w:val="22"/>
          <w:szCs w:val="22"/>
          <w:lang w:val="en-US"/>
        </w:rPr>
        <w:t>MMPI</w:t>
      </w:r>
      <w:r>
        <w:rPr>
          <w:rFonts w:cs="Times New Roman" w:ascii="Times New Roman" w:hAnsi="Times New Roman"/>
          <w:sz w:val="22"/>
          <w:szCs w:val="22"/>
        </w:rPr>
        <w:t xml:space="preserve">, в которых откровенно называются психиатрические симптомы («Я часто слышу голоса») и выдают чисто «защитный» профиль, профанов не тревожит. </w:t>
      </w:r>
      <w:r>
        <w:rPr>
          <w:rFonts w:cs="Times New Roman" w:ascii="Times New Roman" w:hAnsi="Times New Roman"/>
          <w:i/>
          <w:iCs/>
          <w:sz w:val="22"/>
          <w:szCs w:val="22"/>
        </w:rPr>
        <w:t xml:space="preserve">[Примечание. </w:t>
      </w:r>
      <w:r>
        <w:rPr>
          <w:rFonts w:cs="Times New Roman" w:ascii="Times New Roman" w:hAnsi="Times New Roman"/>
          <w:sz w:val="22"/>
          <w:szCs w:val="22"/>
        </w:rPr>
        <w:t xml:space="preserve">Модификация </w:t>
      </w:r>
      <w:r>
        <w:rPr>
          <w:rFonts w:cs="Times New Roman" w:ascii="Times New Roman" w:hAnsi="Times New Roman"/>
          <w:sz w:val="22"/>
          <w:szCs w:val="22"/>
          <w:lang w:val="en-US"/>
        </w:rPr>
        <w:t>MMPI</w:t>
      </w:r>
      <w:r>
        <w:rPr>
          <w:rFonts w:cs="Times New Roman" w:ascii="Times New Roman" w:hAnsi="Times New Roman"/>
          <w:sz w:val="22"/>
          <w:szCs w:val="22"/>
        </w:rPr>
        <w:t xml:space="preserve">, разработанная американцами для здоровых людей, Калифорнийский перечень </w:t>
      </w:r>
      <w:r>
        <w:rPr>
          <w:rFonts w:cs="Times New Roman" w:ascii="Times New Roman" w:hAnsi="Times New Roman"/>
          <w:sz w:val="22"/>
          <w:szCs w:val="22"/>
          <w:lang w:val="en-US"/>
        </w:rPr>
        <w:t>CPI</w:t>
      </w:r>
      <w:r>
        <w:rPr>
          <w:rFonts w:cs="Times New Roman" w:ascii="Times New Roman" w:hAnsi="Times New Roman"/>
          <w:sz w:val="22"/>
          <w:szCs w:val="22"/>
        </w:rPr>
        <w:t>, у нас до сих пор не прошел полной психометрической адаптации и вообще используется редко]. Еще раз подчеркнем, что недобросовестная профанация и элементарное невежество идут в области тестирования рука об р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еря индивидуального подхода, «стрессо-генность». Тест — самая общая «гребенка», под которую подгоняют всех людей. Возможность упустить уникальную индивидуальность нестандартного человека (тем более ребенка), к сожалению, довольно вероятна. Это чувствуют сами испытуемые, и это их нервирует — особенно в ситуации аттестационного тестирования. У людей с пониженной стрессоустой-чивостью возникает даже определенное нарушение саморегуляции — они начинают волноваться и ошибаться в элементарных для себя вопросах (просто из-за «мандража»). Вовремя заметить такую реакцию на тест — задача, которая под силу квалифицированному и добросовестному исполнителю.</w:t>
      </w:r>
    </w:p>
    <w:p>
      <w:pPr>
        <w:pStyle w:val="Normal"/>
        <w:shd w:fill="FFFFFF" w:val="clear"/>
        <w:jc w:val="both"/>
        <w:rPr/>
      </w:pPr>
      <w:r>
        <w:rPr>
          <w:rFonts w:cs="Times New Roman" w:ascii="Times New Roman" w:hAnsi="Times New Roman"/>
          <w:sz w:val="22"/>
          <w:szCs w:val="22"/>
        </w:rPr>
        <w:t xml:space="preserve">4)  Потеря индивидуального подхода, «репродук-тивность». Тесты знаний апеллируют прежде всего к стандартному применению готовых знаний. Отсутствие возможности раскрыть свою индивидуальность при наличии стандартных, заданных ответов — ничем, невосполнимый недостаток метода тестов. С точки зрения </w:t>
      </w:r>
      <w:r>
        <w:rPr>
          <w:rFonts w:cs="Times New Roman" w:ascii="Times New Roman" w:hAnsi="Times New Roman"/>
          <w:i/>
          <w:iCs/>
          <w:sz w:val="22"/>
          <w:szCs w:val="22"/>
        </w:rPr>
        <w:t xml:space="preserve">выявления </w:t>
      </w:r>
      <w:r>
        <w:rPr>
          <w:rFonts w:cs="Times New Roman" w:ascii="Times New Roman" w:hAnsi="Times New Roman"/>
          <w:sz w:val="22"/>
          <w:szCs w:val="22"/>
        </w:rPr>
        <w:t>творческого потенциала большинство тестов весьма ограничены именно тем, что оги не апеллируют к творческой, конструктивной деятельности. Во всяком случае, отдельные стандартизированные творческие тесты имеют дело с весьма абстрактным материалом, а тесты достижений (знаний), адаптированные на жизненно важном материале (профессионально релевантном), как правило, выполнены в форме стандартного набора заданий с заданным ответом.</w:t>
      </w:r>
    </w:p>
    <w:p>
      <w:pPr>
        <w:pStyle w:val="Normal"/>
        <w:shd w:fill="FFFFFF" w:val="clear"/>
        <w:jc w:val="both"/>
        <w:rPr/>
      </w:pPr>
      <w:r>
        <w:rPr>
          <w:rFonts w:cs="Times New Roman" w:ascii="Times New Roman" w:hAnsi="Times New Roman"/>
          <w:sz w:val="22"/>
          <w:szCs w:val="22"/>
        </w:rPr>
        <w:t xml:space="preserve">5) Отсутствие доверительной обстановки. Бездушный и формализованный характер самой процедуры тестирования, конечно, оборачивается тем, что испытуемый лишается </w:t>
      </w:r>
      <w:r>
        <w:rPr>
          <w:rFonts w:cs="Times New Roman" w:ascii="Times New Roman" w:hAnsi="Times New Roman"/>
          <w:i/>
          <w:iCs/>
          <w:sz w:val="22"/>
          <w:szCs w:val="22"/>
        </w:rPr>
        <w:t xml:space="preserve">ощущения </w:t>
      </w:r>
      <w:r>
        <w:rPr>
          <w:rFonts w:cs="Times New Roman" w:ascii="Times New Roman" w:hAnsi="Times New Roman"/>
          <w:sz w:val="22"/>
          <w:szCs w:val="22"/>
        </w:rPr>
        <w:t>того, что психолог заинтересован в нем лично, в том, чтобы помочь в его проблемах и трудностях. Диалогически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еда, игра и т. п.) в этом плане имеют несомненные преимущества: непосредственно общаясь с испытуемым квалифицированный психолог может установить доверительный контакт, проявить персональное участие, создать атмосферу, снимающую напряжение и защи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теря индивидуального подхода, неадекватная сложность. Иногда неквалифицированные «тес-тологи» обрушивают на ребенка тесты, слишком трудные, сложные для него по возрасту. У него еще не сложились необходимые понятия и понятийные навыки, чтобы адекватно осмыслить как общую инструкцию к тесту, так и смысл отдельных вопросов. В разделе 1.4 «История психодиагностики» мы уже говорили о драматических казусах резкой недооценки умственного развития детей при применении вербальных тестов. Но многие «невербальные» тесты также требуют развития речевого мышления — хотя бы для осмысления того, что говорит взрослый в своей инструкции. Альтернатива «взрослому» тестированию в детской психологии — игровой подход к тестированию, когда тест включается в контекст игры и ребенок выполняет его как бы иг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есты нельзя делать единственным исчерпывающим методом любой диагностики (и образовательно-профессиональной и личностной) — они требуют параллельного использования свободных письменных работ (в личностной диагностике место сочинений занимают проективные тесты со свободным ответом), а также устного собеседования (интервью). То есть место тестов — дополнять указанные выше более традиционные методы. В этом качестве тесты незаменимы, так как не имеют многих недостатков, свойственных традиционным метод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койное рациональное осознание достоинств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ов метода тестирования освобождает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ителей, заказчиков, испытуемых) как от чрезмерных упований на метод тестов, так и от пренебрежения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шая гарантия от профанов и профанации — серьезный и квалифицированный интерес к тому, какую экспериментально-научную работу проделали разработчики теста, как полно эта работа и ее результаты отражены в сопутствующей документации. Это прежде всего вопросы надежности, выносливости и репрезентативности.</w:t>
      </w:r>
    </w:p>
    <w:p>
      <w:pPr>
        <w:pStyle w:val="Normal"/>
        <w:shd w:fill="FFFFFF" w:val="clear"/>
        <w:jc w:val="both"/>
        <w:rPr/>
      </w:pPr>
      <w:r>
        <w:rPr>
          <w:rFonts w:cs="Times New Roman" w:ascii="Times New Roman" w:hAnsi="Times New Roman"/>
          <w:b/>
          <w:bCs/>
          <w:sz w:val="22"/>
          <w:szCs w:val="22"/>
        </w:rPr>
        <w:t xml:space="preserve">Надежность </w:t>
      </w:r>
      <w:r>
        <w:rPr>
          <w:rFonts w:cs="Times New Roman" w:ascii="Times New Roman" w:hAnsi="Times New Roman"/>
          <w:sz w:val="22"/>
          <w:szCs w:val="22"/>
        </w:rPr>
        <w:t>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 одно из трех главных психометрических свойств любой измерительной психодиагностической методики (теста). Надежность — это помехоустойчивость теста, независимость его результатов от действия всевозможных случайных факторов. К числу таких факторов следует отн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образие внешних материальных условий тестирования, меняющихся от одного испытуемого к другому (время суток, освещенность, температура в помещении, наличие посторонних звуков, отвлекающих внима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намичные внутренние факторы, по-разному действующие на разных испытуемых в ходе тестирования (время так называемой «врабатываемости» — выхода на стабильные показатели темпа и точности действий после начала тестирования, скорость утомл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социальные обстоятельства (различная динамика в установлении контакта с психологом или лаборантом, проводящим тестирование; возможное наличие других людей в помещении; наличие предыдущего опыта знакомства с данным тестом; наличие какого-то знания и отношения 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ам вообще и т. п.).</w:t>
      </w:r>
    </w:p>
    <w:p>
      <w:pPr>
        <w:pStyle w:val="Normal"/>
        <w:shd w:fill="FFFFFF" w:val="clear"/>
        <w:jc w:val="both"/>
        <w:rPr/>
      </w:pPr>
      <w:r>
        <w:rPr>
          <w:rFonts w:cs="Times New Roman" w:ascii="Times New Roman" w:hAnsi="Times New Roman"/>
          <w:sz w:val="22"/>
          <w:szCs w:val="22"/>
        </w:rPr>
        <w:t>Разнообразие и изменчивость всех этих факторов так велики, что они обусловливают появление у каждого испытуемого непрогнозируемого по размерам и направлению отклонения измеренного тестового балла от истинного тестового балла (который можно было бы в принципе получать в идеальных условиях). Средняя относительная величина этого отклонения определяется как «стандартная ошибка измерения» (</w:t>
      </w:r>
      <w:r>
        <w:rPr>
          <w:rFonts w:cs="Times New Roman" w:ascii="Times New Roman" w:hAnsi="Times New Roman"/>
          <w:sz w:val="22"/>
          <w:szCs w:val="22"/>
          <w:lang w:val="en-US"/>
        </w:rPr>
        <w:t>Se</w:t>
      </w:r>
      <w:r>
        <w:rPr>
          <w:rFonts w:cs="Times New Roman" w:ascii="Times New Roman" w:hAnsi="Times New Roman"/>
          <w:sz w:val="22"/>
          <w:szCs w:val="22"/>
        </w:rPr>
        <w:t>). Величина ошибки измерения указывает на уровень неточности или ненадежности тестовой шкалы (специально подчеркнем, что в психометрической теории надежность и точность оказываются синонимами).</w:t>
      </w:r>
    </w:p>
    <w:p>
      <w:pPr>
        <w:pStyle w:val="Normal"/>
        <w:shd w:fill="FFFFFF" w:val="clear"/>
        <w:jc w:val="both"/>
        <w:rPr/>
      </w:pPr>
      <w:r>
        <w:rPr>
          <w:rFonts w:cs="Times New Roman" w:ascii="Times New Roman" w:hAnsi="Times New Roman"/>
          <w:sz w:val="22"/>
          <w:szCs w:val="22"/>
        </w:rPr>
        <w:t>ОШИБКА ИЗМЕРЕНИЯ (</w:t>
      </w:r>
      <w:r>
        <w:rPr>
          <w:rFonts w:cs="Times New Roman" w:ascii="Times New Roman" w:hAnsi="Times New Roman"/>
          <w:sz w:val="22"/>
          <w:szCs w:val="22"/>
          <w:lang w:val="en-US"/>
        </w:rPr>
        <w:t>Se</w:t>
      </w:r>
      <w:r>
        <w:rPr>
          <w:rFonts w:cs="Times New Roman" w:ascii="Times New Roman" w:hAnsi="Times New Roman"/>
          <w:sz w:val="22"/>
          <w:szCs w:val="22"/>
        </w:rPr>
        <w:t>) и надежность измерения (</w:t>
      </w:r>
      <w:r>
        <w:rPr>
          <w:rFonts w:cs="Times New Roman" w:ascii="Times New Roman" w:hAnsi="Times New Roman"/>
          <w:sz w:val="22"/>
          <w:szCs w:val="22"/>
          <w:lang w:val="en-US"/>
        </w:rPr>
        <w:t>R</w:t>
      </w:r>
      <w:r>
        <w:rPr>
          <w:rFonts w:cs="Times New Roman" w:ascii="Times New Roman" w:hAnsi="Times New Roman"/>
          <w:sz w:val="22"/>
          <w:szCs w:val="22"/>
        </w:rPr>
        <w:t>), согласно общепринятой психометрической теории, связаны следующей формулой:</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R</w:t>
      </w:r>
      <w:r>
        <w:rPr>
          <w:rFonts w:cs="Times New Roman" w:ascii="Times New Roman" w:hAnsi="Times New Roman"/>
          <w:sz w:val="22"/>
          <w:szCs w:val="22"/>
        </w:rPr>
        <w:t xml:space="preserve"> =1 - </w:t>
      </w:r>
      <w:r>
        <w:rPr>
          <w:rFonts w:cs="Times New Roman" w:ascii="Times New Roman" w:hAnsi="Times New Roman"/>
          <w:sz w:val="22"/>
          <w:szCs w:val="22"/>
          <w:lang w:val="en-US"/>
        </w:rPr>
        <w:t>Se</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x</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S</w:t>
      </w:r>
      <w:r>
        <w:rPr>
          <w:rFonts w:cs="Times New Roman" w:ascii="Times New Roman" w:hAnsi="Times New Roman"/>
          <w:sz w:val="22"/>
          <w:szCs w:val="22"/>
        </w:rPr>
        <w:t xml:space="preserve">   — дисперсия тестовых показателей </w:t>
      </w:r>
      <w:r>
        <w:rPr>
          <w:rFonts w:cs="Times New Roman" w:ascii="Times New Roman" w:hAnsi="Times New Roman"/>
          <w:sz w:val="22"/>
          <w:szCs w:val="22"/>
          <w:lang w:val="en-US"/>
        </w:rPr>
        <w:t>X</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Формула (1) является чисто теоретической, и на ее основе нельзя подсчитать надежность теста, так как величина </w:t>
      </w:r>
      <w:r>
        <w:rPr>
          <w:rFonts w:cs="Times New Roman" w:ascii="Times New Roman" w:hAnsi="Times New Roman"/>
          <w:sz w:val="22"/>
          <w:szCs w:val="22"/>
          <w:lang w:val="en-US"/>
        </w:rPr>
        <w:t>Se</w:t>
      </w:r>
      <w:r>
        <w:rPr>
          <w:rFonts w:cs="Times New Roman" w:ascii="Times New Roman" w:hAnsi="Times New Roman"/>
          <w:sz w:val="22"/>
          <w:szCs w:val="22"/>
        </w:rPr>
        <w:t xml:space="preserve"> оказывается также неизвестной величиной- Поэтому на практике применяют корреляционные методы. Самый известный из них — метод перетестирования (тест-ретест) или метод измерения «РЕТЕСТОВОЙ НАДЕЖНОСТИ». На одной и той же выборке испытуемых (не менее 30 человек, участвующих в пилотажном психометрическом экспериментальном исследовании) проводят первое тестирование </w:t>
      </w:r>
      <w:r>
        <w:rPr>
          <w:rFonts w:cs="Times New Roman" w:ascii="Times New Roman" w:hAnsi="Times New Roman"/>
          <w:sz w:val="22"/>
          <w:szCs w:val="22"/>
          <w:lang w:val="en-US"/>
        </w:rPr>
        <w:t>X</w:t>
      </w:r>
      <w:r>
        <w:rPr>
          <w:rFonts w:cs="Times New Roman" w:ascii="Times New Roman" w:hAnsi="Times New Roman"/>
          <w:sz w:val="22"/>
          <w:szCs w:val="22"/>
        </w:rPr>
        <w:t xml:space="preserve">, а затем повторное тестирование </w:t>
      </w:r>
      <w:r>
        <w:rPr>
          <w:rFonts w:cs="Times New Roman" w:ascii="Times New Roman" w:hAnsi="Times New Roman"/>
          <w:sz w:val="22"/>
          <w:szCs w:val="22"/>
          <w:lang w:val="en-US"/>
        </w:rPr>
        <w:t>Y</w:t>
      </w:r>
      <w:r>
        <w:rPr>
          <w:rFonts w:cs="Times New Roman" w:ascii="Times New Roman" w:hAnsi="Times New Roman"/>
          <w:sz w:val="22"/>
          <w:szCs w:val="22"/>
        </w:rPr>
        <w:t>. Интервал, как правило, — две недели, что гарантирует забывание вопросов теста.</w:t>
      </w:r>
    </w:p>
    <w:p>
      <w:pPr>
        <w:pStyle w:val="Normal"/>
        <w:shd w:fill="FFFFFF" w:val="clear"/>
        <w:jc w:val="both"/>
        <w:rPr/>
      </w:pPr>
      <w:r>
        <w:rPr>
          <w:rFonts w:cs="Times New Roman" w:ascii="Times New Roman" w:hAnsi="Times New Roman"/>
          <w:sz w:val="22"/>
          <w:szCs w:val="22"/>
        </w:rPr>
        <w:t xml:space="preserve">Затем для двух рядов значений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Y</w:t>
      </w:r>
      <w:r>
        <w:rPr>
          <w:rFonts w:cs="Times New Roman" w:ascii="Times New Roman" w:hAnsi="Times New Roman"/>
          <w:sz w:val="22"/>
          <w:szCs w:val="22"/>
        </w:rPr>
        <w:t xml:space="preserve"> подсчиты-вается, например, линейный коэффициент корреляции (возможный и нередко более корректный ва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т — подсчитывать ранговый коэффициент корре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687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3568700" cy="9398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 стандартные отклонения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lang w:val="en-US"/>
        </w:rPr>
        <w:t>Cov</w:t>
      </w:r>
      <w:r>
        <w:rPr>
          <w:rFonts w:cs="Times New Roman" w:ascii="Times New Roman" w:hAnsi="Times New Roman"/>
          <w:sz w:val="22"/>
          <w:szCs w:val="22"/>
        </w:rPr>
        <w:t>(</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xml:space="preserve">) — ковариация двух переменных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Y</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книге мы не ставим целью научить студентов-педагогов корреляционным методам и пытаемся изложить лишь принципиальную суть дела. Интересующиеся найдут все необходимые формулы и вычислительные примеры в любом учебнике по статистике, а также в специализированных изданиях по психодиагностике и психометрике («Общая психодиагностика», 1987; Клайн,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важно для сути теории надежности тестов, так это возможность определить ошибку измерения после того, как подсчитана корреляция «тест-ретест» по формуле (3), полученной путем простого преобразования формулы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rPr>
        <w:t>Se</w:t>
      </w:r>
      <w:r>
        <w:rPr>
          <w:rFonts w:cs="Times New Roman" w:ascii="Times New Roman" w:hAnsi="Times New Roman"/>
          <w:sz w:val="22"/>
          <w:szCs w:val="22"/>
        </w:rPr>
        <w:t xml:space="preserve"> =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 </w:t>
      </w:r>
      <w:r>
        <w:rPr>
          <w:rFonts w:cs="Times New Roman" w:ascii="Times New Roman" w:hAnsi="Times New Roman"/>
          <w:sz w:val="22"/>
          <w:szCs w:val="22"/>
          <w:lang w:val="en-US"/>
        </w:rPr>
        <w:t>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если стандартное отклонение в тесте составило 10 очков (среднее отклонение, которое в среднем допускают испытуемые от среднего балла для выборки), а корреляция «тест-ретест» оказалась равной лишь 0,5, то ошибка измерения оказывается очень большой:</w:t>
      </w:r>
    </w:p>
    <w:p>
      <w:pPr>
        <w:pStyle w:val="Normal"/>
        <w:shd w:fill="FFFFFF" w:val="clear"/>
        <w:jc w:val="both"/>
        <w:rPr/>
      </w:pPr>
      <w:r>
        <w:rPr>
          <w:rFonts w:cs="Times New Roman" w:ascii="Times New Roman" w:hAnsi="Times New Roman"/>
          <w:sz w:val="22"/>
          <w:szCs w:val="22"/>
          <w:lang w:val="en-US"/>
        </w:rPr>
        <w:t>Se</w:t>
      </w:r>
      <w:r>
        <w:rPr>
          <w:rFonts w:cs="Times New Roman" w:ascii="Times New Roman" w:hAnsi="Times New Roman"/>
          <w:sz w:val="22"/>
          <w:szCs w:val="22"/>
        </w:rPr>
        <w:t xml:space="preserve"> = 10*</w:t>
      </w:r>
      <w:r>
        <w:rPr>
          <w:rFonts w:cs="Times New Roman" w:ascii="Times New Roman" w:hAnsi="Times New Roman"/>
          <w:sz w:val="22"/>
          <w:szCs w:val="22"/>
          <w:lang w:val="en-US"/>
        </w:rPr>
        <w:t>VI</w:t>
      </w:r>
      <w:r>
        <w:rPr>
          <w:rFonts w:cs="Times New Roman" w:ascii="Times New Roman" w:hAnsi="Times New Roman"/>
          <w:sz w:val="22"/>
          <w:szCs w:val="22"/>
        </w:rPr>
        <w:t xml:space="preserve"> - 0,5 -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есть оказывается, что ошибка измерения перекрывает большую часть разброса тестовых показателей, так как истинный балл по тесту может отклоняться от измеренного балла на целых 7 очков!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испытуемый набрал на 6 очков больше, чем «средний» испытуемый, мы не можем с достаточной уверенностью (статистической достоверностью) говорить о том, что он значимо превзошел среднего испытуемого, так как это отклонение оказывается в пределах стандартной ошибки из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изкая корреляция результатов теста между первым и повторным тестированием говорит о том, что случайные факторы существенно искажают результаты теста. Это значит, что тест не обладает необходимой помехоустойчивостью, и его нельзя использовать как измерительный инструмент.</w:t>
      </w:r>
    </w:p>
    <w:p>
      <w:pPr>
        <w:pStyle w:val="Normal"/>
        <w:shd w:fill="FFFFFF" w:val="clear"/>
        <w:jc w:val="both"/>
        <w:rPr/>
      </w:pPr>
      <w:r>
        <w:rPr>
          <w:rFonts w:cs="Times New Roman" w:ascii="Times New Roman" w:hAnsi="Times New Roman"/>
          <w:sz w:val="22"/>
          <w:szCs w:val="22"/>
        </w:rPr>
        <w:t xml:space="preserve">Показатель надежности </w:t>
      </w:r>
      <w:r>
        <w:rPr>
          <w:rFonts w:cs="Times New Roman" w:ascii="Times New Roman" w:hAnsi="Times New Roman"/>
          <w:sz w:val="22"/>
          <w:szCs w:val="22"/>
          <w:lang w:val="en-US"/>
        </w:rPr>
        <w:t>R</w:t>
      </w:r>
      <w:r>
        <w:rPr>
          <w:rFonts w:cs="Times New Roman" w:ascii="Times New Roman" w:hAnsi="Times New Roman"/>
          <w:sz w:val="22"/>
          <w:szCs w:val="22"/>
        </w:rPr>
        <w:t>, который принято считать достаточно высоким, равен или превышает 0,95. Хотя в личностных тестах часто пользуются значительно менее надежными тестами с показателями 0,8 — 0,9.</w:t>
      </w:r>
    </w:p>
    <w:p>
      <w:pPr>
        <w:pStyle w:val="Normal"/>
        <w:shd w:fill="FFFFFF" w:val="clear"/>
        <w:jc w:val="both"/>
        <w:rPr/>
      </w:pPr>
      <w:r>
        <w:rPr>
          <w:rFonts w:cs="Times New Roman" w:ascii="Times New Roman" w:hAnsi="Times New Roman"/>
          <w:sz w:val="22"/>
          <w:szCs w:val="22"/>
        </w:rPr>
        <w:t>Метод измерения «ретестовой надежности» пригоден только для психических свойств, стабильных во времени. Надежность тестов на психические состояния и динамичные установки личности нельзя проверить таким образом. В этом случае применяют различные методы «расщепления» теста на отдельные пункты, освещение которых выходит за пределы настоящего пособ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алидность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теста измеряемому психическому свойству называется ВАЛИДНОСТЬЮ теста. Это, без преувеличения, важнейшее психометрическое свойство теста. Если высокая надежность теста говорит нам о том, что тест действительно «что-то» измеряет, то высокая валидность указывает,на то, что тест измеряет именно то, что мы хотим. Конечно, на валидность теста также негативно влияют случа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факторы. Поэтому в психометрике принято следующее основное психометрическое нераве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ЛИДНОСТЬ « НАД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означает, что валидность не может превышать надежность теста.</w:t>
      </w:r>
    </w:p>
    <w:p>
      <w:pPr>
        <w:pStyle w:val="Normal"/>
        <w:shd w:fill="FFFFFF" w:val="clear"/>
        <w:jc w:val="both"/>
        <w:rPr/>
      </w:pPr>
      <w:r>
        <w:rPr>
          <w:rFonts w:cs="Times New Roman" w:ascii="Times New Roman" w:hAnsi="Times New Roman"/>
          <w:sz w:val="22"/>
          <w:szCs w:val="22"/>
        </w:rPr>
        <w:t xml:space="preserve">Но в отличие от надежности помимо случайных факторов на валидность теста влияют систематические факторы* Они привносят систематические искажения в результаты. Эти факторы есть другие психические свойства, которые мешают проявиться в результатах теста тому свойству, на которое тест направлен. </w:t>
      </w:r>
      <w:r>
        <w:rPr>
          <w:rFonts w:cs="Times New Roman" w:ascii="Times New Roman" w:hAnsi="Times New Roman"/>
          <w:i/>
          <w:iCs/>
          <w:sz w:val="22"/>
          <w:szCs w:val="22"/>
        </w:rPr>
        <w:t xml:space="preserve">У </w:t>
      </w:r>
      <w:r>
        <w:rPr>
          <w:rFonts w:cs="Times New Roman" w:ascii="Times New Roman" w:hAnsi="Times New Roman"/>
          <w:sz w:val="22"/>
          <w:szCs w:val="22"/>
        </w:rPr>
        <w:t>Например, мы хотим измерять «потенциал обучаемости» (важнейший компонент общих интеллектуальных способностей человека). Но даем испытуемому тест с жестким ограничением времени исполнения и отсутствием возможности вернуться и исправить допущенную ошибку. Совершенно очевидно, что искомое психическое свойство оказывается смешанным в тесте с ложным психическим свойством — «стрессоустойчивостью»: испытуемые с высокими показателями стрессоустойчивости будут лучше выполнять тест. В этом проявится эффект систематического иск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метрике разработаны буквально десятки разнообразных теоретических и экспериментальных методов проверки валидности тестов. Основным элементом практически всех этих методов является так называемый «критерий». КРИТЕРИЙ ВАЛИДНОСТИ — это независимый от теста, внешний по отношению к тесту источник информации об измеряемом психическом свойстве. Мы не можем судить о валидности теста до тех пор, пока не сравним его результаты с источником истинной (или хотя бы заведомо более валид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 измеряемом свойстве — с критер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учных исследованиях преобладают специальные лабораторные критерии. Например, конструируется компактный тест-опросник на тревожность. А в качестве критерия валидности для него используется специальный трудоемкий объективный лабораторный эксперимент, в котором воспроизводится реальная ситуация тревожности (испытуемым-добровольцам угрожают за ошибочные действия ударами ток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актике очень часто в качестве критерия валидности используются прагматические критерии — показатели эффективности той деятельности, ра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нозирования которой предпринимается тестирование (см. рис. 3 в 2.1.). В школе самый типичный критериальный показатель — это успеваемость. Но для социально-психологической адаптации ребенка внешним критериальным показателем может быть уровень популярности в классе (см. 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в качестве критерия валидности используется экспертная оценка. Например, мы хотим убедиться, что короткий тест на измерение уровня дисциплинированности валиден. Для этого опрашиваем учителей об уровне дисциплинированности хорошо известных им учеников. И после этого сравниваем (коррелируем) результаты теста и экспертный рейтинг учеников по дисциплин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здесь чуть подробнее на этом последнем примере. Здесь мы имеем один из самих простых и популярных методов эмпирического (статистического) измерения валидности. Это метод «известных групп». К участию в психометрическом эксперименте по проверке валидности теста приглашаются испытуемые, про которых известно, к какой группе пс критерию они относятся. В случае с тестом дисциплинированности подбираются ученики, заведомо дисциплинированные, по данным экспертной оценки учителей («высокая» группа по кр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ю), и заведомо недисциплинированные («низкая» группа по критерию). Ученики со средними показателями по критерию в тестировании не участвуют. После проведения теста мы рассчитываем, например, простейшую четырехклеточную корреляцию между тестом и критерием. Для этого заполняется следующая четырехклеточная таблица:</w:t>
      </w:r>
    </w:p>
    <w:tbl>
      <w:tblPr>
        <w:tblW w:w="8120" w:type="dxa"/>
        <w:jc w:val="left"/>
        <w:tblInd w:w="0" w:type="dxa"/>
        <w:tblLayout w:type="fixed"/>
        <w:tblCellMar>
          <w:top w:w="0" w:type="dxa"/>
          <w:left w:w="40" w:type="dxa"/>
          <w:bottom w:w="0" w:type="dxa"/>
          <w:right w:w="40" w:type="dxa"/>
        </w:tblCellMar>
      </w:tblPr>
      <w:tblGrid>
        <w:gridCol w:w="2560"/>
        <w:gridCol w:w="2680"/>
        <w:gridCol w:w="2880"/>
      </w:tblGrid>
      <w:tr>
        <w:trPr>
          <w:trHeight w:val="540" w:hRule="atLeast"/>
        </w:trPr>
        <w:tc>
          <w:tcPr>
            <w:tcW w:w="256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КРИТ.</w:t>
            </w:r>
          </w:p>
        </w:tc>
        <w:tc>
          <w:tcPr>
            <w:tcW w:w="2880"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 КРИТ</w:t>
            </w:r>
          </w:p>
        </w:tc>
      </w:tr>
      <w:tr>
        <w:trPr>
          <w:trHeight w:val="540" w:hRule="atLeast"/>
        </w:trPr>
        <w:tc>
          <w:tcPr>
            <w:tcW w:w="256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ТЕСТ</w:t>
            </w:r>
          </w:p>
        </w:tc>
        <w:tc>
          <w:tcPr>
            <w:tcW w:w="268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b</w:t>
            </w:r>
          </w:p>
        </w:tc>
      </w:tr>
      <w:tr>
        <w:trPr>
          <w:trHeight w:val="620" w:hRule="atLeast"/>
        </w:trPr>
        <w:tc>
          <w:tcPr>
            <w:tcW w:w="256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ТЕСТ</w:t>
            </w:r>
          </w:p>
        </w:tc>
        <w:tc>
          <w:tcPr>
            <w:tcW w:w="268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d</w:t>
            </w:r>
          </w:p>
        </w:tc>
      </w:tr>
    </w:tbl>
    <w:p>
      <w:pPr>
        <w:pStyle w:val="Normal"/>
        <w:shd w:fill="FFFFFF" w:val="clear"/>
        <w:jc w:val="both"/>
        <w:rPr/>
      </w:pPr>
      <w:r>
        <w:rPr>
          <w:rFonts w:cs="Times New Roman" w:ascii="Times New Roman" w:hAnsi="Times New Roman"/>
          <w:sz w:val="22"/>
          <w:szCs w:val="22"/>
        </w:rPr>
        <w:t xml:space="preserve">Элемент </w:t>
      </w:r>
      <w:r>
        <w:rPr>
          <w:rFonts w:cs="Times New Roman" w:ascii="Times New Roman" w:hAnsi="Times New Roman"/>
          <w:i/>
          <w:iCs/>
          <w:sz w:val="22"/>
          <w:szCs w:val="22"/>
        </w:rPr>
        <w:t xml:space="preserve">а </w:t>
      </w:r>
      <w:r>
        <w:rPr>
          <w:rFonts w:cs="Times New Roman" w:ascii="Times New Roman" w:hAnsi="Times New Roman"/>
          <w:sz w:val="22"/>
          <w:szCs w:val="22"/>
        </w:rPr>
        <w:t xml:space="preserve">в этой табличке — это число испытуемых, попавших в «высокую» группу по тесту и по критерию, элемент </w:t>
      </w:r>
      <w:r>
        <w:rPr>
          <w:rFonts w:cs="Times New Roman" w:ascii="Times New Roman" w:hAnsi="Times New Roman"/>
          <w:i/>
          <w:iCs/>
          <w:sz w:val="22"/>
          <w:szCs w:val="22"/>
        </w:rPr>
        <w:t xml:space="preserve">Ъ </w:t>
      </w:r>
      <w:r>
        <w:rPr>
          <w:rFonts w:cs="Times New Roman" w:ascii="Times New Roman" w:hAnsi="Times New Roman"/>
          <w:sz w:val="22"/>
          <w:szCs w:val="22"/>
        </w:rPr>
        <w:t>— число испытуемых, попавших в высокую группу по тесту, но в низкую группу по критерию и т. д.</w:t>
      </w:r>
    </w:p>
    <w:p>
      <w:pPr>
        <w:pStyle w:val="Normal"/>
        <w:shd w:fill="FFFFFF" w:val="clear"/>
        <w:jc w:val="both"/>
        <w:rPr/>
      </w:pPr>
      <w:r>
        <w:rPr>
          <w:rFonts w:cs="Times New Roman" w:ascii="Times New Roman" w:hAnsi="Times New Roman"/>
          <w:sz w:val="22"/>
          <w:szCs w:val="22"/>
        </w:rPr>
        <w:t xml:space="preserve">Очевидно, что при полной валидности теста элементы </w:t>
      </w:r>
      <w:r>
        <w:rPr>
          <w:rFonts w:cs="Times New Roman" w:ascii="Times New Roman" w:hAnsi="Times New Roman"/>
          <w:i/>
          <w:iCs/>
          <w:sz w:val="22"/>
          <w:szCs w:val="22"/>
        </w:rPr>
        <w:t xml:space="preserve">Ъ </w:t>
      </w:r>
      <w:r>
        <w:rPr>
          <w:rFonts w:cs="Times New Roman" w:ascii="Times New Roman" w:hAnsi="Times New Roman"/>
          <w:sz w:val="22"/>
          <w:szCs w:val="22"/>
        </w:rPr>
        <w:t xml:space="preserve">и с таблички должны быть равны нулю. То </w:t>
      </w:r>
      <w:r>
        <w:rPr>
          <w:rFonts w:cs="Times New Roman" w:ascii="Times New Roman" w:hAnsi="Times New Roman"/>
          <w:i/>
          <w:iCs/>
          <w:sz w:val="22"/>
          <w:szCs w:val="22"/>
        </w:rPr>
        <w:t xml:space="preserve">есть </w:t>
      </w:r>
      <w:r>
        <w:rPr>
          <w:rFonts w:cs="Times New Roman" w:ascii="Times New Roman" w:hAnsi="Times New Roman"/>
          <w:sz w:val="22"/>
          <w:szCs w:val="22"/>
        </w:rPr>
        <w:t>тест не должен давать ошибок — говорить о том, что ученик низкодисциплинированный, когда учителя говорят о том, что ученик высоко дисциплинированный (случай с).</w:t>
      </w:r>
    </w:p>
    <w:p>
      <w:pPr>
        <w:pStyle w:val="Normal"/>
        <w:shd w:fill="FFFFFF" w:val="clear"/>
        <w:jc w:val="both"/>
        <w:rPr/>
      </w:pPr>
      <w:r>
        <w:rPr>
          <w:rFonts w:cs="Times New Roman" w:ascii="Times New Roman" w:hAnsi="Times New Roman"/>
          <w:sz w:val="22"/>
          <w:szCs w:val="22"/>
        </w:rPr>
        <w:t xml:space="preserve">Меру совпадения (корреляции) между крайними группами по тесту и </w:t>
      </w:r>
      <w:r>
        <w:rPr>
          <w:rFonts w:cs="Times New Roman" w:ascii="Times New Roman" w:hAnsi="Times New Roman"/>
          <w:i/>
          <w:iCs/>
          <w:sz w:val="22"/>
          <w:szCs w:val="22"/>
        </w:rPr>
        <w:t xml:space="preserve">по </w:t>
      </w:r>
      <w:r>
        <w:rPr>
          <w:rFonts w:cs="Times New Roman" w:ascii="Times New Roman" w:hAnsi="Times New Roman"/>
          <w:sz w:val="22"/>
          <w:szCs w:val="22"/>
        </w:rPr>
        <w:t>критерию оценивают с помощью самого простого Фи-коэффициента Гилфорд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4549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3" r="-5" b="-33"/>
                    <a:stretch>
                      <a:fillRect/>
                    </a:stretch>
                  </pic:blipFill>
                  <pic:spPr bwMode="auto">
                    <a:xfrm>
                      <a:off x="0" y="0"/>
                      <a:ext cx="7454900" cy="11049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При численности протестированной группы в 30 человек (это минимальная выборка для проверки валидности) статистически значимую связь теста с критерием мы можем констатировать, когда </w:t>
      </w:r>
      <w:r>
        <w:rPr>
          <w:rFonts w:cs="Times New Roman" w:ascii="Times New Roman" w:hAnsi="Times New Roman"/>
          <w:sz w:val="22"/>
          <w:szCs w:val="22"/>
          <w:lang w:val="en-US"/>
        </w:rPr>
        <w:t>Phi</w:t>
      </w:r>
      <w:r>
        <w:rPr>
          <w:rFonts w:cs="Times New Roman" w:ascii="Times New Roman" w:hAnsi="Times New Roman"/>
          <w:sz w:val="22"/>
          <w:szCs w:val="22"/>
        </w:rPr>
        <w:t>&gt;—0,36. Хотя это, конечно, очень невысокая 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ность, но все же тест в этом случае дает значимо лучшие результаты, чем случайное гадание. То есть если в вашем учебном заведении есть конкурс и вы хотите отобрать не только одаренных, но и дисциплинированных учащихся, вы можете использовать тест, валидность которого вы проверили, и она оказалась значи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Метод «известных групп» обладает серьезным недостатком. Он не всегда позволяет использовать тест для прогноза. Дело в том, что при формировании «известных групп» оценивается поведение, которое происходило в прошлом, а мы хотим сделать тест дня прогноза поведения, которое будет происходить в будущем. Многие тесты, используемые в образовательной психодиагностике, обладают указанным недостатком. Они прошли в лучшем случае проверку по методике «известных групп» и не обладают так называемой ПРОГНОСТИЧЕСКОЙ ВАЛИДНОСТЬЮ (или по крайней мере эта валидность строго экспериментально не доказана). Конечно, на местном уровне задачу обеспечения прогностической валидности не решить. Это под силу только крупным научно-методическим центрам. Ведь к психометрическому исследованию по проверке прогностической валидности надо привлекать примерно на порядок больше испытуемых — не 30, а минимум 300. Ведь мы просто не знаем, кто из этих 300 попадет в будущем в крайн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мы хотим использовать тест для прогноза готовности школьников к обучению в вузе. Это типичная прогностическая психодиагностическая задача. Кто-то должен взяться за нелегкую многолетнюю программу проверки прогностического потенциала этого теста. Нужно протестировать 300— 500 школьников, а затем подождать, кто из них поступит в вуз и будет успешно там учиться. После двух-трехлетнего  интервала можно сформ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альные группы и подсчитать корреляцию с прежними тестовыми показателями этих бывших школьников. Только после реализации такой схемы психометрического эксперимента можно утверждать, что тест прошел проверку на прогностическую ва-лидность. Без этого мы исходим просто из доверия к научной интуиции разработчика теста и не имеем независимых доказательств того, что тест можно использовать для прогно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ение обычной дешевой схемы валидиза-ции теста (по «известным группам») и дорогой прогностической схемы валидизации теста — важнейший элемент психодиагностической грамотности не только для психологов, но и для педагогов, как, впрочем, и для любых заказчиков психодиагностическ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заказчик твердо знает, каких доказательств эффективности предлагаемого теста можно потребовать от тестолога, он будет надежно застрахован от профанации.</w:t>
      </w:r>
    </w:p>
    <w:p>
      <w:pPr>
        <w:pStyle w:val="Normal"/>
        <w:shd w:fill="FFFFFF" w:val="clear"/>
        <w:jc w:val="both"/>
        <w:rPr/>
      </w:pPr>
      <w:r>
        <w:rPr>
          <w:rFonts w:cs="Times New Roman" w:ascii="Times New Roman" w:hAnsi="Times New Roman"/>
          <w:i/>
          <w:iCs/>
          <w:sz w:val="22"/>
          <w:szCs w:val="22"/>
          <w:vertAlign w:val="subscript"/>
        </w:rPr>
        <w:t>в</w:t>
      </w:r>
      <w:r>
        <w:rPr>
          <w:rFonts w:cs="Arial"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ндартизация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несомненно, должен знать и уметь делать каждый грамотный пользователь теста — это понимать, что такое тестовые нормы и как ими поль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ый суммарный балл, подсчитанный с помощью ключа, не является показателем, который можно диагностически интерпретировать. Его называют в тестологии «сырым тестовым баллом». Применение тестовых норм в профессионально организованной психодиагностике основывается на переводе тестовых баллов из «сырой» шкалы в «стандартную». Эта процедура называется «стандартизация тестового балл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мы провели тест из 20 заданий и испытуемый дал 12 правильных ответов. Можно ли при этом сказать, что способность у испытуемого выражена лучше или хуже, чем в среднем? Нет. Для такого вывода нужно сравнить балл 12 со средним баллом по представительной выборке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ка, на которой определяются статистические тестовые нормы, называется ВЫБОРКОЙ СТАНДАРТИЗАЦИИ. Ее численность, как правило, не меньше 200 человек. Столько должны принять участие в психометрическом эксперименте по определению тестовых норм — в эксперименте по стандартизации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сле стандартизации теста выясняется, к примеру, что среднее арифметическое по сырой шкале теста равно 14, то оказывается балл 12 — это не лучше, а хуже среднего (хотя испытуемый и справился больше, чем с половиной заданий). Просто в данном случае тест содержит слишком простые задания, несколько отклоняется по этому параметру от оптимальной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ейшая ЛИНЕЙНАЯ СТАНДАРТИЗАЦИЯ тестового балла производится по формул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Arial" w:ascii="Times New Roman" w:hAnsi="Times New Roman"/>
          <w:sz w:val="22"/>
          <w:szCs w:val="22"/>
        </w:rPr>
        <w:drawing>
          <wp:inline distT="0" distB="0" distL="0" distR="0">
            <wp:extent cx="28448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844800" cy="12192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Z</w:t>
      </w:r>
      <w:r>
        <w:rPr>
          <w:rFonts w:cs="Times New Roman" w:ascii="Times New Roman" w:hAnsi="Times New Roman"/>
          <w:i/>
          <w:iCs/>
          <w:sz w:val="22"/>
          <w:szCs w:val="22"/>
        </w:rPr>
        <w:t xml:space="preserve"> </w:t>
      </w:r>
      <w:r>
        <w:rPr>
          <w:rFonts w:cs="Times New Roman" w:ascii="Times New Roman" w:hAnsi="Times New Roman"/>
          <w:sz w:val="22"/>
          <w:szCs w:val="22"/>
        </w:rPr>
        <w:t xml:space="preserve">— стандартный балл на так называемой стандартной шкале </w:t>
      </w:r>
      <w:r>
        <w:rPr>
          <w:rFonts w:cs="Times New Roman" w:ascii="Times New Roman" w:hAnsi="Times New Roman"/>
          <w:i/>
          <w:iCs/>
          <w:sz w:val="22"/>
          <w:szCs w:val="22"/>
          <w:lang w:val="en-US"/>
        </w:rPr>
        <w:t>Z</w:t>
      </w:r>
      <w:r>
        <w:rPr>
          <w:rFonts w:cs="Times New Roman" w:ascii="Times New Roman" w:hAnsi="Times New Roman"/>
          <w:i/>
          <w:iCs/>
          <w:sz w:val="22"/>
          <w:szCs w:val="22"/>
        </w:rPr>
        <w:t xml:space="preserve"> </w:t>
      </w:r>
      <w:r>
        <w:rPr>
          <w:rFonts w:cs="Times New Roman" w:ascii="Times New Roman" w:hAnsi="Times New Roman"/>
          <w:sz w:val="22"/>
          <w:szCs w:val="22"/>
        </w:rPr>
        <w:t xml:space="preserve">(с центром 0 и отклонением 1),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сырой балл по тесту, .</w:t>
      </w:r>
      <w:r>
        <w:rPr>
          <w:rFonts w:cs="Times New Roman" w:ascii="Times New Roman" w:hAnsi="Times New Roman"/>
          <w:sz w:val="22"/>
          <w:szCs w:val="22"/>
        </w:rPr>
        <w:drawing>
          <wp:inline distT="0" distB="0" distL="0" distR="0">
            <wp:extent cx="3048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sz w:val="22"/>
          <w:szCs w:val="22"/>
        </w:rPr>
        <w:t xml:space="preserve">— средний балл по выборке стандартизации,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стандартное отклонение по выборке стандартизации.</w:t>
      </w:r>
    </w:p>
    <w:p>
      <w:pPr>
        <w:pStyle w:val="Normal"/>
        <w:shd w:fill="FFFFFF" w:val="clear"/>
        <w:jc w:val="both"/>
        <w:rPr/>
      </w:pPr>
      <w:r>
        <w:rPr>
          <w:rFonts w:cs="Times New Roman" w:ascii="Times New Roman" w:hAnsi="Times New Roman"/>
          <w:sz w:val="22"/>
          <w:szCs w:val="22"/>
        </w:rPr>
        <w:t xml:space="preserve">После получения стандартного балла </w:t>
      </w:r>
      <w:r>
        <w:rPr>
          <w:rFonts w:cs="Times New Roman" w:ascii="Times New Roman" w:hAnsi="Times New Roman"/>
          <w:sz w:val="22"/>
          <w:szCs w:val="22"/>
          <w:lang w:val="en-US"/>
        </w:rPr>
        <w:t>Z</w:t>
      </w:r>
      <w:r>
        <w:rPr>
          <w:rFonts w:cs="Times New Roman" w:ascii="Times New Roman" w:hAnsi="Times New Roman"/>
          <w:sz w:val="22"/>
          <w:szCs w:val="22"/>
        </w:rPr>
        <w:t xml:space="preserve"> можно перевести тестовый балл в любую стандартную тестовую шкалу, принятую в психодиагностике. Например, перевод в шкалу </w:t>
      </w:r>
      <w:r>
        <w:rPr>
          <w:rFonts w:cs="Times New Roman" w:ascii="Times New Roman" w:hAnsi="Times New Roman"/>
          <w:sz w:val="22"/>
          <w:szCs w:val="22"/>
          <w:lang w:val="en-US"/>
        </w:rPr>
        <w:t>IQ</w:t>
      </w:r>
      <w:r>
        <w:rPr>
          <w:rFonts w:cs="Times New Roman" w:ascii="Times New Roman" w:hAnsi="Times New Roman"/>
          <w:sz w:val="22"/>
          <w:szCs w:val="22"/>
        </w:rPr>
        <w:t xml:space="preserve"> производится по форм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lang w:val="en-US"/>
        </w:rPr>
        <w:t>IQ</w:t>
      </w:r>
      <w:r>
        <w:rPr>
          <w:rFonts w:cs="Times New Roman" w:ascii="Times New Roman" w:hAnsi="Times New Roman"/>
          <w:sz w:val="22"/>
          <w:szCs w:val="22"/>
        </w:rPr>
        <w:t xml:space="preserve">= </w:t>
      </w:r>
      <w:r>
        <w:rPr>
          <w:rFonts w:cs="Times New Roman" w:ascii="Times New Roman" w:hAnsi="Times New Roman"/>
          <w:sz w:val="22"/>
          <w:szCs w:val="22"/>
          <w:lang w:val="en-US"/>
        </w:rPr>
        <w:t>Z</w:t>
      </w:r>
      <w:r>
        <w:rPr>
          <w:rFonts w:cs="Times New Roman" w:ascii="Times New Roman" w:hAnsi="Times New Roman"/>
          <w:sz w:val="22"/>
          <w:szCs w:val="22"/>
        </w:rPr>
        <w:t xml:space="preserve">..15 </w:t>
      </w:r>
      <w:r>
        <w:rPr>
          <w:rFonts w:cs="Times New Roman" w:ascii="Times New Roman" w:hAnsi="Times New Roman"/>
          <w:i/>
          <w:iCs/>
          <w:sz w:val="22"/>
          <w:szCs w:val="22"/>
        </w:rPr>
        <w:t xml:space="preserve">+ </w:t>
      </w:r>
      <w:r>
        <w:rPr>
          <w:rFonts w:cs="Times New Roman" w:ascii="Times New Roman" w:hAnsi="Times New Roman"/>
          <w:sz w:val="22"/>
          <w:szCs w:val="22"/>
        </w:rPr>
        <w:t>100.</w:t>
      </w:r>
    </w:p>
    <w:p>
      <w:pPr>
        <w:pStyle w:val="Normal"/>
        <w:shd w:fill="FFFFFF" w:val="clear"/>
        <w:jc w:val="both"/>
        <w:rPr/>
      </w:pPr>
      <w:r>
        <w:rPr>
          <w:rFonts w:cs="Times New Roman" w:ascii="Times New Roman" w:hAnsi="Times New Roman"/>
          <w:sz w:val="22"/>
          <w:szCs w:val="22"/>
        </w:rPr>
        <w:t xml:space="preserve">Напомним, что в шкале </w:t>
      </w:r>
      <w:r>
        <w:rPr>
          <w:rFonts w:cs="Times New Roman" w:ascii="Times New Roman" w:hAnsi="Times New Roman"/>
          <w:sz w:val="22"/>
          <w:szCs w:val="22"/>
          <w:lang w:val="en-US"/>
        </w:rPr>
        <w:t>IQ</w:t>
      </w:r>
      <w:r>
        <w:rPr>
          <w:rFonts w:cs="Times New Roman" w:ascii="Times New Roman" w:hAnsi="Times New Roman"/>
          <w:sz w:val="22"/>
          <w:szCs w:val="22"/>
        </w:rPr>
        <w:t xml:space="preserve"> центр равен 100, а отклонение равно 15.</w:t>
      </w:r>
    </w:p>
    <w:p>
      <w:pPr>
        <w:pStyle w:val="Normal"/>
        <w:shd w:fill="FFFFFF" w:val="clear"/>
        <w:jc w:val="both"/>
        <w:rPr/>
      </w:pPr>
      <w:r>
        <w:rPr>
          <w:rFonts w:cs="Times New Roman" w:ascii="Times New Roman" w:hAnsi="Times New Roman"/>
          <w:sz w:val="22"/>
          <w:szCs w:val="22"/>
        </w:rPr>
        <w:t>Если перевод требуется в так называемую шкалу «стенов» (от английского «</w:t>
      </w:r>
      <w:r>
        <w:rPr>
          <w:rFonts w:cs="Times New Roman" w:ascii="Times New Roman" w:hAnsi="Times New Roman"/>
          <w:sz w:val="22"/>
          <w:szCs w:val="22"/>
          <w:lang w:val="en-US"/>
        </w:rPr>
        <w:t>standard</w:t>
      </w:r>
      <w:r>
        <w:rPr>
          <w:rFonts w:cs="Times New Roman" w:ascii="Times New Roman" w:hAnsi="Times New Roman"/>
          <w:sz w:val="22"/>
          <w:szCs w:val="22"/>
        </w:rPr>
        <w:t xml:space="preserve"> </w:t>
      </w:r>
      <w:r>
        <w:rPr>
          <w:rFonts w:cs="Times New Roman" w:ascii="Times New Roman" w:hAnsi="Times New Roman"/>
          <w:sz w:val="22"/>
          <w:szCs w:val="22"/>
          <w:lang w:val="en-US"/>
        </w:rPr>
        <w:t>ten</w:t>
      </w:r>
      <w:r>
        <w:rPr>
          <w:rFonts w:cs="Times New Roman" w:ascii="Times New Roman" w:hAnsi="Times New Roman"/>
          <w:sz w:val="22"/>
          <w:szCs w:val="22"/>
        </w:rPr>
        <w:t xml:space="preserve">» — стандартная десятка), то формула пересчета из шкалы </w:t>
      </w:r>
      <w:r>
        <w:rPr>
          <w:rFonts w:cs="Times New Roman" w:ascii="Times New Roman" w:hAnsi="Times New Roman"/>
          <w:sz w:val="22"/>
          <w:szCs w:val="22"/>
          <w:lang w:val="en-US"/>
        </w:rPr>
        <w:t>Z</w:t>
      </w:r>
      <w:r>
        <w:rPr>
          <w:rFonts w:cs="Times New Roman" w:ascii="Times New Roman" w:hAnsi="Times New Roman"/>
          <w:sz w:val="22"/>
          <w:szCs w:val="22"/>
        </w:rPr>
        <w:t xml:space="preserve"> выглядит так:</w:t>
      </w:r>
    </w:p>
    <w:p>
      <w:pPr>
        <w:pStyle w:val="Normal"/>
        <w:shd w:fill="FFFFFF" w:val="clear"/>
        <w:jc w:val="both"/>
        <w:rPr/>
      </w:pPr>
      <w:r>
        <w:rPr>
          <w:rFonts w:cs="Times New Roman" w:ascii="Times New Roman" w:hAnsi="Times New Roman"/>
          <w:sz w:val="22"/>
          <w:szCs w:val="22"/>
          <w:lang w:val="en-US"/>
        </w:rPr>
        <w:t>Sten</w:t>
      </w:r>
      <w:r>
        <w:rPr>
          <w:rFonts w:cs="Times New Roman" w:ascii="Times New Roman" w:hAnsi="Times New Roman"/>
          <w:sz w:val="22"/>
          <w:szCs w:val="22"/>
        </w:rPr>
        <w:t xml:space="preserve"> = </w:t>
      </w:r>
      <w:r>
        <w:rPr>
          <w:rFonts w:cs="Times New Roman" w:ascii="Times New Roman" w:hAnsi="Times New Roman"/>
          <w:i/>
          <w:iCs/>
          <w:sz w:val="22"/>
          <w:szCs w:val="22"/>
          <w:lang w:val="en-US"/>
        </w:rPr>
        <w:t>Z</w:t>
      </w:r>
      <w:r>
        <w:rPr>
          <w:rFonts w:cs="Times New Roman" w:ascii="Times New Roman" w:hAnsi="Times New Roman"/>
          <w:i/>
          <w:iCs/>
          <w:sz w:val="22"/>
          <w:szCs w:val="22"/>
        </w:rPr>
        <w:t xml:space="preserve">...2+ </w:t>
      </w:r>
      <w:r>
        <w:rPr>
          <w:rFonts w:cs="Times New Roman" w:ascii="Times New Roman" w:hAnsi="Times New Roman"/>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как в шкале стенов центр равен 5.5, а отклонение равно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енная формула перевода сырого балла в заданную стандартную шкалу имеет вид:</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s</w:t>
      </w:r>
      <w:r>
        <w:rPr>
          <w:rFonts w:cs="Times New Roman" w:ascii="Times New Roman" w:hAnsi="Times New Roman"/>
          <w:sz w:val="22"/>
          <w:szCs w:val="22"/>
        </w:rPr>
        <w:t xml:space="preserve"> •  </w:t>
      </w:r>
      <w:r>
        <w:rPr>
          <w:rFonts w:cs="Times New Roman" w:ascii="Times New Roman" w:hAnsi="Times New Roman"/>
          <w:i/>
          <w:iCs/>
          <w:sz w:val="22"/>
          <w:szCs w:val="22"/>
          <w:lang w:val="en-US"/>
        </w:rPr>
        <w:t>Z</w:t>
      </w:r>
      <w:r>
        <w:rPr>
          <w:rFonts w:cs="Times New Roman" w:ascii="Times New Roman" w:hAnsi="Times New Roman"/>
          <w:i/>
          <w:iCs/>
          <w:sz w:val="22"/>
          <w:szCs w:val="22"/>
        </w:rPr>
        <w:t xml:space="preserve"> + </w:t>
      </w:r>
      <w:r>
        <w:rPr>
          <w:rFonts w:cs="Times New Roman" w:ascii="Times New Roman" w:hAnsi="Times New Roman"/>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w:t>
      </w:r>
      <w:r>
        <w:rPr>
          <w:rFonts w:cs="Times New Roman" w:ascii="Times New Roman" w:hAnsi="Times New Roman"/>
          <w:sz w:val="22"/>
          <w:szCs w:val="22"/>
        </w:rPr>
        <w:t xml:space="preserve">— стандартный балл по произвольной шкале с центром </w:t>
      </w:r>
      <w:r>
        <w:rPr>
          <w:rFonts w:cs="Times New Roman" w:ascii="Times New Roman" w:hAnsi="Times New Roman"/>
          <w:i/>
          <w:iCs/>
          <w:sz w:val="22"/>
          <w:szCs w:val="22"/>
        </w:rPr>
        <w:t xml:space="preserve">М </w:t>
      </w:r>
      <w:r>
        <w:rPr>
          <w:rFonts w:cs="Times New Roman" w:ascii="Times New Roman" w:hAnsi="Times New Roman"/>
          <w:sz w:val="22"/>
          <w:szCs w:val="22"/>
        </w:rPr>
        <w:t xml:space="preserve">и отклонением </w:t>
      </w:r>
      <w:r>
        <w:rPr>
          <w:rFonts w:cs="Times New Roman" w:ascii="Times New Roman" w:hAnsi="Times New Roman"/>
          <w:i/>
          <w:iCs/>
          <w:sz w:val="22"/>
          <w:szCs w:val="22"/>
          <w:lang w:val="en-US"/>
        </w:rPr>
        <w:t>S</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Для </w:t>
      </w:r>
      <w:r>
        <w:rPr>
          <w:rFonts w:cs="Times New Roman" w:ascii="Times New Roman" w:hAnsi="Times New Roman"/>
          <w:sz w:val="22"/>
          <w:szCs w:val="22"/>
        </w:rPr>
        <w:t>серьезных профессиональных тестов вместо описйнной здесь простейшей линейной'стандартизации используется более сложная процедура нелинейной нормализации (форсированный переход к нормальному распределению). В результате этой, более точной, процедуры разработчики снабжают пользователей теста так называемой «КОНВЕРСИОННОЙ ТАБЛИЦЕЙ» для перевода сырых баллов в стандартные баллы по заданной шкале. В ней приводится полный перечень соответствий между интервалами сырой шкалы и интервалами стандарт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еден пример того, как может выглядеть конверсионная таблица для некоторого теста арифметических вычислений из 30 заданий. Простейшая процедура подсчета баллов (за правильный ответ — 1 очко, за ошибку — 0) дает нам сырую шкалу от 0 до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 фрагмента конверсионной таблицы для перевода сырых баллов в стены</w:t>
      </w:r>
    </w:p>
    <w:tbl>
      <w:tblPr>
        <w:tblW w:w="13480" w:type="dxa"/>
        <w:jc w:val="left"/>
        <w:tblInd w:w="-7" w:type="dxa"/>
        <w:tblLayout w:type="fixed"/>
        <w:tblCellMar>
          <w:top w:w="0" w:type="dxa"/>
          <w:left w:w="40" w:type="dxa"/>
          <w:bottom w:w="0" w:type="dxa"/>
          <w:right w:w="40" w:type="dxa"/>
        </w:tblCellMar>
      </w:tblPr>
      <w:tblGrid>
        <w:gridCol w:w="1660"/>
        <w:gridCol w:w="860"/>
        <w:gridCol w:w="920"/>
        <w:gridCol w:w="900"/>
        <w:gridCol w:w="1460"/>
        <w:gridCol w:w="1420"/>
        <w:gridCol w:w="1380"/>
        <w:gridCol w:w="1400"/>
        <w:gridCol w:w="1320"/>
        <w:gridCol w:w="760"/>
        <w:gridCol w:w="1400"/>
      </w:tblGrid>
      <w:tr>
        <w:trPr>
          <w:trHeight w:val="110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л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9</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3</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2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2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0</w:t>
            </w:r>
          </w:p>
        </w:tc>
      </w:tr>
      <w:tr>
        <w:trPr>
          <w:trHeight w:val="580"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ы</w:t>
            </w:r>
          </w:p>
        </w:tc>
        <w:tc>
          <w:tcPr>
            <w:tcW w:w="8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92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льзоваться таблицей? Если испытуемый показал 5 сырых очков (решил только 5 заданий), то ему ставится минимальный стандартный балл 1. Если испытуемый решил 25 заданий, то — балл 9.</w:t>
      </w:r>
    </w:p>
    <w:p>
      <w:pPr>
        <w:pStyle w:val="Normal"/>
        <w:shd w:fill="FFFFFF" w:val="clear"/>
        <w:jc w:val="both"/>
        <w:rPr/>
      </w:pPr>
      <w:r>
        <w:rPr>
          <w:rFonts w:cs="Times New Roman" w:ascii="Times New Roman" w:hAnsi="Times New Roman"/>
          <w:sz w:val="22"/>
          <w:szCs w:val="22"/>
        </w:rPr>
        <w:t xml:space="preserve">После того, как балл по тесту стандартизирован, можно выносить диагностическое заключение. Общее правило здесь таково: если стандартный балл У превышает единицу «верхней» (или «высокой») группы </w:t>
      </w:r>
      <w:r>
        <w:rPr>
          <w:rFonts w:cs="Times New Roman" w:ascii="Times New Roman" w:hAnsi="Times New Roman"/>
          <w:i/>
          <w:iCs/>
          <w:sz w:val="22"/>
          <w:szCs w:val="22"/>
          <w:lang w:val="en-US"/>
        </w:rPr>
        <w:t>M</w:t>
      </w:r>
      <w:r>
        <w:rPr>
          <w:rFonts w:cs="Times New Roman" w:ascii="Times New Roman" w:hAnsi="Times New Roman"/>
          <w:i/>
          <w:iCs/>
          <w:sz w:val="22"/>
          <w:szCs w:val="22"/>
        </w:rPr>
        <w:t>+</w:t>
      </w:r>
      <w:r>
        <w:rPr>
          <w:rFonts w:cs="Times New Roman" w:ascii="Times New Roman" w:hAnsi="Times New Roman"/>
          <w:i/>
          <w:iCs/>
          <w:sz w:val="22"/>
          <w:szCs w:val="22"/>
          <w:lang w:val="en-US"/>
        </w:rPr>
        <w:t>Ss</w:t>
      </w:r>
      <w:r>
        <w:rPr>
          <w:rFonts w:cs="Times New Roman" w:ascii="Times New Roman" w:hAnsi="Times New Roman"/>
          <w:i/>
          <w:iCs/>
          <w:sz w:val="22"/>
          <w:szCs w:val="22"/>
        </w:rPr>
        <w:t xml:space="preserve">, </w:t>
      </w:r>
      <w:r>
        <w:rPr>
          <w:rFonts w:cs="Times New Roman" w:ascii="Times New Roman" w:hAnsi="Times New Roman"/>
          <w:sz w:val="22"/>
          <w:szCs w:val="22"/>
        </w:rPr>
        <w:t xml:space="preserve">то данному испытуемому приписывается повышенное значение измеренного психического свойства. Например, про ученика говорят, что он является определенно более дисциплинированным, чем средний ученик в российской школе (или московской, или иркутской — в зависимости от того, на какой выборке стандартизации получены нормы). Если же стандартный балл </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w:t>
      </w:r>
      <w:r>
        <w:rPr>
          <w:rFonts w:cs="Times New Roman" w:ascii="Times New Roman" w:hAnsi="Times New Roman"/>
          <w:sz w:val="22"/>
          <w:szCs w:val="22"/>
        </w:rPr>
        <w:t xml:space="preserve">ниже границы «нижней» («низкой») группы </w:t>
      </w:r>
      <w:r>
        <w:rPr>
          <w:rFonts w:cs="Times New Roman" w:ascii="Times New Roman" w:hAnsi="Times New Roman"/>
          <w:i/>
          <w:iCs/>
          <w:sz w:val="22"/>
          <w:szCs w:val="22"/>
          <w:lang w:val="en-US"/>
        </w:rPr>
        <w:t>M</w:t>
      </w:r>
      <w:r>
        <w:rPr>
          <w:rFonts w:cs="Times New Roman" w:ascii="Times New Roman" w:hAnsi="Times New Roman"/>
          <w:i/>
          <w:iCs/>
          <w:sz w:val="22"/>
          <w:szCs w:val="22"/>
        </w:rPr>
        <w:t>-</w:t>
      </w:r>
      <w:r>
        <w:rPr>
          <w:rFonts w:cs="Times New Roman" w:ascii="Times New Roman" w:hAnsi="Times New Roman"/>
          <w:i/>
          <w:iCs/>
          <w:sz w:val="22"/>
          <w:szCs w:val="22"/>
          <w:lang w:val="en-US"/>
        </w:rPr>
        <w:t>Ss</w:t>
      </w:r>
      <w:r>
        <w:rPr>
          <w:rFonts w:cs="Times New Roman" w:ascii="Times New Roman" w:hAnsi="Times New Roman"/>
          <w:i/>
          <w:iCs/>
          <w:sz w:val="22"/>
          <w:szCs w:val="22"/>
        </w:rPr>
        <w:t xml:space="preserve">, </w:t>
      </w:r>
      <w:r>
        <w:rPr>
          <w:rFonts w:cs="Times New Roman" w:ascii="Times New Roman" w:hAnsi="Times New Roman"/>
          <w:sz w:val="22"/>
          <w:szCs w:val="22"/>
        </w:rPr>
        <w:t xml:space="preserve">то о данном испытуемом формулируется заключение, соответствующее низкому полюсу измеряемого свойства. Если стандартный тестовый балл </w:t>
      </w:r>
      <w:r>
        <w:rPr>
          <w:rFonts w:cs="Times New Roman" w:ascii="Times New Roman" w:hAnsi="Times New Roman"/>
          <w:sz w:val="22"/>
          <w:szCs w:val="22"/>
          <w:lang w:val="en-US"/>
        </w:rPr>
        <w:t>Y</w:t>
      </w:r>
      <w:r>
        <w:rPr>
          <w:rFonts w:cs="Times New Roman" w:ascii="Times New Roman" w:hAnsi="Times New Roman"/>
          <w:sz w:val="22"/>
          <w:szCs w:val="22"/>
        </w:rPr>
        <w:t xml:space="preserve"> заключен в пределах центрального интервала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Ss</w:t>
      </w:r>
      <w:r>
        <w:rPr>
          <w:rFonts w:cs="Times New Roman" w:ascii="Times New Roman" w:hAnsi="Times New Roman"/>
          <w:sz w:val="22"/>
          <w:szCs w:val="22"/>
        </w:rPr>
        <w:t xml:space="preserve">, </w:t>
      </w:r>
      <w:r>
        <w:rPr>
          <w:rFonts w:cs="Times New Roman" w:ascii="Times New Roman" w:hAnsi="Times New Roman"/>
          <w:i/>
          <w:iCs/>
          <w:sz w:val="22"/>
          <w:szCs w:val="22"/>
          <w:lang w:val="en-US"/>
        </w:rPr>
        <w:t>M</w:t>
      </w:r>
      <w:r>
        <w:rPr>
          <w:rFonts w:cs="Times New Roman" w:ascii="Times New Roman" w:hAnsi="Times New Roman"/>
          <w:i/>
          <w:iCs/>
          <w:sz w:val="22"/>
          <w:szCs w:val="22"/>
        </w:rPr>
        <w:t>+</w:t>
      </w:r>
      <w:r>
        <w:rPr>
          <w:rFonts w:cs="Times New Roman" w:ascii="Times New Roman" w:hAnsi="Times New Roman"/>
          <w:i/>
          <w:iCs/>
          <w:sz w:val="22"/>
          <w:szCs w:val="22"/>
          <w:lang w:val="en-US"/>
        </w:rPr>
        <w:t>Ss</w:t>
      </w:r>
      <w:r>
        <w:rPr>
          <w:rFonts w:cs="Times New Roman" w:ascii="Times New Roman" w:hAnsi="Times New Roman"/>
          <w:i/>
          <w:iCs/>
          <w:sz w:val="22"/>
          <w:szCs w:val="22"/>
        </w:rPr>
        <w:t xml:space="preserve">), </w:t>
      </w:r>
      <w:r>
        <w:rPr>
          <w:rFonts w:cs="Times New Roman" w:ascii="Times New Roman" w:hAnsi="Times New Roman"/>
          <w:sz w:val="22"/>
          <w:szCs w:val="22"/>
        </w:rPr>
        <w:t>то про испытуемого говорят, что у него измеренное свойство выражено в средней степени — как у больши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шкале стенов граница «верхней» группы равна 7.5, а «нижней» — 3.5, то есть при получении 8 стенов и больше испытуемый зачисляется в «верхнюю» группу; а при получении 3 стенов и меньше —</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ижню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имеем дело с биполярным (двухполюсным) психическим свойством, например, «гибкость — ригидность», то для «высокой» группы формулируется заключение как для «гибких» людей, а для «низкой» группы — как для ригидных людей. Соответственно средняя группа из центрального интервала признается нейтральной, неполяризованнои по данному тестовому параметру.</w:t>
      </w:r>
    </w:p>
    <w:p>
      <w:pPr>
        <w:pStyle w:val="Normal"/>
        <w:shd w:fill="FFFFFF" w:val="clear"/>
        <w:jc w:val="both"/>
        <w:rPr/>
      </w:pPr>
      <w:r>
        <w:rPr>
          <w:rFonts w:cs="Times New Roman" w:ascii="Times New Roman" w:hAnsi="Times New Roman"/>
          <w:sz w:val="22"/>
          <w:szCs w:val="22"/>
        </w:rPr>
        <w:t xml:space="preserve">Любые тестовые заключения при использовании статистических тестовых норм являются относительными. Они зависят от той выборки, на которой производилась стандартизация теста. То, насколько выборка стандартизации позволяет применять тест на широкой популяции, называется РЕПРЕЗЕНТАТИВНОСТЬЮ тестовых норм. </w:t>
      </w:r>
      <w:r>
        <w:rPr>
          <w:rFonts w:cs="Times New Roman" w:ascii="Times New Roman" w:hAnsi="Times New Roman"/>
          <w:i/>
          <w:iCs/>
          <w:sz w:val="22"/>
          <w:szCs w:val="22"/>
        </w:rPr>
        <w:t xml:space="preserve">[Примечание. </w:t>
      </w:r>
      <w:r>
        <w:rPr>
          <w:rFonts w:cs="Times New Roman" w:ascii="Times New Roman" w:hAnsi="Times New Roman"/>
          <w:sz w:val="22"/>
          <w:szCs w:val="22"/>
        </w:rPr>
        <w:t>Под популяцией обычно понимают категорию испытуемых определенной социальной, профессиональной или половозрастной принадлежности]. Репрезентативность— третье важнейшее психометрическое свойство теста. Понимание смысла этого требования к тесту помогает правильно учитывать ограничения в сфере применения теста.</w:t>
      </w:r>
    </w:p>
    <w:p>
      <w:pPr>
        <w:pStyle w:val="Normal"/>
        <w:shd w:fill="FFFFFF" w:val="clear"/>
        <w:jc w:val="both"/>
        <w:rPr/>
      </w:pPr>
      <w:r>
        <w:rPr>
          <w:rFonts w:cs="Times New Roman" w:ascii="Times New Roman" w:hAnsi="Times New Roman"/>
          <w:sz w:val="22"/>
          <w:szCs w:val="22"/>
        </w:rPr>
        <w:t xml:space="preserve">Например, если тест проходил стандартизацию на студентах, то перед его применением на школьниках следует вначале произвести РЕСТАНДАРТИ-ЗАЦИЮ, </w:t>
      </w:r>
      <w:r>
        <w:rPr>
          <w:rFonts w:cs="Times New Roman" w:ascii="Times New Roman" w:hAnsi="Times New Roman"/>
          <w:smallCaps/>
          <w:sz w:val="22"/>
          <w:szCs w:val="22"/>
        </w:rPr>
        <w:t xml:space="preserve">то </w:t>
      </w:r>
      <w:r>
        <w:rPr>
          <w:rFonts w:cs="Times New Roman" w:ascii="Times New Roman" w:hAnsi="Times New Roman"/>
          <w:sz w:val="22"/>
          <w:szCs w:val="22"/>
        </w:rPr>
        <w:t xml:space="preserve">есть снова собрать тестовые нормы на представительной выборке, сформированной именно </w:t>
      </w:r>
      <w:r>
        <w:rPr>
          <w:rFonts w:cs="Times New Roman" w:ascii="Times New Roman" w:hAnsi="Times New Roman"/>
          <w:smallCaps/>
          <w:sz w:val="22"/>
          <w:szCs w:val="22"/>
        </w:rPr>
        <w:t xml:space="preserve">из </w:t>
      </w:r>
      <w:r>
        <w:rPr>
          <w:rFonts w:cs="Times New Roman" w:ascii="Times New Roman" w:hAnsi="Times New Roman"/>
          <w:i/>
          <w:iCs/>
          <w:sz w:val="22"/>
          <w:szCs w:val="22"/>
        </w:rPr>
        <w:t xml:space="preserve">школьников. </w:t>
      </w:r>
      <w:r>
        <w:rPr>
          <w:rFonts w:cs="Times New Roman" w:ascii="Times New Roman" w:hAnsi="Times New Roman"/>
          <w:sz w:val="22"/>
          <w:szCs w:val="22"/>
        </w:rPr>
        <w:t>В противном случае диагностические выводы будут производиться по неадекватным тестовым нормам и будут неточны и неверны.</w:t>
      </w:r>
    </w:p>
    <w:p>
      <w:pPr>
        <w:pStyle w:val="Normal"/>
        <w:shd w:fill="FFFFFF" w:val="clear"/>
        <w:jc w:val="both"/>
        <w:rPr/>
      </w:pPr>
      <w:r>
        <w:rPr>
          <w:rFonts w:cs="Times New Roman" w:ascii="Times New Roman" w:hAnsi="Times New Roman"/>
          <w:sz w:val="22"/>
          <w:szCs w:val="22"/>
        </w:rPr>
        <w:t xml:space="preserve">Проверка репрезентативности тестовых норм осуществляется с помощью анализа так называемого распределения частот тестовых баллов. Одним из простейших методов </w:t>
      </w:r>
      <w:r>
        <w:rPr>
          <w:rFonts w:cs="Times New Roman" w:ascii="Times New Roman" w:hAnsi="Times New Roman"/>
          <w:i/>
          <w:iCs/>
          <w:sz w:val="22"/>
          <w:szCs w:val="22"/>
        </w:rPr>
        <w:t xml:space="preserve">является </w:t>
      </w:r>
      <w:r>
        <w:rPr>
          <w:rFonts w:cs="Times New Roman" w:ascii="Times New Roman" w:hAnsi="Times New Roman"/>
          <w:sz w:val="22"/>
          <w:szCs w:val="22"/>
        </w:rPr>
        <w:t>проверка нормальности этого распределения. Более сложный и универсальный подход предполагает сравнение двух р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елений, построенных для двух случайных половин выборки стандартизации. Если два этих распределения оказываются практически тождественными, то можно говорить о репрезентативности тестовых норм (более подробно об этом см. уже указанные специализированные издания по психометр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понятия репрезентативности позволяет нам дать более строгое определение того, что такое стандартизация теста. О СТАНДАРТИЗАЦИИ ТЕСТА в строгом смысле можно говорить, когда задана полная таблица соответствия сырой шкалы и стандартной шкалы и содержание этой таблицы обосновано статистической структурой распределения тестовых баллов на выборке стандарт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статистических тестовых норм в современных тестах часто используются КРЙТЕРИАЛЬНЬШ НОРМЫ. Они особенно важны для сферы образования. Действительно, что дает нам знание о том, что Петров выполнил тест лучше среднего испытуемого, если средний испытуемый тоже не справился с боль- : шинством заданий и мы прогнозируем, что подавляющее большинство испытуемых без специального дополнительного обучения не смогут показать требуемого уровня эффективности в будущ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строении так называемого « теста по критерию» шкала сырых тестовых баллов калибруется особыми реперными точками, которые соответствуют уровням рассчитанной вероятности достижения какого-то критерия (заданной эффективности деятельности). Например, если оператор АЭС был точен в 45 из 48 процентов заданий, то это может еще и не соответствовать требуемому уровню критериальной «надежности оператора» (в данном случае «надежность» — измеряемое свойство), а вот если он был точен в 47 из 48 заданий, то это может считаться достаточным уровнем «надежности». Так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строении диагностических заключений по критериальным тестам мы интересуемся не степенью отклонения балла от центра шкалы, а достижением или недостижением какого-то критического уровня на шка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остоверность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й разновидностью валидности является ДОСТОВЕРНОСТЬ, которая не всегда выделяется в учебниках по психодиагностике, хотя требует специальных усилий и процедур по обеспечению. Речь идет о сознательных или бессознательных искажениях, которые вносит в тестовые результаты сам испытуемый, руководствуясь в ходе теста особой мотивацией, отличающейся от той, которая присуща ему в реальном поведении. Способность теста защищать информацию от МОТИВАЦИОННЫХ ИСКАЖЕНИЙ и есть достоверность теста. Особенно. остро проблема достоверности стоит в случае тест-опросников, которые допускают больше свободы в выборе испытуемым любого варианта от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й прием обеспечения достоверности — наличие в тест-опросниках ШКАЛ ЛЖИ. Эти шкалы основываются главным образом на феномене СОЦИАЛЬНОЙ ЖЕЛАТЕЛЬНОСТИ — стремлении испытуемых давать в ходе тестирования социально одобряемую информацию. Если испытуемый набрал по шкале лжи балл выше критического, то его протокол объявляется недостоверным и ему предлагается либо выполнить данный тест еще раз более откровенно, либо выполнить другой тест. Многие более специфичные «ловушки», направленные на измерение достоверности, часто входят как компонент в структуру конкретного теста, а иногда даже не подлежат разглашению как элемент «ноу-хау» (инфо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ционного изобретения) и профессиональной тайны, разделяемой разработчиками только с лицензированными пользователями методики, подписавшими особое лицензионное соглашение при приобретении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верность тестирования тесно связана со степенью доверительности общения, которую смог психолог установить с данным испытуемым. Здесь полезно различать две диагностические ситуации: консультативную (СИТУАЦИЯ КЛИЕНТА) и аттестационную (СИТУАЦИЯ ЭКСПЕРТИЗЫ). В первом случае испытуемый участвует в тестировании на добровольной основе и сам заинтересован получить рекомендации по результатам тестирования (как, например, в профориентационной консультации). Во втором случае тестирование проводится по инициативе педагога или администрации, психолога, родителей, т. е. других лиц, и эти другие больше заинтересованы в результатах, чем сам испыту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но, что в аттестационной ситуации вопрос о достоверности особенно актуален. И опросники, не снабженные шкалами лжи, использовать в таких ситуациях бесполезно. Наоборот, в ситуации клиента могут быть использованы такие методики, на которые испытуемый заведомо будет отвечать некорректно в ситуации эксперти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ы достоверности и стандартизации тесно связаны между собой. Очень часто даже объективные тесты достижений, если они проходили стандартизацию на добровольцах (в ситуации консультации), должны быть рестандартизированы для того, чтобы их использовали в аттестационной ситуац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данной главы подчеркнем, что измерение психометрических характеристик теста, конечно, является прежде всего обязанностью раз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тчиков тестов. Но квалифицированный школьный психолог-методист с полным курсом университетского образования должен по своей подготовке уметь самостоятельно провести простейший психометрический эксперимент и пересчитать тестовые нормы, а также психометрические индексы надежности и валиднос-ти теста на своей собственной выборке (в своем регионе, обладающем определенной национально-культурной и социальной спецификой). Без этой проверки никто не может гарантировать, что тест действительно работает в дан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егодня подобная психометрическая работа с тестами облегчается, так как от массы рутинных вычислений специалиста освобождает компьютер. Научная фирма «Гуманитарные технологии» (МГУ) распространяет с 1993 года специализированный пакет программ ТЕСТАН (разработчик — А. Г. Шмелев) для психометрического АНализа ТЕСТов. Задача пользователя такой программы — не тратить время на вычисления, а только содержательно разбираться в том, что означает тот или иной коэффици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перспективах метода тестов в связи с компьютеризацией школы предстоит особый разговор в параграфе 2.6.</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оптимальная трудность, надежность теста, ошибка измерения, ретестовая надежность, валидность теста, критерий валидное ти, прогностическая валидность, стандартизация теста, выборка стандартизации, линейная стандартизация, конверсионная таблица, репрезентативность тестовых норм, рестандартизация, критериальные нормы, достоверность теста, мо-тивационные искажения, шкалы лжи, социальная желательность, ситуация клиента, ситуация эксперти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4. МЕТОДИКИ ШКАЛИРОВАНИЯ 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широко используются в школьной практике методики шкалирования. Наиболее простые из них привлекают школьных психологов именно простотой проведения, прозрачностью интерпретации, возможностью как бы заглянуть во внутренний мир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экспертных оценок, которые дают преподаватели ребенку, мы говорим в данном случае о том, что сам ребенок оценивает либо какие-то объекты внешнего мира, либо людей (преподавателей, родителей, друзей), либо события своей жизни, либо себя самого. Ему дается, как правило, бланк с определенными шкалами, полюса которых обозначены какими-то краткими или развернутыми названиями. Шкалы могут быть даны в словесной, числовой или графической форме. От формы суть не меняется: методика все равно остается методикой шкалирования. Но от формы шкал иногда существенно зависит доступность методики для ребенка в его возрасте, а также достове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нешняя простота наиболее простых из методик шкалирования обманчива. И дело не в том, что многие из этих методик требуют для своего эффективного применения сложной статистической обработки с использованием современных компьютерных методов. А в том, что многим пользователям низкой квалификации самим недостаточно хорошо понятно, как именно понимает эту методику ребенок, что именно оценивает и оценивает ли он вообще что-либо, то есть обладают или нет полученные данные ожидаемой валид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 трудность в том, что методики шкалирования требуют от ребенка высокого уровня развития речи, словарного запаса, ассоциативного и нередко рефлексивного мышления (последнее особенно необходимо для методик самооценки, требуюших умения взглянуть на себя со стороны). Если уровень развития этих психических свойств не соответствует требованиям методики, то с ее помощью нельзя получить валидные и достоверные результаты.</w:t>
      </w:r>
    </w:p>
    <w:p>
      <w:pPr>
        <w:pStyle w:val="Normal"/>
        <w:shd w:fill="FFFFFF" w:val="clear"/>
        <w:jc w:val="both"/>
        <w:rPr/>
      </w:pPr>
      <w:r>
        <w:rPr>
          <w:rFonts w:cs="Times New Roman" w:ascii="Times New Roman" w:hAnsi="Times New Roman"/>
          <w:sz w:val="22"/>
          <w:szCs w:val="22"/>
        </w:rPr>
        <w:t xml:space="preserve">Рассмотрим для начала такую, пожалуй, самую популярную методику, как методика самооценки Дембо—Рубинштейн. Эта методика широко используется как самостоятельно, так и в контексте клинической беседы в детской психологии и психиатрической клинике. Испытуемому предлагаются одна за другой несколько графических шкал, ориентированных вертикально </w:t>
      </w:r>
      <w:r>
        <w:rPr>
          <w:rFonts w:cs="Times New Roman" w:ascii="Times New Roman" w:hAnsi="Times New Roman"/>
          <w:i/>
          <w:iCs/>
          <w:sz w:val="22"/>
          <w:szCs w:val="22"/>
        </w:rPr>
        <w:t xml:space="preserve">(это принципиально, </w:t>
      </w:r>
      <w:r>
        <w:rPr>
          <w:rFonts w:cs="Times New Roman" w:ascii="Times New Roman" w:hAnsi="Times New Roman"/>
          <w:sz w:val="22"/>
          <w:szCs w:val="22"/>
        </w:rPr>
        <w:t xml:space="preserve">так как «верх» и «низ» у каждого человека семантически маркированы — ассоциативно наполнены определенным смыслом). Испытуемому сообщают инструкцию (здесь дается ее укороченный вариант): «Все люди являются либо счастливыми, либо несчастными, либо немного счастливыми и немного несчастными одновременно. Представь себе на верхнем краю этой линии самого счастливого человека, а на нижнем краю — самого несчастного. Посередине — среднего человека по количеству счастья. Куда бы ты поместил себя на этой линии?» Далее ребенку предлагается оценить себя по уровню «здоровья», по «уму», </w:t>
      </w:r>
      <w:r>
        <w:rPr>
          <w:rFonts w:cs="Times New Roman" w:ascii="Times New Roman" w:hAnsi="Times New Roman"/>
          <w:i/>
          <w:iCs/>
          <w:sz w:val="22"/>
          <w:szCs w:val="22"/>
        </w:rPr>
        <w:t xml:space="preserve">по </w:t>
      </w:r>
      <w:r>
        <w:rPr>
          <w:rFonts w:cs="Times New Roman" w:ascii="Times New Roman" w:hAnsi="Times New Roman"/>
          <w:sz w:val="22"/>
          <w:szCs w:val="22"/>
        </w:rPr>
        <w:t>«доброт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посмотрим, какие понятия должны быть уже сформированы у ребенка для успешного выполнения этой методики? Это так или иначе понятие «уровня» (степени, количества, выраженности). Как бы вы ни назвали это понятие, какое бы простое обозначение вы ни использовали, искусно упростив инструкцию и включив ее в какой-то игровой к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кст, само понятие должно уже сложиться в голове у ребенка. Следующие понятия — «максимум» и «минимум» (самый, крайний и т. п.). Далее — понятие «все люди» (логический квантор всеобщности), понятие «середина» (средний, промежуточный уровень), понятия «выше/ниже» (больше/ меньше), понятие «себя» (апелляция к рефлексивному «Я») и, наконец, понятия «счастье», «ум», и аналогичные, выступающие критерием оценки, задающие смысл шкале. Как видим, далеко не всем дошкольникам и даже младшим школьникам должна быть легко доступна такая методика. Если взрослые не развивали у ребенка ассоциативно-рефлексивное мышление, то, впервые столкнувшись с подобной методикой, ребенок оказывается перед задачей впервые сформировать у себя довольно сложное умение, включающее комплексную координацию целой системы понятий. Таким образом, несмотря на то, что ГРАФИЧЕСКОЕ ШКАЛИРОВАНИЕ, которое требуется произвести в методике Дембо—Рубинштейн, само по себе доступнее, чем вербальное или числовое шкалирование, само понимание инструкции — это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ногочисленных экспериментах, остроумно организованных знаменитым психологом Жаном Пиаже, было показано, что в эксперименте над ребенком настолько довлеет авторитет взрослого, что ребенок часто не думает над существом поставленной перед ним задачи, а стремится как бы угадать, чего именно от него ждет и хочет получить взрослый. Так и в методиках шкалирования от ребенка — требуется не только определенная интеллектуальная зрелость (по Пиаже она достигается только к 10—12 годам), но и определенная личностная независимость (ориентировка на предмет деятельности, а не на участников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по  себе  самооценка   ребенка   —  явлени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ое, ситуационное. Она еще не сложилась даже в подростковом возрасте. Нередко бывает так, что в социальном поле (зрительном окружении) хорошо знакомых людей ребенок чувствует себя уверенным, умным, сильным и т. п., а среди незнакомых теряется. Отсюда ясно, что результаты методики шкалирования в работе с детьми очень сильно зависят от того, какое впечатление произвел взрослый-экспериментатор на ребенка, какой контакт он мог с ним установить.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несмотря на кажущуюся внешнюю простоту, использование методик шкалирования — не дело педагога, а дело специально подготовленного школьного психолога, который специально учится проведению этой методики под руководством опытных специалистов. Именно психолог может точно определить, в каком случае методика работает нормально и ребенок действительно оценивает то, что нужно, а в каком он только имитирует шкалирование, подлаживаясь под требования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сделав необходимые оговорки, повышающие уровень критического и серьезного отношения к методикам шкалирования, расскажем тем не менее, что они могут дать при квалифицированном использ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антический дифференц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наиболее широко распространенных методик такого типа — так называемый «СЕМАНТИЧЕСКИЙ ДР1ФФЕРЕНЦИАЛ» (Ч. Осгуд, 1952). Это по сути не одна, а целая семья методик, целая технология. В работе с детьми она может использоваться как для изучения уровня сформированности и цельности представлений ребенка о мире (когнитивная  диагностика),  так и в качестве  прое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и — для исследования личностных установок и эмоциональных отношений ребенка к определенному кругу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ый «семантический дифференциал» (СД) — это несколько семибалльных шкал, нанесенных горизонтально на один бланк (ответный лист). Семь градаций обозначены, как правило, словами, так же, как и полюса шкалы. Приведем пример бланка:</w:t>
      </w:r>
    </w:p>
    <w:p>
      <w:pPr>
        <w:pStyle w:val="Normal"/>
        <w:shd w:fill="FFFFFF" w:val="clear"/>
        <w:jc w:val="both"/>
        <w:rPr/>
      </w:pPr>
      <w:r>
        <w:rPr>
          <w:rFonts w:cs="Times New Roman" w:ascii="Times New Roman" w:hAnsi="Times New Roman"/>
          <w:sz w:val="22"/>
          <w:szCs w:val="22"/>
        </w:rPr>
        <w:t>объект «СОЛНЦЕ» АКТИВНЫЙ сильно сродно слабо никак слабо средне сильно ПАССИВНЫЙ ЗЛОЙ</w:t>
      </w:r>
      <w:r>
        <w:rPr>
          <w:rFonts w:cs="Arial" w:ascii="Times New Roman" w:hAnsi="Times New Roman"/>
          <w:sz w:val="22"/>
          <w:szCs w:val="22"/>
        </w:rPr>
        <w:t xml:space="preserve">            </w:t>
      </w:r>
      <w:r>
        <w:rPr>
          <w:rFonts w:cs="Times New Roman" w:ascii="Times New Roman" w:hAnsi="Times New Roman"/>
          <w:sz w:val="22"/>
          <w:szCs w:val="22"/>
        </w:rPr>
        <w:t>сильно средне слабо никак слабо средне сильно ДОБ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ЯГКИЙ      оильно средне слабо никак слабо средне сильно ЖЕСТКИЙ ЛЕГКИЙ       сильно сродно слабо никак слабо средне сильно ТЯЖЕЛЫЙ ХОЛОДНЫЙ сильно сродно слабо никак слабо сродно оильно ТЕПЛ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испытуемого — зафиксировать свою оценку в виде отнесения к определенному полюсу шкалы с определенной градацией. Выбранную градацию надо либо подчеркнуть на бланке, либо обвести кружком. Таким образом, в каждой строке бланка должна быть проставлена отметка, фиксирующая ответ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им, по сравнению с методикой Де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бинштейн «семантический дифференциал» совершеннее тем, что защищен от так называемой «позиционной тактики». Здесь позитивно окрашенные характеристики размещаются не на одном и том же полюсе каждой шкалы (наверху), а на разных — то слева, то спра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заполнения бланка СД на ответном листе возникает субъективный СЕМАНТИЧЕСКИЙ ПРОФИЛЬ прошкалированного объекта. Его легче увидеть, если соединить единой ломаной линией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работке результатов СД возможны два подхода: либо анализировать только профили, либо</w:t>
      </w:r>
    </w:p>
    <w:p>
      <w:pPr>
        <w:pStyle w:val="Normal"/>
        <w:shd w:fill="FFFFFF" w:val="clear"/>
        <w:jc w:val="both"/>
        <w:rPr/>
      </w:pPr>
      <w:r>
        <w:rPr>
          <w:rFonts w:cs="Arial" w:ascii="Times New Roman" w:hAnsi="Times New Roman"/>
          <w:sz w:val="22"/>
          <w:szCs w:val="22"/>
        </w:rPr>
        <w:t xml:space="preserve">6.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ить так называемое «семантическое простра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сним, как можно действовать в первом случае. Допустим, мы проводим СД'В целях профориен-тационной консультации и просим школьника ста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х классов прошкалировать названия различных профессий, которые, как выясняется из беседы с ним, оказываются для него потенциально привлекательными. Но какая же самая привлекательная из них? Для ответа на этот вопрос школьника просят прошкалировать, кроме названия конкретных профессий, также и особый идеальный объект — «самую лучшую профессию для меня». После этого производится сравнение всех профилей реальных профессий и профиля идеальной профессии (опустим здесь формулу подсчета меры сходств, главное здесь —«■ понимание общего смысла метода). И та реальная профессия, профиль которой обнаруживает больше сходства с «идеальной», объявляется в результате наилучшим субъективным выбором.</w:t>
      </w:r>
    </w:p>
    <w:p>
      <w:pPr>
        <w:pStyle w:val="Normal"/>
        <w:shd w:fill="FFFFFF" w:val="clear"/>
        <w:jc w:val="both"/>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Понятно, что для разных испытуемых такой выбор может быть разным не только в силу несовпадающих представлениии о реальных профессиях, но и в силу различия в профиле идеальной профессии: одни больше стремятся к «сильным» (или как на современном молодежном слэнге — «крутым») занятиям, другие — к сложным и интересным, третьи — к спокойным и добры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остроения «СЕМАНТИЧЕСКОГО ПРОСТРАНСТВА» производится объединение шкальных оценок по родственным шкалам, входящим в одну и ту же координату (фактор) семантического пространства. Как показали многочисленные факторноанали-тические исследования зарубежных и отечественных психологов (Е. А. Артемьева, 1980, В. Ф. Петренко, 1979, 1988, А. М. Эткинд, 1979, А. Г. Шмелев, 1983 и другие), большинство оценочных шкал объ-</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яются в три сводные оценочные шкалы: «хороший — плохой», «сильный — слабый», «активный — пассивный». Например, оценки по шкале «мягкий — жесткий» оказываются психологически эквивалентными оценкам по шкале «хороший — плохой», а оценки по шкале «тяжелый — легкий» фактически близки к оценкам по шкале «сильный — слабый». В результате такого пересчета (очень похожего на подсчет суммарного балла по тесту, но только в данном случае не для испытуемого, а для объекта) каждый объект получает значение по трем главным семантическим факторам и может быть отображен геометрически в виде точки в трехмерном пространстве Оценка-Сила-Активность. Сходство профилей есть близость определенных точек в семантическом пространстве, ее буквально можно увидеть (визуализировать), как показано на рис. 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912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91200" cy="37719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умерное семантическое простра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шкалирования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емантическому дифференциа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иведенном примере самыми близкими к идеальной из всех рассматриваемых профессий для испытуемого оказываются профессии «летчика» и «инспектора ГАИ».  После того остается выяс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ли у испытуемого реальные профессионально важные качества для того, чтобы претендовать на овладение этими професс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о отметим, что СД используется и для диагностики самооценки. Достаточно попросить ребенка оценить самого себя по тому же самому набору шкал. В результате в семантическом пространстве появляется точка «Я». Степень удалении этой точки от «идеальной» — мера недовольства собой. Например, на рис.4 мы видим, что ребенок считает себя в целом «хорошим», но несколько «слабым» и оказывается ближе всех не к «летчику» и «инспектору ГАИ», а к «маля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ем еще раз, что для успешного использования СД материал, который шкалирует ребенок, должен соответствовать по возрасту его кругу интересов, иначе ребенок просто наставит в бланке более или менее случайный узор отме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ладшими школьниками и дошкольниками СД лучше проводить в индивидуальной и устной форме, то есть все отметки на бланк должен заносить сам экспериментатор — по устным ответам ребенка. В качестве материала (объектов для оценки) лучше использовать сказочных персонажей или героев мультфильмов. Специальные исследования В. Ф. Петренко показали высокую эффективность этого материала в работе с детьми. Особая модификация СД допускает, чтобы сказочные персонажи обозначали не объекты, а полюса шкал. В этом случае родители, друзья и учителя будут сравниваться ребенком с определенными сказочными персонаж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еские проблемы и трудности семейной идентификации или школьной адаптации могут проявиться в СД как в любой проективной методике. Например, нелюбимая старшая сестра может оказаться близкой в семантическом пространстве к «Ба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ге», а завуч, которого ребенок просто боится, — к какому-нибудь «роботу-киллеру».</w:t>
      </w:r>
    </w:p>
    <w:p>
      <w:pPr>
        <w:pStyle w:val="Normal"/>
        <w:shd w:fill="FFFFFF" w:val="clear"/>
        <w:jc w:val="both"/>
        <w:rPr/>
      </w:pPr>
      <w:r>
        <w:rPr>
          <w:rFonts w:cs="Arial" w:ascii="Times New Roman" w:hAnsi="Times New Roman"/>
          <w:i/>
          <w:iCs/>
          <w:sz w:val="22"/>
          <w:szCs w:val="22"/>
        </w:rPr>
        <w:t xml:space="preserve">*                                                                                                                                                                                                                                                                                                                                                  </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ст конструкто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разнообразные и гибкие техники шкалирования по сравнению с СД собраны под единым названием «ТЕСТ КОНСТРУКТОВ» (Келли, 1965). Главная специфика теста конструктов — выяснение названия для шкальных полюсов в процессе общения с испытуемым. Этот процесс может быть вполне формализован: например, в форме сравнения по тройкам, когда испытуемого просят назвать лишний объект среди тройки объектов и назвать признак, которым он отличается от двух других* Этот признак и будет «личностным конструктом», то есть персональной шкалой, предложенной (сконструированной) самим испытуемым. После того, как конструкт выделен, дальнейшая процедура может быть в принципе такой же, как в С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тивны прежде всего сами названия этих конструктов и их смысл. Если подросток сравнивает известных ему молодежных эстрадных кумиров по тому, кто из них «сидит на игле», а кто «уже завя-зал», то можно не сомневаться в том, что он так или иначе вовлечен в мир наркотиков. То есть тест конструктов оказывается более изощренным и косвенным диагностическим инструментом, чем опросник, содержащий прямые, «лобовые» вопросы. Известны успешные примеры применения теста конструктов для выявления скрытых противоправных тенденций. Дело в том, что в структуре сознания противоправного подростка понятия, обозначающие мир легальных и обозначающие мир криминальных явлений, разделяются более жестко — они разнесены на противоположные полюса семантического простра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остроить семантическое пространство по результатам теста конструктов, необходимо воспользоваться определенными компьютерными программами. В отличие от СД конструкты нельзя заранее отнести к определенным глобальным факторам, так как они просто неизвестны. Поэтому приходится подвергать эти результаты факторному анализу. Первичные данные теста конструктов имеют вид таблицы (она также называется матрицей, или решеткой): по строкам — конструкты, по столбцам — объекты, в клетках таблицы — оценки, данные испытуемым. С помощью факторного анализа из каждой такой матрицы можно выделить факторы-конструкты, объединенные между собой по смысловому сходству. На сегодня в России уже имеются специализированные программы, позволяющие быстро строить семантические пространства по конструктам. Это уже упоминавшаяся в 2.2 программа ЭКСПАН и более специализированная программа КЕЛЛИ, позволяющая производить процедуру сравнения по тройкам прямо за компьютером. Программа КЕЛЛИ также распространяется научной фирмой «Гуманитарные технологии» (название новой версии этой программы — КОНСТРУ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ческой ценностью в тесте конструктов обладает не только содержание конструктов и факторов, но и число независимых факторов (размерность семантического пространства). Как правило, оно указывает на уровень дифференцированное™, развитости системы представлений испытуемого в той области, для которой проводился тест конструктов. Многократно показано, что для тех, кто увлекается, допустим спортом, существует больше независимых, не сводимых друг к другу конструктов именно в сфере спорта, а для тех, кто увлекается компьютерами, — в эт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pPr>
      <w:r>
        <w:rPr>
          <w:rFonts w:cs="Times New Roman" w:ascii="Times New Roman" w:hAnsi="Times New Roman"/>
          <w:sz w:val="22"/>
          <w:szCs w:val="22"/>
        </w:rPr>
        <w:t xml:space="preserve">Методику конструктов часто также называют «техникой репертуарных решеток». Имеется в виду такой прием, когда сам список однозначно названных объектов тоже не дается испытуемому, а дается только список инструкций о том, как эти объекты подбирать. Подобные инструкции </w:t>
      </w:r>
      <w:r>
        <w:rPr>
          <w:rFonts w:cs="Times New Roman" w:ascii="Times New Roman" w:hAnsi="Times New Roman"/>
          <w:b/>
          <w:bCs/>
          <w:sz w:val="22"/>
          <w:szCs w:val="22"/>
        </w:rPr>
        <w:t xml:space="preserve">и </w:t>
      </w:r>
      <w:r>
        <w:rPr>
          <w:rFonts w:cs="Times New Roman" w:ascii="Times New Roman" w:hAnsi="Times New Roman"/>
          <w:sz w:val="22"/>
          <w:szCs w:val="22"/>
        </w:rPr>
        <w:t>называются «репертуарными». Испытуемый, например, сам подбирает известных ему людей на роли «человека, которому можно доверять», «самого преуспевающего из знакомых», «самого неудачливого из знакомых»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психологи видят главную силу и пафос данного подхода в том, что выявление круга людей, объектов и явлений, важных для самого испытуемого, которых он описывает на своем собственном языке, позволяют получить не только ценную структурную информацию, но прежде всего дают бесцен- ■ ный капитал для сокращения дистанции в консультативном диалоге, так как после этого диалог идет на языке самого испытуемого о понятных ему и значимых для него вещ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нжирование</w:t>
      </w:r>
    </w:p>
    <w:p>
      <w:pPr>
        <w:pStyle w:val="Normal"/>
        <w:shd w:fill="FFFFFF" w:val="clear"/>
        <w:jc w:val="both"/>
        <w:rPr/>
      </w:pPr>
      <w:r>
        <w:rPr>
          <w:rFonts w:cs="Times New Roman" w:ascii="Times New Roman" w:hAnsi="Times New Roman"/>
          <w:sz w:val="22"/>
          <w:szCs w:val="22"/>
        </w:rPr>
        <w:t xml:space="preserve">Одна из многочисленных модификаций техник шкалирования представлена методиками ранжирования. В этом случае испытуемому дается перечень слов или развернутых названий объектов (либо графических стимулов), и его задачей оказывается расположить их по порядку убывания (или возрастания) какого-то признака. Наверное, самая известная реализация этой техники представлена тестом «цветовых предпочтений» Люшера, когда испытуемый раскладывает на столе 6 </w:t>
      </w:r>
      <w:r>
        <w:rPr>
          <w:rFonts w:cs="Times New Roman" w:ascii="Times New Roman" w:hAnsi="Times New Roman"/>
          <w:i/>
          <w:iCs/>
          <w:sz w:val="22"/>
          <w:szCs w:val="22"/>
        </w:rPr>
        <w:t xml:space="preserve">цветных </w:t>
      </w:r>
      <w:r>
        <w:rPr>
          <w:rFonts w:cs="Times New Roman" w:ascii="Times New Roman" w:hAnsi="Times New Roman"/>
          <w:sz w:val="22"/>
          <w:szCs w:val="22"/>
        </w:rPr>
        <w:t>карточек — по критерию «нравится — не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часто с помощью техник шкалирования измеряется самооценка. Это методика, в частност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о применялась знаменитым американским психотерапевтом-гуманистом К, Роджерсом. Вначале испытуемый ранжирует список качеств по тому, насколько они описывают его самого: «наблюдаются у меня — не наблюдаются у меня». Затем испытуемый ранжирует эти же качества по их выраженности у «идеального человека». Обработка результатов состоит в расчете ранговой корреляции между двумя ранжировками. Содержательная логика здесь та же, что и при сравнении семантических профилей в СД. К. Роджерс показал, что у невротизированной личности наблюдается «отвержение образа Я» — резкий контраст между идеалом и реальностью. Такая нетерпимость к себе у подростка, которому свойственна максималистская «Я-концепция», — источник внутренней конфликтности, которая нередко прорывается во внешних протяж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жировке могут подвергаться не только словесные названия черт личности, но и графические символы. Например, в методике КИСС (Соколова, Федотова, 1982) вместо словесных обозначений используются схематические изображения разных лиц. Когда количество инструкций (проранжируй по сходству с отцом, с матерью и т. п.) увеличивается, то мы получаем опять же ранговую решетку (матрицу) конструктов, которую следует обрабатывать уже на компьютере — чтобы «вычерпать» из нее всю наиболее ценн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рные сравнения и сорт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Различают парные сравнения по предпочтению </w:t>
      </w:r>
      <w:r>
        <w:rPr>
          <w:rFonts w:cs="Times New Roman" w:ascii="Times New Roman" w:hAnsi="Times New Roman"/>
          <w:b/>
          <w:bCs/>
          <w:sz w:val="22"/>
          <w:szCs w:val="22"/>
        </w:rPr>
        <w:t xml:space="preserve">и </w:t>
      </w:r>
      <w:r>
        <w:rPr>
          <w:rFonts w:cs="Times New Roman" w:ascii="Times New Roman" w:hAnsi="Times New Roman"/>
          <w:sz w:val="22"/>
          <w:szCs w:val="22"/>
        </w:rPr>
        <w:t>по сходству. В первом случае мы имеем дело с более трудоемким и надежным вариантом методики ранжирования. Отличие в том, что когда испытуемый сравнивает все пары объектов — каждого с кажд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возникает возможность получения дополнительной ценной информации — о противоречиях в системе предпочтений. Это так называемые «нетранзитивные тройки»- Например, испытуемый предпочитает красный цвет синему, синий — зеленому, а зеленый почему-то ставит выше красного. Круг замыкается. Эти данные могут быть весьма ценными в проф-консультации, когда выбор идет из небольшого круга реально доступных и обсуждаемых школь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большом числе объектов методика парных сравнений оказывается слишком трудоемкой и продолжительной. Например, при 10 объектах необходимо выполнить 9 • 5=45 сравнений, и это еще выполнимо, а при 20 уже 19 • 10=190, и это уже очень тяжело из-за большой монотонности этого задания.</w:t>
      </w:r>
    </w:p>
    <w:p>
      <w:pPr>
        <w:pStyle w:val="Normal"/>
        <w:shd w:fill="FFFFFF" w:val="clear"/>
        <w:jc w:val="both"/>
        <w:rPr/>
      </w:pPr>
      <w:r>
        <w:rPr>
          <w:rFonts w:cs="Times New Roman" w:ascii="Times New Roman" w:hAnsi="Times New Roman"/>
          <w:sz w:val="22"/>
          <w:szCs w:val="22"/>
        </w:rPr>
        <w:t xml:space="preserve">Часто за противоречиями (за нетранзитивными тройками) лежат разные субъективные критерии сравнения, разные личностные конструкты. Для их выявления применяется, кроме упомянутого выше сравнения по тройкам, парное сравнение по сходству. Для каждой пары объектов испытуемый дает суждение о том, насколько они похожи или близки между собой. Получается матрица N • </w:t>
      </w:r>
      <w:r>
        <w:rPr>
          <w:rFonts w:cs="Times New Roman" w:ascii="Times New Roman" w:hAnsi="Times New Roman"/>
          <w:sz w:val="22"/>
          <w:szCs w:val="22"/>
          <w:lang w:val="en-US"/>
        </w:rPr>
        <w:t>N</w:t>
      </w:r>
      <w:r>
        <w:rPr>
          <w:rFonts w:cs="Times New Roman" w:ascii="Times New Roman" w:hAnsi="Times New Roman"/>
          <w:sz w:val="22"/>
          <w:szCs w:val="22"/>
        </w:rPr>
        <w:t>, которая затем обрабатывается различными компьютерными методами, и объекты автоматически размещаются в семантическом пространстве. Следом возникает задача интерпретации координат этого пространства. Лучше всего, когда она решается в диалоге с самим испытуемым, это отличный материал для углубления контакта и взаимопонимания с испыту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ожденный случай парных сравнений по сходству — методика сортировки. Здесь каждой паре объектов испытуемый ставит в соответствие фактически один из двух возможных баллов сходства — «похожи» или «непохожи», так как все сходные объекты испытуемый помещает в один класс. Ме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ка позволяет охватить гораздо больше объектов, так как более экономична. Это.могут быть 80—100 названий профессий (в профконсультации), известных людей (артисты, спортсмены, политики, учены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что чем больше количество классов, на которые сортирует испытуемый объекты, тем более разветвленной и дифференцированной является внутренняя система понятий испытуемого, а также более аналитичным является его так называемый «когнитивный сти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у сортировки удобно применять при КОГНИТИВНОЙ ДИАГНОСТИКЕ — для изучения уровня сформированности системы понятий в какой-то научной или профессиональной отрасли знаний. Для этого надо предложить вначале выполнить данную методику эксперту — специалисту в данной области, а затем результаты учащегося сравниваются с эталонными результатами специалиста. В результате быстро можно понять, где именно в голове учащегося осталась неразбериха и путаница.</w:t>
      </w:r>
    </w:p>
    <w:p>
      <w:pPr>
        <w:pStyle w:val="Normal"/>
        <w:shd w:fill="FFFFFF" w:val="clear"/>
        <w:jc w:val="both"/>
        <w:rPr/>
      </w:pPr>
      <w:r>
        <w:rPr>
          <w:rFonts w:cs="Times New Roman" w:ascii="Times New Roman" w:hAnsi="Times New Roman"/>
          <w:sz w:val="22"/>
          <w:szCs w:val="22"/>
        </w:rPr>
        <w:t>Определенной разновидностью парных сравнений является «КАУЗОМЕТРИЯ» (Головаха, Кро-ник, 1982). В этом случае испытуемый сначала называет наиболее важные события своей жизни в прошлом и ожидаемые события в будущем, а затем для каждой пары событий оценивает наличие «причинных» связей (каузальных связей). Возникает причинная графическая схема, показывающая основные «линии жизни», их возможные переплетения, противоречия, умы. Методика очень полезна как подспорье в работе консультанта по проектированию карьеры (профконсультанта). Ее проведение значительно облегчается при наличии компьютерной программы «</w:t>
      </w:r>
      <w:r>
        <w:rPr>
          <w:rFonts w:cs="Times New Roman" w:ascii="Times New Roman" w:hAnsi="Times New Roman"/>
          <w:sz w:val="22"/>
          <w:szCs w:val="22"/>
          <w:lang w:val="en-US"/>
        </w:rPr>
        <w:t>LifeLine</w:t>
      </w:r>
      <w:r>
        <w:rPr>
          <w:rFonts w:cs="Times New Roman" w:ascii="Times New Roman" w:hAnsi="Times New Roman"/>
          <w:sz w:val="22"/>
          <w:szCs w:val="22"/>
        </w:rPr>
        <w:t>»: компьютер сам предъявляет испытуемому все пары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ки и сам строит каузальный граф на экране диспле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данного раздела еще раз повторим, что большинство методик шкалирования требуют более высокой квалификации исполнителя, чем стандартные тесты- Но отдельные из них могут быть использованы для массового тестирования учащихся педагогами, работающими под руководством школь-к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графическое шкалирование, семантический дифференциал, семантический профиль, семантическое пространство, тест конструктов, репертуарные решетки, ранжирование, парные сравнения, каузометр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 ПРОЕКТИВНЫЕ МЕТОДИКИ: РАССКАЗ, РИСУНОК, РОЛЕВАЯ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ми после относительно формализованных методов шкалирования по уровню нарастания элементов импровизации и экспертной интуиции идут так называемые «проективные методики». Эти методики несомненно требуют специальной психологической подготовки, несмотря на то, что внешне некоторые из них выглядят пустяковой шуткой (особенно рисуночные методики). В этом параграфе читателю даются общие сведения о том, что такое проективные методики и в чем заключаются трудности их применения неспециалис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следует разобраться с самим названием этого класса методик. Они названы таким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м, потому что все они основываются на едином психологическом механизме, который вслед за основателями психоанализа Зигмундом Фрейдом и Карлом Юнгом принято называть «ПРОЕКЦИЯ». З.Фрейд называл ПРОЕКЦИЕЙ приписывание другим людям социально неприемлемых желаний, в которых человек отказывает сам себе. В дальнейшем, в ходе развития психологии личности и психодиагностики, термин «проекция» получил более расширительное толк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в параграфе 1.3, стало традицией вести счет проективным методикам с теста словесных ассоциаций К. Юнга. 3. Фрейд и К. Юнг показали, что бессознательные переживания, порожденные неосознаваемыми влечениями человека, доступны объективной диагностике, так как отражаются в характере быстрых словесных ассоциаций, непроизвольных оговорок, в содержании сновидений, фантазий, в определенных симптоматических ошибках психики. Связь образов фантазии с основополагающими свойствами и чертами личности одним из первых также убедительно доказал Герман Роршах — автор вышедшей в 1921 году книги «Психодиагностика», в которой нашел обоснование его знаменитый тест «ЧЕРНИЛЬНЫХ ПЯТЕН». Разглядывая поочередно предъявляемые 10 чернильных пятен (5 черно-белых и 5 цветных), испытуемый должен про каждое из них сказать, что оно ему напоминает, на что оно пох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ысл этой методики для неспециалистов можно пояснить следующим образом. Любому наблюдательному взрослому, тем более педагогу, известно, как развита у детей фантазия. Разглядывая на небе облака или морозные узоры на окне, они гораздо чаще, чем взрослые, видят в них образы сказочных существ — злых или добрых. При этом происходит мысленное 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вление, наделение вещей и явлений неживой природы признаками живых существ. Происходит «ПРОЕКЦИЯ* — символический перенос содержания внутреннего мира на внешний мир. Содержание этих фантазий очень много говорит о внутреннем мире ребенка. В своих рисунках, в фигурках, слепленных из пластилина, в поделках и играх со своими игрушками ребенок как бы «проигрывает» те впечатления, которые он получает от общения с людьми, от книг и фильмов. Дошкольникам такая активность вообще необходима просто по психогигиеническим соображениям. Если какие-то сильные впечатления не проиграны ребенком или не «отреа-гированы», то, будучи «подавленными», вытесненными в сферу подсознания, они могут превратиться в необъяснимую причину страхов и тревог, источник внутреннего конфликта, обусловливающего определенные искажения психического развития на долгие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это уже отмечалось в 1.3, широкую известность в психодиагностической практике, кроме «чернильных пятен» Роршаха, получили ТЕМАТИЧЕСКИЙ АППЕРЦЕПТИВНЫЙ ТЕСТ ТАТ (Морган, Мюрей, 1935), а также фрустрационный тест (Розен-цвейга, 1964). В тесте ТАТ испытуемый сочиняет так называемый «рассказ по картинке», глядя на специально созданные «нечеткие» й неоднозначные фотоизображения человеческих фигур и лиц в различных ситуациях. Необходимость сочинить рассказ провоцирует и усиливает особый тип активного восприятия, названный в психологии АППЕРЦЕПЦИЕЙ, которая от обычного восприятия (перцепции) отличается тем, что человек акцентирует свое внимание на тех деталях изображения, которые позволяют ему предложить определенный связный сю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сте Розенцвейга задача испытуемого состо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в том, чтобы приписать какую-нибудь реплику персонажу, изображенному на рисунке, отражающем конфликтную ситуацию. В этом смысле последний тест является гораздо </w:t>
      </w:r>
      <w:r>
        <w:rPr>
          <w:rFonts w:cs="Times New Roman" w:ascii="Times New Roman" w:hAnsi="Times New Roman"/>
          <w:i/>
          <w:iCs/>
          <w:sz w:val="22"/>
          <w:szCs w:val="22"/>
        </w:rPr>
        <w:t xml:space="preserve">более </w:t>
      </w:r>
      <w:r>
        <w:rPr>
          <w:rFonts w:cs="Times New Roman" w:ascii="Times New Roman" w:hAnsi="Times New Roman"/>
          <w:sz w:val="22"/>
          <w:szCs w:val="22"/>
        </w:rPr>
        <w:t>узким и специализированным, чем ТАТ, и изучает не столько «проекцию» внутреннего конфликта на внешне нейтральную неопределенную ситуацию, сколько тип реакции (агрессивный, самообвинительный или рационализирующий) на уже заданную конфликтную ситуацию, вызывающую ФРУСТРАЦИЮ — переживание столкновения потребности с преград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диагностической работе с детьми следует обязательно учесть, что классические варианты известных проективных методик, таких, как, например, упомянутые выше ТАТ и тест Розенцвейга, разрабатывались на взрослых и не могут быть автоматически перенесены на детей. Следует пользоваться специальными, адаптированными: для детей версиями этих методик. Среди них можно указать, например, специальную версию ТАТ для подростков (Саймондс,1949) и отечественный детский вариант теста Розенцвейга (Прихожан, Толстых, 1982). Но и в том случае необходимо учитывать, что возможности любых «вербальных» (основанных на анализе речевой продукции) проективных методик ограничены уровнем речевого развития ребенка. Если ребенок не обладает развитой речью, то повышенный процент недиагностичных (непроективных, неинформативных) ответов — так называемых «форму л-к лише» — еще не говорит об отсутствии внутренних конфликтов и проблем, а говорит лишь о том, что средства речевого выражения мыслей и чувств у данного ребенка слишком бедны и неразвиты, чтобы служить надежным «каналом» для проекции внутренних переживаний и впечат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ребенок далеко  не  всегда  владеет 17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символическим значением определенных элементов проективных тестовых стимулов. Совершенно понятно, что ребенок по-другому, нежели взрослый, ищет на картинках персонажей, с которыми он может себя идентифицировать. Если на картинке изображен взрослый мужчина и ребенок, то взрослый испытуемый скорее будет идентифицировать себя с первым персонажем, а ребенок — со вторым. Из-за этого проективный смысл стимула может поменяться с точностью до обратного. У взрослых испытуемых данный стимул может быть провокатором возможных агрессивно-авторитарных тенденций, а у ребенка — пассивно-оборони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60-х годов начал разрабатываться и получил широкое распространение тест Роршаха для исследования общения — Совместний тест Роршаха (Соколова, 1987). Его использование в работе с роди-тельско-детской парой может дать психологу гораздо больше информации о ребенке в значимом для него окружении, чем изолированное обследование ребенка. Ситуация проективного исследования в данном случае провоцирует не только реакции ребенка, н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ичные реакции его матери (или отца) на эти реакции, показывающие психологу то, в какой эмоциональной атмосфере протекает жизнь ребенка, и его психическое развитие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го внимания и, по-видимому, более широкого применения в работе с детьми заслуживают ГРАФИЧЕСКИЕ ПРОЕКТИВНЫЕ МЕТОДИКИ. Это известные техники «нарисуй дерево», «нарисуй человека», «нарисуй животное». В отличие от «вербальных» методик они предоставляют ребенку более гибкий и доступный ему канал для воплощения своих образов, своего субъективного видения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 простота графических методик, однако, обманчива. Опытный психолог никогда не след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м по интерпретации подобных рисунков буквально, не дает выводов на основании отдельных элементов и признаков, а учитывает эти признаки в комплексном контексте вместе с известными ему обстоятельствами из жизни ребенка. Если ребенок нарисовал животное с большими зубами и рогами, то это еще ровным счетом ничего не говорит об уровне скрытой агрессивности. Скорее всего бывает так, что эти признаки являются результатом того, что накануне ребенок посмотрел какой-то фильм по телевизору (может быть, даже про животных) и это обыкновенный след временных, преходящих впечат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е может рассказать опытному психологу о семейной ситуации ребенка методика «Рисунок семьи» (Хоментаускас, 1987). Около 85% детей 6— 8 лет, нормального интеллекта, проживающих в семье, изображают семью полностью и себя вместе с семьей. Наряду с простейшими индикаторами (психологическую дистанцию с разными членами семьи на рисунке буквально выражает метрическая удаленность изображения «Я» от изображений соответствующих членов семьи), в этой методике существует масса более тонких и сложных для интерпретации индикаторов (графических признаков), однозначный психологический смысл которых может быть надежно раскрыт и объяснен только при соотнесении с комплексной информацией о жизни ребенка в семье, полученной из бесед с ним, родителями, из наблюдений учителя и -т. п. Для повышения надежности в фиксации индикаторов в особо важных диагностических случаях к работе привлекается несколько независимых специалистов, и определенное заключение делается только в том случае, если их оценки совпа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специально подчеркнуть, что практически все проективные методики обладают повышенным р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 появления таких артефактов, как ИНСТРУМЕНТАЛЬНЫЕ ОШИБКИ и ОШИБКИ ПСИХОДИАГНОС-ТА. Первый тип ошибок обусловлен тем, что нельзя наверняка прогнозировать, как именно воспримет проективную методику сам испытуемый. Например, очень часто дети пытаются догадаться, каким бы мог быть в данном случае * правильный» ответ. При этом они, конечно, невольно стремятся выдать.наиболее типовой, так называемый «клишированный» ответ, и никакой проекции не происходит. Для сокращения риска инструментальных .ошибок необходимо задействовать несколько независимых методик с разным методическим принципом постр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ШИБКИ ПСИХОДИАГНОСТА возникают с повышенной вероятностью в тех случаях, когда психодиагност, не имея достаточного профессионального опыта, сам не отдает себе отчета в том, что по отношению к порожденному испытуемым материалу проявляет как бы «вторичную проекцию» — интерпретирует его, исходя из собственных весьма субъективных представлений. При этом нельзя исключить прямую проекцию собственных психических состояний или проблем, которые испытывает в данный момент исполнитель методики. Например, у тревожного исследователя повышается субъективная чувствительность к признакам тревожности (ассимилятивная проекция, или проекция по сходству), а авторитарно-ригидному исследователю в рисунках детей будут мерещиться признаки нонконформизма и анархического беспорядка (контрастная проекция). В ряде случаев плохую службу в интерпретации проективных методик может сослужить предварительное знакомство исполнителя о испытуемым; психодиагност невольно ищет в проективном материале признаки, подтверждающие уже сложившееся у него представление об испытуемом. Сократить вероя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шибок психодиагноста можно только путем привлечения опытных и независимых исполнителей. Приведенные здесь соображения еще раз иллюстрируют обоснованное требование: выполнение проективных методик — дело психологов, а не педагогов-предметников. Да и не все психологи одинаково готовы к применению этих методик. Подготовленными можно считать только тех, кто прошел специальную стажировку по использованию данной методики на нескольких десятках протоколов под руководством опытного профессио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сследования межличностных отношений ребенка со сверстниками, родителями и педагогами самым высоким диагностическим потенциалом обладают РОЛЕВЫЕ ИГРЫ. В настоящее время к играм обращаются в большей степени как к особому активному методу воспитании и психолого-педагогической коррекции. Но в том, какую роль выбирает для себя ребенок в ролевой игре, как он относится к назначенной роли, как исполняет он свою роль, какие элементы импровизации вносит он в свою роль от себя, — во всем этом ребенок «проецирует» на игру свои собственные представления о социальном мире. Если ребенок, получив в игре «власть учителя», начинает презрительно высмеивать, понукать и жестоко наказывать своих подопечных, то в этом мы увидим ярчайший пример актуализации неудовлетворенной потребности в отреагировании того антипедагогического стиля поведения каких-то учителей в классе, от которого пострадал данный ребенок или продолжает страдать в данный момент. Безусловно, РОЛЕВЫЕ ИГРЫ — очень сложная техника, требующая от исполнителя не только теоретической подготовки, но и определенного личного артистизма, обаяния и находчивости- Созвездием этих качеств вовсе не обязаны располагать даже специалисты-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говоря про учителей-предметников. Более реальные перспективы в расширении применения ролевых игр в диагностической практике открывают ролевые компьютерные игры, в которых необходимая изобретательность проявлена уже однажды, прежде всего разработчиком компьютерной программы, после чего она может быть размножена и растиражирована на всех компьютерах стандартного типа (см.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активного использования проективных методик в практике школьной психологической службы невозможно решить задачу выявления глубинных причин эмоционально-личностной дезаптации школьников на определенном этапе возрастного развития и социализации (см. 4.2).</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данного краткого параграфа еще раз подчеркнем важнейший методический принцип — ПРИНЦИП КОМПЛЕКСНОЙ ДИАГНОСТИКИ: нельзя строить серьезных диагностических выводов на базе любой отдельной изолированной проективной методики, ее результаты следует всегда перепроверять другими независимыми источниками информации — как более формализованными тестами, так и данными педагогического наблюдения, беседы, биографической информаци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проекция, тематический апперцептивный тест, апперцепция, фрустрация, графические проективные методики, ролевая игра, принцип комплексной диагностики, инструментальные ошибки, ошибки психодиагно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w:t>
      </w:r>
      <w:r>
        <w:rPr>
          <w:rFonts w:cs="Arial"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Arial" w:ascii="Times New Roman" w:hAnsi="Times New Roman"/>
          <w:sz w:val="22"/>
          <w:szCs w:val="22"/>
        </w:rPr>
        <w:t xml:space="preserve">                                                     </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 ОРГАНИЗАЦИОННО-ТЕХНИЧЕСКОЕ ОБЕСПЕЧЕНИЕ ШКОЛЬНОЙ ПСИХОДИАГНОСТИКИ, КОМПЬЮТЕР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разделе нам предстоит разобраться в том, как должна быть в идеале организована и оснащена школьная психодиагностика. Мы говорим «в идеале» потому, что в момент создания данного пособия такая систематическая организация фактически отсутствовала. Только в 1995 г. Министерством образования РФ впервые разработано и принято «Положение о службе практической психологии в Российской Федерации», закладывающей основы необходимой организации. Таким образом, в данной главе нашли отражение как общие тенденции развития психодиагностики в развитых странах, так и частные положения, принятые в указанном выше нормативном доку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сти использования определенных методик напрямую находятся в зависимости от того, какое техническое оснащение имеют школа и школьный педагог-психолог, какими штатами укомплектована школьная психологическая служба. Та или иная организация взаимодействия специалистов и учреждений имеет принципиальное значение, так как она определяет траекторию движения информационных потоков, а это и есть основной материал для развития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формулируем несколько организационных пр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ципов, которым, по-видимому, с определенными вариациями так или иначе предстоит следовать как общефедеральным, так и региональным органам образования в области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рганизационны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нцип информационного сотрудничества научных и практических учр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ие эффективные психодиагностические методики являются трудоемкими и наукоемкими в разработке. Их под силу создать только научным учреждениям. Конечно, сейчас научное учреждение может перенести свою экспериментальную базу в конкретную школу, но это скорее исключение, чем правило. Вместе с тем существуют объективные предпосылки в том, чтобы научные организации были заинтересованы в расширении базы внедрения своих разработок. И не только из-за соображений конкуренции между ними за «рынок сбыта», но и из-за соображения расширения информационной базы для сбора банка данных по развиваемым методикам. Итак, кроме товарно-денежных отношений между научными учреждениями и школами должен существовать и расширяться взаимообмен «методика-данные». Этому должна способствовать разворачивающаяся служба практической психологии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ки, которые хотят оснастить свой психодиагностический портфель (кабинет, компьютер) разнообразным репертуаром методик, должны сами активно идти на заключение договоров, включающих как один из важнейших пункт о предоставлении организации разработчику копий протоколов в определенном количестве (весомый аргумент — сто и больше протоколов). Этот пункт должен обусловливаться значительными скидками в стоимости п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етаем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усмотренная в структуре службы практической психологии образования иерархия региональных, городских и районных центров указанной службы на первых порах в своем развитии будет испытывать неизбежный дефицит в квалифицированных научных кадрах для ведения психодиагностических разработок. Задача указанных центров на ближайшее время реалистически скорее может быть сформулирована как «содействие внедрению», чем разрабо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нцип РАЗДЕЛЕНИЯ КОМПЕТЕНЦИИ между федеральными и региональными научно-методическими цен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ние общефедеральных методических стандартов на определенные, самые универсальные методики не означает, что региональные научные центры остаются без работы. На их долю выпадает как минимум сбор региональных тестовых норм, имеющих региональное значение (для рекомендаций в рамках региона). В идеале федеральные центры должны сообщаться с местными школами вообще только через региональные и районные. Но, к сожалению, последние пока не обладают достаточными средствами, чтобы приобретать дорогие региональные лицензии на право распространения какой-то методики в целом регионе. Этому препятствует пока повсеместное нарушение прав интеллектуальной собственности — пиратское копирование методик. Все перечисленное не означает, однако, что идеальная система не должна быть в принципе иерархической, как минимум четырехуровневой: «федеральный центр — региональные центры — районные центры —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организации могут выступать в роли эффективных региональных центров? Это зависит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й ситуации в регионе. Положение о службе практической психологии образования предусматривает создание сети из региональных, городских и районных центров службы. Подобные центры, при комплектации специалистами необходимой квалификации, и должны прежде всего выполнить указанную функцию местной координации работ по психодиагностике. Но на первых порах это может быть кафедра психологии областного педвуза, если ее заведующий обладает достаточной организационной хваткой для того, чтобы успевать наряду с основной деятельностью по обучению студентов организовать еще и хозрасчетную деятельность по накоплению банка методик, банка данных и интенсивным договорным отношениям в этой области. В третьем случае это может быть негосударственная научно-коммерческая фирма, если ей удалось получить аккредитацию в местных органах народ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когда в школе возникает потребность в психодиагностике, то прежде всего следует задаться вопросом, не существует ли уже в данном регионе специализированный научно-методический центр, и если это так, то следует обращаться именно т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нцип квалифицированной персональной ответ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принцип тесно связан с соответствующей профессионально-этической нормой (см. 1.5), но предстает в данном случае в конкретном организационном контек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труктуре школы нет штатной единицы педагога-психолога, которая по своей должностной инструкции обязана отвечать за количество и качество психодиагностических обследований, то, безусловно,   школа   должна   привлечь   специалистов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х учреждении (из того же регионального центра, если они производят такие выездные обследования). В противном случае коллективная безответственность чревата неизбежными моральными издержками, а возможно, и юридическими проблемами. На любой судебный иск со стороны родителей (о нанесении морального ущерба или ущерба психическому здоровью ребенка) отвечать придется директору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номенклатуре специальностей Минтруда РФ учреждена специальность 020400 «Педагог-психолог». Именно психолог и является тем специалистом, который должен нести персональную ответственность за качество психодиагностической работы в школе. Но если дирекция школы зачисляет на эту должность человека без диплома психолога (диплома государственного образца), то опять же юридическую ответственность за такое нарушение придется нести дирекции. Следует учитывать, что в нашей стране специальность «психолог» является очень молодой, и специалисты из других областей иногда сами смело называют себя «психологами» (например, медики), даже не подозревая о том, что они не имеют необходимых психологу специальных знаний. Поэтому не следует доверять самозванцам на слово, и необходимо проверять документы об образ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некоторые государственные учебные заведения ныне выпускают не вполйе хорошо подготовленных психологов. Наилучший вариант — курсы переподготовки педагогов, из которых психологов готовят за один год на базе высшего педаг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ческого образования. Но в настоящее время открыто немало вузов, которые быстро «стряпают» психологов из журналистов, инженеров, бывших партработников, чиновников из упраздненных г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pPr>
      <w:r>
        <w:rPr>
          <w:rFonts w:cs="Times New Roman" w:ascii="Times New Roman" w:hAnsi="Times New Roman"/>
          <w:sz w:val="22"/>
          <w:szCs w:val="22"/>
        </w:rPr>
        <w:t xml:space="preserve">структур и т. </w:t>
      </w:r>
      <w:r>
        <w:rPr>
          <w:rFonts w:cs="Times New Roman" w:ascii="Times New Roman" w:hAnsi="Times New Roman"/>
          <w:smallCaps/>
          <w:sz w:val="22"/>
          <w:szCs w:val="22"/>
        </w:rPr>
        <w:t xml:space="preserve">п. </w:t>
      </w:r>
      <w:r>
        <w:rPr>
          <w:rFonts w:cs="Times New Roman" w:ascii="Times New Roman" w:hAnsi="Times New Roman"/>
          <w:sz w:val="22"/>
          <w:szCs w:val="22"/>
        </w:rPr>
        <w:t>Поэтому даже наличие диплома не гарантирует необходимого уровня психодиагностической грамотности. Во-первых, важно выяснить, аттестовано ли выпустившее психолога учебное заведение Министерством образования. В противном случае надежный вариант — запросить у кандидата на должность психолога какие-то документы (хотя бы рекомендации), подтверждающие его отношение с региональным отделением Российского психологического общества. Как правило, эти отделения возглавляют опытные и авторитетные специалисты в ранге докторов психологических наук и профессоров, которые весьма дорожат своей репутацией в масштабах страны. Во многих отделениях идет или разворачивается работа по созданию специализированных курсов повышения квалификации и аттестационных комиссий, которые аттестуют практических психологов по реальному опыту их практической работы с методиками и детьми. Важнейшие документы, которые следует запросить, — ЛИЦЕНЗИИ (на право практической деятельности, на право пользования определенной методикой или группой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нцип сотрудничества и разделения компетенции педагогов и психологов.</w:t>
      </w:r>
    </w:p>
    <w:p>
      <w:pPr>
        <w:pStyle w:val="Normal"/>
        <w:shd w:fill="FFFFFF" w:val="clear"/>
        <w:jc w:val="both"/>
        <w:rPr/>
      </w:pPr>
      <w:r>
        <w:rPr>
          <w:rFonts w:cs="Times New Roman" w:ascii="Times New Roman" w:hAnsi="Times New Roman"/>
          <w:sz w:val="22"/>
          <w:szCs w:val="22"/>
        </w:rPr>
        <w:t>Практически в каждом разделе настоящего пособия имеется специальное указание на то, к какому из 3 типов относится *</w:t>
      </w:r>
      <w:r>
        <w:rPr>
          <w:rFonts w:cs="Times New Roman" w:ascii="Times New Roman" w:hAnsi="Times New Roman"/>
          <w:sz w:val="22"/>
          <w:szCs w:val="22"/>
          <w:lang w:val="en-US"/>
        </w:rPr>
        <w:t>fa</w:t>
      </w:r>
      <w:r>
        <w:rPr>
          <w:rFonts w:cs="Times New Roman" w:ascii="Times New Roman" w:hAnsi="Times New Roman"/>
          <w:sz w:val="22"/>
          <w:szCs w:val="22"/>
        </w:rPr>
        <w:t xml:space="preserve"> или иная метод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ику может самостоятельно проводить сам педагог и давать по ней заключение (это тесты знаний и учебных умений, методики экспертной оценки стиля учебной деятельности и личных качеств учеников и подобные им);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ику может проводить педагог, но давать заключение по ней должен психолог (это интеллектуальные и личностные тесты, стандартизиров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и шкалирования, стандартизированное наблюдение, определенные аппаратурные, компьютерно-игровые методики и подобные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ику должен лично проводить психолог (педагог-психолог), и он же дает по ней заключение (проективные тесты, тест конструктов, каузометрия, социометрия, ролевая игра, беседа, поисковое наблюде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тупая заказчиками и инициаторами психодиагностического обследования, педагоги должны понимать, что реализация этого обследования — дело специалиста. Если даже педагог сам овладел какой-то методикой и она кажется ему простой и понятной, нет ничего зазорного в том, чтобы посоветоваться с психологом, к какому классу она относится и не требует ли она каких-то специальных знаний и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предметники могут быть, естественно вполне самостоятельными в области собственно педагогического тестирования, особенно в том учебном предмете, который они преподают. Но в области тестирования личности учеников во всех случаях лучше полагаться на компетенцию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нцип использования сертифицирован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  психодиагностической работы  ра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м зависит как от квалификации исполнителя, так и от качества методик. Психодиагностическая библиотечка школьных методик должна состоять из СЕРТИФИЦИРОВАННЫХ методик и находиться «под ключом» у специалиста. Это методики, прошедшие освидетельствование в федеральных или региональных научно-методических центрах или в соответствующих комиссиях Российского психологического общества. Во всех случаях такие материалы имеют гриф ДСП. Ограничение доступа к сертифиц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м методикам — нормальное условие работы специалиста-психолога и условие успешной эксплуатации данных методик. Так как их психодиагностический потенциал во многом зависит от соблюдения профессиональной тай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это могут быть методики, находящиеся в личной профессиональной собственности данного специалиста. Именно специалист владеет техническим паспортом (лицензионным паспортом, или ЛИЦЕНЗИЕЙ на использование) к сертифицированным методикам. Подобно тому, как технический паспорт на транспортное средство находится у водителя автомобиля. В будущем, по-видимому, будет складываться тенденция, когда психолог будет приходить в школу с личным портативным компьютером, в который и будут заложены большинство методик. В этом случае переход на работу в другую организацию означает, что психолог, конечно, уносит с собой свои профессиональные инстру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же методики приобретаются на деньги школы, то складывается ситуация, при которой психолог за время работы в данной школе владеет и пользуется, но не распоряжается методиками, то есть он не может продать их или забрать с собой, когда уходит из данной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исленные выше 5 принципов следует считать минимальными организационными ориентирами, по которым должна строиться психодиагностическая работа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ческое обеспечение</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l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ая технология сбора и анализа психодиагностических данных, как и любая информационная технология, предусматривает использовани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й или иной степени традиционных «бумажных» и новейших компьютерно-электронн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этом можно выделить 4 варианта по соотношению этих средств. Эти варианты схематически представлены в виде таблицы 2.</w:t>
      </w:r>
      <w:r>
        <w:rPr>
          <w:rFonts w:cs="Arial" w:ascii="Times New Roman" w:hAnsi="Times New Roman"/>
          <w:sz w:val="22"/>
          <w:szCs w:val="22"/>
        </w:rPr>
        <w:t xml:space="preserve">                            </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2</w:t>
      </w:r>
    </w:p>
    <w:tbl>
      <w:tblPr>
        <w:tblW w:w="13500" w:type="dxa"/>
        <w:jc w:val="left"/>
        <w:tblInd w:w="-7" w:type="dxa"/>
        <w:tblLayout w:type="fixed"/>
        <w:tblCellMar>
          <w:top w:w="0" w:type="dxa"/>
          <w:left w:w="40" w:type="dxa"/>
          <w:bottom w:w="0" w:type="dxa"/>
          <w:right w:w="40" w:type="dxa"/>
        </w:tblCellMar>
      </w:tblPr>
      <w:tblGrid>
        <w:gridCol w:w="2160"/>
        <w:gridCol w:w="3720"/>
        <w:gridCol w:w="3720"/>
        <w:gridCol w:w="3900"/>
      </w:tblGrid>
      <w:tr>
        <w:trPr>
          <w:trHeight w:val="126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ор данных</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ботка</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анение и доступ</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мажный</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мажная</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мажное</w:t>
            </w:r>
          </w:p>
        </w:tc>
      </w:tr>
      <w:tr>
        <w:trPr>
          <w:trHeight w:val="62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умажный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мажная</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ое</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372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умажный     </w:t>
            </w:r>
          </w:p>
        </w:tc>
        <w:tc>
          <w:tcPr>
            <w:tcW w:w="372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ьютерная</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ое</w:t>
            </w:r>
          </w:p>
        </w:tc>
      </w:tr>
      <w:tr>
        <w:trPr>
          <w:trHeight w:val="66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ый</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ая</w:t>
            </w:r>
          </w:p>
        </w:tc>
        <w:tc>
          <w:tcPr>
            <w:tcW w:w="3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о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сним, что под сбором данных в таблице имеется в виду сам процесс тестирования; под обработкой — стандартизация ответов (необходимый этап в методиках со свободным ответом), подсчет баллов по ключам и интерпретация по нормам; хранение и доступ — размещение информации в систематизированном виде, облегчающем доступ для ее повторного использования.</w:t>
      </w:r>
    </w:p>
    <w:p>
      <w:pPr>
        <w:pStyle w:val="Normal"/>
        <w:shd w:fill="FFFFFF" w:val="clear"/>
        <w:jc w:val="both"/>
        <w:rPr/>
      </w:pPr>
      <w:r>
        <w:rPr>
          <w:rFonts w:cs="Times New Roman" w:ascii="Times New Roman" w:hAnsi="Times New Roman"/>
          <w:sz w:val="22"/>
          <w:szCs w:val="22"/>
        </w:rPr>
        <w:t xml:space="preserve">Понятно, первый вариант является самым архаическим, так как накопленный опыт показывает, что бумажное (по существу архивное) хранение затрудняет повторный доступ к накопленным психодиагностическим данным, не позволяет быстро найти данные по нужному школьнику, проанализировать динамику изменения каких-то показателей в течение </w:t>
      </w:r>
      <w:r>
        <w:rPr>
          <w:rFonts w:cs="Times New Roman" w:ascii="Times New Roman" w:hAnsi="Times New Roman"/>
          <w:i/>
          <w:iCs/>
          <w:sz w:val="22"/>
          <w:szCs w:val="22"/>
        </w:rPr>
        <w:t xml:space="preserve">нескольких лет </w:t>
      </w:r>
      <w:r>
        <w:rPr>
          <w:rFonts w:cs="Times New Roman" w:ascii="Times New Roman" w:hAnsi="Times New Roman"/>
          <w:sz w:val="22"/>
          <w:szCs w:val="22"/>
        </w:rPr>
        <w:t>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дело — использование компьютерных баз данных. Для этого достаточно единственного персонального компьютера и любой системы (ОБОЛОЧКИ) для создания и оперирования простейшими табличными БАЗАМИ ДАННЫХ типа «объект-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pPr>
      <w:r>
        <w:rPr>
          <w:rFonts w:cs="Times New Roman" w:ascii="Times New Roman" w:hAnsi="Times New Roman"/>
          <w:sz w:val="22"/>
          <w:szCs w:val="22"/>
        </w:rPr>
        <w:t xml:space="preserve">знак» (в данном случае «испытуемый — психическое свойство»). Простейший вариант такой системы, очень удобный для начинающих пользователей, включен, например, в многоцелевой пакет офисной информатики </w:t>
      </w:r>
      <w:r>
        <w:rPr>
          <w:rFonts w:cs="Times New Roman" w:ascii="Times New Roman" w:hAnsi="Times New Roman"/>
          <w:sz w:val="22"/>
          <w:szCs w:val="22"/>
          <w:lang w:val="en-US"/>
        </w:rPr>
        <w:t>MS</w:t>
      </w:r>
      <w:r>
        <w:rPr>
          <w:rFonts w:cs="Times New Roman" w:ascii="Times New Roman" w:hAnsi="Times New Roman"/>
          <w:sz w:val="22"/>
          <w:szCs w:val="22"/>
        </w:rPr>
        <w:t xml:space="preserve"> </w:t>
      </w:r>
      <w:r>
        <w:rPr>
          <w:rFonts w:cs="Times New Roman" w:ascii="Times New Roman" w:hAnsi="Times New Roman"/>
          <w:sz w:val="22"/>
          <w:szCs w:val="22"/>
          <w:lang w:val="en-US"/>
        </w:rPr>
        <w:t>Works</w:t>
      </w:r>
      <w:r>
        <w:rPr>
          <w:rFonts w:cs="Times New Roman" w:ascii="Times New Roman" w:hAnsi="Times New Roman"/>
          <w:sz w:val="22"/>
          <w:szCs w:val="22"/>
        </w:rPr>
        <w:t xml:space="preserve"> (существуют русифицированные версии этого пакета как для операционной системы </w:t>
      </w:r>
      <w:r>
        <w:rPr>
          <w:rFonts w:cs="Times New Roman" w:ascii="Times New Roman" w:hAnsi="Times New Roman"/>
          <w:sz w:val="22"/>
          <w:szCs w:val="22"/>
          <w:lang w:val="en-US"/>
        </w:rPr>
        <w:t>DOS</w:t>
      </w:r>
      <w:r>
        <w:rPr>
          <w:rFonts w:cs="Times New Roman" w:ascii="Times New Roman" w:hAnsi="Times New Roman"/>
          <w:sz w:val="22"/>
          <w:szCs w:val="22"/>
        </w:rPr>
        <w:t xml:space="preserve">, так и для </w:t>
      </w:r>
      <w:r>
        <w:rPr>
          <w:rFonts w:cs="Times New Roman" w:ascii="Times New Roman" w:hAnsi="Times New Roman"/>
          <w:sz w:val="22"/>
          <w:szCs w:val="22"/>
          <w:lang w:val="en-US"/>
        </w:rPr>
        <w:t>Windows</w:t>
      </w:r>
      <w:r>
        <w:rPr>
          <w:rFonts w:cs="Times New Roman" w:ascii="Times New Roman" w:hAnsi="Times New Roman"/>
          <w:sz w:val="22"/>
          <w:szCs w:val="22"/>
        </w:rPr>
        <w:t xml:space="preserve">). Можно воспользоваться также такими известными, но более сложными оболочками, как </w:t>
      </w:r>
      <w:r>
        <w:rPr>
          <w:rFonts w:cs="Times New Roman" w:ascii="Times New Roman" w:hAnsi="Times New Roman"/>
          <w:sz w:val="22"/>
          <w:szCs w:val="22"/>
          <w:lang w:val="en-US"/>
        </w:rPr>
        <w:t>Paradox</w:t>
      </w:r>
      <w:r>
        <w:rPr>
          <w:rFonts w:cs="Times New Roman" w:ascii="Times New Roman" w:hAnsi="Times New Roman"/>
          <w:sz w:val="22"/>
          <w:szCs w:val="22"/>
        </w:rPr>
        <w:t xml:space="preserve">, </w:t>
      </w:r>
      <w:r>
        <w:rPr>
          <w:rFonts w:cs="Times New Roman" w:ascii="Times New Roman" w:hAnsi="Times New Roman"/>
          <w:sz w:val="22"/>
          <w:szCs w:val="22"/>
          <w:lang w:val="en-US"/>
        </w:rPr>
        <w:t>DBase</w:t>
      </w:r>
      <w:r>
        <w:rPr>
          <w:rFonts w:cs="Times New Roman" w:ascii="Times New Roman" w:hAnsi="Times New Roman"/>
          <w:sz w:val="22"/>
          <w:szCs w:val="22"/>
        </w:rPr>
        <w:t xml:space="preserve">, </w:t>
      </w:r>
      <w:r>
        <w:rPr>
          <w:rFonts w:cs="Times New Roman" w:ascii="Times New Roman" w:hAnsi="Times New Roman"/>
          <w:sz w:val="22"/>
          <w:szCs w:val="22"/>
          <w:lang w:val="en-US"/>
        </w:rPr>
        <w:t>Fox</w:t>
      </w:r>
      <w:r>
        <w:rPr>
          <w:rFonts w:cs="Times New Roman" w:ascii="Times New Roman" w:hAnsi="Times New Roman"/>
          <w:sz w:val="22"/>
          <w:szCs w:val="22"/>
        </w:rPr>
        <w:t>-</w:t>
      </w:r>
      <w:r>
        <w:rPr>
          <w:rFonts w:cs="Times New Roman" w:ascii="Times New Roman" w:hAnsi="Times New Roman"/>
          <w:sz w:val="22"/>
          <w:szCs w:val="22"/>
          <w:lang w:val="en-US"/>
        </w:rPr>
        <w:t>Base</w:t>
      </w:r>
      <w:r>
        <w:rPr>
          <w:rFonts w:cs="Times New Roman" w:ascii="Times New Roman" w:hAnsi="Times New Roman"/>
          <w:sz w:val="22"/>
          <w:szCs w:val="22"/>
        </w:rPr>
        <w:t xml:space="preserve">. Все задачи хранения и информационного поиска можно решить и в таких мощных электронных таблицах, как </w:t>
      </w:r>
      <w:r>
        <w:rPr>
          <w:rFonts w:cs="Times New Roman" w:ascii="Times New Roman" w:hAnsi="Times New Roman"/>
          <w:sz w:val="22"/>
          <w:szCs w:val="22"/>
          <w:lang w:val="en-US"/>
        </w:rPr>
        <w:t>MS</w:t>
      </w:r>
      <w:r>
        <w:rPr>
          <w:rFonts w:cs="Times New Roman" w:ascii="Times New Roman" w:hAnsi="Times New Roman"/>
          <w:sz w:val="22"/>
          <w:szCs w:val="22"/>
        </w:rPr>
        <w:t xml:space="preserve"> </w:t>
      </w:r>
      <w:r>
        <w:rPr>
          <w:rFonts w:cs="Times New Roman" w:ascii="Times New Roman" w:hAnsi="Times New Roman"/>
          <w:sz w:val="22"/>
          <w:szCs w:val="22"/>
          <w:lang w:val="en-US"/>
        </w:rPr>
        <w:t>Excel</w:t>
      </w:r>
      <w:r>
        <w:rPr>
          <w:rFonts w:cs="Times New Roman" w:ascii="Times New Roman" w:hAnsi="Times New Roman"/>
          <w:sz w:val="22"/>
          <w:szCs w:val="22"/>
        </w:rPr>
        <w:t xml:space="preserve"> или </w:t>
      </w:r>
      <w:r>
        <w:rPr>
          <w:rFonts w:cs="Times New Roman" w:ascii="Times New Roman" w:hAnsi="Times New Roman"/>
          <w:sz w:val="22"/>
          <w:szCs w:val="22"/>
          <w:lang w:val="en-US"/>
        </w:rPr>
        <w:t>Lotus</w:t>
      </w:r>
      <w:r>
        <w:rPr>
          <w:rFonts w:cs="Times New Roman" w:ascii="Times New Roman" w:hAnsi="Times New Roman"/>
          <w:sz w:val="22"/>
          <w:szCs w:val="22"/>
        </w:rPr>
        <w:t xml:space="preserve"> 1-2-3. Если в администра-тивнохозяйственных целях в школе уже используется какая-то база данных, то наверняка в ней можно создать специальные файлы (для отдельных классов) для хранения психодиагностической информации, Против чего следует предостеречь — так это против того, чтобы поддаваться на уговоры разработчиков-программистов, предлагающих свои услуги по созданию специализированных баз данных. На это уйдет наверняка много времени и денежных средств, а продукт будет намного менее надежным и удобным, чем уже существующие. Следует также предупредить о том, что, к сожалению, отечественное программное обеспечение для «учета кадров», в принципе пригодное для хранения главной биографической информации о всем контингенте учащихся школы, пока олабо приспособлено для хранения психодиагностической информации. Дело в том, что в этих специализированных оболочках, как правило, задан фиксированный набор информационных полей (соответствующий принятому стандарту в учете кадров), и вы не можете добавить свои собственные поля (для записи психодиагностических показ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аже используя совершенно неформализованную методику сбора и обработки д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jc w:val="both"/>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r>
        <w:rPr>
          <w:rFonts w:cs="Times New Roman" w:ascii="Times New Roman" w:hAnsi="Times New Roman"/>
          <w:sz w:val="22"/>
          <w:szCs w:val="22"/>
        </w:rPr>
        <w:t>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ее результаты все равно можно и нужно вводить в компьютер, иначе они будут просто пылиться в бумажных арх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самым распространенным во всем мире следует считать третий вариант: бумажный сбор и последующая компьютерная обработка и хранение. Несмотря на пришествие эры компьютеров для многих классов психодиагностических методик традиционная «бумажная» технология сохраняет свое значение. Более того, на сверхкомпьютеризированном Западе бумажным буклетам и бланкам до сих пор отдается предпочтение на этапе сбора данных. Но после сбора данных вся собранная психодиагностическая информация обязательно вводится и хранится в компьютерных базах данных. Казалось бы, почему же не перейти сразу к варианту 4 и не автоматизировать сам сбор данных, то есть производить его в режиме диалога с компьютером, ведь в каждой западной школе уже сегодня так много компьютеров?</w:t>
      </w:r>
    </w:p>
    <w:p>
      <w:pPr>
        <w:pStyle w:val="Normal"/>
        <w:shd w:fill="FFFFFF" w:val="clear"/>
        <w:jc w:val="both"/>
        <w:rPr/>
      </w:pPr>
      <w:r>
        <w:rPr>
          <w:rFonts w:cs="Times New Roman" w:ascii="Times New Roman" w:hAnsi="Times New Roman"/>
          <w:sz w:val="22"/>
          <w:szCs w:val="22"/>
        </w:rPr>
        <w:t xml:space="preserve">Здесь сказываются как минимум три обстоятельства. Во-первых, работа с текстовым БУКЛЕТОМ (сборником заданий в виде картинок, текстов и чисел), с карандашом и опять же с бумажным БЛАНКОМ (ответным листом) все же гораздо более привычное занятие для большинства учащихся. </w:t>
      </w:r>
      <w:r>
        <w:rPr>
          <w:rFonts w:cs="Times New Roman" w:ascii="Times New Roman" w:hAnsi="Times New Roman"/>
          <w:i/>
          <w:iCs/>
          <w:sz w:val="22"/>
          <w:szCs w:val="22"/>
        </w:rPr>
        <w:t xml:space="preserve">{Примечание </w:t>
      </w:r>
      <w:r>
        <w:rPr>
          <w:rFonts w:cs="Times New Roman" w:ascii="Times New Roman" w:hAnsi="Times New Roman"/>
          <w:sz w:val="22"/>
          <w:szCs w:val="22"/>
        </w:rPr>
        <w:t>о карандаше. Профессиональная организация БЛАНКОВОГО ТЕСТИРОВАНИЯ предусматривает выделение каждому испытуемому именно карандаша с ластиком, а не ручки: испытуемому разрешается в случае чего стирать свои ответы ластиком, так как это обеспечивает затем более однозначную интерпретируемость исправлений, что не дают всевозможные варианты зачеркивания пересмотренных выборов руч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это дешевле, так как экономится 19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ое время в компьютерных классах. Но правда, надо оговориться, что это дешевле только в том случае, если последующий ввод данных в компьютер для обработки производится не вручную, как это зачастую бывает у нас, а с помощью специального считывающего устройства (фотоввод, или скан-нер), который автоматически считывает заштрихованные кружочки на особых строго стандартных ответных листах, и, кроме того, есть доступная производительная множительная техника, которая позволяет множить такие ответные листы по мере возникновения потребности с достаточной точностью (для того, чтобы сканирующее устройство потом безошибочно вводило информацию). В отсутствие таких СКАНИРУЮЩИХ устройств труд операторов по вводу данных в компьютер оказывается довольно долгим и дорогим, кроме того операторы привносят в данные неизбежные ошибки «от себя» и их надо обязательно проверять (хотя бы выбор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обстоятельство — западные специалисты-практики предпочитают пользоваться классическими методиками, которые отрабатывались именно в «бумажной» форме, и они строго следуют методическим требованиям даже тогда, когда имеют дело с вполне формализованным тестом, который очень быстро и легко может быть переведен на компью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нашей российской школы существует ряд обстоятельств, которые делают более перспективным использование везде, где это возможно, не варианта 3, а сразу варианта 4. Это следующие обстоя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 России работа по созданию и психометрической отладке психодиагностических методик в нашу компьютерную эпоху только разворачивается, поэтому она часто сразу же осуществляется в компьютеризированной форме.  Часто в научно-метод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х используется сбор данных именно в РЕЖИМЕ ДИАЛОГА с компьютером, так что нормы по тестам накапливаются именно для вариант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ногие российские школы уже сейчас лучше оснащены компьютерной, чем множительной техникой, так что нередко оказывается более дешевым вариантом загрузить после уроков компьютерный класс психодиагностическими обследованиями (иначе он будет занят любителями компьютерных игр), чем заказывать дорогостоящие множительные работы по подготовке бланков и буклетов, или вести эту подготовку кустарны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ый уровень развития специализированного программного обеспечения позволяет решать в единой программной системе для автоматизации ТЕСТОВОГО ДИАЛОГА и задачи стандартизированной психодиагностики и педагогической диагностики (контроля знаний учащихся). Например, система ТЕСТАН (распространяется фирмой «Гуманитарные технологии* в МГУ) позволяет любому пользователю, умеющему только печатать на компьютере тексты, реализовать без всякого программирования любой текст с выбором из заданного варианта ответа. Понятно, что это может быть и личностный опросник, и интеллектуальный тест, и тест для контроля знаний (см. 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нципе стандартный компьютерный класс, оборудованный учительским компьютером-сервером (оснащенным дисковым запоминающим устройством для хранения программ и данных) и ученическими компьютерами, связанными в сеть, — это вполне пригодная база проведения психодиагностических обследований в режиме многопользовательского диалога (т. е. в режиме группового тестирования). Однако при эксплуатации компьютерного класса с СЕТЕВОЙ КОНФИГУРАЦИЕЙ  следует приобре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сиходиагностика как научная техн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программное обеспечение: необходимо выяснить, приспособлен ли тот или иной компьютерный тест (или универсальная оболочка для тестового диалога) для работы в условиях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компьютерного класса, естественно, создает для школы производные кадрово-органи-зационные проблемы. Большинство школьных психологов не получают пока необходимой компьютерной подготовки и нуждаются в помощи либо операторов, обслуживающих класс, либо учителей информатики, которые отвечают за работу этого класса. Иногда эти проблемы бывает проще решить, если привлечь в помощники школьному психологу кого-либо из старшеклассников. Не секрет, что многие старшеклассники сегодня разбираются в компьютерной технике гораздо лучше, чем взрослые. Надо только надлежащим образом официально оформить их трудовые отношения со школой. Пусть это будет определенная форма производственной практики. Небольшая, даже чисто символическая оплата этого труда — отличный педагогический стимул, подкрепляющий первые трудовые усилия молодых и способных людей. Тем более, что без такого серьезного и заинтересованного отношения к порученному делу никак не решить важную проблему информационной безопасности (риск «утечки» психодиагностической информации, к которой получают доступ безответственные люди, всегда существует). Конечно, следует не забыть продумать организацию дела так, чтобы старшеклассники имели доступ только к результатам учеников более младших классов, но не оказывались перед соблазном изучать психодиагностическое «досье» своих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здесь организационно-технические проблемы делают понятным, почему в некоторых ситуациях наилучшим вариантом их раз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ы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ия оказывается создание (возможно, на базе какой-то одной школы) районного психодиагностического центра, хорошо укомплектованного как программно-методическими средствами, так и в кадровом отношении. Именно туда направляются по определенному заранее согласованному графику ученики из всех окрестных школ. Банки данных, накопленные в таком центре, должны рассматриваться как собственность той школы, чьи ученики проходили обследования. При компьютерной организации хранения данных эти собранные данные легко скопировать на дискету и перенести на местный компьютер школы-собственника. Но чтобы вся эта система работала без сбоев, все заинтересованные школы должны вносить какой-то денежный или материально-технический вклад в функционирование районного психодиагностического центра, объединив свои усилия на основе многостороннего кооперативного до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дровое обеспечение такого центра должно предусматривать как минимум три ставки: школьного психолога-методиста с полноценным высшим психологическим образованием (он же руководитель центра), лаборанта-психолога (с укороченным психологическим образованием), техника-программиста для компьютерного обеспечения работы цен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оружении такого центра должен быть как минимум один автономный микрокомпьютер, находящийся в безраздельной собственности центра, а также как минимум одно копировально-множительное устройство. В конфигурацию компьютера должны входить: память на жестком диске от 500 мегабайт, устройство архивации данных на ленте (стриммер) и специальное сканирующее устройство для ввода данных с бланков. По программному обеспечению компьютер должен быть прежде всего совместим с комп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сиходиагностика как научная технология</w:t>
      </w:r>
    </w:p>
    <w:p>
      <w:pPr>
        <w:pStyle w:val="Normal"/>
        <w:shd w:fill="FFFFFF" w:val="clear"/>
        <w:jc w:val="both"/>
        <w:rPr/>
      </w:pPr>
      <w:r>
        <w:rPr>
          <w:rFonts w:cs="Times New Roman" w:ascii="Times New Roman" w:hAnsi="Times New Roman"/>
          <w:sz w:val="22"/>
          <w:szCs w:val="22"/>
        </w:rPr>
        <w:t xml:space="preserve">ютерамй, установленными в компьютерных классах районных школ. В большинстве случаев это компьютеры в стандарте </w:t>
      </w:r>
      <w:r>
        <w:rPr>
          <w:rFonts w:cs="Times New Roman" w:ascii="Times New Roman" w:hAnsi="Times New Roman"/>
          <w:sz w:val="22"/>
          <w:szCs w:val="22"/>
          <w:lang w:val="en-US"/>
        </w:rPr>
        <w:t>IBM</w:t>
      </w:r>
      <w:r>
        <w:rPr>
          <w:rFonts w:cs="Times New Roman" w:ascii="Times New Roman" w:hAnsi="Times New Roman"/>
          <w:sz w:val="22"/>
          <w:szCs w:val="22"/>
        </w:rPr>
        <w:t xml:space="preserve"> с операционной системой, разработанной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MS</w:t>
      </w:r>
      <w:r>
        <w:rPr>
          <w:rFonts w:cs="Times New Roman" w:ascii="Times New Roman" w:hAnsi="Times New Roman"/>
          <w:sz w:val="22"/>
          <w:szCs w:val="22"/>
        </w:rPr>
        <w:t xml:space="preserve"> </w:t>
      </w:r>
      <w:r>
        <w:rPr>
          <w:rFonts w:cs="Times New Roman" w:ascii="Times New Roman" w:hAnsi="Times New Roman"/>
          <w:sz w:val="22"/>
          <w:szCs w:val="22"/>
          <w:lang w:val="en-US"/>
        </w:rPr>
        <w:t>DOS</w:t>
      </w:r>
      <w:r>
        <w:rPr>
          <w:rFonts w:cs="Times New Roman" w:ascii="Times New Roman" w:hAnsi="Times New Roman"/>
          <w:sz w:val="22"/>
          <w:szCs w:val="22"/>
        </w:rPr>
        <w:t xml:space="preserve"> или </w:t>
      </w:r>
      <w:r>
        <w:rPr>
          <w:rFonts w:cs="Times New Roman" w:ascii="Times New Roman" w:hAnsi="Times New Roman"/>
          <w:sz w:val="22"/>
          <w:szCs w:val="22"/>
          <w:lang w:val="en-US"/>
        </w:rPr>
        <w:t>MS</w:t>
      </w:r>
      <w:r>
        <w:rPr>
          <w:rFonts w:cs="Times New Roman" w:ascii="Times New Roman" w:hAnsi="Times New Roman"/>
          <w:sz w:val="22"/>
          <w:szCs w:val="22"/>
        </w:rPr>
        <w:t xml:space="preserve"> </w:t>
      </w:r>
      <w:r>
        <w:rPr>
          <w:rFonts w:cs="Times New Roman" w:ascii="Times New Roman" w:hAnsi="Times New Roman"/>
          <w:sz w:val="22"/>
          <w:szCs w:val="22"/>
          <w:lang w:val="en-US"/>
        </w:rPr>
        <w:t>Windows</w:t>
      </w:r>
      <w:r>
        <w:rPr>
          <w:rFonts w:cs="Times New Roman" w:ascii="Times New Roman" w:hAnsi="Times New Roman"/>
          <w:sz w:val="22"/>
          <w:szCs w:val="22"/>
        </w:rPr>
        <w:t>). Крайне желательно оснащение компьютера МОДЕМОМ (устройство межкомпьютерной связи по телефонным линиям) и обеспечение выхода в какую-либо из доступных в данном регионе сетей электронной почты (речь идет о платном абонировании «почтового ящика»  в такой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этот центр должен использовать (лучше всего на формализованных арендных основаниях) компьютерный класс (или еще лучше классы) тех школ, которые он обслуживает. Если объединившиеся школы имеют типовые компьютерные классы, то квалифицированному технику-программисту не составит труда в течение одного-двух часов развернуть программное обеспечение для тестирования в новом компьютерно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но, что такой центр должен быть размещен в небольшом специализированном помещении, где и должны храниться все собранные данные. Доступ в это помещение должен контролировать руководитель цен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анчивые перспективы для быстрого скачка в подъеме уровня школьной психодиагностики в России создает широкое внедрение СЕТЕЙ ТЕЛЕКОММУНИКАЦИИ (электронной компьютерной почты). В этом случае не надо тратить время и средства на дорогостоящие визиты и медленную обычную почту: обмен «методика-данные» между всеми участниками психодиагностической работы (включая и федеральные центры) может быть реализован по линиям телефонной связи, к которой подключаются компьютеры, оснащенные модемами. Это создает перспективы многократного ускорения как процесса распростране-</w:t>
      </w:r>
    </w:p>
    <w:p>
      <w:pPr>
        <w:pStyle w:val="Normal"/>
        <w:shd w:fill="FFFFFF" w:val="clear"/>
        <w:jc w:val="both"/>
        <w:rPr/>
      </w:pPr>
      <w:r>
        <w:rPr>
          <w:rFonts w:cs="Times New Roman" w:ascii="Times New Roman" w:hAnsi="Times New Roman"/>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по стране наилучших и наиболее отработанных тестов, отвечающих самым взыскательным требованиям, так и процесса сбора региональных и федеральных тестовых норм по этим тестам. Так называемое «дистанционное» (новое название для заочного) обучение с использованием электронной почты также облегчит задачу подготовки кадров. Возможно и оперативное получение еще неопытными специалистами необходимых им консультаций на начальных этапах работы и в особо сложных случаях. Для этого достаточно выслать по компьютерной сети введенный в компьютер сырой протокол и можно получить из центра наиболее точную интерпретацию этого проток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активная информатизация общества позволяет с оптимизмом смотреть на будущее российской образовате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слова: </w:t>
      </w:r>
      <w:r>
        <w:rPr>
          <w:rFonts w:cs="Times New Roman" w:ascii="Times New Roman" w:hAnsi="Times New Roman"/>
          <w:i/>
          <w:iCs/>
          <w:sz w:val="22"/>
          <w:szCs w:val="22"/>
        </w:rPr>
        <w:t>разделение компетенции, лицензия, сертифицированные методики, буклеты, бланки, бланковое тестирование, тестирование в режиме диалога, компьютерное сканирование данных» оболочки тестового диалога, оболочка баз данных, сетевая конфигурация, модем, сети телекоммуникации, электронная поч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АСТЬ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АКТИЧЕСК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КОЛЬНОЙ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ДИАГНОСТИКА • И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ЗАДАЧИ ШКОЛЬНОЙ ПСИХОДИАГНОСТИКИ</w:t>
      </w:r>
    </w:p>
    <w:p>
      <w:pPr>
        <w:pStyle w:val="Normal"/>
        <w:shd w:fill="FFFFFF" w:val="clear"/>
        <w:jc w:val="both"/>
        <w:rPr/>
      </w:pPr>
      <w:r>
        <w:rPr>
          <w:rFonts w:cs="Times New Roman" w:ascii="Times New Roman" w:hAnsi="Times New Roman"/>
          <w:sz w:val="22"/>
          <w:szCs w:val="22"/>
        </w:rPr>
        <w:t xml:space="preserve">Задача данного параграфа — дать студентам общую ориентировку в том, по какой логике  можно  </w:t>
      </w:r>
      <w:r>
        <w:rPr>
          <w:rFonts w:cs="Times New Roman" w:ascii="Times New Roman" w:hAnsi="Times New Roman"/>
          <w:i/>
          <w:iCs/>
          <w:sz w:val="22"/>
          <w:szCs w:val="22"/>
        </w:rPr>
        <w:t xml:space="preserve">выделять  </w:t>
      </w:r>
      <w:r>
        <w:rPr>
          <w:rFonts w:cs="Times New Roman" w:ascii="Times New Roman" w:hAnsi="Times New Roman"/>
          <w:sz w:val="22"/>
          <w:szCs w:val="22"/>
        </w:rPr>
        <w:t>и  классифицировать отдельные задачи, наиболее типичные для шк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й сл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 все задачи, возникающие во взаимодействии педагога и психолога в школе, можно разделить на психолого-педагогические и психологические. В первом случае цели и методы решения задачи определяет педагог, а психолог-диагност выполняет вспомогательную функцию, а именно: проводит психодиагностику ученика, дает его психологический портрет и прогнозирует результат педагогического воздействия, а в некоторых случаях проводит и вторичную психологическую диагностику после воздействия. Этот тип задач в большинстве случаев связ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обслуживанием образовательной функции школы, и он освещается в главе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 второго типа — собственно психологические, которые преимущественно и приходится решать школьному психологу. В нашей книге они в большей степени связаны с реализацией воспитательной функции школы, и нашли отражение в главе 4. В этом случае психологическая диагностика выступает как этап решения проблемы, где средства решения — чисто психологические (консультативная помощь, коррекция личности, психологический тренинг, индивидуальная и семейная психотерапия, психологические рекомендации и т. д.). Как правило, школьный психолог сам выступает в роли психодиагноста и в роли субъекта, осуществляющего психологическое воздействие. Не меньшее значение имеет фактор «заказчика». Запрос психологу может поступать от педагога, от родителей, от самого школьника. Кроме того, сам психолог может поставить перед собой эту за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содержание психодиагностической деятельности (на этапе тестирования) практически не зависит от того, кто сформировал запрос, но на этапе интерпретации результатов возникает проблема перевода психодиагностической информации и психологических рекомендаций на язык ее пользователя. Кроме того, перед психологом встают этические проблемы, поскольку он должен исходить из гуманистического принципа защиты личности ребенка (см.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условно все типовые задачи можно отнести к двум классам, исходя из главных функций школы— функции образования и функции воспитания. Различение этих функций, безусловно, следует считать сугубо ориентировочным. Оно полезно потому, что помогает как-то структурировать изложение и ориентировку в материале.  Все дело в то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тельная и воспитательная функция в любом детском учреждении тесно переплетены (яркий пример — дошкольное учреждение, в работе которого вообще трудно отделить учебные занятия от развивающих, воспитательных по своему смыслу игр и других занятий (см.  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едмету ОБРАЗОВАТЕЛЬНОЙ ДЕЯТЕЛЬНОСТИ школы следует отнести (опять же с определенной долей условности в этом разделении) формирование следующих психических свойств и функций ребенка как будущего профессионала и граждан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навательные способности (достигшие уровня развитых осознанных умений по само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ния, умения и навыки по конкретным предметным дисципли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у представлений и понятий, образующих общую научную картину природного и соци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этому психодиагностика, обслуживающая задачи образования, должна быть прежде всего направлена на указанные выше психиче-ские свойства 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едмету ВОСПИТАТЕЛЬНОЙ ДЕЯТЕЛЬНОСТИ школы следует отнести формирование следующих психически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йкого и одновременно гибкого характера, позволяющего сочетать волю и целеустремленность в достижении целей с гибкостью в учете и приспособлении к меняющимся усло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личности с социально-созидательной структурой мотивации и ценностной ориентацией, обусловливающей законопослушное правосознание, человеколюбивую мораль, готовность к качественному и добросовестному труду в любой сфере деятельности,   включая   сферу   профессион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а, а также сферу семьи и б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у юношей и девушек к осознан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у сферы профессиональной деятельности на основе гармоничного сочетания интересов и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убленно можно сказать, что образовательная функция обращена на ПОЗНАВАТЕЛЬНУЮ, а воспитательная — на ЛИЧНОСТНО-МОТИВАЦИОННУЮ СФЕРУ психической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задачи, относящиеся к образовательной функции школы, в большей мере решаются с использованием методик диагностики познавательной сферы (тесты общих и специальных способностей, тесты достижений, в меньшей мере — методики шкалирования). А задачи, относящиеся к воспитательной функции школы, решаются в большей мере с использованием личностной психодиагностики (тест-опросников, проективных методик, а также метода экспертной оценки в его различных разновид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ходе образования, и в ходе воспитания школа явно или неявно выполняет третью функцию — функцию «социально-профессиональной селекции» (см. Ольшанский, 1994, гл. 1). При этом учащиеся тем или иным образом группируются как по уровню развития у них определенных способностей (от вспомогательных школ для умственно отсталых до спецшкол для особо одаренных) и склонностей (гимназии, лицеи, колледжи, училища с гуманитарным, математическим, производственно-техническим или естественно-научным уклонами), так и по уровню их личностно-социальной зрелости (исправительно-трудовые колонии для малолетних правонарушителей). То, каким образом происходит подобная селекция, основывается ли она на произволе отдельных лиц (учителей, родителей, директоров школ) или на строго объективных и научно обоснованных методах, зависит от уровня постановки психодиагностической работы в школе и других детских образовательных учреждения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оженные в главе 2 сведения о методах позволяют легко увидеть следующую общую закономерность: методы, относящиеся к образовательной функции школы, являются явно более объективными и стандартизированными. В их применении возможна более активная роль учителя: от проведения тестов общих способностей под общим руководством школьного психолога — до самостоятельной разработки определенных тестов предметных знаний.</w:t>
      </w:r>
    </w:p>
    <w:p>
      <w:pPr>
        <w:pStyle w:val="Normal"/>
        <w:shd w:fill="FFFFFF" w:val="clear"/>
        <w:jc w:val="both"/>
        <w:rPr/>
      </w:pPr>
      <w:r>
        <w:rPr>
          <w:rFonts w:cs="Times New Roman" w:ascii="Times New Roman" w:hAnsi="Times New Roman"/>
          <w:sz w:val="22"/>
          <w:szCs w:val="22"/>
        </w:rPr>
        <w:t xml:space="preserve">С другой стороны, большинство методов личностной психодиагностики следует считать прерогати- </w:t>
      </w:r>
      <w:r>
        <w:rPr>
          <w:rFonts w:cs="Times New Roman" w:ascii="Times New Roman" w:hAnsi="Times New Roman"/>
          <w:i/>
          <w:iCs/>
          <w:sz w:val="22"/>
          <w:szCs w:val="22"/>
        </w:rPr>
        <w:t xml:space="preserve">{ </w:t>
      </w:r>
      <w:r>
        <w:rPr>
          <w:rFonts w:cs="Times New Roman" w:ascii="Times New Roman" w:hAnsi="Times New Roman"/>
          <w:sz w:val="22"/>
          <w:szCs w:val="22"/>
        </w:rPr>
        <w:t>вой школьного психолога. И если тест-опросники могут быть проведены учителями под его общим руководством (для этого достаточно раздать буклеты с вопросами и бланки для ответов или включить соответствующую компьютерную программу), то большинство специальных методов наблюдения и тем более интерактивные методы (психологическая беседа и ролевая игра) должны быть реализованы школьным психологом в непосредственном контакте со школьниками. Такова общая идея разделения труда между педагогом и психологом в области диагностики. Но, чем более тесное сотрудничество между ними удается организовать, тем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как реализуются возможные подходы к ДИФФЕРЕНЦИРОВАННОМУ ОБУЧЕНИЮ — обучению с учетом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м случае индивидуально-психологические особенности ребенка, отличающие его от условного «среднего» или «идеального» ученика, рассматриваются скорее как препятствие при обучении, ведь программа обучения является единообразной и стандартной,  стандартными являются такж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возникает задача не просто выявить психологические   особенности  личности  ученика,   н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ить, являются ли эти особенности (способности, мотивы, личностные черты и пр.) причиной затруднений в обучении. Понятно, что здесь важно обеспечить непосредственную включенность в эту работу психолога. Психолог должен дать рекомендации по «индивидуальному подходу» к ученику. Цель этих рекомендаций — добиться такого положения, чтобы у ученика, его родителей, учителей не было проблем с адаптацией школьника к требованиям учебного процесса, к учителям, к одноклассникам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ьный» результат такого подхода — как бы</w:t>
      </w:r>
    </w:p>
    <w:p>
      <w:pPr>
        <w:pStyle w:val="Normal"/>
        <w:shd w:fill="FFFFFF" w:val="clear"/>
        <w:jc w:val="both"/>
        <w:rPr/>
      </w:pPr>
      <w:r>
        <w:rPr>
          <w:rFonts w:cs="Times New Roman" w:ascii="Times New Roman" w:hAnsi="Times New Roman"/>
          <w:sz w:val="22"/>
          <w:szCs w:val="22"/>
        </w:rPr>
        <w:t>определенная «оптимизация», или ГАРМОНИЗИРУЮЩАЯ КОРРЕКЦИЯ психологического склада ученика, т. е. такое изменение личности, которое бы максимально приблизило его к личностным особенностям идеального ученика. Именно для этого</w:t>
      </w:r>
      <w:r>
        <w:rPr>
          <w:rFonts w:cs="Times New Roman" w:ascii="Times New Roman" w:hAnsi="Times New Roman"/>
          <w:sz w:val="22"/>
          <w:szCs w:val="22"/>
          <w:vertAlign w:val="superscript"/>
        </w:rPr>
        <w:t>4</w:t>
      </w:r>
      <w:r>
        <w:rPr>
          <w:rFonts w:cs="Times New Roman" w:ascii="Times New Roman" w:hAnsi="Times New Roman"/>
          <w:sz w:val="22"/>
          <w:szCs w:val="22"/>
        </w:rPr>
        <w:t xml:space="preserve"> существуют коррекционные программы, психологические тренинги познавательных процессов, психолого-педагогические игры и проч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и более простой способ решения педагогической проблемы дифференцированного подхода — ДЕФЕКТОЛОГИЧЕСКАЯ СЕЛЕКЦИЯ — связан с отбором детей и организацией условий обучения, которые отличаются от «нормальных», но позволяют детям с отклонениями от нормы, с нарушениями развития овладеть учебной программой. При таком способе решения проблемы результат достигается применением педагогических средств, а не психологических, как в первом случа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дифференцированного обучения предлагает ориентацию на индивидуальные учебные планы и методик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ребенок — уникальная индивидуальность, поэтому в идеальном варианте он должен обучаться особым методом тому, чему он хочет и может научиться. В реальности же индивидуальный под-</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 сводится к ТИПОЛОГИЧЕСКОМУ. Реализовать индивидуальный подход к каждому ученику в разнородном и многочисленном классе очень трудно. В лучшем случае учитель выделяет в классе 3—4 подгруппы учащихся по складу характера и стилю учебной деятельности. Только исключительно талантливые педагоги способны интуитивно соразмерять свои педагогические приемы с индивидуальными характерологическими особенностями каждого учащегося. На помощь среднему добросовестному педагогу в этом вопросе должны прийти специальные простые методики экспертной оценки, позволяющие сориентироваться в индивидуальных особенностях учащихся и учесть их в своей педагогической практике (см. 4.1). Но чаще всего индивидуальный подход ассоциируется с СЕЛЕКТИВНО-ТИПОЛОГ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ЕЛЕКТИВНО-ТИПОЛОГИЧЕСКОМ подходе определяют способности и склонности детей, общий уровень развития и подразделяют их на группы в соответствии с рекомендуемым профилем обучения. Типичным вариантом СЕЛЕКТИВНОГО ПОДХОДА является отбор детей в классы с гуманитарным, физико-математическим и естественно-научным профилем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ая .психолого-педагогическая задача — обучение одаренных детей. Речь идет о диагностике как ОБЩЕЙ ОДАРЕННОСТИ (под этим подразумевается высокий уровень интеллекта и высокий уровень креативности — см. 3.4), так и специальной одаренности:  музыкальной,  сенсомоторной,  литератур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аренные дети требуют особых условий социализации и обучения, поэтому проблема ранней диагностики одаренности стоит очень остро. Большинство психодиагностических методик эффективно только при диагностике детей старше 6' лет.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одержательную классификацию пс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о-педагогических проблем, в решении которых участвует психодиагност. Первой по времени является проблема определения готовности ребенка к школе (см. 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К ШКОЛЕ является скорее педагогической, чем собственно психологической характеристикой, поскольку ее содержание и критерии определяются исходя из требований учебного процесса и всей школьной ситуации, в которую включается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низкие результаты диагностики готовности к школе провоцируют естественное выдвижение гипотез о наличии НАРУШЕНИЙ В РАЗВИТИИ и постановку задачи диагностики этих нарушений (см. 3.3). Тогда как, наоборот, яркие, значимо высокие результаты диагностики готовности приводят к постановке задачи ДИАГНОСТИКИ ОДАРЕННОСТИ (см.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ий эффект школьного обучения зависит от попадания учебных задач, которые ставятся перед ребенком в том или ином классе, в так называемую ЗОНУ БЛИЖАЙШЕГО РАЗВИТИЯ, опреде* ленную уровнем его общего умственного развития. Оценки по отдельным школьным предметам еще не дают информации об уровне развития определенных логических операций мышления. Этому служит специальная ДИАГНОСТИКА УМСТВЕННОГО РАЗВИТИЯ (см.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и определения готовности к обучению чаще всего имеют форму типичных критериально ориентированных тестов. Критериями являются необходимый уровень зрелости личности ребенка, степень овладения первичными школьными навыками, развитие произвольности внимания, памяти, мышления, уровень социализации (знания и принятия моральных и этикетных правил)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сихолого-педагогические нормативные критерии  готовности  могут  отличаться  от реальны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0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и при высоком показателе готовности к школьному обучению по психологическим методикам у ребенка может возникнуть СИНДРОМ ШКОЛЬНОЙ ДЕЗАДАПТАЦИИ (см.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сть разделения образовательно-педагогических и личностно-психологических задач иллюстрирует существование комплексных задач. Типичной и крайне важной задачей комплексного образовательно-воспитательного характера, которую ставят перед психологом педагоги» является определение причин дезадаптации ребенка к условиям школьного обучения. Переход к иному образу жизни связан с целым рядом трудностей, которые должен преодолеть ребенок: 1) трудности, связанные с режимом дня, 2) адаптация к классному коллективу, 3) установление отношений с учителем, 4) изменение домашней ситуации в связи с началом уче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своего прежнего жизненного опыта и индивидуально-психологических особенностей у ребенка может возникнуть тот или иной вариант психогенной школьной дезадаптации, которая проявляется в неуспеваемости, нарушениях взаимоотношений со сверстниками и учителем, в недисциплинированности и отказах посещать школу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школьной дезадаптации волнует чаще всего не учителей, а родителей, которые и формируют свой запрос психологу. Тогда психодиагност работает в режиме психологической консультации (см.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явления причин школьной дезадаптации психолог применяет комплекс психологических и психолого-педагогических методик, направленных на диагностику познавательных и сенсомоторных способностей, уровня произвольной регуляции, способности к обучению, диагностируется мотивация ребенка, оцениваются учебные навыки (просматриваются тетради, даются пробы на чтение, письмо, решение задач). Особо обращается внимание на тип воспи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который культивируется в семье, отношения между ребенком и членами семьи, ребенком и учителем. Необходимо также изучить историю жизни ребенка: чем он болел, не было ли травм, как физических, так и психических, особо значимых событий, повлиявших на его судьбу, и т. д. Часто дети, которых приводят родители в психологическую консультацию по поводу синдрома психогенной школьной дезадаптации, имеют медицинский диагноз, состоят на учете у детского врача — психотерапев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е заключение об особенностях личности ребенка и причинах дезадаптации должно содержать рекомендации педагогам и родите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предоставления психологической информации о причинах школьной дезадаптации не раз е обсуждался в литературе. Суть выработанных рекомендаций сводится к необходимости оградить ребенка от некомпетентного вмешательства в его судьбу. Психолог не дает согласия на требование обследовать того или иного ученика вопреки его воле и без разрешения родителей. Но при согласии всех сторон психолог должен помочь педагогу в решении его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твертой главе сконцентрирован материал, в большей степени связанный с проблемами воспитания. Это ДИАГНОСТИКА ОТКЛОНЯЮЩЕГОСЯ ПОВЕДЕНИЯ (4.3), ДИАГНОСТИКА МЕЖЛИЧНОСТНЫХ ОТНОШЕНИЙ (4.4), ПРОФКОНСУЛЬТАЦИ-ОННАЯ ДИАГНОСТИКА (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й и четвертых главах настоящего пособия выделены, безусловно, далеко не все частные психодиагностические задачи, возникающие в школе в связи с функцией образования и воспитания. Здесь названы лишь наиболее типичные, часто встречающиеся задачи. Для каждой из них характерна определенная альтернатива в принятии решения. Рассмотрим, к примеру, вопрос о готовности ребен-</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к школе. Альтернативные варианты решения здесь понятны — принимать ли ребенка в школу или оставить его еще в дошкольном учреждении. Если же школа предполагает с первого класса наличие определенной специфики в характере образования (языковой и другие уклоны), то задача диагностики готовности к школе дополняется вопросом о том, в какой степени ребенок готов успешно обучаться именно* в данной школе с данным укло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их случаях вопрос о критерии принятия решения отнюдь не выглядит таким простым и однозначным. Рассмотрим здесь коротко сложный вопрос о комплектовании (формировании) классов. Если в школе несколько параллельных классов для одного и того же возраста (это типичная ситуация), то возможны два крайних подхода к комплектованию кла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формировать разные по силе классы из одинаково сильных или одинаково слабых учеников по уровню их готовности и ода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формировать равные по силе классы со смешанным составом учеников по уровн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от, и другой варианты не являются идеальными. На самом деле в любом классе должны быть «звезды» и те, кто тянется за ними. Поэтому в относительно слабом классе целесообразно предусмотреть наличие своих «звездочек» — детей, хотя бы немного превосходящих средний уровень. Особенно важно, чтобы это были ребята со стойкой дисциплинарной выучкой (со сформировавшимися навыками самоконтроля и сдерживающими «тормозными» механизмами поведения), тогда они будут создавать положительный пример для детей, которым просто трудно долго сосредоточивать внимание на учебных предметах. В главе 2.4 даются специальные представления о структуре межличностных отношений между детьми в классе, которые также надо учитывать при формировании этой столь важной для р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нка группы (с учетом уже задач воспитания — формиров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вопросе о комплектовании классов до сего дня нет однозначных универсальных рецептов, выработанных наукой. И это не случайно. Все дело в том, что структура класса должна находиться в соответствии с педагогической манерой и возможностями конкретного педагога. Наиболее умелые и тонко чувствующие свой педагогический потенциал педагоги сами подбирают детей в класс, следуя своим собственным принципам. Наличие объективных психодиагностических данных здесь может быть лишь подспорьем для учителя, который сам вырабатывает и предлагает критерии принят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педагогов в формировании заказов психологу уменьшается пропорционально возрастанию автономности личности ученика. В. средних и старших классах главными заказчиками психодиагностической работы становятся родители и сами учащие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доля психолого-педагогической диагностики в общей деятельности школьного психолога уменьшается при работе с подростками и юношами. Одновременно возрастает доля собственно психологических диагности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ешении практических психологических задач школьный психолог использует в первую очередь метод психологической консультации, и психодиагностическая работа часто включается как компонент в целостную процедуру 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психодиагностическая информация является лишь частью сведений о личности ребенка, которые психолог получает из разных источников: сведения из бесед с родителями, врачами, педагогами и пр.; информация о ребенке из других учреждений, в том числе — медицинских и психологических, данные наблюдения за ребенком в домашней и школьной обстановке; результаты  ан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за продуктов деятельности ребенка; школьная успев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таршему возрасту у части школьников возрастает интерес к учебе, частично утраченный в 12—13 лет. Перед ними стоит проблема профессионального выбора. 10—11-е классы по сути являются этапом предпрофессиональной подготовки. Многие учащиеся в этот период начинают активно готовится к поступлению в ву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важнейшее значение приобретает профориентационная работа со школьниками. Растет количество учащихся, обращающихся за консультацией к школьному психологу, который должен им помочь в профессиональном самоопреде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ПРОФКОНСУЛЬТАЦИЯ проводится на основе общих принципов психологического консультирования. Психологическая диагностика должна дать основание клиенту для принятия решения о своем жизненном пути (в частности, сценарии профессиональной карьеры). Речь идет не просто о выборе профессии, учебного заведения или места работы, а о планировании судьбы и конструировании будущего образ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лрофконсультации для клиента особое значение имеет адекватная информация о его способностях, личностных чертах, темпераменте, мотивах, уровне притязаний, самооценке, соответствии предпочитаемых профессий его личностным чертам, о возможных путях и способах его личностного развития и профессиональной само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фконсультации диагностируются: 1) представления испытуемого о мире профессий, о своем жизненном пути (психосемантические методики, «Биограф» А. А. Кроника и пр.); 2) профессиональные интересы и склонности (ДДО Е. А. Климова, «Самонаправленный поиск» Дж. Холланда); 3) профессиональные  способности  (тест ТОПС,  тест Р.  Ам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хауэра и пр.), общий уровень развития интеллекта (тест Д. Векслера, «Профессиональные матрицы» Д. Равена, тест </w:t>
      </w:r>
      <w:r>
        <w:rPr>
          <w:rFonts w:cs="Times New Roman" w:ascii="Times New Roman" w:hAnsi="Times New Roman"/>
          <w:sz w:val="22"/>
          <w:szCs w:val="22"/>
          <w:lang w:val="en-US"/>
        </w:rPr>
        <w:t>CFT</w:t>
      </w:r>
      <w:r>
        <w:rPr>
          <w:rFonts w:cs="Times New Roman" w:ascii="Times New Roman" w:hAnsi="Times New Roman"/>
          <w:sz w:val="22"/>
          <w:szCs w:val="22"/>
        </w:rPr>
        <w:t xml:space="preserve"> Р. Кеттела). Подробнее см. 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ая консультация является последним этапом деятельности школьного психолога по решению, жизненных проблем школьника. Учителя-предметники в ходе своей повседневной работы со старшеклассниками должны постоянно соразмерять свои требования к ученикам с той информацией о стадии сформированного профессионального выбора, которую они могут получить от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ершение данного раздела суммируем еще раз принципы, которым должна подчиняться психодиагностическая работа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чет и защита интересов ребенка при решении психолого-педагогическ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умное сочетание качественной диагностики и количественной, индивидуального подхода к интерпретации с использованием стандартных процед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мплексный подход при диагностике индивидуально-психологических особенностей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чет влияния диагностической ситуации на результаты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оступность и практическая полезность психодиагностической информации для заказчика (ребенка, педагога, р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образовательная деятельность, воспитательная деятельность, познавательная сфера, личноетно-мотивационная сфера, дифференцированное обучение, гармонизирующая коррекция, дефектологическая селекция, типологическая селекция, общая одаренность, готовность к школе, нарушения в развитии, зона ближайшего развития, диагностика умственного развитая, диагностика отклоняющегося поведения, диагностика межличностных отношений-, профконсулыпационная диагностика. •</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 ДИАГНОСТИКА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ГОТОВНОСТИ К ШКОЛЕ» закрепилось в нашей возрастной и педагогической психологии сравнительно недавно. Это обусловлено появлением сразу нескольких вариантов вступления дошкольников в школьную жизнь — с шести или семи лет, по трех- или четырехлетней программе обучения в младшей школе, а также относительная свобода школ в выборе программы обучения в начальной школе, равно как и в отборе детей. Это и сделало актуальной задачу разработки некоторых критериев, по которым для каждого ребенка персонально должен был решаться вопрос, брать его в школу или нет, и если брать, то по какой программе обучать. Для обозначения этого круга проблем и было введено общее понятие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работка проблемы в педагогике 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самого начала в решении вопросов готовности к школе существовало два направления, внутри которых были представлены также весьма разнообразные, а иногда и противоположные точки зрения.</w:t>
      </w:r>
    </w:p>
    <w:p>
      <w:pPr>
        <w:pStyle w:val="Normal"/>
        <w:shd w:fill="FFFFFF" w:val="clear"/>
        <w:jc w:val="both"/>
        <w:rPr/>
      </w:pPr>
      <w:r>
        <w:rPr>
          <w:rFonts w:cs="Times New Roman" w:ascii="Times New Roman" w:hAnsi="Times New Roman"/>
          <w:sz w:val="22"/>
          <w:szCs w:val="22"/>
        </w:rPr>
        <w:t xml:space="preserve">Первый подход можно назвать педагогическим. Сторонники этого подхода как при первом появлении этой проблемы, так и до настоящего времени определяют готовность </w:t>
      </w:r>
      <w:r>
        <w:rPr>
          <w:rFonts w:cs="Times New Roman" w:ascii="Times New Roman" w:hAnsi="Times New Roman"/>
          <w:b/>
          <w:bCs/>
          <w:sz w:val="22"/>
          <w:szCs w:val="22"/>
        </w:rPr>
        <w:t xml:space="preserve">к </w:t>
      </w:r>
      <w:r>
        <w:rPr>
          <w:rFonts w:cs="Times New Roman" w:ascii="Times New Roman" w:hAnsi="Times New Roman"/>
          <w:sz w:val="22"/>
          <w:szCs w:val="22"/>
        </w:rPr>
        <w:t>школе по сформированнос-ти у дошкольников УЧЕБНЫХ НАВЫКОВ: читать, считать, писать, рассказывать стихи и т. п. Такой подход представляется непродуктивным по крайне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е по двум причинам: во-первых, он направлен исключительно на решение одной задачи, а именно отбора детей, что не дает никакой информации о том, по какой из программ начальной школы обучать их в дальнейшем. Во-вторых, констатируя уровень освоения конкретных учебных навыков, такой подход оставляет за скобками весь спектр вопросов, связанных с актуальным и потенциальным психическим развитием ребенка, его соответствием психологическому возрасту, возможным отставанием или опережением- В связи с этим педагогический подход не имеет ПРОГНОСТИЧЕСКОЙ ВАЛИДНОСТИ: не позволяет прогнозировать качество, темп и особенности усвоения знаний конкретным ребенком в младших классах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всех этих ограничений заставило педагогов в скором времени обратиться к помощи психологов в решении проблемы готовности детей 6—7 лет к школьному обучению. Таким образом, сформировался другой подход к решению проблемы готовности детей к школе, который можно назвать психолог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подход к проблеме готовности никак нельзя назвать однородным или универсальным. Тем на менее при большом разнообразии конкретных средств, тестов, методов и процедур, используемых психологами для определения готовности к школе, за всеми ними лежит общее теоретическое представление, что готовность к школе есть результат общего психического развития ребенка на протяжении всей его дошко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психологических подходов к решению проблемы готовности определяется тем, что в контексте общего единодушия о роли психического развития в дошкольном детстве разные авторы выделяют в качестве ведущих большой и весьма разнообразный спектр факторов и характеристик психической сф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й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ы до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до настоящего времени весьма распространенной остается точка зрения, что готовность к школе определяется комплексным показателем ПСИХИЧЕСКОЙ ЗРЕЛОСТИ — развитости отдельных психических функций, главным образом характеризующих развитие ребенка в умственном, эмоциональном и социальном отношениях.</w:t>
      </w:r>
    </w:p>
    <w:p>
      <w:pPr>
        <w:pStyle w:val="Normal"/>
        <w:shd w:fill="FFFFFF" w:val="clear"/>
        <w:jc w:val="both"/>
        <w:rPr/>
      </w:pPr>
      <w:r>
        <w:rPr>
          <w:rFonts w:cs="Times New Roman" w:ascii="Times New Roman" w:hAnsi="Times New Roman"/>
          <w:sz w:val="22"/>
          <w:szCs w:val="22"/>
        </w:rPr>
        <w:t>Американские психологи уделяют наибольшее внимание диагностике интеллектуальных компонентов школьной зрелости. Чаще всего изучаются такие функции, как зрительные и слуховые различения (например, понимание на слух), словарный запас, общая осведомленность, уровень развития сенсомо-торики, понимание количественных отношений, и др. Наиболее популярным в США считается национальный тест готовности (</w:t>
      </w:r>
      <w:r>
        <w:rPr>
          <w:rFonts w:cs="Times New Roman" w:ascii="Times New Roman" w:hAnsi="Times New Roman"/>
          <w:sz w:val="22"/>
          <w:szCs w:val="22"/>
          <w:lang w:val="en-US"/>
        </w:rPr>
        <w:t>MRT</w:t>
      </w:r>
      <w:r>
        <w:rPr>
          <w:rFonts w:cs="Times New Roman" w:ascii="Times New Roman" w:hAnsi="Times New Roman"/>
          <w:sz w:val="22"/>
          <w:szCs w:val="22"/>
        </w:rPr>
        <w:t>), предназначенный для младшей и средней групп детского сада (1-й уровень) и для старшей группы и первоклассников (2-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 качестве примера состав заданий 2-го уровня теста (А. Анастази, т. 2, с. 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чальные согласные: ребенку предъявляются 4 картинки (например, изображение кошки, домика, клоуна и т. д.) и называется каждое из них. Затем просят отобрать те картинки, которые начинаются с определенного звука (например,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вуко-буквенные соответствия: каждое задание состоит из картинки и 4 букв. После того, как взрослый называет картинку, ребенок выбирает букву, соответствующую звуку, с которого начинается название карти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ительное соответствие: требуется подобрать к изображению, начинающему ряд одно из последующих изображений. Это могут быть сочетания букв, слова, числа, буквообразные фигуры (искусственные бук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иск образцов: предназначен для оценки способности увидеть данное сочетание букв, слов, цифр или буквообразных фигур в более крупных их группиров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Школьный» язык: проверяется способность понимания ребенком основных и производных грамматических структур и понятий, изучаемых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лушание: проверяется понимание смысла слов, текстов, предъявляемых у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личественные понятия: проверяется знание таких понятий математики, как размер, форма, количество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оличественные действия (необязательно): оценивается владение ребенка счетом и простыми математически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Йирасек следующим образом классифицирует и детализирует признаки школьной зрелости, выделяемые разными авторами (Гетцер, Керн, Штреб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интеллектуальной сфере — дифференцированное восприятие, направленная концентрация внимания, аналитическое мышление, рациональный подход к действительности, логическое запоминание, интерес к занятиям, в которых результат может быть достигнут только усилием, интерес к новым знаниям, овладение на слух разговорной речью и способность понимания и применения символов вообще, развитие тонких движений руки и зрительно-двигательной координ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эмоциональной сфере — достижение сравнительно хорошей эмоциональной устойчивости и УЧЕБНОЙ МОТИВАЦИИ (желания именно учиться, а не играть и не соревн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социальной сфере — потребность ребенка общаться с другими детьми и умение подчиняться интересам и обычаям детских групп, способность выполнять социальную роль школьника в ситуац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й задачи  школьной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ого обучения (Йирасек,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подход нашел свою реализацию в ориента-ционном тесте школьной зрелости Я. Йирасека, хорошо известном в модификации А. Кер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Йирасека—Керна состоит из трех заданий: рисование человека, копирование письменного предложения, срисовывание группы точек. Уже из перечня видно, что центральными моментами школьной зрелости авторы считают ЗРИТЕЛЬНО-МОТОРНУЮ КООРДИНАЦИЮ — способность к управлению движениями руки. Если в первом тесте можно также выделить творческий и образный компоненты, то во втором и третьем значительный удельный вес принадлежит волевым аспектам: очевидно, что для маленького ребенка, не знающего письменных букв, безусловно трудно и скучно копировать сложный и непонятный узор или разбросанные по листу точки.</w:t>
      </w:r>
    </w:p>
    <w:p>
      <w:pPr>
        <w:pStyle w:val="Normal"/>
        <w:shd w:fill="FFFFFF" w:val="clear"/>
        <w:jc w:val="both"/>
        <w:rPr/>
      </w:pPr>
      <w:r>
        <w:rPr>
          <w:rFonts w:cs="Times New Roman" w:ascii="Times New Roman" w:hAnsi="Times New Roman"/>
          <w:sz w:val="22"/>
          <w:szCs w:val="22"/>
        </w:rPr>
        <w:t>Использование теста Йирасека—Керна требует высокой профессиональной психологической квалификации. Во-первых, сама интерпретация этого теста (как и других рисовальных методик) предполагает глубокие знания особенностей личностного развития ребенка, а во-вторых, ситуация тестирования с использованием рисовальных процедур может спровоцировать ребенка на глубокие переживания и сильную эмоциональную реакцию на ситуацию тестирования в целом. В этих условиях не потерять контакт с ребенком можно только на основе виртуозного владения специальными знаниями и опытом. Таким образом, лицензию на право пользования такой методикой могут получить только специалисты-психологи, прошедшие специальный практикум по овладению именно этой метод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представлен и качественно иной подход к оценке возрастных особенностей развития. Так, Л. С. Выготский еще в 1934 г. в книге   «Мышление  и  речь»   отмечал, что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sz w:val="22"/>
          <w:szCs w:val="22"/>
          <w:u w:val="single"/>
        </w:rPr>
        <w:t xml:space="preserve">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ся не в тот момент, когда психологические функции, лежащие в основе учебной деятельности, оказываются уже зрелыми, а тогда, когда соответствующие функции только начинают первый и основной циклы своего развития. Им было показано, что дети, успешно обучавшиеся в школе, к началу обучения, т. е. в момент поступления в школу, не обнаружили ни малейших признаков тех психологических предпосылок, которые должны были бы предшествовать началу обучения, согласно теории, по которой обучение возможно только на основе созревания соответствующ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подхода, продолжающего и развивающего идеи Л. С. Выготского, психологические особенности каждого возрастного этапа определяются с помощью характеристики ВЕДУЩЕЙ ДЕЯТЕЛЬНОСТИ ребенка. Но и в рамках общей концепции ведущей деятельности, как исходной для понятия психологического возраста, представлены разные, если не противоположные подходы к определению психологическо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если готовность к школе является продуктом нормального развития ребенка в дошкольном детстве, а ведущей деятельностью дошкольного возраста является игровая, то логично диагностировать именно развитость игровой деятельности в качестве критерия подготовки к деятельности учебной. Кстати, именно сторонники этого подхода выступают категорически против раннего начала школьного обучения. По их мнению, сокращение дошкольного детства приведет к тому, что дети не смогут полноценно усвоить таких важных для дальнейшего школьного обучения новообразований игровой деятельности, как произвольность, подчинение правилу, творческое воображение, символизм и перенос, социальные навыки продуктивного взаимодействия со сверстниками. Для компенсации этих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й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ем в начале реформы школьного начального образования еще в 80-х годах вводились нулевые классы, в которых предполагалось сначала совмещать, а затем плавно переводить игровую деятельность детей в учеб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если исходить из структуры не уже освоенной, а только еще перспективной, ожидаемой учебной деятельности, то в основу диагностики готовности должны быть положены совсем другие психическ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о также учитывать, что исследуемый нами возраст является переходным, кризисным. А, как отмечал Д. Б. Эльконин, диагностика в переходные возрасты должна включать как оценку новообразований прошедшего возрастного периода, так и начальных форм деятельности следующего периода, а также появление и уровень развития симптомов, характеризующих наступление переходного периода. Поэтому Д. Б. Эльконин выделяет в качестве основных критериев готовности к школе, во-первых, сформированность игровой деятельности, и во-вторых, зачатки учебных новообразований. При этом к проявлениям сформированности игровой деятельности он отно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ь к переносу значений с одного предмета на другой (приготовление каши из песка в песочнице, езда верхом на палке вместо лошад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мение соотнести роль и правило («как принц я должен разговаривать соответствующим образом, командовать, повелевать, как страж я должен охранять принца, как мать я должна проявлять заботу о кукле-ребенке, поучать, наказыва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мение подчиниться открытому правилу игры («да и нет не говори, черное и белое не бер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сокий уровень развития наглядно-образного мышления, соотнесение зрительного и смыслового п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ользование символических средств («черта — это граница»,  «палочка — это лошад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ровень развития общих представлений (осведомленность, элементарные логически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звестный психолог Л. И. Божович основное внимания уделяла личностному развитию дошкольника, сформированное™ его мотивационно-потребностной сферы (подробный анализ разных подходов к пониманию и диагностике психологической готовности к школе представлен в книге Н. И. Гуткиной «Психологическая готовность к школе»,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кратко программу диагностики психологической готовности к школе, предложенную и апробированную Н. И. Гуткиной (она представлена в названной выше книге этого ав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Н. И. Гуткиной центральным новообразованием в психике ребенка, которое существенно определяет успешность обучения в начальной школе, является ПРОИЗВОЛЬНОСТЬ ПОВЕДЕНИЯ. Диагностическая программа включает ряд методик: 1 — методика по определению доминирования познавательного или игрового мотивов в аффективно-потребностной сфере ребенка (в названии обозначена цель методики), 2 — методика выявления сформированности «внутренней позиции школьника» (специально построенная беседа с дошкольником), 3 — методика «домик», включающая задание по срисовыванию образца и позволяющая диагностировать особенности произвольного внимания, сенсомоторики, умения работать по образцу, 4 — методика «да и нет», применяющаяся для диагностики умения ребенка действовать по правилу и представляющая собой модификацию известной игры «да» и «нет» не говорите, «черного с белым не носите», 5 — методика «сапожки», направленная на диагностику умения пользоваться правилом для решения задачи и особенностей раз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я процесса обобщения, 6 — методика «последовательность событий», предназначенная для изучения особенностей развития логического мышления, речи и способности к обобщению, 7— методика «звуковые прятки», предназначенная для проверки фонематического сл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обследования ребенка по данной диагностической программе составляется специальная психологическая карта.</w:t>
      </w:r>
    </w:p>
    <w:p>
      <w:pPr>
        <w:pStyle w:val="Normal"/>
        <w:shd w:fill="FFFFFF" w:val="clear"/>
        <w:jc w:val="both"/>
        <w:rPr/>
      </w:pPr>
      <w:r>
        <w:rPr>
          <w:rFonts w:cs="Times New Roman" w:ascii="Times New Roman" w:hAnsi="Times New Roman"/>
          <w:sz w:val="22"/>
          <w:szCs w:val="22"/>
        </w:rPr>
        <w:t>Е. А. Бугрименко, А. Л. Венгер, К. Н. Поливанова и Е. Ю. Сушкова при разработке программного комплекса диагностики психического развития детей шести лет считают целесообразным наряду с учетом основных характеристик возрастного развития, перечисленных выше, исходить также из тех конкретных условий, в которые ставит ребенка-первоклассника существующая школа (программы, классно-урочная система и т. д.).</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основных требований, предъявляемых ребенку школой, они вы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формированность определенного уровня произвольности — умения организовать и контролировать свою двигательную активность, действовать в соответствии с указаниями взрослого, анализировать предложенный образец (выделять его из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пределенный уровень развития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личие желания идти в шк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ки способности ребенка выполнить эти требования они используют набор диагностических процедур, позволяющий оц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ровень развития предпосылок учебной деятельности: умение внимательно и точно выполнять последовательные указания взрослого, самостоятельно действовать по его заданию, ориентироваться на систему условий задачи, преодолевая влияние побочных, отвлекающи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ровень развития НАГЛЯДНО -ОБРАЗНОГО МЫШЛЕНИЯ, служащего основой для последующего полноценного развития лог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 Г. Кравцов и Е. Е. Кравцова отнесли к основным сторонам психологической готовности факторы личностной зрелости. Такая зрелость проявляется в трех система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ношение ребенка к взрослому, его произвольность, т. е. влияние контекста или внеситу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ношение ребенка к сверстнику (способность к сотрудничеству и содержательному 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шение ребенка к самому себе, или уровень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Л. Венгер и М. Р. Гинзбург считают, что в основе успешного обучения в младшей школе лежат полноценные мотивы учения, положительное отношение к школе, правильная самооценка, умение и желание добросовестно выполнять учебные зада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писанная выше методика Йирасека и концепции отечественной возрастной психологии базируются на некоторых теоретических представлениях о том, что нужно ребенку в плане его психического развития для нормальной адаптации к школьной жизни, то другой традиционный психологический подход решает проблему готовности к школе исходя из классических принципов тестировании. Схематически логику этого подхода можно представить следующим образом (см. также 1.3). В среднем дети 6—7 лет способны выполнять некоторый набор интеллектуальных тестов на определенном уровне. Тогда этот уровень можно принять за ВОЗРАСТНУЮ НОРМУ интеллектуального развития. Про ПСИХОЛОГИЧЕСКИЙ ВОЗРАСТ ребенка говорят» когда он достигает определенной возрастной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как протестированные дети затем поступаю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2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школу и в своем большинстве справляются со школьной программой, то предполагается, что до-стижение этого эмпирически полученного уровня интеллектуального развития может быть принято за индикатор готовности к школе. Тогда, протестировав конкретного ребенка по набору стандартных тестовых процедур, статистически надежных и валидных, независимых от культурного и образовательного факторов, и соотнеся полученные результаты с нормативами для данного возраста, можно решить вопрос о готовности или неготовности к школе конкретн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ой стороной этого подхода является выделение некоторых общих единых критериев для оценки возрастного развития детей. Слабые стороны заключаются в неучете специфики требований, которые та или иная школа предьявляет детям, в недооценке влияния других сторон психического развития (например, мотивационных), которые могут компенсировать невысокие интеллектуальные результаты или, наоборот, «смазать» отличные интеллектуальные показатели в процессе шко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одходы, как и многие другие, не вошедшие в наш очень краткий обзор, развивались по отношению к стандартному содержанию начального образования,. которое было обязательным для всех школ страны. В настоящее время в связи с резко возросшей вариативностью образовательных учреждений и образовательных программ положение изменилось. Во многих школах проводится апробация разных программ, используются разработки учителей-новаторов, привлекается опыт западной школы. Учитываются и просто личные соображения отдельных учителей, очень часто носящие чисто интуитивный характер. Поэтому, если раньше можно было говорить о поиске «правильного» решения проблемы психологической готовности детей шести лет к шк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у обучению, то сейчас возникает необходимость в разработке разных методов диагностики, исходя из тех требований, которые предъявляют к ребенку шести лет те конкретные программа, школа или учитель, т. е. та конкретная "учебная и социально-психологическая ситуация, в которую попадает ребенок. При этом, конечно, необходимо контролировать, чтобы эти требования не противоречили возрастным особенностям и возможностям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соображения заставляют разработчиков при разработке современных пакетов диагностических методик не замыкаться в рамках одного подхода. Ниже в качестве примера более подробно будет освещена разработка, выполненная Н. И. Улановской (Психологический институт РАО, автора настоящего параграфа).</w:t>
      </w:r>
    </w:p>
    <w:p>
      <w:pPr>
        <w:pStyle w:val="Normal"/>
        <w:shd w:fill="FFFFFF" w:val="clear"/>
        <w:jc w:val="both"/>
        <w:rPr/>
      </w:pPr>
      <w:r>
        <w:rPr>
          <w:rFonts w:cs="Times New Roman" w:ascii="Times New Roman" w:hAnsi="Times New Roman"/>
          <w:i/>
          <w:iCs/>
          <w:sz w:val="22"/>
          <w:szCs w:val="22"/>
        </w:rPr>
        <w:t xml:space="preserve">(Примечание редактора. </w:t>
      </w:r>
      <w:r>
        <w:rPr>
          <w:rFonts w:cs="Times New Roman" w:ascii="Times New Roman" w:hAnsi="Times New Roman"/>
          <w:sz w:val="22"/>
          <w:szCs w:val="22"/>
        </w:rPr>
        <w:t>В будущем, по-видимому, в практике оценки готовности к школе все шире будут использоваться комплексные стандартизованные заключения, которые будут подготавливать для каждого ребенка психологи, работающие в дошкольных учреждениях или детских поликлиниках. Эти заключения фиксируют многолетний опыт наблюдений за динамикой развития конкретного ребенка, то есть их надежность и валидность будет опираться на заведомо более мощную фактологическую базу, чем любая .однократная встреча с ребенком, которого родители впервые привели в школу. Пока же в отсутствие квалифицированных кадров для такой работы особого внимания заслуживают методические разработки с детально проработанными инструкциями для исполнителя, с опорой на стандартизированные компьютеризированные игровые процедуры и тесты. К числу таких хорошо опёрациониализиро-ванных методик относится методическая разработка Н. И. Улановской. Подчеркнем, что пакет «Готовность к школе» не реализован в виде полностью а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2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атизированного диалога в паре «компьютер-ребенок», а предполагает не вполне стандартизированный своеобразный «трилог» — взаимодействие трех участников «психолог-ребенок-компьютер», то есть оказывается по ряду элементов ближе к классу диалоговых экспертных методик (см. 2.1).</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мпьютерный пакет «Готовность к школ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Готовность к школе» Н. И. Улановской основывается на общих представлениях возрастной и педагогической психологии о специфике изучаемого возраста и структуре учебной деятельности, с одной стороны, и на анализе существующей практики обучения в младшей школе и ее требований, с другой. Проведение тестовых процедур в форме фронтальной работы детей в классе под руководством взрослого позволяет перейти от абстрактного измерения способностей к фиксации возможности их проявления в «реальной»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ый учебный демонстрационно-информационный и издательский центр (АО КУДИЦ) разработал компьютерную версию диагностического пакета «Готовность к школе», что позволяет давать УНИФИЦИРОВАННУЮ (стандартизированную) ОЦЕНКУ психологической готовности детей 6—7 лет к школьному обучению и на основе пакета сравнить результаты подготовки к школе различных детских дошкольных учреждений и уровня готовности в разных шко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разработкой компьютерной версии пакета авторы вынуждены были учесть два формальных ограничения. Во-первых, мы не использовали некоторых, на наш взгляд, необходимых диагностических процедур в силу принципиальной невозможности  создания   их   компьютерных  версий   (сами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 или процедур их обработки). Во-вторых, требование компактности (необходимость иметь возможность провести все диагностическое обследование за одну встречу с ребенком и при этом не слишком утомить его) заставило нас ограничить пакет минимальным набором методик. Однако мы попытались компенсировать эти ограничения специально разработанной процедурой проведения обследования. Поэтому требование жестко соблюдать все инструкции и заполнять по ходу диагностической работы все анкеты является необходимым для получения данных о социальной зрелости ребенка, отношении к взрослому как к учителю, о динамических характеристиках его работы, а также для проверки достоверности результатов, полученных с помощью основных методик пак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кет включает компьютерные методики и специальные процедуры их проведения, которые в комплексе позволяют охарактеризовать каждого ребенка и всю группу обследованных детей по следующим группам показ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ичностное и социально-ролевое развитие: а — сформированность отношения к себе как к школьнику, б — сформированность отношения к взрослому как к учителю, в — преобладание познавательных, учебных, игровых или коммуникативных мотивов, г — критичность к своим способностям, знаниям, действиям, д — ориентировка в окружающем мире, запас знаний, е — динамические характеристики поведения (импульсивность, заторможенность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произвольности: а — умение самостоятельно выполнять последовательность действий, б — умение действовать по заданному наглядному образцу, в — умение действовать по устной инструкции взрослого, г — умение подчинить свои действия прав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теллектуальное развитие: а — развитие об-22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го интеллекта, б — развитие пространственных представлений и образного мышления, в — умение ориентироваться на систему признаков, г — развитие ЗНАКОВО-СИМВОЛ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отдельных психических процессов и учебных навыков: а — развитие речи, б — умение читать, считать, в — развитие тонких движений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показатели являются существенными не только для решения вопроса о готовности ребенка к школе, но и для комплексной оценки психического развития детей 6—8 лет. Поэтому использование этого пакета целесообразно в следующи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итуации отбора детей шести лет для шко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решении задачи разделения детей по классам (в зависимости от уровня подготовленности, актуального интеллектуального или речевого развития, социальной зрелости или любого другого представленного в списке критерия, существенного для оптимальной организации учебного процесса в ваш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выработки рекомендаций (и других видов помощи) учителю младших классов в работе с конкретным ребенком и классом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ценки динамики психического развития детей в процессе обучения в 1-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ешения последней задачи предлагаемый набор методик необходимо провести дважды с достаточным временным интервалом (например, в начале и конце учебного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акет входят 3 блока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граммы-материалы для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ы-материалы — это, во-первых, «шпаргалка» для психолога, проводящего стандартную процедуру собеседования с детьми, поступающими в</w:t>
      </w:r>
    </w:p>
    <w:p>
      <w:pPr>
        <w:pStyle w:val="Normal"/>
        <w:shd w:fill="FFFFFF" w:val="clear"/>
        <w:jc w:val="both"/>
        <w:rPr/>
      </w:pPr>
      <w:r>
        <w:rPr>
          <w:rFonts w:cs="Arial" w:ascii="Times New Roman" w:hAnsi="Times New Roman"/>
          <w:sz w:val="22"/>
          <w:szCs w:val="22"/>
        </w:rPr>
        <w:t xml:space="preserve">8.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у. В этот блок включены: а) вопросы для беседы-знакомства, б) задания для оценки речевого развития, в) задания для оценки умения ребенка читать и считать. Во-вторых, программы-материалы — это записная книжка ведущего (исполнителя), в которой он может фиксировать прямо по ходу собеседования правильность ответов ребенка, оценить его действия. Для этого при проведении беседы достаточно зарегистрировать правильность ответа ребенка на каждый вопрос, а после завершения работы ребенка с каждой из методик пакета ответить на вопросы короткой анкеты, которая появится на экране. Задания этого блока позволяют получить информацию не только о развитии речи и владении навыками счета и письма, но и оценить общую осведомленность ребенка, его критичность, социальную готовность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граммы-методики дл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ы-методики предъявляют ребенку диагностические задания, регистрируют его действия, оценивают их и сохраняют результаты для статистической обработки и качественн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т блок вошли следующие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ессивные матрицы» Равена (2 серии по 12 матриц) — для оценки общего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ринт» — 10 заданий на оценку умения действовать по образцу, развитие наглядно-образного мышления и пространственных представлений, сформированность тонких движений кисти (по управлению особым устройством ввода данных в компьютер — «мышкой»), умение выполнять последовательность действий по инструкци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ец и правило» —6 заданий, позволяющих оценить способность ребенка ориентироваться на систему условий задачи, а также подчинить свои действия прав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критичности» — задание на испра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2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w:t>
      </w:r>
      <w:r>
        <w:rPr>
          <w:rFonts w:cs="Times New Roman" w:ascii="Times New Roman" w:hAnsi="Times New Roman"/>
          <w:strike/>
          <w:sz w:val="22"/>
          <w:szCs w:val="22"/>
        </w:rPr>
        <w:t>-       --------_  - __-----------_ ------------------  ■</w:t>
      </w:r>
      <w:r>
        <w:rPr>
          <w:rFonts w:cs="Times New Roman" w:ascii="Times New Roman" w:hAnsi="Times New Roman"/>
          <w:i/>
          <w:iCs/>
          <w:strike/>
          <w:sz w:val="22"/>
          <w:szCs w:val="22"/>
        </w:rPr>
        <w:t>-----------------------------------------------------</w:t>
      </w:r>
      <w:r>
        <w:rPr>
          <w:rFonts w:cs="Times New Roman" w:ascii="Times New Roman" w:hAnsi="Times New Roman"/>
          <w:strike/>
          <w:sz w:val="22"/>
          <w:szCs w:val="22"/>
        </w:rPr>
        <w:t>■------------------</w:t>
      </w:r>
      <w:r>
        <w:rPr>
          <w:rFonts w:cs="Times New Roman" w:ascii="Times New Roman" w:hAnsi="Times New Roman"/>
          <w:sz w:val="22"/>
          <w:szCs w:val="22"/>
        </w:rPr>
        <w:t>и---------------------</w:t>
      </w:r>
      <w:r>
        <w:rPr>
          <w:rFonts w:cs="Times New Roman" w:ascii="Times New Roman" w:hAnsi="Times New Roman"/>
          <w:strike/>
          <w:sz w:val="22"/>
          <w:szCs w:val="22"/>
        </w:rPr>
        <w:t>1_--------------------------------■-----------------------------------------------------------------------_■—    _--------</w:t>
      </w:r>
      <w:r>
        <w:rPr>
          <w:rFonts w:cs="Times New Roman" w:ascii="Times New Roman" w:hAnsi="Times New Roman"/>
          <w:smallCaps/>
          <w:strike/>
          <w:sz w:val="22"/>
          <w:szCs w:val="22"/>
          <w:lang w:val="en-US"/>
        </w:rPr>
        <w:t>l</w:t>
      </w:r>
      <w:r>
        <w:rPr>
          <w:rFonts w:cs="Arial" w:ascii="Times New Roman" w:hAnsi="Times New Roman"/>
          <w:smallCaps/>
          <w:sz w:val="22"/>
          <w:szCs w:val="22"/>
        </w:rPr>
        <w:t xml:space="preserve">                  </w:t>
      </w:r>
      <w:r>
        <w:rPr>
          <w:rFonts w:cs="Times New Roman" w:ascii="Times New Roman" w:hAnsi="Times New Roman"/>
          <w:strike/>
          <w:sz w:val="22"/>
          <w:szCs w:val="22"/>
        </w:rPr>
        <w:t>-</w:t>
      </w:r>
      <w:r>
        <w:rPr>
          <w:rFonts w:cs="Arial" w:ascii="Times New Roman" w:hAnsi="Times New Roman"/>
          <w:sz w:val="22"/>
          <w:szCs w:val="22"/>
        </w:rPr>
        <w:t xml:space="preserve">                       </w:t>
      </w:r>
      <w:r>
        <w:rPr>
          <w:rFonts w:cs="Times New Roman" w:ascii="Times New Roman" w:hAnsi="Times New Roman"/>
          <w:strike/>
          <w:sz w:val="22"/>
          <w:szCs w:val="22"/>
        </w:rPr>
        <w:t>--------------        ■■</w:t>
      </w:r>
      <w:r>
        <w:rPr>
          <w:rFonts w:cs="Arial" w:ascii="Times New Roman" w:hAnsi="Times New Roman"/>
          <w:sz w:val="22"/>
          <w:szCs w:val="22"/>
        </w:rPr>
        <w:t xml:space="preserve">                             </w:t>
      </w:r>
      <w:r>
        <w:rPr>
          <w:rFonts w:cs="Times New Roman" w:ascii="Times New Roman" w:hAnsi="Times New Roman"/>
          <w:strike/>
          <w:sz w:val="22"/>
          <w:szCs w:val="22"/>
        </w:rPr>
        <w:t>-----------</w:t>
      </w:r>
      <w:r>
        <w:rPr>
          <w:rFonts w:cs="Arial" w:ascii="Times New Roman" w:hAnsi="Times New Roman"/>
          <w:sz w:val="22"/>
          <w:szCs w:val="22"/>
        </w:rPr>
        <w:t xml:space="preserve">                                   </w:t>
      </w:r>
      <w:r>
        <w:rPr>
          <w:rFonts w:cs="Times New Roman" w:ascii="Times New Roman" w:hAnsi="Times New Roman"/>
          <w:strike/>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trike/>
          <w:sz w:val="22"/>
          <w:szCs w:val="22"/>
        </w:rPr>
        <w:t>ш    ■</w:t>
      </w:r>
      <w:r>
        <w:rPr>
          <w:rFonts w:cs="Times New Roman" w:ascii="Times New Roman" w:hAnsi="Times New Roman"/>
          <w:strike/>
          <w:sz w:val="22"/>
          <w:szCs w:val="22"/>
        </w:rPr>
        <w:t>----------______________</w:t>
      </w:r>
      <w:r>
        <w:rPr>
          <w:rFonts w:cs="Arial" w:ascii="Times New Roman" w:hAnsi="Times New Roman"/>
          <w:sz w:val="22"/>
          <w:szCs w:val="22"/>
        </w:rPr>
        <w:t xml:space="preserve">            </w:t>
      </w:r>
      <w:r>
        <w:rPr>
          <w:rFonts w:cs="Times New Roman" w:ascii="Times New Roman" w:hAnsi="Times New Roman"/>
          <w:strike/>
          <w:sz w:val="22"/>
          <w:szCs w:val="22"/>
        </w:rPr>
        <w:t>_----------------------------------</w:t>
      </w:r>
      <w:r>
        <w:rPr>
          <w:rFonts w:cs="Arial" w:ascii="Times New Roman" w:hAnsi="Times New Roman"/>
          <w:sz w:val="22"/>
          <w:szCs w:val="22"/>
        </w:rPr>
        <w:t xml:space="preserve">                        </w:t>
      </w:r>
      <w:r>
        <w:rPr>
          <w:rFonts w:cs="Times New Roman" w:ascii="Times New Roman" w:hAnsi="Times New Roman"/>
          <w:strike/>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ие своей ошибки на материале методики «Образец и правило», задание направлено на оценку развития критичности, произвольности, а также отношения к взрослому как учи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еда о школе» позволяет через идентификацию ребенка с одним из персонажей беседы выявить сформированность желания ребенка учиться, степень его социальной готовности к школе, отношения к себе как к школь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нтальное проведение компьютерных методик в строгом соответствии с инструкцией и заполнение ведущим «анкеты» после каждой методической процедуры позволит также выявить сформированность учебного отношения к взрослому как к учителю, что является существенным компонентом общей психологической готовности к школе.</w:t>
      </w:r>
    </w:p>
    <w:p>
      <w:pPr>
        <w:pStyle w:val="Normal"/>
        <w:shd w:fill="FFFFFF" w:val="clear"/>
        <w:jc w:val="both"/>
        <w:rPr/>
      </w:pPr>
      <w:r>
        <w:rPr>
          <w:rFonts w:cs="Times New Roman" w:ascii="Times New Roman" w:hAnsi="Times New Roman"/>
          <w:sz w:val="22"/>
          <w:szCs w:val="22"/>
        </w:rPr>
        <w:t xml:space="preserve">3) Программа обработки результатов </w:t>
      </w:r>
      <w:r>
        <w:rPr>
          <w:rFonts w:cs="Times New Roman" w:ascii="Times New Roman" w:hAnsi="Times New Roman"/>
          <w:i/>
          <w:iCs/>
          <w:sz w:val="22"/>
          <w:szCs w:val="22"/>
        </w:rPr>
        <w:t xml:space="preserve">для </w:t>
      </w:r>
      <w:r>
        <w:rPr>
          <w:rFonts w:cs="Times New Roman" w:ascii="Times New Roman" w:hAnsi="Times New Roman"/>
          <w:sz w:val="22"/>
          <w:szCs w:val="22"/>
        </w:rPr>
        <w:t>психолога.</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ы статистического анализа и представления результатов диагностики предназначены для использования их психологом при принятии решения о готовности ребенка к школьному обучению или распределении детей по классам, а также для выработки рекомендаций учителю по работе с конкретным ребенком. Они позволяют получить картину психологического развития каждого ребенка, прошедшего обследование, по выделенным показателям, а также сводную картину достижений всех «абитуриентов» по отдельным показателям и их комплексную характерис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использование компьютерного диагностического пакета «Готовность к школе» требует от исполнителя определенного профессионализма. Его под силу использовать только специально подготовленному школьному психологу. Важно оценить и зафиксировать, в рамках какой мотивации (игровой или  учебной) ребенок демонстрирует большую  ус-</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шность, понять по вопросам и способам выполнения тестовых заданий, в какой сфере (интеллектуальной, поведенческой или личностной) лежат основные проблемы ребенка, предположить и проверить, чем можно компенсировать возникающие при выполнении заданий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обходимо иметь в виду, что сам запрос на определение готовности ребенка к школьному обучению сформулирован в педагогических терминах. Поэтому и рекомендации по приему в школу, индивидуальным особенностям ребенка и их учету в процессе обучения также должны быть выданы педагогу в том виде, в котором он мог бы их использовать в учебном процессе. Это значит, что, протестировав ребенка и получив его психологический портрет, психолог должен не просто проанализировать сильные и слабые стороны каждого ребенка, выделить психологические механизмы, позволяющие или препятствующие получению высокого результата, но и «перевести» свои выводы на язык конкретных педагогических воздействий. Именно способность к такому «переводу» отличает квалифицированного школьного психолога от новичка в области психодиагностики и прак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эту проблему на конкретном примере. Трое мальчиков не решили предложенных на уроке задач и получили двойки. Что с ними делать? Устроить дополнительное занятие? Задать побольше на дом? Вызвать родителей? Чтобы ответить на этот простой вопрос, нужно «просто» найти причину их неуспеха. А она, эта причина, может быть у всех абсолютно разной. Вася интеллектуально прекрасно развит, и когда слушает учителя, все схватывает на лету. Только вот в школе ему не нравится, скучно, и задачка, которую он блестяще решил бы в игре, в школе на уроке кажется скучной, абстрактной, неинтересной, и поэтому он ее просто не делает. Вот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ается, что несформированность учебной мотивации превращает способного и развитого в интеллектуальном плане ребенка в двоеч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еже все в школе интересно, и задача ему вполне по плечу, но чтобы ее решить, нужно внимательно выслушать условие задачи, не забыть, все правильно записать, посчитать, а вокруг так много отвлекающих моментов — и сосед по парте, и что-то там за окном.-. Несформированная произвольность поведения, а проще неспособность ребенка организовать все свое поведение на выполнение учебного задания легко может привести к тому, что интеллектуально развитый ребенок оказывается не в состоянии выполнить вроде бы простое упраж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тя все внимательно выслушал, сосредоточился, и решить задачу ему очень хочется, но его речевое развитие таково, что переформулировать условие задачи в математическое выражение он просто не может. Очевидно, что уровень речевого и интеллектуального развития играет первостепенную роль в усвоении учебного содержания младшей школы. Вот и получается, что за одним и тем же результатом у каждого из мальчиков лежат абсолютно разные психологические факторы (механизмы психической деятельности), поэтому и корректировать их нужно индивидуально. Но сначала важно понять причину неуспеха каждого. Именно на этот вопрос и может дать ответ школьный психолог, использующий диагностический пакет «Готовность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приведенного примера очевидно, что только полноценное развитие всех компонентов психологической готовности к школе может гарантировать успех в обучении. Недоразвитие любой сферы — личностной, интеллектуальной, социальной или поведенческой может привести к специфическим трудностям и общему неуспеху. Однако грамотное использование   результатов   диагностики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волить получить и обратный, компенсаторный эффект. Так, вполне возможно, что если сказать Васе, что идет соревнование, кто больше решит задач, или вписать условие задачи в контекст простенькой истории или сказки, то мальчик блестяще справится с вроде бы недоступной задачей. А Сереже может быть достаточно и того, что учитель, рассказывая условие задачи, встанет с ним рядом или спросит, все ли он запомнил, попросит не отвлекаться, и задача будет решена. Наконец, Пете можно предложить на доске наглядную схему условия задачи или упростить формулировку. Высокое развитие произвольности может компенсировать отсутствие учебной мотивации, а ее наличие может компенсировать и слабую произвольность, и невысокий уровень интеллектуальных способностей. Каждый педагог в своей практике сталкивался с детьми, у которых желание быть школьником, образцовым учеником .помогало преодолеть трудности понимания нового материала, не-сформированную способность к управлению своим поведением, самоконтроль и даже интеллектуальное недоразвитие. Однако для получения такого компенсаторного эффекта нужно знать, каковы сильные стороны психологического портрета первоклассника, и уметь их использовать в процессе обучения. В значительной степени в решении этой задачи может помочь школьный психолог, владеющий диагностическими процедурами оценки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готовность к школе, учебные навыки, прогностическая валидность\ психическая зрелость, учебная мотивация, зрительно-моторная координация, наглядно-образное мышление, ведущая деятельность, оперативные единицы деятельности, знаково-символическая функция, возрастные нормы, психологический возраст, унифицированная методик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3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 ДИАГНОСТИКА НАРУШЕНИ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моменту поступления в школу у большинства детей, как правило, уже проявляется принадлежность к одной из двух грубо очерченных категорий — «нормально развитые дети» и «дети с выраженными нарушениями развития». Иногда специальная диагностика позволяет обнаружить скрытые дефекты развития и у детей, принадлежащих к первой категории, но в большинстве случаев ко второй категории относятся дети со столь заметными недостатками, что они бросаются в глаза даже неспециалисту. Понятно, что эта категория детей требует к себе особого внимания, особого педагогического такта, в частности, и в вопросах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наруш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охарактеризуем в самом общем виде сложную категорию детей, определяемую как дети с нарушениями (или с недостатками) развития. Это дети, у которых вследствие врожденной недостаточности или приобретенного (во время родов или в результате травмы или заболевания в первые годы жизни) ОРГАНИЧЕСКОГО ПОВРЕЖДЕНИЯ сенсорных органов, двигательного аппарата или центральной нервной системы нарушается развитие соответствующих психических функций. Так, при повреждении глаза нарушается развитие зрительного восприятия, при повреждении внутреннего уха или слухового нерва страдает  слуховое  восприятие.   Повреждени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ых зон коры мозга и аномалии органов речи нарушает речевое развитие. При поражении двигательных зон коры мозга страдает моторное развитие. Диффузное поражение коры головного мозга ведет к более или менее грубым недостаткам анали-тико-синтетической деятельности мозга в целом, что проявляется прежде всего в нарушениях умств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формирования слуховых сенсорно-перцептивных процессов при глухоте и тугоухости, отсутствие или дефекты развития зрительных ощущений и восприятий у незрячих и слабовидящих, нарушение аналитико-синтетической деятельности мозга при умственной отсталости определяются как основные или ПЕРВИЧНЫЕ НАРУШЕНИЯ психического развития. Первичные нарушения вызывают в свою очередь недостатки второго, третьего и т. д. порядка — ВТОРИЧНЫЕ И ТРЕТИЧНЫЕ ДЕФЕКТЫ. Все недостатки психического развития, наблюдающиеся, например, у неслышащих, слабовидящих, умственно отсталых и др. взаимосвязаны и взаимообуслов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ная обусловленность нарушений развития психических процессов впервые в отечественной психологии рассматривалась еще в 20-х гг. Л. С. Выготским на материале изучения психической деятельности при глухоте, слепоте и умственной от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глухоте, например, основным, первичным дефектом является отсутствие или грубая недостаточность слухового восприятия. В качестве вторичного дефекта выступает нарушение речевого развития, так как словесная речь при отсутствии слуховой обратной связи спонтанно (как это имеет место у слышащего ребенка) не развивается. Нарушение речевого развития, в свою очередь, вызывает в качестве недостатков третьего порядка дефекты формирования мыслительной деятельности (особенно эт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сается отвлеченного вербально-логического мышления). Недостатки мышления определенным образом сказываются на развит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диффузном повреждении головного мозга первичным дефектом является нарушение формирования аналитико-синтетической деятельности, что в первую очередь проявляется в недостатках мышления, умственной деятельности и составляет основной симптом умственной отсталости. Недостатки аналитико-синтетической деятельности вторично обусловливают нарушения развития других высших психических функций: произвольного внимания, памяти, реч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сложного сочетания первичных и вторичных недостатков образуется сложная картина психического развития, которая, несмотря на значительный разброс индивидуальных различий, имеет свою специфику в пределах каждого типа наруш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пецифика определяет необходимость создания специальных образовательных условий, адекватных для детей каждой категорий (каждого типа нарушенного развития). Выявить своеобразие психического развития ребенка, его психологические особенности и является главной задачей ПСИХОДИАГНОСТИКИ НАРУШЕНИЙ РАЗВИТИЯ. Понимание этих особенностей позволяет определить основное направление обучения ребенка с недостатками развития, т. е. тот тип образовательного учреждения, который является адекватным для него, а также наметить основные указания к индивидуальному плану обучения. Например, констатируя умственную отсталость, психолог кроме того отмечает сильно выраженные затруднения в пространственной ориентировке, или нарушения речевого развития, или грубые недостатки произвольного внимания. Обнаруженные особенности и определяют рекомендац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бучению ребенка, включая как основное содержание программы, так и дополнительные индивидуальные коррекционн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ая история дефектологической диагностики</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обучения детей с недостатками развития — это область педагогической практики, где психологическая диагностика имеет особенно важное значение. Психодиагностика здесь является важной составной частью комплексного, проходящего с учетом разных специалистов обследования, на основании результатов которого решается судьб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удивительно поэтому, что, когда печально знаменитым постановлением ЦК ВКП (б) в 1936 году было запрещено применение тестов при обследовании детей в целях отбора в специальные школы, все же психологические диагностические методики фактически продолжали применяться, хотя и в нестан-дартизированном виде: обойтись без них было невозможно. Развивающая система обучения детей с недостатками развития не может существовать без отбора и диагностики детей с отклонениями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я дефектологической диагностики тесно связана с зарождением интеллектуальных тестов. Здесь сформировались основные понятия, используемые при диагностике умственных способностей или уровня умственного развития. Такими понятиями являются умственный возраст и интеллектуальный коэффициент (см. 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сказать, что определенные причины для отрицательного отношения к интеллектуальным тестам а 30-е годы были. Во многих случаях при обследовании детей, отстающих в учении в обычных школах, для того, чтобы определить, не являютс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3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 они умственно отсталыми, ИНТЕЛЛЕКТУАЛЬНЫЕ ТЕСТЫ (в частности, слабо адаптированные к нашим условиям тесты Бине—Симона) применялись в качестве единственного диагностического средства, а интеллектуальный коэффициент служил единственным показателем умственной отсталости. При этом чаще всего тесты применялись не специалистами-психологами, а людьми, не имеющими необходимых знаний — учителями, администраторами, которые не могли отличать нарушения развития от так называемой ПЕДАГОГИЧЕСКОЙ ЗАПУЩЕННОСТИ, обусловленной фактическим дефицитом общения ребенка со взрослыми и вызывающей в особо тяжелых случаях ЗАДЕРЖКУ ПСИХИЧЕСКОГО РАЗВИТИЯ.</w:t>
      </w:r>
    </w:p>
    <w:p>
      <w:pPr>
        <w:pStyle w:val="Normal"/>
        <w:shd w:fill="FFFFFF" w:val="clear"/>
        <w:jc w:val="both"/>
        <w:rPr/>
      </w:pPr>
      <w:r>
        <w:rPr>
          <w:rFonts w:cs="Times New Roman" w:ascii="Times New Roman" w:hAnsi="Times New Roman"/>
          <w:sz w:val="22"/>
          <w:szCs w:val="22"/>
        </w:rPr>
        <w:t xml:space="preserve">Основной результат применения батареи интеллектуальных тестов — суммарный интеллектуальный показатель </w:t>
      </w:r>
      <w:r>
        <w:rPr>
          <w:rFonts w:cs="Times New Roman" w:ascii="Times New Roman" w:hAnsi="Times New Roman"/>
          <w:sz w:val="22"/>
          <w:szCs w:val="22"/>
          <w:lang w:val="en-US"/>
        </w:rPr>
        <w:t xml:space="preserve">(IQ) </w:t>
      </w:r>
      <w:r>
        <w:rPr>
          <w:rFonts w:cs="Times New Roman" w:ascii="Times New Roman" w:hAnsi="Times New Roman"/>
          <w:sz w:val="22"/>
          <w:szCs w:val="22"/>
        </w:rPr>
        <w:t>— не дает достаточных данных для дифференциального диагноза. Он может свидетельствовать лишь о некотором отставании уровня умственного развития, но не дает оснований для установления природы отставания. Суммарный показатель может быть ниже среднего из-за трудностей в решении задач наглядно-действенного и наглядно-образного характера, а может быть следствием отставания в речевом развитии. Эти сложности отмечаются и исследователями в тех странах, где стандартизованные тесты широко применяются в целях психодиагностики нарушений развития, например в СП1А (А. Анастази,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видно, при психодиагностике нарушений развития необходимо пользоваться не суммарным показателем, а сопоставлять результаты выполнения всех заданий, входящих в батарею тестов, то есть анализировать структуру профиля тестовых результатов. Следует отметить, что такой способ представления результатов психологического тестирования впервые был-предложен российским психиатром и психо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 Г. И. Россолимо (1910). Рассматриваемый в настоящей главе подход (см. таблицу 2) также представляет собой некоторый аналог профильного подхода, поскольку в нем используется сопоставление показателей по разным психическим функ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валифицированное применение тестов неизбежно вело к тому, что не принимались во внимание особенности личности ребенка, условия и особенности его развития, задания применялись неверно. Игнорировалась клиническая характеристика ребенка, т. е. состояние его здоровья во всех аспектах. В результате многие дети с нормальными возможностями психического развития оценивались как умственно отсталые и направлялись во вспомогательные школы. Число вспомогательных школ стало непомерно расти, а в некоторых регионах количество детей, диагностированных как умственно отсталые, достигало 8% от всей школьной популяции, что примерно в 3 раза превышает реальный показатель распространенности умственной от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вая все это, психологи и другие специалисты, принимавшие участие в диагностике и отборе детей в специальные детские учреждения, пришли к необходимости развернутого обоснования и закрепления в практике комплексного подхода к диагностике нарушений развития и отбора детей в специальные детские учреждения. Опираясь на ряд положений Л. С. Выготского, А. Р. Лурия и их сподвижников, используя наиболее передовые идеи зарубежной дефектологии, отечественные специалисты сформулировали основные принципы диагностики в целях отбора детей с недостатками развития: КОМПЛЕКСНЫЙ ПОДХОД к изучению ребенка с участием разных специалистов — врачей разных специальностей, психолога, педагогов; системный и КАЧЕСТВЕННЫЙ АНАЛИЗ выявляемых нарушений развития психической деятельности (в отличие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й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 количественного подхода, который реализуется при использовании стандартизированных тестов); учет возрастных особенностей ребенка и условий его развития; выявление не только актуальных, но и потенциальных возможностей обслед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комплексный междисциплинарный подход к диагностике закреплен в «Положениях об отборе детей с нарушениями развития», которые разработаны применительно к каждому типу специальных дошкольных учреждений и шко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временное состояние дефект одиагностики</w:t>
      </w:r>
    </w:p>
    <w:p>
      <w:pPr>
        <w:pStyle w:val="Normal"/>
        <w:shd w:fill="FFFFFF" w:val="clear"/>
        <w:jc w:val="both"/>
        <w:rPr/>
      </w:pPr>
      <w:r>
        <w:rPr>
          <w:rFonts w:cs="Times New Roman" w:ascii="Times New Roman" w:hAnsi="Times New Roman"/>
          <w:sz w:val="22"/>
          <w:szCs w:val="22"/>
        </w:rPr>
        <w:t xml:space="preserve">Несмотря на то, что принципы диагностики нарушений развития были разработаны, практика психологической диагностики при отборе детей с недостатками развития в специальные образовательные учреждения находится на том же уровне, на котором она оказалась в конце 30-х гг. после запрещения применения психологических тестов. Из всех перечисленных выше диагностических принципов реализуется лишь комплексный подход, собственно же психологическая диагностика осуществляется на интуитивно-эмпирическом уровне. Связано это </w:t>
      </w:r>
      <w:r>
        <w:rPr>
          <w:rFonts w:cs="Times New Roman" w:ascii="Times New Roman" w:hAnsi="Times New Roman"/>
          <w:b/>
          <w:bCs/>
          <w:sz w:val="22"/>
          <w:szCs w:val="22"/>
        </w:rPr>
        <w:t xml:space="preserve">с </w:t>
      </w:r>
      <w:r>
        <w:rPr>
          <w:rFonts w:cs="Times New Roman" w:ascii="Times New Roman" w:hAnsi="Times New Roman"/>
          <w:sz w:val="22"/>
          <w:szCs w:val="22"/>
        </w:rPr>
        <w:t>тем, что, отказавшись от применения стандартизованных психологических тестов, психологи должны были иметь какие-то инструменты для обследования и в качестве таких инструментов стали применять отдельные задания из тех же тестовых батарей, задания, которые, по субъективному мнению каждого конкретного диагноста, дают наиболее показательные результаты. Количественная оценка заменяется эмпирической, субъективной. В пособиях по диагностике нарушений развития содержится описание многочисленных разрозненных методик, в лучшем случае снабженных описанием того, как эти зад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ия выполняют нормально развивающиеся дети и как действуют дети с отклонениями в развитии, причем эти описания даются без учета возрастных изменений. Никаких точных указаний к оценке результатов выполнения предлагаемых заданий и даже к выбору методик, к солсалению, не дается.</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Между тем задачи дефектологической психодиагностики по сравнению с 30—40-ми годами, значительно усложнились. Из одномерной количественной, дефектодиагностика еще в большей мере должна стать дифференциальной, многомерной. Если раньше основной задачей было выявление отставания в умственном развитии в форме умственной отсталости, то в настоящее время, когда существуют детские сады и школы для умственно отсталых, для детей с задержкой психического развития, детей с недостатками речи, незрячих, слабовидящих, глухих, слабослышащих, для детей с недостатками опорно-двигательного аппарата, необходимо тонко дифференцировать степень и характер нарушений умственного и речевого развития, выявить, первичными или вторичными являются эти нарушения, оценить особенности нарушений психического развития при недостатках зрения, слуха, двигательной системы. Все это имеет важнейшее значение, так как от этого зависит, в учреждение какого типа должен быть направлен ребенок и какую программу обучения он может осваивать в той или другой специальной школе или дошкольном учре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преодолеть разрыв между наличием теоретических принципов и отсутствием средств их реализации, т. е. соответствующих диагностически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пление данных психологического изучения детей с различными недостатками показало, что каждый тип нарушенного развития имеет определенную, только ему свойственную психологическую</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у. Эта структура определяется наличием конкретного первичного нарушения психического развития, связанного с каким-то органическим повреждением (повреждение речевых зон или разлитое поражение коры мозга, или повреждение органа слуха и т. д.) и сочетанием обусловленных этим первичным дефектом и условиями развития вторичными нарушениями. Но в отношении некоторых нарушений пока нет даже однозначных представлений о первичном недостатке. Это, в частности, относится к умственной отсталости и задержке психического развития. Однако это не снимает факта наличия специфической психологической структуры у детей обеих этих катег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е трудности в выявлении психологических структур при нарушениях развития связаны с тем, что нередко аналогичные или сходные психологические проявления наблюдаются у детей, относящихся к разным типам нарушенного развития. Например, нарушения речевого развития могут быть как первичными (у детей с общим недоразвитием речи), так и вторичными (что наблюдается нередко при умственной отсталости, при нарушениях слуха, иногда при задержке психического развития). Надежно различить эти разные случаи позволяет структурный анализ (см. ниж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чет закономерносте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важное значение имеет использование представлений Л. С. Выготского о ЗОНАХ АКТУАЛЬНОГО и БЛИЖАЙШЕГО РАЗВИТИЯ, о роли помощи взрослого в раскрытии потенциальных возможностей ребенка, его «обучаемости», как теперь принято говорить. Эти представления Л. С. Выготского нашли свое практическое методическое развитие в разработке  обучающего  эксперимента  (Т.   В.  Егор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3; А. Я. Иванова, 1976 и др.). Обучающий эксперимент, где предусматривается оказание дозированной помощи ребенку, позволяет не только видеть, но и точно измерять продвижение ребенка в решении задачи в зависимости от объема или формы оказанной ему помощи и определять, в какой мере помощь в решении одной задачи влияет на поведение ребенка в других аналогичных проблемных ситуациях, т. е. в какой мере эта помощь усваивается и новое решение, операция или действие входят в репертуар соответствующего вида деятель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развитие детей с умственными и физическими недостатками подчиняется тем же самым основным закономерностям, по которым происходит развитие детей без таких недостатков. Например, в развитии мышления как последовательные ступени формируются НАГЛЯДНО-ДЕЙСТВЕННОЕ (или наглядно-практическое), НАГЛЯДНО-ОБРАЗНОЕ, а затем СЛОВЕСНО-ЛОГИЧЕСКОЕ (дискурсивное, речевое) мышление. Важно учитывать наличие СЕНЗИТИВНЫХ ПЕРИОДОВ формирования психических функций, ведущую роль обучения для их формирования (именно в сензитивный период обучение способно дать максимальный развивающий эфф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может быть выделен целый ряд закономерностей, не наблюдающихся в развитии «нормальных» детей, но характерных для всех типов (категорий) нарушенного развития. Кроме того, есть и специфические закономерности или особенности развития, которые свойственны только некоторым типам нарушенного развития и не наблюдаются при других недост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на вопросе о закономерностях нарушенного развития несколько подробнее. Следует при этом оговориться, что в связи с преимущественно прикладной направленностью психологических исследований в дефектологии подобным теоретическим</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4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ам уделялось очень мало внимания, и мы имеем лишь самые общие представления об этой проблеме. Более или менее определенно можно говорить лишь о таких общих закономерностях, как отмеченные еще Л- С. Выготским, при всех нарушениях развития трудности во взаимодействии с окружающим миром, позднее были выделены недостаточность словесного опосредствования (в частности нарушения вербализации), снижение скорости приема и переработки информации, трудности кодирования (недостаточность символических процессов), замедленность формирования понятий и некоторые другие (В. И. Лубовский, 1971,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специфических закономерностей, то их установлено гораздо меньше. Это значит, что такого рода данных, имеющих особо важное значение для дифференциальной диагностики, пока мало. Можно привести лишь отдельные, специфические закономерности, характерные для детей с недостатками умственного развития. Так, в ряде исследований у умственно отсталых детей установлена возможность образования довольно сложных условных связей без вербализации, т. е. с качественно иным, чем у нормально развивающихся детей, участием словесной системы (В. И. Лубовский, 1978). Некоторые исследователи в качестве специфической закономерности психической деятельности детей с задержкой психического развития отмечают низкий уровень познавательной активности при относительно высоких потенциальных возможностях обобщения и отвлечения, что отчетливо выступает в условиях оказания детям помощи или при введении мотивации, более значимой для них, чем учеб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и в области специальной психологии (умственно отсталых, психологии глухих, психологии слепых) сравнивали обнаруживаемые особенности и закономерности развития с теми, которые</w:t>
      </w:r>
    </w:p>
    <w:p>
      <w:pPr>
        <w:pStyle w:val="Normal"/>
        <w:shd w:fill="FFFFFF" w:val="clear"/>
        <w:jc w:val="both"/>
        <w:rPr/>
      </w:pPr>
      <w:r>
        <w:rPr>
          <w:rFonts w:cs="Times New Roman" w:ascii="Times New Roman" w:hAnsi="Times New Roman"/>
          <w:i/>
          <w:iCs/>
          <w:sz w:val="22"/>
          <w:szCs w:val="22"/>
        </w:rPr>
        <w:t xml:space="preserve">.      ■       </w:t>
      </w:r>
      <w:r>
        <w:rPr>
          <w:rFonts w:cs="Times New Roman" w:ascii="Times New Roman" w:hAnsi="Times New Roman"/>
          <w:sz w:val="22"/>
          <w:szCs w:val="22"/>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ются у нормально развивающихся. Таким образом, выступали отличия детей данной категории от нормально развивающихся, среди которых могли быть как особенности, общие для аномальных детей всех категорий, так и действительно специфические для данной конкретной категории. Но часто за специфические особенности детей данной категории принимались некоторые признаки (или закономерности), общие для нескольких совершенно разных типов нарушений развития. Примеры такого ошибочного понимания специфичности особенностей нарушенного развития уже неоднократно рассматривались (В. И. Лубовский, 1971, 1978). Происходило это именно вследствие того, что до недавнего времени в специальной психологии отсутствовали сравнительные исследования. Такие исследования, широко развернувшиеся в 70—80-е годы, дают основание для более глубокого подхода к пониманию проблемы специфических закономерностей при различных психических и физических недостатк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руктурный 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ые пути для оценки результатов психологического диагностического обследования могут быть предложены в значительной мере независимо от того, с помощью каких тестовых заданий получены психологические данные. Единственным важным условием является достаточно полный охват обследованием всех основных компонентов структуры. К таким компонентам относятся как совершенно очевидные, определяющие нарушения, связанные с повреждением органов зрения, слуха и двигательной системы — нарушения зрительного восприятия, слухового восприятия, нарушения двигательной активности (в том числе и прежде всего — нарушения психомоторики), так и особенности речевого разв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4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я, развития мыслительной деятельности, а также потенциальные возможности усвоения нового материала, овладения новыми навыками (в частности и прежде всего навыками решения новых интеллектуальных задач) и возможности переноса усвоенного в новые условия. Потенциальные возможности в целом допустимо рассматривать как некоторое единство, определяемое как ОБУЧАЕМОСТЬ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арактеристики нарушения развития, т. е. для отнесения обследуемого ребенка к конкретной категории (типу), должно быть определено первичное (основное) нарушение и наиболее существенные вторичные недостатки развития, а также степень выраженности первичного недостатка и потенциальные возможности познавательной деятель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исследования, проведенные как в нашей стране, так и за рубежом, доказывают, что психодиагностические методики, оценка результатов применения которых производится на основе интег-ративных количественных показателей и основывается на сопоставлении со среднестатистическими показателями (т. е. стандартизованные тесты), не позволяют осуществлять достоверную, надежную дифференциальную психодиагностику с точностью, необходимой для различения детей, представляющих разные категории, но имеющих некоторые сходные психологические проявления, в особенности в сфере мышления и речи,</w:t>
      </w:r>
    </w:p>
    <w:p>
      <w:pPr>
        <w:pStyle w:val="Normal"/>
        <w:shd w:fill="FFFFFF" w:val="clear"/>
        <w:jc w:val="both"/>
        <w:rPr/>
      </w:pPr>
      <w:r>
        <w:rPr>
          <w:rFonts w:cs="Times New Roman" w:ascii="Times New Roman" w:hAnsi="Times New Roman"/>
          <w:i/>
          <w:iCs/>
          <w:sz w:val="22"/>
          <w:szCs w:val="22"/>
        </w:rPr>
        <w:t xml:space="preserve">[Примечание редактора. </w:t>
      </w:r>
      <w:r>
        <w:rPr>
          <w:rFonts w:cs="Times New Roman" w:ascii="Times New Roman" w:hAnsi="Times New Roman"/>
          <w:sz w:val="22"/>
          <w:szCs w:val="22"/>
        </w:rPr>
        <w:t>Однолинейная шкала, сколь бы интегративной она ни была, не позволяет учитывать структуру взаимоотношения различных характеристик. Необходим многомерный подход. Таким образом, в современной дефектодиагностике мы находим яркий пример реализации идеи взаимодополнительности КОЛИЧЕСТВЕННЫХ И КАЧЕСТВЕННЫХ методов психодиагностики, о которой говорилось в первом вводном параграфе 1.1*].</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 так называемые качественные различия всегда представляют собой результат накопления количественных сдвигов (наблюдается как бы диалектический переход количества в качество). Именно поэтому для дифференциации нарушений развития целесообразно применять определенную количественную оценку состояния той или иной функции, чтобы при использовании всех показателей иметь возможность получить качественно своеобразную карт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иде первого шага предлагается таблица, позволяющая в первом приближении сочетать качественный, структурный анализ с количественной оценкой недостатков развития психических функций (В. И. Лубовский, 1989). Одним из достоинств этой таблицы является возможность использования данных, полученных с помощью любых диагностических методик. Необходимо только, чтобы были обследованы все отражаемые в таблице функции.    .</w:t>
      </w:r>
    </w:p>
    <w:p>
      <w:pPr>
        <w:pStyle w:val="Normal"/>
        <w:shd w:fill="FFFFFF" w:val="clear"/>
        <w:jc w:val="both"/>
        <w:rPr/>
      </w:pPr>
      <w:r>
        <w:rPr>
          <w:rFonts w:cs="Times New Roman" w:ascii="Times New Roman" w:hAnsi="Times New Roman"/>
          <w:sz w:val="22"/>
          <w:szCs w:val="22"/>
        </w:rPr>
        <w:t xml:space="preserve">Таблица предполагает, что количественная характеристика степени выраженности недостаточности отраженных в ней психических функций может быть представлена как: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отсутствие недостаточности, состояние функции, соответствующее уровню нормального развития (или близкое к нормальному), Н — слабые или умеренно (в «средней» степени) выраженные нарушения развития функции, </w:t>
      </w:r>
      <w:r>
        <w:rPr>
          <w:rFonts w:cs="Times New Roman" w:ascii="Times New Roman" w:hAnsi="Times New Roman"/>
          <w:sz w:val="22"/>
          <w:szCs w:val="22"/>
          <w:lang w:val="en-US"/>
        </w:rPr>
        <w:t xml:space="preserve">III </w:t>
      </w:r>
      <w:r>
        <w:rPr>
          <w:rFonts w:cs="Times New Roman" w:ascii="Times New Roman" w:hAnsi="Times New Roman"/>
          <w:sz w:val="22"/>
          <w:szCs w:val="22"/>
        </w:rPr>
        <w:t>— грубая недостаточность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2</w:t>
      </w:r>
    </w:p>
    <w:tbl>
      <w:tblPr>
        <w:tblW w:w="13560" w:type="dxa"/>
        <w:jc w:val="left"/>
        <w:tblInd w:w="-7" w:type="dxa"/>
        <w:tblLayout w:type="fixed"/>
        <w:tblCellMar>
          <w:top w:w="0" w:type="dxa"/>
          <w:left w:w="40" w:type="dxa"/>
          <w:bottom w:w="0" w:type="dxa"/>
          <w:right w:w="40" w:type="dxa"/>
        </w:tblCellMar>
      </w:tblPr>
      <w:tblGrid>
        <w:gridCol w:w="2300"/>
        <w:gridCol w:w="1220"/>
        <w:gridCol w:w="1260"/>
        <w:gridCol w:w="1240"/>
        <w:gridCol w:w="1240"/>
        <w:gridCol w:w="1240"/>
        <w:gridCol w:w="1240"/>
        <w:gridCol w:w="1220"/>
        <w:gridCol w:w="1240"/>
        <w:gridCol w:w="1360"/>
      </w:tblGrid>
      <w:tr>
        <w:trPr>
          <w:trHeight w:val="540" w:hRule="atLeast"/>
        </w:trPr>
        <w:tc>
          <w:tcPr>
            <w:tcW w:w="230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нарушен-</w:t>
            </w:r>
          </w:p>
        </w:tc>
        <w:tc>
          <w:tcPr>
            <w:tcW w:w="3720"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40" w:type="dxa"/>
            <w:gridSpan w:val="6"/>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ость</w:t>
            </w:r>
          </w:p>
        </w:tc>
      </w:tr>
      <w:tr>
        <w:trPr>
          <w:trHeight w:val="500" w:hRule="atLeast"/>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w:t>
            </w:r>
          </w:p>
        </w:tc>
        <w:tc>
          <w:tcPr>
            <w:tcW w:w="7540" w:type="dxa"/>
            <w:gridSpan w:val="6"/>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и             1     обучаемости</w:t>
            </w:r>
          </w:p>
        </w:tc>
      </w:tr>
      <w:tr>
        <w:trPr>
          <w:trHeight w:val="580" w:hRule="atLeast"/>
        </w:trPr>
        <w:tc>
          <w:tcPr>
            <w:tcW w:w="23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w:t>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w:t>
            </w:r>
          </w:p>
        </w:tc>
        <w:tc>
          <w:tcPr>
            <w:tcW w:w="1360"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w:t>
            </w:r>
          </w:p>
        </w:tc>
      </w:tr>
      <w:tr>
        <w:trPr>
          <w:trHeight w:val="440" w:hRule="atLeast"/>
        </w:trPr>
        <w:tc>
          <w:tcPr>
            <w:tcW w:w="23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раз-</w:t>
            </w:r>
          </w:p>
        </w:tc>
        <w:tc>
          <w:tcPr>
            <w:tcW w:w="12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е</w:t>
            </w:r>
          </w:p>
        </w:tc>
        <w:tc>
          <w:tcPr>
            <w:tcW w:w="126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я</w:t>
            </w:r>
          </w:p>
        </w:tc>
        <w:tc>
          <w:tcPr>
            <w:tcW w:w="1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я</w:t>
            </w:r>
          </w:p>
        </w:tc>
        <w:tc>
          <w:tcPr>
            <w:tcW w:w="1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е</w:t>
            </w:r>
          </w:p>
        </w:tc>
        <w:tc>
          <w:tcPr>
            <w:tcW w:w="1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я</w:t>
            </w:r>
          </w:p>
        </w:tc>
        <w:tc>
          <w:tcPr>
            <w:tcW w:w="1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я</w:t>
            </w:r>
          </w:p>
        </w:tc>
        <w:tc>
          <w:tcPr>
            <w:tcW w:w="122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е</w:t>
            </w:r>
          </w:p>
        </w:tc>
        <w:tc>
          <w:tcPr>
            <w:tcW w:w="1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я</w:t>
            </w:r>
          </w:p>
        </w:tc>
        <w:tc>
          <w:tcPr>
            <w:tcW w:w="1360"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я</w:t>
            </w:r>
          </w:p>
        </w:tc>
      </w:tr>
      <w:tr>
        <w:trPr>
          <w:trHeight w:val="540" w:hRule="atLeast"/>
        </w:trPr>
        <w:tc>
          <w:tcPr>
            <w:tcW w:w="23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тия</w:t>
            </w:r>
          </w:p>
        </w:tc>
        <w:tc>
          <w:tcPr>
            <w:tcW w:w="12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122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1360"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4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ем с оценки состояния мыслительной деятельности. Достаточно надежно она может быть произведена только в том случае, если имеются данные, характеризующие все три вида мышления: наглядно-действенное, наглядно-образное и словесно-логическое. Это обязательно должно быть предусмотрено при подборе диагностических методик. К нормальному уровню развития мышления могут быть отнесены случаи, когда выполнение заданий, требующих участия всех трех видов мышления, осуществляется примерно так же, как это наблюдается у нормально развивающихся детей того же возраста, или несколько хуже (последнее относится особенно к развитию словесно-логического мышления как наиболее сен-зитивного ко всем неблагоприятным условиям развития ребенка и в несколько меньшей степени к наглядно-образн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и этом наблюдаются некоторые затруднения при решении задач наглядно-действенного характера, следует выяснить, не имеют ли они вторичной природы, а именно, не связаны ли они с непониманием инструкции или с дефектами моторики. Для этого целесообразно использовать задания для оценки мелкой моторики, предложенные Н. И. Озерецким (1928), например, укладывание спичек в коробок. Неловкость при решении задач наглядно-действенного характера не дает основания для снижения оценки успешности 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 так же при оценке успешности решения словесно-логических заданий не следует придавать значения недостаткам речевой формы ответов, некоторым неточностям, если в целом видно, что ребенок понимает смысл задания и его решение идет в правильном направлении. Приравнивать к нормальному уровню выполнения можно и решения, достигаемые ребенком -после оказания ему помощи. Это относится к оценке решения не только словесно-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ческих заданий, но задач наглядно-действенного и наглядно-образ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случаях, при предъявлении любых заданий необходимо убедиться в том, что ребенок понял и усвоил инструкцию. Естественно, что при этом требуется не только теоретическая подготовка, но и практический опыт. Проводящему обследование важно всегда иметь в виду, что даже нормально развивающийся ребенок в 7 лет в состоянии безошибочно воспринять и усвоить инструкцию объемом в среднем не более, чем в 7—8 слов. Когда объем инструкции увеличивается и превышает объем оперативной памяти хотя бы на одно слово, происходят как бы выпадения частей инструкции. Обычно при этом выпадают средние звенья инструкции, что может привести к искаженному пониманию ее содержания или даже к полному непониманию. Это необходимо учитывать при обследовании. В таких случаях следует расчленить инструкцию и давать ее в виде 2— 3 коротких предложений, предлагая запоминать и усваивать ее по ча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легкая и средняя степени нарушения развития мышления могут оцениваться случаи, когда количество выполненных мыслительных заданий, даже при условии оказания помощи ребенку, на 25— 30% меньше среднего их количества, выполняемого нормально развивающимися детьми. Чаще всего (что особенно характерно для детей с задержкой психического развития и детей с общим речевым недоразвитием) невыполненными оказываются задания словесно-логического характера, а также часть наглядно-образных заданий.</w:t>
      </w:r>
    </w:p>
    <w:p>
      <w:pPr>
        <w:pStyle w:val="Normal"/>
        <w:shd w:fill="FFFFFF" w:val="clear"/>
        <w:jc w:val="both"/>
        <w:rPr/>
      </w:pPr>
      <w:r>
        <w:rPr>
          <w:rFonts w:cs="Times New Roman" w:ascii="Times New Roman" w:hAnsi="Times New Roman"/>
          <w:i/>
          <w:iCs/>
          <w:sz w:val="22"/>
          <w:szCs w:val="22"/>
        </w:rPr>
        <w:t xml:space="preserve">[Примечание редактора. </w:t>
      </w:r>
      <w:r>
        <w:rPr>
          <w:rFonts w:cs="Times New Roman" w:ascii="Times New Roman" w:hAnsi="Times New Roman"/>
          <w:sz w:val="22"/>
          <w:szCs w:val="22"/>
        </w:rPr>
        <w:t>В данном случае, когда говорится о 25—30%, с точки зрения психометрики, мы видим явное, хотя и не вполне строгое обращение к так называемым процентильным тестовым нормам. Нетрадиционность подхода проявляется здес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4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в том, что средний показатель для выоорки нормальных детей предлагается принять не за 50 процентов (медиану распределения тестовых баллов), а за 100 процентов. В данном случае несколько настораживает тот факт, что отклонение в 25—30 процентов при традиционном подходе означало бы только 12—15 процентов, что уже приближается к стандартной ошибке измерения для многих тестов, т. е. не позволяет статистически надежно делать заключение о том, что данный показатель действительно отличается от среднего. Следует, правда, обратить внимание, что в данном случае предполагается возможность оказания ребенку помощи, что существенно сдвигает шкалу тестовых баллов по сравнению с нор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яжелой степени нарушения развития мыслительной деятельности относятся случаи невыполнения большинства заданий, несмотря на оказанную обследуемому ребенку помощь. В наиболее тяжелых случаях, при грубых нарушениях развития мышления и познавательной деятельности в целом очевидные трудности возникают уже при восприятии и усвоении инструкции. Иногда при этом, даже добившись полного воспроизведения инструкции, обследующий обнаруживает, что ребенок ее не понимает. Такие факты имеют место при изучении умственно отстал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я состояние речевого развития ребенка, психологу следует принимать во внимание как собственные данные, получаемые при анализе понимания ребенком инструкций, называния им объектов, используемых при обследовании, ответов на задания, спонтанных высказываний и его высказываний во время беседы с ним, так и данные специального изучения особенностей речи ребенка, т. е. результаты логопедического обследования. Принимаются во внимание особенности фонетико-фонематической ст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Основы</w:t>
      </w:r>
      <w:r>
        <w:rPr>
          <w:rFonts w:cs="Times New Roman" w:ascii="Times New Roman" w:hAnsi="Times New Roman"/>
          <w:sz w:val="22"/>
          <w:szCs w:val="22"/>
        </w:rPr>
        <w:t xml:space="preserve">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ы   речи,  словарного запаса и  грамматического строя высказываний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й уровень речевого развития (отсутствие нарушений) фиксируется в тех случаях, когда состояние всех трех сторон речи близко к тому, что наблюдается у нормально развивающихся детей. Недостатки произношения отдельных звуков, некоторая ограниченность активного словаря и недостаточная сформированность грамматического строя (например, трудности в употреблении и понимании некоторых предлогов, творительного падежа, неупотребление сложных предложений, упрощенность структуры высказываний, что характерно для детей с задержкой психического развития) не снижают оценки речевого развития как нормального. Важно, чтобы в пределах бытовой тематики активная речь была в основном прави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значение в оценке речевого развития как нормального имеют возможности ребенка переводить речь из внутреннего плана во внешний, что происходит, например, при описаний ребенком картинки или при спонтанных его высказы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яя степень недостаточности речи фиксируется в тех случаях, когда в истории развития ребенка отмечается позднее появление слов (при этом они были сильно искажены), задержанное появление первых фраз, ограниченность словаря, дефекты произношения отдельных звуков и недостатки в грамматическом оформлении фраз при обследовании в старшем дошкольном и младшем школьном возрасте.</w:t>
      </w:r>
      <w:r>
        <w:rPr>
          <w:rFonts w:cs="Arial" w:ascii="Times New Roman" w:hAnsi="Times New Roman"/>
          <w:sz w:val="22"/>
          <w:szCs w:val="22"/>
        </w:rPr>
        <w:t xml:space="preserve">                                                                  </w:t>
      </w:r>
      <w:r>
        <w:rPr>
          <w:rFonts w:cs="Times New Roman" w:ascii="Times New Roman" w:hAnsi="Times New Roman"/>
          <w:i/>
          <w:iCs/>
          <w:sz w:val="22"/>
          <w:szCs w:val="22"/>
          <w:vertAlign w:val="subscript"/>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грубым недостаткам речевого развития относятся случаи, когда на рубеже дошкольного и школьного возраста наблюдаются трудности во внутреннем программировании и речевом оформлении высказываний, выраженные недостатки грамматического строя, бедность словаря, который состоит лишь из</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школьной</w:t>
      </w:r>
      <w:r>
        <w:rPr>
          <w:rFonts w:cs="Times New Roman" w:ascii="Times New Roman" w:hAnsi="Times New Roman"/>
          <w:sz w:val="22"/>
          <w:szCs w:val="22"/>
        </w:rPr>
        <w:t xml:space="preserve">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очастотных слов, недостатки произношения нескольких групп звуков, трудности в различении фонем.</w:t>
      </w:r>
    </w:p>
    <w:p>
      <w:pPr>
        <w:pStyle w:val="Normal"/>
        <w:shd w:fill="FFFFFF" w:val="clear"/>
        <w:jc w:val="both"/>
        <w:rPr/>
      </w:pPr>
      <w:r>
        <w:rPr>
          <w:rFonts w:cs="Times New Roman" w:ascii="Times New Roman" w:hAnsi="Times New Roman"/>
          <w:i/>
          <w:iCs/>
          <w:sz w:val="22"/>
          <w:szCs w:val="22"/>
        </w:rPr>
        <w:t xml:space="preserve">[Примечание редактора. </w:t>
      </w:r>
      <w:r>
        <w:rPr>
          <w:rFonts w:cs="Times New Roman" w:ascii="Times New Roman" w:hAnsi="Times New Roman"/>
          <w:sz w:val="22"/>
          <w:szCs w:val="22"/>
        </w:rPr>
        <w:t>Как видим, различные степени нарушений развития отличаются не только количественными показателями, но и мелкими качественными признаками, которые не всегда можно наблюдать в обедненной речи в раннем возрасте. Отсутствие их зримого проявления подталкивает исследователей к отказу от количественной интеграции данных, в то время, как она, конечно же, возможна, если формализовать процедуру, так как это указано в 2.2: произвести контент-аналитическую кодировку и отсутствие каких-то фонематических и грамматических признаков в развернутой спонтанной речи ребенка закодировать просто числом «ноль», а наличие признаков — числом «1», а затем суммировать все единички с учетом ценности (веса) разных признаков. Так всегда и делается при доработке методики до конца, т. е. при создании экспертной аналитической шкалы, способной работать независимо от разработ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ее рассматривать степень недостаточности обучаемости. Для ее оценки необходимо учитывать все показатели наличия переноса усваиваемых операций, приемов, действий в условия новой сходной задачи и также все данные, свидетельствующие об использовании ребенком оказываемой ему помощи, включая и такие наиболее примитивные ее формы, как повторение инструкции, дополнительная стимуляция. Однако особо важное значение имеет анализ решения ребенком заданий, построенных таким образом, что их решение может осуществляться поэтапно с использованием градуированной и для всех обследуемых одинаковой помощи. Это так называемые обучающие задания, вернее ОБУЧАЮЩИЙ ЭКСПЕРИМЕНТ. В набор методик, используемый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о-педагогическом обследовании, обязательно должны включаться задания, построенные так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амых общих чертах, определяя уровень обучаемости (степени ее недостаточности), можно отнести к нормальному уровню обучаемости все случаи, когда ребенок решает полностью самостоятельно 60— 80% мыслительных (интеллектуальных) заданий разных видов, а с остальными справляется после оказания ему помощи, исключая форму прямой подсказки или прямой демонстрации полного решения.</w:t>
      </w:r>
    </w:p>
    <w:p>
      <w:pPr>
        <w:pStyle w:val="Normal"/>
        <w:shd w:fill="FFFFFF" w:val="clear"/>
        <w:jc w:val="both"/>
        <w:rPr/>
      </w:pPr>
      <w:r>
        <w:rPr>
          <w:rFonts w:cs="Times New Roman" w:ascii="Times New Roman" w:hAnsi="Times New Roman"/>
          <w:i/>
          <w:iCs/>
          <w:sz w:val="22"/>
          <w:szCs w:val="22"/>
        </w:rPr>
        <w:t xml:space="preserve">[Примечание редактора. </w:t>
      </w:r>
      <w:r>
        <w:rPr>
          <w:rFonts w:cs="Times New Roman" w:ascii="Times New Roman" w:hAnsi="Times New Roman"/>
          <w:sz w:val="22"/>
          <w:szCs w:val="22"/>
        </w:rPr>
        <w:t>В данном случае мы видим, что 60—80% относятся уже не к показателям нормальных детей, а к числу заданий. Таким образом, фактически применяется сырая шкала тестовых баллов, просто переведенная в стандартный масштаб путем принятия числа предъявленных заданий за 100%. Формулирование любого количественного критерия на «сырой» шкале фактически не несет никакой инструктивной информации для читателя вне конкретного набора заданий и полностью зависит от того, каким — трудным или легким — является этот конкретный на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яя степень недостаточности по показателям обучаемости может быть зафиксирована в тех случаях, когда ребенок самостоятельно выполняет 30— 60% заданий и 60—80% после одного-двух этапов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грубая недостаточность обучаемости (низкий ее уровень) оцениваются те случаи, когда ребенку для выполнения задания приходится оказывать помощь в наиболее развернутой форме, вплоть до демонстрации решения. В наиболее тяжелых случаях решение может не воспроизводиться и после его демон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приведенных выше оценок степени недостаточности функций, выделенных в качестве основных, составляющих когнитивный (познавательный) аспект структуры нарушенного развития, позволяет в известной мере объективизировать данные, полученные при применении различных заданий. Если набор заданий достаточно полон для того, чтобы оценить функцию по перечисленным характеристикам, то, расположив результаты обследования в соответствующих графах таблицы, можно будет увидеть, что задержка психического развития, легкая степень умственной отсталости и общее недоразвитие речи достаточно четко дифференцируютс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3</w:t>
      </w:r>
    </w:p>
    <w:tbl>
      <w:tblPr>
        <w:tblW w:w="13600" w:type="dxa"/>
        <w:jc w:val="left"/>
        <w:tblInd w:w="-7" w:type="dxa"/>
        <w:tblLayout w:type="fixed"/>
        <w:tblCellMar>
          <w:top w:w="0" w:type="dxa"/>
          <w:left w:w="40" w:type="dxa"/>
          <w:bottom w:w="0" w:type="dxa"/>
          <w:right w:w="40" w:type="dxa"/>
        </w:tblCellMar>
      </w:tblPr>
      <w:tblGrid>
        <w:gridCol w:w="5520"/>
        <w:gridCol w:w="2700"/>
        <w:gridCol w:w="2640"/>
        <w:gridCol w:w="2740"/>
      </w:tblGrid>
      <w:tr>
        <w:trPr>
          <w:trHeight w:val="540" w:hRule="atLeast"/>
        </w:trPr>
        <w:tc>
          <w:tcPr>
            <w:tcW w:w="55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я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ость недостаточности</w:t>
            </w:r>
          </w:p>
        </w:tc>
      </w:tr>
      <w:tr>
        <w:trPr>
          <w:trHeight w:val="500" w:hRule="atLeast"/>
        </w:trPr>
        <w:tc>
          <w:tcPr>
            <w:tcW w:w="552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и</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аемости</w:t>
            </w:r>
          </w:p>
        </w:tc>
      </w:tr>
      <w:tr>
        <w:trPr>
          <w:trHeight w:val="500" w:hRule="atLeast"/>
        </w:trPr>
        <w:tc>
          <w:tcPr>
            <w:tcW w:w="552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 </w:t>
            </w:r>
            <w:r>
              <w:rPr>
                <w:rFonts w:cs="Times New Roman" w:ascii="Times New Roman" w:hAnsi="Times New Roman"/>
                <w:sz w:val="22"/>
                <w:szCs w:val="22"/>
                <w:lang w:val="en-US"/>
              </w:rPr>
              <w:t>III</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 </w:t>
            </w:r>
            <w:r>
              <w:rPr>
                <w:rFonts w:cs="Times New Roman" w:ascii="Times New Roman" w:hAnsi="Times New Roman"/>
                <w:sz w:val="22"/>
                <w:szCs w:val="22"/>
                <w:lang w:val="en-US"/>
              </w:rPr>
              <w:t>III</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 </w:t>
            </w:r>
            <w:r>
              <w:rPr>
                <w:rFonts w:cs="Times New Roman" w:ascii="Times New Roman" w:hAnsi="Times New Roman"/>
                <w:sz w:val="22"/>
                <w:szCs w:val="22"/>
                <w:lang w:val="en-US"/>
              </w:rPr>
              <w:t>III</w:t>
            </w:r>
          </w:p>
        </w:tc>
      </w:tr>
      <w:tr>
        <w:trPr>
          <w:trHeight w:val="1580" w:hRule="atLeas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ая отсталость Задержка псих.развития Общее недоразвитие реч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ице 3 представлены варианты расположения данных обследования, характерные для умственно отсталых детей, задержки психического развития и общего недоразвития речи. Степень нарушения отмечается в соответствующих столбцах табл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типичными случаями для рассматриваемых категорий являю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умственной отсталости обычно отмечаются •значительные нарушения мышления, легкие недостатки речевого развития и низкий уровень обучаемости.</w:t>
      </w:r>
    </w:p>
    <w:p>
      <w:pPr>
        <w:pStyle w:val="Normal"/>
        <w:shd w:fill="FFFFFF" w:val="clear"/>
        <w:jc w:val="both"/>
        <w:rPr/>
      </w:pPr>
      <w:r>
        <w:rPr>
          <w:rFonts w:cs="Times New Roman" w:ascii="Times New Roman" w:hAnsi="Times New Roman"/>
          <w:sz w:val="22"/>
          <w:szCs w:val="22"/>
        </w:rPr>
        <w:t>Легкая или средняя степень выраженности недостатков в развитии мышления при возможном нали-.чии некоторых речевых дефектов и несколько 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ной (слегка или умеренно) по сравнению с нормой обучаемостью наблюдается обычно при задержке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сутствие нарушений в развитии мыслительной деятельности (что особенно отчетливо обнаруживается при выполнении заданий наглядно-практического характера) или слабая их выраженность и преимущественное проявление в заданиях словесно-логического характера, значительные недостатки в развитии речи и близкая к норме или незначительно сниженная обучаемость характерны для случаев общего недоразвития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й категории нарушенного развития представлены как наиболее часто распространенный вариант сочетания разных степеней выраженности недоразвития обследованных функций, так и менее вероятные, но встречающиеся варианты. В соответствующих случаях данные о степени недостаточности функции взяты в скобки. Такие варианты при умственной отсталости прежде всего проявляются в состоянии речи. Так, в некоторых случаях у детей с легкой степенью умственной отсталости, особенно, если на протяжении дошкольного периода с ними достаточно много занимались, речевое развитие может быть вполне благополучным. И в то же время у педагогически запущенных умственно отсталых дошкольников наблюдается выраженное отставание в речевом развитии, грубо проявляющееся при обследовании всех сторон речи. Особенно значительные нарушения развития речи наблюдаются у умственно отсталых со сложным дефектом, при котором разлитое поражение коры мозга сочетается с локальным повреждением речевых з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при общем недоразвитии речи может наблюдаться разный уровень обучаемости: от близкого к нормальному до средней степени недостато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но из описанной выше таблицы, наибольшее значение для дифференциальной психодиагностики нарушений развития придается особенностям мыслительной деятельности (в трех видах мышления), состоянию речевого развития (с учетом трех сторон речи) и обучаемости ребенка (как общей характеристике потенциальных возможностей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соотношение этих компонентов (или факторов) структуры психической деятельности, как мы попытались показать, определяет принадлежность ребенка к тому или иному типу нарушенного развития.</w:t>
      </w:r>
    </w:p>
    <w:p>
      <w:pPr>
        <w:pStyle w:val="Normal"/>
        <w:shd w:fill="FFFFFF" w:val="clear"/>
        <w:jc w:val="both"/>
        <w:rPr/>
      </w:pPr>
      <w:r>
        <w:rPr>
          <w:rFonts w:cs="Times New Roman" w:ascii="Times New Roman" w:hAnsi="Times New Roman"/>
          <w:sz w:val="22"/>
          <w:szCs w:val="22"/>
        </w:rPr>
        <w:t xml:space="preserve">Это не значит, что особенности памяти или внимания не имеют значения. Конечно, для того чтобы определить, какие коррекционные мероприятия должны проводиться с ребенком, важно знать и другие особенности его психической деятельности. Однако основное направление педагогической работы с ребенком определяется именно этими тремя факторами. Умственно отсталого ребенка независимо от того, каковы его память и внимание, целесообразно направлять на обучение во вспомогательную школу или вспомогательный класс. То же можно сказать и </w:t>
      </w:r>
      <w:r>
        <w:rPr>
          <w:rFonts w:cs="Times New Roman" w:ascii="Times New Roman" w:hAnsi="Times New Roman"/>
          <w:b/>
          <w:bCs/>
          <w:sz w:val="22"/>
          <w:szCs w:val="22"/>
        </w:rPr>
        <w:t xml:space="preserve">о </w:t>
      </w:r>
      <w:r>
        <w:rPr>
          <w:rFonts w:cs="Times New Roman" w:ascii="Times New Roman" w:hAnsi="Times New Roman"/>
          <w:sz w:val="22"/>
          <w:szCs w:val="22"/>
        </w:rPr>
        <w:t>детях с задержкой психического развития- Независимо от других индивидуальных особенностей соотношение основных элементов (факторов) структуры нарушенного развития определяет целесообразность обучения этих детей в условиях соответствующей специальной школы или специального класса выравнивания для детей с задержкой развития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диагностической процедуры</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психодиагностического обследования необходимо иметь в виду, что главным у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ем пблучения достоверных данных является установление контакта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должна быть создана спокойная, доброжелательная обстановка. Необходимо соблюдать приветливое отношение к ребенку, поощрять его действия, одобрять усп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ние необходимо начинать с заданий, заведомо доступных для ребенка. Очень важно, чтобы он мог успешно выполнить эти задания без помощи психолога. Затем можно постепенно усложнять задания.</w:t>
      </w:r>
    </w:p>
    <w:p>
      <w:pPr>
        <w:pStyle w:val="Normal"/>
        <w:shd w:fill="FFFFFF" w:val="clear"/>
        <w:jc w:val="both"/>
        <w:rPr/>
      </w:pPr>
      <w:r>
        <w:rPr>
          <w:rFonts w:cs="Times New Roman" w:ascii="Times New Roman" w:hAnsi="Times New Roman"/>
          <w:sz w:val="22"/>
          <w:szCs w:val="22"/>
        </w:rPr>
        <w:t>Более сложные задания должны быть построены так, чтобы можно было оказывать ребенку дозированную, постепенно увеличивающуюся в объеме помощь. Виды помощи могут быть разными, начиная с простого побуждения к повторной попытке выполнить задание. Затем часть задания может выполнить экспериментатор, предлагая затем ребенку продолжить решение. Если это не удается, экспериментатор может выполнить задание сам, а затем попросить ребенка повторить решение и выполнить другое аналогичное задание. При выполнении заданий наглядно-образного характера (типа матриц Равена) помощь может быть организована в форме заложения вырезанных вариантов решения на недостающий участок матрицы, т. е. в форме замены мысленного, «образного» решения практическим действием. Обследование нужно проводить в отдельной комнате, без посторонних людей. Допускается присутствие одного из родителей при условии их полного невмешательства в действия психодиагноста и ребенка. В помещении не должно быть лишних предметов, которые могут отвлекать внимание ребенка.</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проводящий психодиагностическое обследование, должен иметь в виду, что, помимо результатов выполнения заданий, для оценки особ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психического развития ребенка необходимо использовать ряд так называемых «надтестовых» показателей- К ним относятся такие, как легкость установления контакта с ребенком, его ориентировка в ситуации обследования, активность и целенаправленность в выполнении заданий, вербализация ребенком выполняемых заданий и результатов собственных действий, оценка им самим успешности собственной деятельности, эмоциональная реакция на успехи и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данных психодиагностики может быть определен психолого-педагогический диагноз. Поскольку ребенок должен быть обследован также и педагогически (причем в случае наличия трудностей в обучении или других каких-либо недостатков в числе обследующих педагогов могут быть специалисты по обучению умственно отсталых, детей с недостатками речи и др.), окончательный психолого-педагогический диагноз определяется вместе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о-педагогический диагноз исключает использование медицинских определений, таких, например, как «олигофрения», «эпилепсия», «болезнь Дауна» и т. п., которые могут применяться только врачами. В этом диагнозе указывается педагогическая категория нарушенного развития (например? «умственная отсталость», «общее недоразвитие речи» и т. п.), степень выраженности нарушения (легкая, средняя, тяжелая), недостатки психического развития вторичного характера (например, недостатки речи при умственной отсталости), на которые должно быть обращено внимание в педагогической работе, потенциальные возможности ребенка, а в случае, если обследование проводится перед поступлением в школу, определена готовность ребенка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подчеркнуть, что при затруднениях в дифференциальной диагностике лучше недооценить 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нь выраженности нарушения, чем переоценить, т. е. лучше всегда предполагать наличие у ребенка более высоких потенциальных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ы стандартизац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живают внимания еще несколько проблем психодиагностики нарушени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из них — проблема применения единой системы стандартизованных тестов в целях психодиагностики нарушений развития. Как уже отмечалось, в России такие тесты не используются. И это не только потому, что они специально не разрабатывались. Существуют объективные обстоятельства, которые делают невозможным создание набора тестов, которые могли бы применяться при обследовании детей, относящихся к разным типам недостатков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при обследовании незрячих, естественно, исключена зрительная презентация заданий. Между тем, как известно, во всех широко распространенных интеллектуальных тестах, например, тестах Векслера, Термен-Мерилл, Амтхауэра и др., большинство заданий предъявляется зрительно. Следовательно, для оценки наглядных видов мышления (а оно есть и у незрячих!) необходим иной способ предъявления заданий. Наоборот, для психодиагностики при нарушениях слуха непригодно не только устное предъявление словесных заданий, но должны учитываться и возможные трудности восприятия заданий в форме письменной речи вследствие вторичных недостатков речевого развития (несформированность навыков 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ли эти трудности очевидны, то менее явственно обнаруживаются сложности, которые возникают при дифференциальной диагностике нарушений развития при сохранном слухе и зрении.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pPr>
      <w:r>
        <w:rPr>
          <w:rFonts w:cs="Times New Roman" w:ascii="Times New Roman" w:hAnsi="Times New Roman"/>
          <w:sz w:val="22"/>
          <w:szCs w:val="22"/>
        </w:rPr>
        <w:t xml:space="preserve">мы уже говорили о тенденции использовать однолинейный интегральный показатель </w:t>
      </w:r>
      <w:r>
        <w:rPr>
          <w:rFonts w:cs="Times New Roman" w:ascii="Times New Roman" w:hAnsi="Times New Roman"/>
          <w:sz w:val="22"/>
          <w:szCs w:val="22"/>
          <w:lang w:val="en-US"/>
        </w:rPr>
        <w:t xml:space="preserve">IQ </w:t>
      </w:r>
      <w:r>
        <w:rPr>
          <w:rFonts w:cs="Times New Roman" w:ascii="Times New Roman" w:hAnsi="Times New Roman"/>
          <w:sz w:val="22"/>
          <w:szCs w:val="22"/>
        </w:rPr>
        <w:t>и игнорировать структуру профиля по субтес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яя из проблем, на которой необходимо остановиться, — задачи психодиагностики нарушений развития. Кроме основной задачи — выявление типа нарушенного развития — психодиагностика необходима для оценки продвижения детей с умственными и органическими недостатками в процессе обучения, а также для оценки эффективности кор-рекционных программ, методов и других средств и условий обучения. Отсутствие разработанных средств психодиагностики нарушений развития является серьезным недостатком отечественной дефект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кроме того, является основным средством для выявления наиболее выраженных проявлений недостаточности вторичного порядка, которые необходимо корректировать. Вторичные дефекты коррегируются эффективнее, чем первичные. Эти данные психодиагностики имеют важнейшее значение для составления индивидуального плана обучения ребенка с недостаткам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органическое повреждение, первичные, вторичные и третичные нарушения, психодиагностика нарушений развития, наглядно-действенное, наглядно-образное и словесно-логическое мышление, интеллектуальные тесты, педагогическая запущенность, задержка психического развития, сензитивные периоды, зоны актуального и ближайшего развития, обучаемость, обучающий эксперимент, количественные и качественны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сновы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ПРОБЛЕМА ОДАРЕННОСТИ И СТРУКТУР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ыделить по-настоящему природно одаренных детей среди детей, которые показывают высокие достижения, благодаря особым условиям воспитания (иногда благодаря форсированному «натаскиванию» со стороны родителей, репетиторов, гувернеров и т. п.)? Этот тонкий вопрос требует не только применения особых методик, но усвоения разветвленной, дифференцированной сетки особых понятий- В данном параграфе больше внимания уделено теоретическим представлениям и меньше — описанию конкретных методик. Это, в частности, оправдано тем обстоятельством, что отдельные методики на измерение творческого потенциала личности (например, адаптированные методики Е- Тор-ранса, методики Д. Б. Богоявленской и других авторов) требуют высокого уровня специальной подготовки и при нарушении тонких деталей диагностической процедуры могут давать совершенно невалидную информацию об уровне этого потенциала у конкретного ребенк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даренность </w:t>
      </w:r>
      <w:r>
        <w:rPr>
          <w:rFonts w:cs="Times New Roman" w:ascii="Times New Roman" w:hAnsi="Times New Roman"/>
          <w:sz w:val="22"/>
          <w:szCs w:val="22"/>
        </w:rPr>
        <w:t xml:space="preserve">и ее </w:t>
      </w:r>
      <w:r>
        <w:rPr>
          <w:rFonts w:cs="Times New Roman" w:ascii="Times New Roman" w:hAnsi="Times New Roman"/>
          <w:b/>
          <w:bCs/>
          <w:sz w:val="22"/>
          <w:szCs w:val="22"/>
        </w:rPr>
        <w:t>структур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 одно из наиболее общих психологических понятий. В отечественной психологии многие авторы давали ему развернутые о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 Теплов предложил три эмпирических по сути признака способностей, которые и легли в основу определения, наиболее часто используемого специалистами: 1) способности — это индивиду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особенности, отличающие одного человека от другого; 2) только те особенности, которые имеют отношение к успешности выполнения деятельности или нескольких деятельностей; 3) способности, не сводимые к знаниям, умениям и навыкам, которые уже выработаны у человека, хотя и обусловливают легкость и быстроту приобретения этих зна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метафизическую формулу -способности можно выразить в объективной фф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994400" cy="82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4" r="-6" b="-44"/>
                    <a:stretch>
                      <a:fillRect/>
                    </a:stretch>
                  </pic:blipFill>
                  <pic:spPr bwMode="auto">
                    <a:xfrm>
                      <a:off x="0" y="0"/>
                      <a:ext cx="5994400" cy="8255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же в субъектив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57860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8" r="-5" b="-48"/>
                    <a:stretch>
                      <a:fillRect/>
                    </a:stretch>
                  </pic:blipFill>
                  <pic:spPr bwMode="auto">
                    <a:xfrm>
                      <a:off x="0" y="0"/>
                      <a:ext cx="6578600" cy="7493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Способному все дается легче, а неспособный проливает больше пота и слез.</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ет проблема, что же это за психическая сущность — способности? Одного указания на поведенческие и субъективные ее проявления (а определение Б. М. Теплова — по сути — поведенческое) недоста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ально этот вопрос рассматривается в работах В. Д. Шадрикова (1994). Он приходит к выводу, что понятие «способность» является психологической конкретизацией категории свойства: «способности можно определить как свойства функциональных систем, реализующих отдельные психические функции, имеющие индивидуальную меру выраженности, проявляющуюся в успешности и качественном своеобразии освоения и реализации отдельных психических функций. При определении индивидуальной меры выраженности способностей целесообра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держиваться тех же параметров, что и при характеристике любой деятельности: производительности, качества и надежности (в отношении рассматриваем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 Шадриков вводит понятие общей одаренности, определяя ее как пригодность к широкому кругу деятельностеи или сочетание способностей, от которых зависит успешность разных деятельностеи, но и в этом случае общее не предшествует частному, а наоборот, есть результат «сборки» отдельны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тем принцип «общее предшествует частному», который является результатом развития общего в процессе дифференцировки, является принципом развития ФУНКЦИОНАЛЬНЫХ СИСТЕМ, наиболее освоенных современной психологией и психофизиологией (П. К. Анох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я специальные и общие способности, Д. Н. Завалишина вслед за Б. М. Тепловым связывает общие способности с более общими условиями ведущих форм человеческой деятельности, а специальные — с отдельными видами деятельности. Тем самым вновь способности классифицируются не по видам психической функциональной системы, а по видам деятельности. Отсюда опять же возникают трудности в проведении границ между, например, «музыкальными», «летными», «слесарными» и прочими способностями и соответственно «музыкальными», «летными», «слесарными» и прочими навыками и ум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избежать такого раздробления понятия «способность», рассмотрим работу целостной психики как оперирование знаниями. В этом процессе можно выделить приобретение знаний, применение знаний, преобразование знаний и также сохранение знаний. Есть также основание объединить получение знаний в единый двунаправленный процесс. Тем</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мы получаем следующую схему, где компонентами выступают три перечисленных выше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0264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9" r="-4" b="-39"/>
                    <a:stretch>
                      <a:fillRect/>
                    </a:stretch>
                  </pic:blipFill>
                  <pic:spPr bwMode="auto">
                    <a:xfrm>
                      <a:off x="0" y="0"/>
                      <a:ext cx="8026400" cy="914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применению знания можно было бы отождествлять с интеллектом как способностью решать задачи на основе имеющихся знаний (ТЕСТОВЫ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АЕМОСТЬ характеризует систему приобретения знаний, а КРЕАТИВНОСТЬ (общая творческая способность) — процесс преобразования знаний (с ним связаны воображение, фантазии, порождение гипотез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как минимум три основных подхода к отношению интеллекта и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таковой креативности нет. Интеллектуальная одаренность выступает в качестве необходимого, но недостаточного условия творческой активности личности. Главную роль в детерминации творческого поведения играют мотивации, ценности, личностные черты (А. Дж. Танненбаум, А. Маслоу, О. Б. Богоявленская и другие). К числу основных черт творческой личности относят когнитивную одаренность, чувствительность к проблемам, независимость суждений в неопределенных и слож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ворческая способность (креативность) является самостоятельным фактором, независимым от интеллекта (Дж. Гилфорд, К, Тейлор, Я. А. Пономарев). В более «мягком» варианте эта теория гласит, что между уровнем интеллекта и уровнем креативности есть незначительная корреляция. Наиболее развитой концепцией является «теория интеллектуал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ного порога» Е. Торранса: есл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ниже </w:t>
      </w:r>
      <w:r>
        <w:rPr>
          <w:rFonts w:cs="Times New Roman" w:ascii="Times New Roman" w:hAnsi="Times New Roman"/>
          <w:b/>
          <w:bCs/>
          <w:sz w:val="22"/>
          <w:szCs w:val="22"/>
        </w:rPr>
        <w:t>115</w:t>
      </w:r>
      <w:r>
        <w:rPr>
          <w:rFonts w:cs="Times New Roman" w:ascii="Times New Roman" w:hAnsi="Times New Roman"/>
          <w:sz w:val="22"/>
          <w:szCs w:val="22"/>
        </w:rPr>
        <w:t xml:space="preserve">—120, интеллект и креативность образуют единый фактор, при </w:t>
      </w:r>
      <w:r>
        <w:rPr>
          <w:rFonts w:cs="Times New Roman" w:ascii="Times New Roman" w:hAnsi="Times New Roman"/>
          <w:sz w:val="22"/>
          <w:szCs w:val="22"/>
          <w:lang w:val="en-US"/>
        </w:rPr>
        <w:t xml:space="preserve">IQ </w:t>
      </w:r>
      <w:r>
        <w:rPr>
          <w:rFonts w:cs="Times New Roman" w:ascii="Times New Roman" w:hAnsi="Times New Roman"/>
          <w:sz w:val="22"/>
          <w:szCs w:val="22"/>
        </w:rPr>
        <w:t>выше 120 творческая способность становится независимой величиной, т. е. нет креативов с низким интеллектом, но есть интеллектуалы с низкой креативностью.</w:t>
      </w:r>
    </w:p>
    <w:p>
      <w:pPr>
        <w:pStyle w:val="Normal"/>
        <w:shd w:fill="FFFFFF" w:val="clear"/>
        <w:jc w:val="both"/>
        <w:rPr/>
      </w:pPr>
      <w:r>
        <w:rPr>
          <w:rFonts w:cs="Times New Roman" w:ascii="Times New Roman" w:hAnsi="Times New Roman"/>
          <w:sz w:val="22"/>
          <w:szCs w:val="22"/>
        </w:rPr>
        <w:t xml:space="preserve">Предположение Б. Торранса на удивление хорошо совпадает с данными Д. Н. Перкинса: для каждой профессии существует нижний допустимый уровень развития интеллекта. Люди с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ниже определенного уровня не могут овладеть данной профессией, но если </w:t>
      </w:r>
      <w:r>
        <w:rPr>
          <w:rFonts w:cs="Times New Roman" w:ascii="Times New Roman" w:hAnsi="Times New Roman"/>
          <w:sz w:val="22"/>
          <w:szCs w:val="22"/>
          <w:lang w:val="en-US"/>
        </w:rPr>
        <w:t xml:space="preserve">IQ </w:t>
      </w:r>
      <w:r>
        <w:rPr>
          <w:rFonts w:cs="Times New Roman" w:ascii="Times New Roman" w:hAnsi="Times New Roman"/>
          <w:sz w:val="22"/>
          <w:szCs w:val="22"/>
        </w:rPr>
        <w:t>выше этого уровня, то прямой связи между интеллектом и уровнем достижений нет. Главную роль в определении успешности работы играют личностные ценности и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сокий уровень развития интеллекта предполагает высокий уровень творческих способностей, и наоборот. Творческого процесса как специфической формы психической активности нет. Эту точку зрения разделяли и разделяют практически все специалисты в области интеллекта (Д. Векслер, Г. Айзенк, А. Термен и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кспериментально обоснованной является на сегодня вторая точка зрения. Ниже диагностически ориентированные исследования интеллекта и креативности рассматриваются более подробн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теллект</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параграфе 1.3, посвященном истории психодиагностики, читатели уже знакомились с зарождением и формированием тестологической . концепции интеллекта. В данном параграфе более специальное внимание уделяется базовым теоретическим постулатам этого на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оположник факторной  теории  интеллек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62</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 Спирмен сформулировал следующие постулаты: 1) интеллект не зависит от прочих личностных черт человека, 2) интеллект не включает в свою структуру неинтеллектуальные качества (интересы, мотивация достижений, тревожность и т. д.). При этом он считал фактор общей умственной энергии реально существующим, обладающим рядом гипотетических свойств, а именно количественной характеристикой, степенью инерции энергии (скорость перехода от одного вида активности к другому), степень колебания энергии (легкость ее восстановления после работы). Позже он все же выделил 4 типа интеллектуальности: первый тип интеллекта характеризуется быстротой понимания нового, второй — полнотой познания, третий тип отличается «здравым смыслом», четвертый — оригинальностью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 Спирмен занимался проблемами профессиональных способностей (математических, литературных и прочих). При обработке данных тестирования он обнаружил, что результаты выполнения многих тестов, направленных на диагностику особенностей мышления, памяти, внимания, восприятия, тесно связаны: как правило, лица, успешно выполняющие тесты на мышление, столь же успешно справляются и с тестами на прочие познавательные способности, и наоборот, малоуспешные плохо справляются с большинством тестов. Ч. Спирмен предположил, что успех любой интеллектуальной работы опре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кий общий фактор, общая способность, а также</w:t>
      </w:r>
    </w:p>
    <w:p>
      <w:pPr>
        <w:pStyle w:val="Normal"/>
        <w:shd w:fill="FFFFFF" w:val="clear"/>
        <w:jc w:val="both"/>
        <w:rPr/>
      </w:pPr>
      <w:r>
        <w:rPr>
          <w:rFonts w:cs="Times New Roman" w:ascii="Times New Roman" w:hAnsi="Times New Roman"/>
          <w:sz w:val="22"/>
          <w:szCs w:val="22"/>
        </w:rPr>
        <w:t xml:space="preserve">2) фактор, специфический для данной деятельности. Соответственно при выполнении тестов успех решения зависит от уровня развития у испытуемого общей способности (ГЕНЕРАЛЬНОГО ФАКТОРА </w:t>
      </w:r>
      <w:r>
        <w:rPr>
          <w:rFonts w:cs="Times New Roman" w:ascii="Times New Roman" w:hAnsi="Times New Roman"/>
          <w:sz w:val="22"/>
          <w:szCs w:val="22"/>
          <w:lang w:val="en-US"/>
        </w:rPr>
        <w:t xml:space="preserve">«G») </w:t>
      </w:r>
      <w:r>
        <w:rPr>
          <w:rFonts w:cs="Times New Roman" w:ascii="Times New Roman" w:hAnsi="Times New Roman"/>
          <w:sz w:val="22"/>
          <w:szCs w:val="22"/>
        </w:rPr>
        <w:t xml:space="preserve">и соответствующей СПЕЦИАЛЬНОЙ СПОСОБНОСТИ </w:t>
      </w:r>
      <w:r>
        <w:rPr>
          <w:rFonts w:cs="Times New Roman" w:ascii="Times New Roman" w:hAnsi="Times New Roman"/>
          <w:sz w:val="22"/>
          <w:szCs w:val="22"/>
          <w:lang w:val="en-US"/>
        </w:rPr>
        <w:t>(S</w:t>
      </w:r>
      <w:r>
        <w:rPr>
          <w:rFonts w:cs="Times New Roman" w:ascii="Times New Roman" w:hAnsi="Times New Roman"/>
          <w:sz w:val="22"/>
          <w:szCs w:val="22"/>
        </w:rPr>
        <w:t>-фактора). В своих рассуждениях Ч. Спирмен использовал политическую метафору. Множество способностей он представлял как множество людей —</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членов общества. В обществе способностей может царить анархия, тогда способности никак не связаны и не скоординированы друг с другом. Может господствовать «олигархия» — успешность деятельности детерминируют несколько основных способностей. Наконец, в царстве способностей может править «монарх» — генеральный фактор, которому подчинены </w:t>
      </w:r>
      <w:r>
        <w:rPr>
          <w:rFonts w:cs="Times New Roman" w:ascii="Times New Roman" w:hAnsi="Times New Roman"/>
          <w:sz w:val="22"/>
          <w:szCs w:val="22"/>
          <w:lang w:val="en-US"/>
        </w:rPr>
        <w:t>S</w:t>
      </w:r>
      <w:r>
        <w:rPr>
          <w:rFonts w:cs="Times New Roman" w:ascii="Times New Roman" w:hAnsi="Times New Roman"/>
          <w:sz w:val="22"/>
          <w:szCs w:val="22"/>
        </w:rPr>
        <w:t>-факторы.</w:t>
      </w:r>
    </w:p>
    <w:p>
      <w:pPr>
        <w:pStyle w:val="Normal"/>
        <w:shd w:fill="FFFFFF" w:val="clear"/>
        <w:jc w:val="both"/>
        <w:rPr/>
      </w:pPr>
      <w:r>
        <w:rPr>
          <w:rFonts w:cs="Times New Roman" w:ascii="Times New Roman" w:hAnsi="Times New Roman"/>
          <w:sz w:val="22"/>
          <w:szCs w:val="22"/>
          <w:lang w:val="en-US"/>
        </w:rPr>
        <w:t>«G</w:t>
      </w:r>
      <w:r>
        <w:rPr>
          <w:rFonts w:cs="Times New Roman" w:ascii="Times New Roman" w:hAnsi="Times New Roman"/>
          <w:sz w:val="22"/>
          <w:szCs w:val="22"/>
        </w:rPr>
        <w:t>-фактор» определяется Спирменом как общая «умственная энергия», которой в равной мере наделены люди, но которая влияет на успех выполнения любой деятельности.</w:t>
      </w:r>
    </w:p>
    <w:p>
      <w:pPr>
        <w:pStyle w:val="Normal"/>
        <w:shd w:fill="FFFFFF" w:val="clear"/>
        <w:jc w:val="both"/>
        <w:rPr/>
      </w:pPr>
      <w:r>
        <w:rPr>
          <w:rFonts w:cs="Times New Roman" w:ascii="Times New Roman" w:hAnsi="Times New Roman"/>
          <w:sz w:val="22"/>
          <w:szCs w:val="22"/>
        </w:rPr>
        <w:t xml:space="preserve">Исследования соотношений общих и специфических факторов при решении различных задач позволили Спирмену установить, что роль </w:t>
      </w:r>
      <w:r>
        <w:rPr>
          <w:rFonts w:cs="Times New Roman" w:ascii="Times New Roman" w:hAnsi="Times New Roman"/>
          <w:sz w:val="22"/>
          <w:szCs w:val="22"/>
          <w:lang w:val="en-US"/>
        </w:rPr>
        <w:t>«G</w:t>
      </w:r>
      <w:r>
        <w:rPr>
          <w:rFonts w:cs="Times New Roman" w:ascii="Times New Roman" w:hAnsi="Times New Roman"/>
          <w:sz w:val="22"/>
          <w:szCs w:val="22"/>
        </w:rPr>
        <w:t>-фактора» максимальна при решении сложных математических задач и задач на понятийное мышление и минимальна при выполнении сенсомоторных действий. Заметим лишь то, что общий фактор воистину скрыт — латентен. Максимально проявляясь в действиях, протекающих в «умственном плане», он минимально влияет на непосредственное взаимодействие с объектами окружающей среды.</w:t>
      </w:r>
    </w:p>
    <w:p>
      <w:pPr>
        <w:pStyle w:val="Normal"/>
        <w:shd w:fill="FFFFFF" w:val="clear"/>
        <w:jc w:val="both"/>
        <w:rPr/>
      </w:pPr>
      <w:r>
        <w:rPr>
          <w:rFonts w:cs="Times New Roman" w:ascii="Times New Roman" w:hAnsi="Times New Roman"/>
          <w:sz w:val="22"/>
          <w:szCs w:val="22"/>
        </w:rPr>
        <w:t>Из теории Ч. Спирмена вытекает ряд важных следствий. Во-первых, единственное, что объединяет успешность решения самых различных тестов, — это фактор общей умственной энергии. Во-вторых, корреляции результатов выполнения любой группой людей любых интеллектуальных тестов должны быть положительными. В-третьих, для тестирования фак-</w:t>
      </w:r>
      <w:r>
        <w:rPr>
          <w:rFonts w:cs="Times New Roman" w:ascii="Times New Roman" w:hAnsi="Times New Roman"/>
          <w:sz w:val="22"/>
          <w:szCs w:val="22"/>
          <w:vertAlign w:val="subscript"/>
        </w:rPr>
        <w:t>;</w:t>
      </w:r>
      <w:r>
        <w:rPr>
          <w:rFonts w:cs="Times New Roman" w:ascii="Times New Roman" w:hAnsi="Times New Roman"/>
          <w:sz w:val="22"/>
          <w:szCs w:val="22"/>
        </w:rPr>
        <w:t xml:space="preserve"> тора </w:t>
      </w:r>
      <w:r>
        <w:rPr>
          <w:rFonts w:cs="Times New Roman" w:ascii="Times New Roman" w:hAnsi="Times New Roman"/>
          <w:sz w:val="22"/>
          <w:szCs w:val="22"/>
          <w:lang w:val="en-US"/>
        </w:rPr>
        <w:t xml:space="preserve">G </w:t>
      </w:r>
      <w:r>
        <w:rPr>
          <w:rFonts w:cs="Times New Roman" w:ascii="Times New Roman" w:hAnsi="Times New Roman"/>
          <w:sz w:val="22"/>
          <w:szCs w:val="22"/>
        </w:rPr>
        <w:t>лучше всего применять задачи на выявление абстрактных отношений.</w:t>
      </w:r>
    </w:p>
    <w:p>
      <w:pPr>
        <w:pStyle w:val="Normal"/>
        <w:shd w:fill="FFFFFF" w:val="clear"/>
        <w:jc w:val="both"/>
        <w:rPr/>
      </w:pPr>
      <w:r>
        <w:rPr>
          <w:rFonts w:cs="Times New Roman" w:ascii="Times New Roman" w:hAnsi="Times New Roman"/>
          <w:sz w:val="22"/>
          <w:szCs w:val="22"/>
        </w:rPr>
        <w:t xml:space="preserve">Впоследствии многие авторы пытались интерпретировать </w:t>
      </w:r>
      <w:r>
        <w:rPr>
          <w:rFonts w:cs="Times New Roman" w:ascii="Times New Roman" w:hAnsi="Times New Roman"/>
          <w:sz w:val="22"/>
          <w:szCs w:val="22"/>
          <w:lang w:val="en-US"/>
        </w:rPr>
        <w:t>«G</w:t>
      </w:r>
      <w:r>
        <w:rPr>
          <w:rFonts w:cs="Times New Roman" w:ascii="Times New Roman" w:hAnsi="Times New Roman"/>
          <w:sz w:val="22"/>
          <w:szCs w:val="22"/>
        </w:rPr>
        <w:t>-фактор» в традиционных психологических терминах. На роль общего фактора мог претендовать психический процесс, проявляющийся в любом виде психической активности: главными претенден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pPr>
      <w:r>
        <w:rPr>
          <w:rFonts w:cs="Times New Roman" w:ascii="Times New Roman" w:hAnsi="Times New Roman"/>
          <w:sz w:val="22"/>
          <w:szCs w:val="22"/>
        </w:rPr>
        <w:t xml:space="preserve">ми были свойства внимания (гипотеза Сирила Барта) и, разумеется, мотивация. Г. Айзенк интерпретирует </w:t>
      </w:r>
      <w:r>
        <w:rPr>
          <w:rFonts w:cs="Times New Roman" w:ascii="Times New Roman" w:hAnsi="Times New Roman"/>
          <w:sz w:val="22"/>
          <w:szCs w:val="22"/>
          <w:lang w:val="en-US"/>
        </w:rPr>
        <w:t>«G</w:t>
      </w:r>
      <w:r>
        <w:rPr>
          <w:rFonts w:cs="Times New Roman" w:ascii="Times New Roman" w:hAnsi="Times New Roman"/>
          <w:sz w:val="22"/>
          <w:szCs w:val="22"/>
        </w:rPr>
        <w:t xml:space="preserve">-фактор» как скорость переработки информации центральной нервной системой (УМСТВЕННЫЙ ТЕМП). Он установил чрезвычайно высокие корреляции между </w:t>
      </w:r>
      <w:r>
        <w:rPr>
          <w:rFonts w:cs="Times New Roman" w:ascii="Times New Roman" w:hAnsi="Times New Roman"/>
          <w:sz w:val="22"/>
          <w:szCs w:val="22"/>
          <w:lang w:val="en-US"/>
        </w:rPr>
        <w:t xml:space="preserve">IQ, </w:t>
      </w:r>
      <w:r>
        <w:rPr>
          <w:rFonts w:cs="Times New Roman" w:ascii="Times New Roman" w:hAnsi="Times New Roman"/>
          <w:sz w:val="22"/>
          <w:szCs w:val="22"/>
        </w:rPr>
        <w:t>определяемый по высокоскоростным тестам интеллекта (в частности, тестам самого Г. Айзенка), временными параметрами и вариабельностью вызванных потенциалов мозга, а также минимальным временем, которое необходимо человеку для распознавания простого изображения (при тахистоскопическом предъявлении). Однако гипотеза «скорости переработки информации мозгом» не имеет пока серьезных нейрофизиологических аргументов. Кроме того, тесты интеллекта, применяемые в такого рода исследованиях, — это тесты, включающие задания разного уровня трудности с закрытым ответом. Испытуемый должен выбрать за предложенное время один правильный из множества ответов. Оценка эффективности определяется скоростью и правильностью выполнения задания.</w:t>
      </w:r>
    </w:p>
    <w:p>
      <w:pPr>
        <w:pStyle w:val="Normal"/>
        <w:shd w:fill="FFFFFF" w:val="clear"/>
        <w:jc w:val="both"/>
        <w:rPr/>
      </w:pPr>
      <w:r>
        <w:rPr>
          <w:rFonts w:cs="Times New Roman" w:ascii="Times New Roman" w:hAnsi="Times New Roman"/>
          <w:sz w:val="22"/>
          <w:szCs w:val="22"/>
        </w:rPr>
        <w:t xml:space="preserve">Кроме тестов Г. Айзенка для измерения фактора </w:t>
      </w:r>
      <w:r>
        <w:rPr>
          <w:rFonts w:cs="Times New Roman" w:ascii="Times New Roman" w:hAnsi="Times New Roman"/>
          <w:sz w:val="22"/>
          <w:szCs w:val="22"/>
          <w:lang w:val="en-US"/>
        </w:rPr>
        <w:t xml:space="preserve">«G» </w:t>
      </w:r>
      <w:r>
        <w:rPr>
          <w:rFonts w:cs="Times New Roman" w:ascii="Times New Roman" w:hAnsi="Times New Roman"/>
          <w:sz w:val="22"/>
          <w:szCs w:val="22"/>
        </w:rPr>
        <w:t>применяются и другие тесты, в частности «Прогрессивные матрицы», предложенные Д. Равеном в 1936 году, а также тесты интеллекта Раймонда Кет-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ые способности бурно стали изучаться с появлением ФАКТОРНОГО АНАЛИЗА. Как это уже отмечалось в 1.3, Л. Терстоун предложил метод группировки тестов на основе матриц корреляций между всеми парами тестов, включенных в единую батарею. Этот метод позволяет выделить несколько независимых «латентных» факторов, определяющих взаимосвязи результатов выполнения различных тесто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о Л.  Терстоун  выделил  12 фак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в,   из  которых  наиболее  часто  в   исследованиязс воспроизводились 7:</w:t>
      </w:r>
    </w:p>
    <w:p>
      <w:pPr>
        <w:pStyle w:val="Normal"/>
        <w:shd w:fill="FFFFFF" w:val="clear"/>
        <w:jc w:val="both"/>
        <w:rPr/>
      </w:pPr>
      <w:r>
        <w:rPr>
          <w:rFonts w:cs="Times New Roman" w:ascii="Times New Roman" w:hAnsi="Times New Roman"/>
          <w:sz w:val="22"/>
          <w:szCs w:val="22"/>
          <w:lang w:val="en-US"/>
        </w:rPr>
        <w:t xml:space="preserve">V. </w:t>
      </w:r>
      <w:r>
        <w:rPr>
          <w:rFonts w:cs="Times New Roman" w:ascii="Times New Roman" w:hAnsi="Times New Roman"/>
          <w:sz w:val="22"/>
          <w:szCs w:val="22"/>
        </w:rPr>
        <w:t>Словесное понимание — тестируется заданиями на понимание текста, словесные аналогии, вербальное мышление, интерпретацию пословиц и т. д.</w:t>
      </w:r>
    </w:p>
    <w:p>
      <w:pPr>
        <w:pStyle w:val="Normal"/>
        <w:shd w:fill="FFFFFF" w:val="clear"/>
        <w:jc w:val="both"/>
        <w:rPr/>
      </w:pPr>
      <w:r>
        <w:rPr>
          <w:rFonts w:cs="Times New Roman" w:ascii="Times New Roman" w:hAnsi="Times New Roman"/>
          <w:sz w:val="22"/>
          <w:szCs w:val="22"/>
          <w:lang w:val="en-US"/>
        </w:rPr>
        <w:t xml:space="preserve">W. </w:t>
      </w:r>
      <w:r>
        <w:rPr>
          <w:rFonts w:cs="Times New Roman" w:ascii="Times New Roman" w:hAnsi="Times New Roman"/>
          <w:sz w:val="22"/>
          <w:szCs w:val="22"/>
        </w:rPr>
        <w:t>Речевая беглость — измеряется тестами на нахождение рифмы, называние слов определенной: категори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Числовой фактор — тестируется заданиями на скорость и точность арифметических вычислений-</w:t>
      </w:r>
    </w:p>
    <w:p>
      <w:pPr>
        <w:pStyle w:val="Normal"/>
        <w:shd w:fill="FFFFFF" w:val="clear"/>
        <w:jc w:val="both"/>
        <w:rPr/>
      </w:pPr>
      <w:r>
        <w:rPr>
          <w:rFonts w:cs="Times New Roman" w:ascii="Times New Roman" w:hAnsi="Times New Roman"/>
          <w:sz w:val="22"/>
          <w:szCs w:val="22"/>
          <w:lang w:val="en-US"/>
        </w:rPr>
        <w:t xml:space="preserve">S. </w:t>
      </w:r>
      <w:r>
        <w:rPr>
          <w:rFonts w:cs="Times New Roman" w:ascii="Times New Roman" w:hAnsi="Times New Roman"/>
          <w:sz w:val="22"/>
          <w:szCs w:val="22"/>
        </w:rPr>
        <w:t>Пространственный фактор — делится на два подфактора. Первый — определяет успешность и скорость восприятия пространственных отношений (восприятие жестких геометрических фигур на плоскости). Второй — связан с мысленным манипулированием: зрительными представлениями в трехмерном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Ассоциативная память — измеряется тестами на механическое запоминание ассоциативных п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Скорость восприятия: определяется по быстрому и точному восприятию деталей, сходств и различий в изображениях. Разделяет вербальный («восприятие клерка») и «образный» подфакторы.</w:t>
      </w:r>
    </w:p>
    <w:p>
      <w:pPr>
        <w:pStyle w:val="Normal"/>
        <w:shd w:fill="FFFFFF" w:val="clear"/>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Индуктивный фактор — тестируется заданиями на нахождение правила и на завершение последовательности (по типу теста Д. Равена). Установлен наименее точно.</w:t>
      </w:r>
    </w:p>
    <w:p>
      <w:pPr>
        <w:pStyle w:val="Normal"/>
        <w:shd w:fill="FFFFFF" w:val="clear"/>
        <w:jc w:val="both"/>
        <w:rPr/>
      </w:pPr>
      <w:r>
        <w:rPr>
          <w:rFonts w:cs="Times New Roman" w:ascii="Times New Roman" w:hAnsi="Times New Roman"/>
          <w:sz w:val="22"/>
          <w:szCs w:val="22"/>
        </w:rPr>
        <w:t xml:space="preserve">Факторы, обнаруженные Л. Терстоуном, как показали данные дальнейших исследований, оказались-зависимыми (неортогональными). «Первичные умственные способности» коррелируют друг с другом, что говорит в пользу существования единого </w:t>
      </w:r>
      <w:r>
        <w:rPr>
          <w:rFonts w:cs="Times New Roman" w:ascii="Times New Roman" w:hAnsi="Times New Roman"/>
          <w:sz w:val="22"/>
          <w:szCs w:val="22"/>
          <w:lang w:val="en-US"/>
        </w:rPr>
        <w:t>"G-</w:t>
      </w:r>
      <w:r>
        <w:rPr>
          <w:rFonts w:cs="Times New Roman" w:ascii="Times New Roman" w:hAnsi="Times New Roman"/>
          <w:sz w:val="22"/>
          <w:szCs w:val="22"/>
        </w:rPr>
        <w:t>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многочисленных исследованиях открывались и открываются все новые и новые «первичные умствен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многофакторной теории интеллект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pPr>
      <w:r>
        <w:rPr>
          <w:rFonts w:cs="Times New Roman" w:ascii="Times New Roman" w:hAnsi="Times New Roman"/>
          <w:sz w:val="22"/>
          <w:szCs w:val="22"/>
        </w:rPr>
        <w:t xml:space="preserve">ее модификаций разработаны многочисленные тесты структуры способностей. К числу наиболее распространенных относятся Батарея тестов общих способностей </w:t>
      </w:r>
      <w:r>
        <w:rPr>
          <w:rFonts w:cs="Times New Roman" w:ascii="Times New Roman" w:hAnsi="Times New Roman"/>
          <w:sz w:val="22"/>
          <w:szCs w:val="22"/>
          <w:lang w:val="en-US"/>
        </w:rPr>
        <w:t xml:space="preserve">(GABT), </w:t>
      </w:r>
      <w:r>
        <w:rPr>
          <w:rFonts w:cs="Times New Roman" w:ascii="Times New Roman" w:hAnsi="Times New Roman"/>
          <w:sz w:val="22"/>
          <w:szCs w:val="22"/>
        </w:rPr>
        <w:t>Тест структуры интеллекта Амтхау-эра и ряд других.</w:t>
      </w:r>
    </w:p>
    <w:p>
      <w:pPr>
        <w:pStyle w:val="Normal"/>
        <w:shd w:fill="FFFFFF" w:val="clear"/>
        <w:jc w:val="both"/>
        <w:rPr/>
      </w:pPr>
      <w:r>
        <w:rPr>
          <w:rFonts w:cs="Times New Roman" w:ascii="Times New Roman" w:hAnsi="Times New Roman"/>
          <w:sz w:val="22"/>
          <w:szCs w:val="22"/>
        </w:rPr>
        <w:t xml:space="preserve">Дж. Гилфорд предложил модель «структуры интеллекта» </w:t>
      </w:r>
      <w:r>
        <w:rPr>
          <w:rFonts w:cs="Times New Roman" w:ascii="Times New Roman" w:hAnsi="Times New Roman"/>
          <w:sz w:val="22"/>
          <w:szCs w:val="22"/>
          <w:lang w:val="en-US"/>
        </w:rPr>
        <w:t xml:space="preserve">SOI, </w:t>
      </w:r>
      <w:r>
        <w:rPr>
          <w:rFonts w:cs="Times New Roman" w:ascii="Times New Roman" w:hAnsi="Times New Roman"/>
          <w:sz w:val="22"/>
          <w:szCs w:val="22"/>
        </w:rPr>
        <w:t>систематизируя результаты своих исследований в области общих способностей. Однако эта модель не является результатом факторизации первичных экспериментально полученных корреляционных матриц, а несет все черты априорных моделей, поскольку основывается на тестовых теоретических попытках и выходит в своих прогнозах за пределы экспериментального материала. По своей имплицитной структуре модель является необихевиористской, основанной на схеме «стимул — латентная операция — реакция». Место стимула в модели Дж. Гилфорда занимает «содержание», «операция» — способность испытуемого, а «реакция» — результат применения операции к материалу. Факторы в модели независимы. Таким образом, модель является трехмерной, хотя отдельные измерения модели — классификационные шкалы наименований. Под операцией Дж. Гилфорд понимает умение испытуемого, точнее — психический процесс: понятие, память, дивергентная продуктивность, конвергентная продуктивность, оцен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определяется природой материала или информации, с которой производится операция: изображение, символы (буквы, числа), семантика (слова), поведение (сведения о люд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 форма, в которой информация обрабатывается испытуемым: элемент, классы, отношения, системы, типы преобразований и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фактор характеризуется сочетанием категорий из каждого измерения. Всего в классификационной схеме Дж. Гилфорда 5-4-6 « 120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идентифицировано более 100 факторов, т. е. подобраны соответствующие тесты для их диагностики. Концепция Дж. Гилфорда широко используется в США, особенно в работе педагогов с одаренными детьми и подростками. На ее основе созданы программы обучения, которые позволяют рационально планировать и направлять его на развитие способностей. Модель Гилфорда апробирована в Иллинойсском университете при обучении 4—5-летних детей. Главным достижением Дж. Гилфорда многие исследователи считают разделение ДИВЕРГЕНТНОГО и КОНВЕРГЕНТНОГО мышления (см.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оженная Р. Кэттеллом модель может быть лишь условно отнесена к группе пространственных иерархических априорных моделей. Он выделяет три вида интеллектуальных способностей: общие, парциальные (частные) и факторы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а фактора Р. Кэттелл назвал «СВЯЗАННЫМ» интеллектом и «СВОБОДНЫМ» (или «текучим») интеллектом. Фактор «связанного интеллекта» определяется совокупностью знаний и интеллектуальных навыков личности, приобретенных в ходе социализации: с раннего детства до конц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фактор «связанного», или иначе «кристаллизированного», интеллекта определяется мерой овладения культурой того общества, к которому принадлежит индиви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 связанного интеллекта коррелирует с вербальным и арифметическим факторами, проявляется при решении тестов, требующих обученности. Фактор «свободного» интеллекта коррелирует с фактором «связанного» интеллекта, так как «свободный» интеллект определяет первичное накопление знаний. С точки зрения Р. Кэттелла, «свободный» интеллект независим от приобщенности к культуре. Его уровень определяется общим развитием   «третичны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6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социативных зон коры больших полушарий головного мозга, и проявляется он при решении перцептивных задач, когда от испытуемого требуется воспринять и найти отношение элементов. </w:t>
      </w:r>
      <w:r>
        <w:rPr>
          <w:rFonts w:cs="Times New Roman" w:ascii="Times New Roman" w:hAnsi="Times New Roman"/>
          <w:sz w:val="22"/>
          <w:szCs w:val="22"/>
          <w:vertAlign w:val="subscript"/>
        </w:rPr>
        <w:t>:</w:t>
      </w:r>
    </w:p>
    <w:p>
      <w:pPr>
        <w:pStyle w:val="Normal"/>
        <w:shd w:fill="FFFFFF" w:val="clear"/>
        <w:jc w:val="both"/>
        <w:rPr/>
      </w:pPr>
      <w:r>
        <w:rPr>
          <w:rFonts w:cs="Times New Roman" w:ascii="Times New Roman" w:hAnsi="Times New Roman"/>
          <w:sz w:val="22"/>
          <w:szCs w:val="22"/>
        </w:rPr>
        <w:t xml:space="preserve">ПАРЦИАЛЬНЫЕ (частные) факторы определяются уровнем развития отдельных сенсорных и моторных зон коры больших полушарий. Сам Р. Кэттелл выделил лишь один парциальный фактор — визуализации, который способствует манипулированию зрительными образами. Наименее ясно понятие факторов-операций: Кэттелл интерпретирует их в качестве отдельных приобретенных навыков для решения конкретных задач, т. е. как аналог </w:t>
      </w:r>
      <w:r>
        <w:rPr>
          <w:rFonts w:cs="Times New Roman" w:ascii="Times New Roman" w:hAnsi="Times New Roman"/>
          <w:sz w:val="22"/>
          <w:szCs w:val="22"/>
          <w:lang w:val="en-US"/>
        </w:rPr>
        <w:t>«S</w:t>
      </w:r>
      <w:r>
        <w:rPr>
          <w:rFonts w:cs="Times New Roman" w:ascii="Times New Roman" w:hAnsi="Times New Roman"/>
          <w:sz w:val="22"/>
          <w:szCs w:val="22"/>
        </w:rPr>
        <w:t>-факторов» по Р. Спирмену, восходящих в структуру «связанного» интеллекта и включающих операции, нужные для выполнения новых тестовых заданий. Результаты исследований ИНВОЛЮЦИИ («обратного развития») познавательных способностей в онтогенезе на первый взгляд соответствуют модели Р. Кэттелла.</w:t>
      </w:r>
    </w:p>
    <w:p>
      <w:pPr>
        <w:pStyle w:val="Normal"/>
        <w:shd w:fill="FFFFFF" w:val="clear"/>
        <w:jc w:val="both"/>
        <w:rPr/>
      </w:pPr>
      <w:r>
        <w:rPr>
          <w:rFonts w:cs="Times New Roman" w:ascii="Times New Roman" w:hAnsi="Times New Roman"/>
          <w:sz w:val="22"/>
          <w:szCs w:val="22"/>
        </w:rPr>
        <w:t>Действительно, к 50—60 годам у людей ухудшается способность к обучению, падает скорость переработки новой информации, уменьшается объем кратковременной памяти и т. д. Между тем интеллектуальные профессиональные умения сохраняются до глубокой старости.</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По мнению многих авторов, фактор «свободного интеллекта» по Р. Кэттеллу тождествен фактору </w:t>
      </w:r>
      <w:r>
        <w:rPr>
          <w:rFonts w:cs="Times New Roman" w:ascii="Times New Roman" w:hAnsi="Times New Roman"/>
          <w:sz w:val="22"/>
          <w:szCs w:val="22"/>
          <w:lang w:val="en-US"/>
        </w:rPr>
        <w:t xml:space="preserve">«G» </w:t>
      </w:r>
      <w:r>
        <w:rPr>
          <w:rFonts w:cs="Times New Roman" w:ascii="Times New Roman" w:hAnsi="Times New Roman"/>
          <w:sz w:val="22"/>
          <w:szCs w:val="22"/>
        </w:rPr>
        <w:t>Спирмена, а первичные факторы Л. Терстоуна соответствуют факторам-операциям модели Кэттелла.</w:t>
      </w:r>
    </w:p>
    <w:p>
      <w:pPr>
        <w:pStyle w:val="Normal"/>
        <w:shd w:fill="FFFFFF" w:val="clear"/>
        <w:jc w:val="both"/>
        <w:rPr/>
      </w:pPr>
      <w:r>
        <w:rPr>
          <w:rFonts w:cs="Times New Roman" w:ascii="Times New Roman" w:hAnsi="Times New Roman"/>
          <w:sz w:val="22"/>
          <w:szCs w:val="22"/>
        </w:rPr>
        <w:t xml:space="preserve">Р. Кэттелл попытался сконструировать тест, свободный от влияния культуры, на весьма специфическом пространственно-геометрическом материале («Тест интеллекта, свободный от культуры», </w:t>
      </w:r>
      <w:r>
        <w:rPr>
          <w:rFonts w:cs="Times New Roman" w:ascii="Times New Roman" w:hAnsi="Times New Roman"/>
          <w:sz w:val="22"/>
          <w:szCs w:val="22"/>
          <w:lang w:val="en-US"/>
        </w:rPr>
        <w:t xml:space="preserve">CFIT). </w:t>
      </w:r>
      <w:r>
        <w:rPr>
          <w:rFonts w:cs="Times New Roman" w:ascii="Times New Roman" w:hAnsi="Times New Roman"/>
          <w:sz w:val="22"/>
          <w:szCs w:val="22"/>
        </w:rPr>
        <w:t>Тест был опубликован в 1958 году. Р. Кэттелл разработал три варианта этого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я детей 4—8 лет и умственно отсталых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2) две параллельные формы (А и В) для детей 8— 12 лет и взрослых, не имеющих высшего образования;</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ве параллельные формы (А и В) для учащихся старших классов, студентов и взрослых с высшим образ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ЕРАРХИЧЕСКИХ моделях факторы способности помещаются на разных «этажах» иерархии, определяемых уровнем обобщенности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ой и наиболее популярной в литературе является модель Ф. Вернона. На вершине иерархии располагается генеральный фактор по Спирмену. На следующем уровне находятся два основных групповых фактора: вербально-образовательные способности (близкие к тому, что называется «словесно-логическим » мышлением в терминах отечественной психологии) и практико-технические способности (близкие к наглядно-действенному мышлению). На третьем уровне находятся специальные способности: техническое мышление, арифметическая способность и т. д. и, наконец, в низу иерархического дерева помещаются более частные субфакторы.</w:t>
      </w:r>
    </w:p>
    <w:p>
      <w:pPr>
        <w:pStyle w:val="Normal"/>
        <w:shd w:fill="FFFFFF" w:val="clear"/>
        <w:jc w:val="both"/>
        <w:rPr/>
      </w:pPr>
      <w:r>
        <w:rPr>
          <w:rFonts w:cs="Times New Roman" w:ascii="Times New Roman" w:hAnsi="Times New Roman"/>
          <w:sz w:val="22"/>
          <w:szCs w:val="22"/>
        </w:rPr>
        <w:t xml:space="preserve">При факторизации тестов, построенных по принципу иерархической модели, выделяется спирменов-ский </w:t>
      </w:r>
      <w:r>
        <w:rPr>
          <w:rFonts w:cs="Times New Roman" w:ascii="Times New Roman" w:hAnsi="Times New Roman"/>
          <w:sz w:val="22"/>
          <w:szCs w:val="22"/>
          <w:lang w:val="en-US"/>
        </w:rPr>
        <w:t>«G</w:t>
      </w:r>
      <w:r>
        <w:rPr>
          <w:rFonts w:cs="Times New Roman" w:ascii="Times New Roman" w:hAnsi="Times New Roman"/>
          <w:sz w:val="22"/>
          <w:szCs w:val="22"/>
        </w:rPr>
        <w:t>-фактор» и его же 3 групповых: вербальный, пространственный и групповой. Можно привести еще ряд замечаний, но иерархическая модель получила широкое распространение благодаря тестам, в первую очередь тестам Д. Векслера, которые были созданы на ее основе (см. следующий раздел —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Векслер считал, что вербальный интеллект отражает приобретенные индивидом способности, а невербальный интеллект — его природные психофизиологические возможности. Результаты же психогенетических исследований, проведенные на близнецах, свидетельствуют об обратном: преимущественно обусловлены наследственностью оценки по вербал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7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части шкалы Д. Векслера (субтесты «Осведомленность», «Словарный», «Шифровка»), а социальными факторами обусловлена успешность выполнения невербальных тестов («Недостающие детали», «Последовательные картинки», «Кубики Косса»), а также субтеста «Понятливость». Даже при повторном тестировании успешность решения невербальных тестов в среднем повышается более значимо, чем успешность решения вербальных (эффект обучения сильне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е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цепция креативности как универсальной творческой способности приобрела популярность после работ Дж. Гилфорда. Основанием этой концепции явилась его кубообразиая модель структуры интеллекта: «материал х операции х результаты» </w:t>
      </w:r>
      <w:r>
        <w:rPr>
          <w:rFonts w:cs="Times New Roman" w:ascii="Times New Roman" w:hAnsi="Times New Roman"/>
          <w:sz w:val="22"/>
          <w:szCs w:val="22"/>
          <w:lang w:val="en-US"/>
        </w:rPr>
        <w:t xml:space="preserve">(SOI </w:t>
      </w:r>
      <w:r>
        <w:rPr>
          <w:rFonts w:cs="Times New Roman" w:ascii="Times New Roman" w:hAnsi="Times New Roman"/>
          <w:sz w:val="22"/>
          <w:szCs w:val="22"/>
        </w:rPr>
        <w:t xml:space="preserve">— </w:t>
      </w:r>
      <w:r>
        <w:rPr>
          <w:rFonts w:cs="Times New Roman" w:ascii="Times New Roman" w:hAnsi="Times New Roman"/>
          <w:sz w:val="22"/>
          <w:szCs w:val="22"/>
          <w:lang w:val="en-US"/>
        </w:rPr>
        <w:t>Structure of the Intellec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ж. Гилфорд указал на принципиальное различие между двумя типами мысленных операций: конвергенцией и дивергенцией. Конвергентное мышление (схождение) актуализируется в том случае, когда человеку, решающему задачу, надо на основе множества условий найти единственно верное решение. В принципе, конкретных решений может быть и несколько (множество корней уравнения), но это множество всегда ограничено. Не может быть еще одного решения, которое могло бы быть элементом этого множества. Соответственно Дж. Гилфорд отождествил способность к конвергентному мышлению с тестовым интеллектом, т. е. интеллектом, измеряемым высокоскоростными тестами </w:t>
      </w:r>
      <w:r>
        <w:rPr>
          <w:rFonts w:cs="Times New Roman" w:ascii="Times New Roman" w:hAnsi="Times New Roman"/>
          <w:sz w:val="22"/>
          <w:szCs w:val="22"/>
          <w:lang w:val="en-US"/>
        </w:rPr>
        <w:t>IQ.</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вергентное мышление определяется как «тип мышления, идущего в различных направлениях» (Дж. Гилфорд). Это мышление допускает варьиров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путей решения проблемы, приводит к неожиданным выводам и результа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 Гилфорд выделил четыре основных параметра креативности: 1) оригинальность — способность продуцировать отдаленные ассоциации, необычные ответы; 2) семантическая гибкость — способность выделять функцию объекта и предложить его новое использование; 3) образная адаптивная гибкость — способность изменить форму стимула таким образом, чтобы увидеть в нем новые признаки и возможности для использования; 4) семантическая спонтанная гибкость — способность продуцировать разнообразные идеи в нерегламентированной ситуации. Общий интеллект не включается в структуру креативности. Позже Дж. Гилфорд упоминает шесть параметров креативности: 1) способность к обнаружению и постановке проблем; 2) способность к генерированию большого числа идей; 3) гибкость — способность к продуцированию разнообразных идей; 4) оригинальность — способность отвечать на раздражители нестандартно; 5) способность усовершенствовать объект, добавляя детали; 6) способность решать проблемы, т. е. способность к анализу и синтезу.</w:t>
      </w:r>
    </w:p>
    <w:p>
      <w:pPr>
        <w:pStyle w:val="Normal"/>
        <w:shd w:fill="FFFFFF" w:val="clear"/>
        <w:jc w:val="both"/>
        <w:rPr/>
      </w:pPr>
      <w:r>
        <w:rPr>
          <w:rFonts w:cs="Times New Roman" w:ascii="Times New Roman" w:hAnsi="Times New Roman"/>
          <w:sz w:val="22"/>
          <w:szCs w:val="22"/>
        </w:rPr>
        <w:t xml:space="preserve">На основе этих теоретических предпосылок Дж. Гилфорд и его сотрудники разработали тесты для программы исследования способностей </w:t>
      </w:r>
      <w:r>
        <w:rPr>
          <w:rFonts w:cs="Times New Roman" w:ascii="Times New Roman" w:hAnsi="Times New Roman"/>
          <w:sz w:val="22"/>
          <w:szCs w:val="22"/>
          <w:lang w:val="en-US"/>
        </w:rPr>
        <w:t xml:space="preserve">(AR.P), </w:t>
      </w:r>
      <w:r>
        <w:rPr>
          <w:rFonts w:cs="Times New Roman" w:ascii="Times New Roman" w:hAnsi="Times New Roman"/>
          <w:sz w:val="22"/>
          <w:szCs w:val="22"/>
        </w:rPr>
        <w:t>которые тестируют преимущественно дивергентную проду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примеры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ст легкости словоупотребления: «Напишите слова,   содержащие  указанную  букву»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ст на использование предмета: «Перечислите как можно больше способов использования каждого предмета (например, «консервной ба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ставление изображений. «Нарисуйте заданные объекты, пользуясь следующим набором фигу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й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уг, прямоугольник, треугольник, трапеция. Каждую фигуру можно использовать многократно, меняя ее размеры, но нельзя добавлять другие фигуры или лиш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ак далее. Всего в батарее тестов Дж. Гилфорда 14 субтестов, из них 10 — на вербальную креативность и 4 — на невербальную креативность. Тесты предназначены для старшеклассников и людей с более высоким уровнем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им развитием этой программы стали исследования Е. П. Торранса. Е. П. Торранс разрабатывал свои тесты в ходе учебно-методической работы по развитию творческих способностей детей. Его программа включала в себя несколько этапов. На первом этапе испытуемому предлагались задачи на анаграммы (поиск слова из переставленной бессмысленной последовательности букв). Он должен был выделить единственно верную гипотезу и сформулировать правило, ведущее к решению проблемы. Тем самым тренировалось конвергентное мышление по Гилфо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ем этапе испытуемому предлагались картинки. Он должен был развить все вероятные и невероятные обстоятельства, которые привели к ситуации, изображенной на картинке, и спрогнозировать ее возмож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испытуемому предлагались разные предметы. Его просили перечислить возможные способы их применения. Согласно Торрансу, такой подход к тренингу способностей позволяет освободить человека от задаваемых извне рамок, и он начинает мыслить творчески и нестандар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креативностью Е. П. Торранс понимает способность к обостренному восприятию недостатков, пробелов в знаниях, чуткость к дисгармонии и т. д. Он считает, что творческий акт делится на восприятие проблемы,  поиск решения,  возникновени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улировку гипотез, проверку гипотез, их модификацию и нахождение результата- Идеальный, по Торрансу, тест должен тестировать протекание всех указанных операций, но в реальности Торранс ограничился адаптацией и переработкой методик Южнокалифорнийского университета для сво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ранс утверждает,  что не стремился создать факторно чистый тест, поэтому показатели отдельных тестов отражают один, два или несколько фак-' торов Гилфорда (легкость, гибкость, оригинальность, т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став батареи Торранса входит 12 тестов, сгруппированных в три части: вербальную, изобразительную и звуковую, диагностирующие соответственно словесное творческое мышление, изобразительное творческое мышление и словесно-звуковое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тестов Гилфорда тесты Торранса предназначены для более широкого спектра возрастов: от дошкольников до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ый анализ тестов Торранса выявил факторы, соответствующие специфике заданий, а не предусмотренным параметрам легкости, гибкости, точности и оригинальности. Корреляции различных показателей внутри одного теста выше, чем корреляции аналогичных показателей разных тестов.</w:t>
      </w:r>
    </w:p>
    <w:p>
      <w:pPr>
        <w:pStyle w:val="Normal"/>
        <w:shd w:fill="FFFFFF" w:val="clear"/>
        <w:jc w:val="both"/>
        <w:rPr/>
      </w:pPr>
      <w:r>
        <w:rPr>
          <w:rFonts w:cs="Times New Roman" w:ascii="Times New Roman" w:hAnsi="Times New Roman"/>
          <w:sz w:val="22"/>
          <w:szCs w:val="22"/>
        </w:rPr>
        <w:t xml:space="preserve">Легкость оценивается как быстрота выполнения тестовых заданий, и следовательно, тестовые нормы получаются аналогично нормам тестов скоростного интеллекта. Гибкость оценивается как число переключений с одного класса объектов к другому в ходе ответов. Проблема заключается в разбиении ответов испытуемого на классы. Число и характеристика классов определяются экспериментатором, что порождает произвольность. Оригинальность оценивается как минимальная частота данного ответа к однородной </w:t>
      </w:r>
      <w:r>
        <w:rPr>
          <w:rFonts w:cs="Times New Roman" w:ascii="Times New Roman" w:hAnsi="Times New Roman"/>
          <w:i/>
          <w:iCs/>
          <w:sz w:val="22"/>
          <w:szCs w:val="22"/>
        </w:rPr>
        <w:t xml:space="preserve">группе. </w:t>
      </w:r>
      <w:r>
        <w:rPr>
          <w:rFonts w:cs="Times New Roman" w:ascii="Times New Roman" w:hAnsi="Times New Roman"/>
          <w:sz w:val="22"/>
          <w:szCs w:val="22"/>
        </w:rPr>
        <w:t>В тестах Торранса принята следующа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7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ь подсчета баллов. Если ответ испытуемого встречается менее чем в 1% случаев, то он оценивается 4 баллами, если ответ встречается менее чем в 1-2% случаев, испытуемый получает 3 балла и так далее. О баллов присваивается тогда, когда ответ встречается более, чем в 6% случа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оценки оригинальности «привязаны» к частотам ответов, которые дает выборка стандартизации. Опыт применения тестов Торранса показывает, что влияние характеристик группы, на которой получены нормы, очень велико и перенос норм с выборки стандартизации на другую (пусть аналогичную) выборку дает большие ошибки, а зачастую просто невозможен.</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 интеллекта и креативности</w:t>
      </w:r>
    </w:p>
    <w:p>
      <w:pPr>
        <w:pStyle w:val="Normal"/>
        <w:shd w:fill="FFFFFF" w:val="clear"/>
        <w:jc w:val="both"/>
        <w:rPr/>
      </w:pPr>
      <w:r>
        <w:rPr>
          <w:rFonts w:cs="Times New Roman" w:ascii="Times New Roman" w:hAnsi="Times New Roman"/>
          <w:sz w:val="22"/>
          <w:szCs w:val="22"/>
        </w:rPr>
        <w:t xml:space="preserve">М. Воллах и Н. Коган считают, что перенос Дж. Гилфордом, Е. П. Торрансом и их последователями тестовых моделей измерения интеллекта на измерение креативности привело к тому, что тесты креативности попросту диагностируют </w:t>
      </w:r>
      <w:r>
        <w:rPr>
          <w:rFonts w:cs="Times New Roman" w:ascii="Times New Roman" w:hAnsi="Times New Roman"/>
          <w:sz w:val="22"/>
          <w:szCs w:val="22"/>
          <w:lang w:val="en-US"/>
        </w:rPr>
        <w:t xml:space="preserve">IQ </w:t>
      </w:r>
      <w:r>
        <w:rPr>
          <w:rFonts w:cs="Times New Roman" w:ascii="Times New Roman" w:hAnsi="Times New Roman"/>
          <w:sz w:val="22"/>
          <w:szCs w:val="22"/>
        </w:rPr>
        <w:t>как и обычные тесты интеллекта (с поправкой на «шумы», создаваемые специфичной экспериментальной процедурой). Эти авторы высказываются против жестких лимитов времени, атмосферы соревновательности и единственного критерия правильности ответа, то есть отвергают такой критерий креативности, как точность. Желательно, чтобы исследование и тестирование творческих способностей проводилось в обычных жизненных ситуациях, когда испытуемый может иметь свободный доступ к дополнительной информации по предмету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Воллах и К. Коган предоставляли испытуемым столько времени, сколько им было необходимо для решения задачи или для формулирования о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на вопрос. Тестирование проводилось в ходе игры, при этом соревнование между участниками сводилось к минимуму, а экспериментатор принимал любой ответ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облюсти эти условия, то корреляция креативности и тестового интеллекта будет близка к нулю, то есть свойство креативности обнаружит свою полную независимость о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роведенных в лаборатории психологии способностей Института психологии РАН А. Н. Ворониным на взрослых испытуемых (студентах экономического колледжа) получены аналогичные результаты: фактор интеллекта и фактор креативности являются независи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ход Воллаха и Когана позволил по-иному взглянуть на проблему связи между креативностью и интеллектом. Упомянутые исследователи, .тестируя интеллект и креативность учащихся 11—12 лет, выявили четыре группы детей с разными уровнями развития интеллекта и креативности, отличающиеся способами адаптации к внешним условиям и решения жизнен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обладающие высоким уровнем интеллекта и высокой креативностью, уверены в своих способностях, имеют адекватный уровень самооценки. Они характеризуются внутренней свободой и вместе с тем высоким самоконтролем. При этом они могут казаться маленькими детьми, а через некоторое время, если того требует ситуация, вести себя по-взрослому. Проявляя большой интерес ко всему новому и необычному, они обладают большой инициативой, но вместе с тем успешно приспосабливаются к требованиям своего социального окружения, сохраняя личную независимость суждений и действий. Как видим, такие дети дают картину поведения, фактически соответствующую тому, что в обыденной жизни принято считать ОДАРЕННОСТЬЮ.</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76</w:t>
      </w:r>
    </w:p>
    <w:p>
      <w:pPr>
        <w:pStyle w:val="Normal"/>
        <w:shd w:fill="FFFFFF" w:val="clear"/>
        <w:jc w:val="both"/>
        <w:rPr/>
      </w:pPr>
      <w:r>
        <w:rPr>
          <w:rFonts w:cs="Times New Roman" w:ascii="Times New Roman" w:hAnsi="Times New Roman"/>
          <w:smallCaps/>
          <w:sz w:val="22"/>
          <w:szCs w:val="22"/>
        </w:rPr>
        <w:t xml:space="preserve">Практический задачи </w:t>
      </w:r>
      <w:r>
        <w:rPr>
          <w:rFonts w:cs="Times New Roman" w:ascii="Times New Roman" w:hAnsi="Times New Roman"/>
          <w:sz w:val="22"/>
          <w:szCs w:val="22"/>
        </w:rPr>
        <w:t>шк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4 Личные особенности школьника с различными уровнями интеллекта и твор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 Воллаху и Н. Когану</w:t>
      </w:r>
    </w:p>
    <w:tbl>
      <w:tblPr>
        <w:tblW w:w="13580" w:type="dxa"/>
        <w:jc w:val="left"/>
        <w:tblInd w:w="-7" w:type="dxa"/>
        <w:tblLayout w:type="fixed"/>
        <w:tblCellMar>
          <w:top w:w="0" w:type="dxa"/>
          <w:left w:w="40" w:type="dxa"/>
          <w:bottom w:w="0" w:type="dxa"/>
          <w:right w:w="40" w:type="dxa"/>
        </w:tblCellMar>
      </w:tblPr>
      <w:tblGrid>
        <w:gridCol w:w="760"/>
        <w:gridCol w:w="540"/>
        <w:gridCol w:w="5940"/>
        <w:gridCol w:w="6340"/>
      </w:tblGrid>
      <w:tr>
        <w:trPr>
          <w:trHeight w:val="620" w:hRule="atLeast"/>
        </w:trPr>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ТЕЛЛЕКТ</w:t>
            </w:r>
          </w:p>
        </w:tc>
      </w:tr>
      <w:tr>
        <w:trPr>
          <w:trHeight w:val="600" w:hRule="atLeast"/>
        </w:trPr>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сокий</w:t>
            </w:r>
          </w:p>
        </w:tc>
        <w:tc>
          <w:tcPr>
            <w:tcW w:w="6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изкий</w:t>
            </w:r>
          </w:p>
        </w:tc>
      </w:tr>
      <w:tr>
        <w:trPr>
          <w:trHeight w:val="590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 </w:t>
            </w:r>
            <w:r>
              <w:rPr>
                <w:rFonts w:cs="Times New Roman" w:ascii="Times New Roman" w:hAnsi="Times New Roman"/>
                <w:b/>
                <w:bCs/>
                <w:sz w:val="22"/>
                <w:szCs w:val="22"/>
              </w:rPr>
              <w:t>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в ы </w:t>
            </w:r>
            <w:r>
              <w:rPr>
                <w:rFonts w:cs="Times New Roman" w:ascii="Times New Roman" w:hAnsi="Times New Roman"/>
                <w:b/>
                <w:bCs/>
                <w:sz w:val="22"/>
                <w:szCs w:val="22"/>
              </w:rPr>
              <w:t xml:space="preserve">с о к и </w:t>
            </w:r>
            <w:r>
              <w:rPr>
                <w:rFonts w:cs="Times New Roman" w:ascii="Times New Roman" w:hAnsi="Times New Roman"/>
                <w:sz w:val="22"/>
                <w:szCs w:val="22"/>
              </w:rPr>
              <w:t>е</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в свои возможности Хороший самоконтроль Хорошая социальная интеграция Высокая способность к концентрации внимания и большой интерес ко всему нов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6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ый конфликт между собственным представлением о мире и школьными требованиями Недостаточная вера в себя и недостаточное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язнь оценки со стороны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652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 О С О Б Н 0 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b/>
                <w:bCs/>
                <w:sz w:val="22"/>
                <w:szCs w:val="22"/>
              </w:rPr>
              <w:t>и е</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я направлена на достижение успеха в уч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дачи воспринимаются как катастрофа Боязнь риска и высказывания своего мнения Пониже нная общительность Боязнь удара по самооценке</w:t>
            </w:r>
          </w:p>
        </w:tc>
        <w:tc>
          <w:tcPr>
            <w:tcW w:w="6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ая (по крайней мере по внешним признакам) адаптация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 Недостаточный интеллект компенсируется социальной общительностью или некоторой пасси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______-_^^_^_</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с высоким уровнем интеллекта и низким уровнем креативности стремятся к школьным успехам, которые должны выразиться в форме отличной оценки, то есть в учебе у них доминирует соревновательная мотивация. Они крайне тяжело воспринимают неудачу, можно сказать, что у них преобладает не надежда на успех, а страх перед неудачей, то есть мотивация избегания доминирует над мотив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ей достижения. Они избегают риска, не любят высказывать публично свои мысли. Они сдержанны, скрытны и дистанцируются от своих одноклассников. У них очень, мало близких друзей. Они не любят быть предоставлены самим себе и страдают без внешней адекватной оценки своих поступков, результатов учения или деятельности. Можно сказать, что эти дети имеют дисциплинированный и исполнительный, но недостаточно инициативный и открытый когнитивный стиль (недостаточно открытый новому опы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обладающие низким уровнем интеллекта, но высоким уровнем креативности, часто попадают в позицию «изгоев». Они с трудом приспосабливаются к школьным требованиям, часто имеют увлечения «на стороне» (занятия в кружках, хобби и т. д.), где они в свободной обстановке могут проявить свой творческий потенциал. Они наиболее тревожны, страдают от неверия в себя, «комплекса неполноценности». Часто учителя характеризуют их как тупых, невнимательных, поскольку они с неохотой выполняют рутинные задания и не могут сосредоточиться. Можно сказать, что высокий инновационный потенциал, инициативный когнитивный стиль здесь вступают в противоречие с низкой дисциплинированностью ума, низким самоконтро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с низким уровнем и интеллекта и творческих способностей внешне хорошо адаптируются, держатся в «середняках» и довольны своим положением. Они имеют адекватную самооценку. Низкий уровень предметных способностей компенсируется развитием социального интеллекта, общительностью, пассивностью в уч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все авторы отмечают высокий энергетический уровень одаренных детей и малую продолжительность сна. Это явление не стоит путать с гиперактивностью, и повышенной возбудимостью. Одаренные дети обычно спят немного и рано отказы-</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й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ются от дневного сна. Высокий энергетический уровень сопровождается не только повышенной познавательной активностью, но и так называемой ИНТЕЛЛЕКТУАЛЬНОЙ ИНИЦИАТИВОЙ: склонностью ставить перед собой новые сложные задачи, что, по мнению Д. Б. Богоявленской, является неотъемлемым признаком тал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интеллектуально одаренных детей умственное развитие опережает коммуникативное и физическое, которое обычно соответствует норме для возраста, хотя среди интеллектуалов встречаются и больные, И здоровые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умственной инициативе одаренные дети ставят перед собой задачи, которые еще не способны разре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особенность интеллектуально одаренных — большой когнитивный ресурс: они могут одновременно следить за несколькими рядами событий (хорошее распределение внимания); как правило, у них отличная память; они имеют большой словарный запас, отличаются неуемной страстью к чтению энциклопедий, коллекционированию; любят решать задачи самостоятельно и отвергают навязанный ответ, причем часто погружаются в задачу так, что не замечают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дети в возрасте 3—6 лет имеют наивные убеждения, что их взгляд на мир такой же, как и у всех людей (тогда как на самом деле положение обратное!), одаренным очень трудно общаться со сверстниками: они любят прерывать собеседника, поправлять и критиковать -взрослых и считать себя всегда правыми. Однако они предпочитают общаться со взрослыми, у которых находят интеллектуальное понимание, а не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конфликтов с ровесниками их спасает развитое чувство справедливости и не по-детски широкие взгляды на жизнь, а также чувство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 развитое чувство юмора и так называемый перфекционизм (стремление доводить любое дело до совершенства) являются самыми главными личностными чертами — спутниками ранней интеллектуальной одаренности.</w:t>
      </w:r>
    </w:p>
    <w:p>
      <w:pPr>
        <w:pStyle w:val="Normal"/>
        <w:shd w:fill="FFFFFF" w:val="clear"/>
        <w:jc w:val="both"/>
        <w:rPr/>
      </w:pPr>
      <w:r>
        <w:rPr>
          <w:rFonts w:cs="Times New Roman" w:ascii="Times New Roman" w:hAnsi="Times New Roman"/>
          <w:i/>
          <w:iCs/>
          <w:sz w:val="22"/>
          <w:szCs w:val="22"/>
        </w:rPr>
        <w:t xml:space="preserve">[Примечание научного редактора. </w:t>
      </w:r>
      <w:r>
        <w:rPr>
          <w:rFonts w:cs="Times New Roman" w:ascii="Times New Roman" w:hAnsi="Times New Roman"/>
          <w:sz w:val="22"/>
          <w:szCs w:val="22"/>
        </w:rPr>
        <w:t>Отдельного комментария заслуживает вопрос о специальных видах одаренности, проявляющейся в отдельных видах деятельности. Когда удается точно определить ту сферу деятельности, в которой ребенок может проявить себя незаурядно высоким уровнем достижений, то в ней ребенок приобретает уже в детском возрасте все социальные черты поведения, присущие одаренным людям. То занятие, которое обладает для него внутренней ценностью и удовлетворяет мотивацию самореализации, временами поглощает его настолько, что он проявляет черты нонконформизма — поведения, неудобного для педагогов и взрослых. В одаренных детях, рано нашедших свое призвание, приходится видеть и признавать личность с высочайшим уровнем самоуважения, который непостижим для многих «обтесанных» жизнью взрослых. Любые антипедагогические попытки «сломать» эту нестандартность образа мысли и действия, подорвать самоуважение только вредят: продуктивность снижается, а невротическая конфликтность обостр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 xml:space="preserve">способности, функциональные системы, обучаемость, креативность, тестовый интеллект, коэффициент интеллектуальности, генеральный фактор </w:t>
      </w:r>
      <w:r>
        <w:rPr>
          <w:rFonts w:cs="Times New Roman" w:ascii="Times New Roman" w:hAnsi="Times New Roman"/>
          <w:i/>
          <w:iCs/>
          <w:sz w:val="22"/>
          <w:szCs w:val="22"/>
          <w:lang w:val="en-US"/>
        </w:rPr>
        <w:t xml:space="preserve">«G», </w:t>
      </w:r>
      <w:r>
        <w:rPr>
          <w:rFonts w:cs="Times New Roman" w:ascii="Times New Roman" w:hAnsi="Times New Roman"/>
          <w:i/>
          <w:iCs/>
          <w:sz w:val="22"/>
          <w:szCs w:val="22"/>
        </w:rPr>
        <w:t>специальная способность, умственный темп, факторный анализ, конвергентное и дивергентное мышление, связанный и свободный интеллект, парциальные факторы, инволюция, иерархическое мышление, модели интеллекта, интеллектуальная инициатив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 ДИАГНОСТИКА УМСТВЕННОГО РАЗВИТИЯ И ПРЕДМЕТНОЙ УСПЕВАЕМ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 научного 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ния с целью выявления умственно отсталых и особо одаренных детей — важные, но относительно эпизодические и не самые типичные виды психодиагностических обследований. Они предпринимаются в начальных классах и на рубежах перехода из младшей школы в среднюю» а затем — в старшие классы. Более типовая и регулярная задача — это задача ежегодного контроля за тем, как влияет процесс школьного обучения на умственное развитие школьников. Известный психолого-педагогический постулат «Обучение должно вести за собой развитие» на практике должен приводить к тщательному контролю за тем, чтобы не возникало обратной ситуации — когда обучение, недогружающее уже имеющийся интеллектуальный потенциал данного школьника, «тормозит» развитие или, наоборот, далеко оторвавшись от реальных возможностей, ничего не дает развитию, так как выходит за пределы зоны ближа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м параграфе даются сведения о том, как должен быть методически обеспечен контроль за соответствием предметных знаний и умений школьника его интеллектуальному потенциа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ыдущем параграфе 3.3 мы познакомились с группой наиболее известных зарубежных подходов к проблеме интеллекта и одаренности. Здесь же больше внимания уделяется теоретической концепции и конкретным методическим разработкам отечественных специалистов. Это прежде всего специали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ные лабораторией Психологического института Российской академии образования, которую много лет возглавлял К. М. Гуревич (в дальнейшем эта лаборатория будет сокращенно именоваться ЛПИ). Критериально-ориентированный подход при создании тестов умственного развития, разработанный этим коллективом, представляет собой принципиально иную методологию, означающую отказ от использования статистических норм для принятия диагностических заключений. Это сближает разработанные тесты с традиционной для обучения задачей контроля усвоения нормативно заданного учебного материала, предусмотренного учебной программ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ё</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а диагностики умств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диагностики умственного развития и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й успеваемости в школе используются тесты интеллекта и учебных достижений (последние носят название педагогических, или дидактических,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можно выделить две главные функции этих групп тестов в системе образования. Во-первых, обеспечение эффективного усвоения учебных знаний и навыков, а также полноценного умственного и личностного развития. Во-вторых — оценка качества самого образования, то есть выявление того, насколько та или иная образовательная система обеспечивает всестороннее развитие ребенка.</w:t>
      </w:r>
    </w:p>
    <w:p>
      <w:pPr>
        <w:pStyle w:val="Normal"/>
        <w:shd w:fill="FFFFFF" w:val="clear"/>
        <w:jc w:val="both"/>
        <w:rPr/>
      </w:pPr>
      <w:r>
        <w:rPr>
          <w:rFonts w:cs="Times New Roman" w:ascii="Times New Roman" w:hAnsi="Times New Roman"/>
          <w:sz w:val="22"/>
          <w:szCs w:val="22"/>
        </w:rPr>
        <w:t xml:space="preserve">В соответствии с этим можно выделить два класса психодиагностических задач, решение которых требует применения тестов интеллекта и учебных достижений. В первый входят: диагностика готовности </w:t>
      </w:r>
      <w:r>
        <w:rPr>
          <w:rFonts w:cs="Times New Roman" w:ascii="Times New Roman" w:hAnsi="Times New Roman"/>
          <w:b/>
          <w:bCs/>
          <w:sz w:val="22"/>
          <w:szCs w:val="22"/>
        </w:rPr>
        <w:t xml:space="preserve">к </w:t>
      </w:r>
      <w:r>
        <w:rPr>
          <w:rFonts w:cs="Times New Roman" w:ascii="Times New Roman" w:hAnsi="Times New Roman"/>
          <w:sz w:val="22"/>
          <w:szCs w:val="22"/>
        </w:rPr>
        <w:t>школе, определение причин школьной неуспеваемости, выявление одаренных детей, дифференциация обучения, выявление сложностей и отклонени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и др. Во второй можно отнести осуществление оценки эффективности программ и методов обучения, контроля за умственным развитием и приобретенными знаниями и навы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в предыдущих главах, в психологии нет однозначного мнения о том, что же такое интеллект. Каждый исследователь или коллектив исследователей, приступающий к разработке диагностического инструментария в этой сфере, пытается выработать свое собственное рабочее определение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М. Гуревич определяет интеллект как «присущий каждому человеку психофизиологический механизм, который находится в действии постоянно и служит условием, предпосылкой приобретения, переработки и применения поступающей информации» (К.  М. Гуревич, Б. И. Горбачева, 1992, с.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под УМСТВЕННЫМ РАЗВИТИЕМ понимается совокупность как знаний, умений, так и умственных действий, сформировавшихся в процессе приобретения этих умений и знаний. Если интеллект — это условие усвоения знаний и умений, то умственное развитие характеризует в первую очередь содержание, способы и форм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ый анализ, проведенный российскими психологами (работы К. М. Гуревича, Д. Б. Элько-нина, Н. Ф. Талызиной и др.) по проблемам диагностики интеллекта, привел к формулированию важного вывода о том, что тесты интеллекта измеряют главным образом степень приобщенности испытуемого к той культуре, которая представлена в тесте, уровень усвоения достижений этой культуры. При этом сам тест не показывает, почему один сумел это сделать лучше, чем другой. Называть ли результат тестирования оценкой интеллекта или степенью приобщенности человека к культуре, представленной в заданиях теста, — на этот вопрос тестовые резуль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не дают ответа. Тем самым глобальную прогнос-тичность тестов интеллекта в масштабе всей жизни нельзя считать доказанной. Часто тестируется не потенциал, а результат развития. Наряду с этой критикой признано, что тестовые испытания могут дать ценный материал о ДОСТИГНУТОМ уровне развития тех или иных особенностей детей, что может быть эффективно использовано для разных задач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рубежом критическое отношение к тестам интеллекта было вызвано главным образом их дискриминационной направленностью по отношению к представителям национальных меньшинств, иммигрантам, детям из бедных семей и т. д. (публикации Л. Кэмина, Дж. Лол ера, Дж. Наэма и др.)- В предыдущих главах уже неоднократно отмечалось, какой остроты достигла социально-политическая критика тестов интеллекта в Советской России в 30-е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ые тенденции развития психодиагностики позволяют снять многие критические замечания, высказываемые в адрес тестирования. Так, например, внедрение компьютерного тестирования открывает возможности изучения процессуальной стороны деятельности, которую моделирует тест, позволяет выявлять индивидуальные стратегии решения заданий, анализировать затруднения, которые испытывает субъект при выполнении заданий раз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ой прогресс наблюдается и в преодолении одного из основных недостатков тестирования — выявления наличного уровня достижений без ориентировки на потенциальные возможности человека, которые при традиционном подходе остаются скрытыми. Это удается реализовать в тестах обучаемости, основанных на идее «зоны ближайшего развития». В них вводится звено педагогического воздействия и отслеживается успешность дальнейшего продвижения испытуемого после вмешательс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й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программы исследований, осуществляемой коллективом ЛПИ К. М. Гуревича, лежит представление о нормативности психического и личностного развития. Главной исследовательской задачей в связи с этим является разработка теоретических принципов критериально-ориентированной диагностики и их реализация в конкретных методах. В качестве критерия предложено использовать так называемый « СОЦИАЛЬНО-ПСИХОЛОГИЧЕСКИЙ НОРМАТИВ» (СП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жатом виде СПН можно определить как систему требований, которые общество предъявляет к психическому и личностному развитию каждого из его членов. Чтобы не быть отвергнутым от существующей вне его общности, человек должен овладеть теми требованиями, которые к нему предъявляются. Эти требования и могут составлять содержание СПН, которые в сущности являются идеальной моделью требований социальной общности к личности. Следовательно, оценка результатов тестирования должна проводиться по степени близости к СПН, который дифференцируется в образовательно-возрастных границах. Такие требования могут быть закреплены в форме правил, предписаний, требований к человеку и включать самые разнообразные аспекты: умственное развитие, нравственное, эстетическое и т. д. Теоретической основой такого определения СПН служит то понимание развития, которое сложилось в психологии и которое А. Н. Леонтьев характеризует как специфический процесс усвоения или присвоения ребенком достижений предшествую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о нормативности умственного развития писал Л. С. Выготский, который отмечал, что «...для динамики умственного развития в школе и для продвижения ребенка в школьном обучении о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деляющеи является не столько сама по себе величина </w:t>
      </w:r>
      <w:r>
        <w:rPr>
          <w:rFonts w:cs="Times New Roman" w:ascii="Times New Roman" w:hAnsi="Times New Roman"/>
          <w:sz w:val="22"/>
          <w:szCs w:val="22"/>
          <w:lang w:val="en-US"/>
        </w:rPr>
        <w:t xml:space="preserve">IQ, </w:t>
      </w:r>
      <w:r>
        <w:rPr>
          <w:rFonts w:cs="Times New Roman" w:ascii="Times New Roman" w:hAnsi="Times New Roman"/>
          <w:sz w:val="22"/>
          <w:szCs w:val="22"/>
        </w:rPr>
        <w:t>т. е. уровень развития на сегодняшний день, сколько отношение уровня подготовки и развития ребенка к уровню требований, которые предъявляются школой. Эту последнюю величину — уровень требований, предъявляемых школой, предложили в педологии называть сейчас идеальным умственным возрастом» (Выготский, 1990, с. 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ния, составляющие содержание СПН, вполне решены, они присутствуют в образовательных программах, в квалификационных профессиональных характеристиках, собирательном мнении учителей, воспитателей, родителей. Такие нормативы историчны, они меняются вместе с развитием общества. Жизнь нормативов, т. е. время их существования, зависит от отнесенности к той или иной сфере психического, с одной стороны, и от темпов развития общества, с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иболее динамичны нормативы умственного развития, поскольку научно-технический прогресс выдвигает все новые требования к человеку, его подготовленности, знаниям, умениям, а это влечет за собой пересмотр учебных программ, квалификационных требований. Можно предположить большую консервативность нормативов, относящихся к нравственной и другим сфера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я роль обучения в развитии ребенка, при выявлении норматива необходимо опираться на анализ современных программ обучения, которые, учитывая даже их несовершенство, призваны давать учащимся в систематизированном виде основополагающие понятия и умственные действия, способные служить показателями умственного развития на разных возрастных ступе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следует признать, что создатели традиционных психодиагностических методик стихийно ориентировались на существующие в их странах н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период времени СПН, однако никакого теоретического обоснования этому в трудах зарубежных психологов найти не удается.' Когда речь идет о содержании тестов, опросников, то обычно упоминаются всякого рода формальные правила составления вопросов, избегания повторов, подсказок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высказывается мнение, что нормативный подход ведет к ограниченному пониманию развития. Следует согласиться с тем, что этот подход не может, разумеется, охватить умственное развитие во всем его многообразии, но мы и рассматриваем СПН как некий обязательный минимум, но не предел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трудно переоценить введение принципа нормативности в диагностику. По существу его введение заставляет исследователя пересмотреть цели тестирования и все этапы конструирования, проверки, интерпретации методик. И в первую очередь позволяет подойти к содержательной диагностике, предусматривающей обязательное теоретическое обоснование содержания, вводимого в задания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принципа нормативности заставляет пересмотреть способы обработки результатов. Явно приоритетным становится качественный анализ результатов тестирования. Поскольку мы закладываем в тест совершенно определенное содержание (понятия, логико-функциональные отношения и пр.), то качественный анализ позволит нам выявить трудности, недостатки развития, наиболее типичные ошибки, наименее усвоенные содержательные характеристики и т. д. Все это ведет к открытию возможностей построения коррекционной работы, которая была явно оторвана от психодиагностики при традиционном тестировании. Более того, принцип коррек-циоиности выдвигается как один из важнейших принципов разработки нормативной методики/</w:t>
      </w:r>
    </w:p>
    <w:p>
      <w:pPr>
        <w:pStyle w:val="Normal"/>
        <w:shd w:fill="FFFFFF" w:val="clear"/>
        <w:jc w:val="both"/>
        <w:rPr/>
      </w:pPr>
      <w:r>
        <w:rPr>
          <w:rFonts w:cs="Times New Roman" w:ascii="Times New Roman" w:hAnsi="Times New Roman"/>
          <w:i/>
          <w:iCs/>
          <w:sz w:val="22"/>
          <w:szCs w:val="22"/>
        </w:rPr>
        <w:t xml:space="preserve">[Примечание редактора. </w:t>
      </w:r>
      <w:r>
        <w:rPr>
          <w:rFonts w:cs="Times New Roman" w:ascii="Times New Roman" w:hAnsi="Times New Roman"/>
          <w:sz w:val="22"/>
          <w:szCs w:val="22"/>
        </w:rPr>
        <w:t>Внимательный читател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по-видимому, обратит внимание на заостренную полемичность в противопоставлении автором данного параграфа разделяемого им подхода традиционному тестированию. В разделах 1.1 и 2.1 редактор издания пытался раскрыть мнимый характер категоричного противопоставления качественного и количественного подходов в психодиагностике. Те самые современные компьютерные тесты, которые упоминает сам автор данного параграфа, предоставляют широкие возможности для так называемого анализа ответов на задания </w:t>
      </w:r>
      <w:r>
        <w:rPr>
          <w:rFonts w:cs="Times New Roman" w:ascii="Times New Roman" w:hAnsi="Times New Roman"/>
          <w:sz w:val="22"/>
          <w:szCs w:val="22"/>
          <w:lang w:val="en-US"/>
        </w:rPr>
        <w:t xml:space="preserve">(item-response analysis), </w:t>
      </w:r>
      <w:r>
        <w:rPr>
          <w:rFonts w:cs="Times New Roman" w:ascii="Times New Roman" w:hAnsi="Times New Roman"/>
          <w:sz w:val="22"/>
          <w:szCs w:val="22"/>
        </w:rPr>
        <w:t>что позволяет обследователю быстро выделить конкретное подмножество заданий, на которых испытуемый допустил ошибки, и увидеть, каковы эти ошибки. Кроме того, введение особых шкальных ключей для учета «стиля ошибок» позволяет выделять из результатов теста ценнейшую информацию для психокоррекции абсолютно стандартизированным способом — путем подсчета суммарных баллов по особым «стилевым» шка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возрастной диагностики умственного развит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сиходиагностические методики по их отнесенности к разным возрастам. Для диагностики умственного развития учащихся младших классов может быть применен тест Д. Векслера и тест Дж. Равена. Тест Векслера необычайно популярен во многих странах мира, поэтому рассмотрим его подроб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939 году была опубликована первая форма шкал Дэвида Векслера, известная как шкала интеллекта Векслера—Беллевью. Первым отличием теста от других было то, что это один из немногих тестов, которые разрабатывались сначала для взрослых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pPr>
      <w:r>
        <w:rPr>
          <w:rFonts w:cs="Times New Roman" w:ascii="Times New Roman" w:hAnsi="Times New Roman"/>
          <w:sz w:val="22"/>
          <w:szCs w:val="22"/>
        </w:rPr>
        <w:t xml:space="preserve">лишь позднее переделывались для детей разного Возраста. Еще одно отличие теста от всех других оостояло в том, что он включал две шкалы: вербальную и невербальную (шкалу действия), при этом предусматривалось вычисление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для каждой шкалы в отдельности и суммарного </w:t>
      </w:r>
      <w:r>
        <w:rPr>
          <w:rFonts w:cs="Times New Roman" w:ascii="Times New Roman" w:hAnsi="Times New Roman"/>
          <w:sz w:val="22"/>
          <w:szCs w:val="22"/>
          <w:lang w:val="en-US"/>
        </w:rPr>
        <w:t xml:space="preserve">IQ. </w:t>
      </w:r>
      <w:r>
        <w:rPr>
          <w:rFonts w:cs="Times New Roman" w:ascii="Times New Roman" w:hAnsi="Times New Roman"/>
          <w:sz w:val="22"/>
          <w:szCs w:val="22"/>
        </w:rPr>
        <w:t>Задания одного типа не сгруппированы по возрастам (как в тесте Вине), а объединены в субтесты и расположены в порядке возрастающей трудности. И, наконец, тест предусматривал возможность установления психиатрического диагноза, связанного с умственной отсталостью. Тест индивидуальный (может проводиться только с одним испытуемым).</w:t>
      </w:r>
    </w:p>
    <w:p>
      <w:pPr>
        <w:pStyle w:val="Normal"/>
        <w:shd w:fill="FFFFFF" w:val="clear"/>
        <w:jc w:val="both"/>
        <w:rPr/>
      </w:pPr>
      <w:r>
        <w:rPr>
          <w:rFonts w:cs="Times New Roman" w:ascii="Times New Roman" w:hAnsi="Times New Roman"/>
          <w:sz w:val="22"/>
          <w:szCs w:val="22"/>
        </w:rPr>
        <w:t xml:space="preserve">В 1955 году была опубликована одна из последних шкал интеллекта для взрослых </w:t>
      </w:r>
      <w:r>
        <w:rPr>
          <w:rFonts w:cs="Times New Roman" w:ascii="Times New Roman" w:hAnsi="Times New Roman"/>
          <w:sz w:val="22"/>
          <w:szCs w:val="22"/>
          <w:lang w:val="en-US"/>
        </w:rPr>
        <w:t xml:space="preserve">(WAIS), </w:t>
      </w:r>
      <w:r>
        <w:rPr>
          <w:rFonts w:cs="Times New Roman" w:ascii="Times New Roman" w:hAnsi="Times New Roman"/>
          <w:sz w:val="22"/>
          <w:szCs w:val="22"/>
        </w:rPr>
        <w:t>в которую вошло 11 субтестов.</w:t>
      </w:r>
    </w:p>
    <w:p>
      <w:pPr>
        <w:pStyle w:val="Normal"/>
        <w:shd w:fill="FFFFFF" w:val="clear"/>
        <w:jc w:val="both"/>
        <w:rPr/>
      </w:pPr>
      <w:r>
        <w:rPr>
          <w:rFonts w:cs="Times New Roman" w:ascii="Times New Roman" w:hAnsi="Times New Roman"/>
          <w:sz w:val="22"/>
          <w:szCs w:val="22"/>
        </w:rPr>
        <w:t xml:space="preserve">Помимо шкал для взрослых, Векслером были созданы шкалы для детей (от 6,5 до 16,5 лет). Последнее издание </w:t>
      </w:r>
      <w:r>
        <w:rPr>
          <w:rFonts w:cs="Times New Roman" w:ascii="Times New Roman" w:hAnsi="Times New Roman"/>
          <w:sz w:val="22"/>
          <w:szCs w:val="22"/>
          <w:lang w:val="en-US"/>
        </w:rPr>
        <w:t xml:space="preserve">WISC </w:t>
      </w:r>
      <w:r>
        <w:rPr>
          <w:rFonts w:cs="Times New Roman" w:ascii="Times New Roman" w:hAnsi="Times New Roman"/>
          <w:sz w:val="22"/>
          <w:szCs w:val="22"/>
        </w:rPr>
        <w:t>было опубликовано в 1974 году. ]В него были включены 12 субтестов. По сравнению оо шкалой для взрослых тест для детей включает еще один дополнительный субтест — «лабири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детский вариант теста включает 12 суб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ведомленность». Испытуемому задаются 30 вопросов из разных областей знаний (житейских, научных) и диагностируются особенности памят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ливость». Субтест включает 14 вопросов, ответы на которые требуют умения строить умоза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рифметический» субтест представляет из себя 16 задач, решение которых требует умения оперировать числовым материалом, сообразительнос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ходство». Испытуемому необходимо выполнить 16 заданий на нахождение сходства поняти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1 </w:t>
      </w:r>
      <w:r>
        <w:rPr>
          <w:rFonts w:cs="Times New Roman" w:ascii="Times New Roman" w:hAnsi="Times New Roman"/>
          <w:sz w:val="22"/>
          <w:szCs w:val="22"/>
        </w:rPr>
        <w:t>О</w:t>
      </w:r>
      <w:r>
        <w:rPr>
          <w:rFonts w:cs="Arial" w:ascii="Times New Roman" w:hAnsi="Times New Roman"/>
          <w:sz w:val="22"/>
          <w:szCs w:val="22"/>
        </w:rPr>
        <w:t xml:space="preserve">.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r>
        <w:rPr>
          <w:rFonts w:cs="Arial" w:ascii="Times New Roman" w:hAnsi="Times New Roman"/>
          <w:sz w:val="22"/>
          <w:szCs w:val="22"/>
        </w:rPr>
        <w:t xml:space="preserve">                                                           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ребует умения логически обрабатывать понятия и проводить операцию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ловарный» субтест требует от испытуемого определить 40 понятий как конкретных, так и абстрактных. Для выполнения заданий необходим большой словарный запас, эрудированность, определенная культур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вторение цифр». Этот субтест диагностирует особенности внимания и оперативной памяти, в нем требуется повторить за экспериментатором ряд цифр, который может включать от трех до девяти 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едостающие детали». Испытуемому предъявляются 20 картинок с изображениями предметов, у которых отсутствуют какие-то детали, их и необходимо назвать. Здесь особенно важны внимание, перцептив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следовательные картинки». Испытуемому предъявляются 11 сюжетных картинок, которые следует положить в таком порядке, чтобы получился рассказ с последовательными событиями. Необходимо логическое мышление, понимание сюжета, умения организовать его в еди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убики Косса». Испытуемому предлагается из кубиков с разно окрашенными гранями сложить модель по образцу, изображенному на карточке. Диагностируются аналитико-синтетические способности испытуемого, пространствен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кладывание фигур». Необходимо из разрезанных частей сложить завершенные фигуры (лошадь, машина и др.). Нужно уметь работать по эталону, соотносить части и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одирование». Даны цифры от 1 до 9, каждой из которых соответствует какой-то знак, требуется, глядя на образец, проставить соответствующие значки предлагаемым рядом цифр. Анализируется внимание, его концентрация,  распределение,  пер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 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Лабиринты». Требуется найти выход из изображенных на листе бумаги лабиринтов. Диагностируется умение решать перцептивные задачи, произвольность, устойчив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прошел все необходимые проверки. Получены высокие показатели его надежности и валидн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слером была создана также шкала для дошкольников и младших школьников (для возраста от 4 до 6,5 лет). Эта шкала была опубликована в 1967 году. Она состоит из 11 субтестов.</w:t>
      </w:r>
    </w:p>
    <w:p>
      <w:pPr>
        <w:pStyle w:val="Normal"/>
        <w:shd w:fill="FFFFFF" w:val="clear"/>
        <w:jc w:val="both"/>
        <w:rPr/>
      </w:pPr>
      <w:r>
        <w:rPr>
          <w:rFonts w:cs="Times New Roman" w:ascii="Times New Roman" w:hAnsi="Times New Roman"/>
          <w:sz w:val="22"/>
          <w:szCs w:val="22"/>
        </w:rPr>
        <w:t xml:space="preserve">Стандартный </w:t>
      </w:r>
      <w:r>
        <w:rPr>
          <w:rFonts w:cs="Times New Roman" w:ascii="Times New Roman" w:hAnsi="Times New Roman"/>
          <w:sz w:val="22"/>
          <w:szCs w:val="22"/>
          <w:lang w:val="en-US"/>
        </w:rPr>
        <w:t xml:space="preserve">IQ, </w:t>
      </w:r>
      <w:r>
        <w:rPr>
          <w:rFonts w:cs="Times New Roman" w:ascii="Times New Roman" w:hAnsi="Times New Roman"/>
          <w:sz w:val="22"/>
          <w:szCs w:val="22"/>
        </w:rPr>
        <w:t>вычисляемый по тесту, имеет среднее 100 и квадратическое (стандартное) отклонение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в настоящее время имеются три формы шкал Векслера, предназначенные для разных возрастов. Предполагается, что тест может быть использован для диагностики готовности к школе и оценки причин неуспеваемости. В нашей стране тест Векслера был адаптирован А. Ю. Панасюком (1973) и позднее опубликован в обновленной редакции в Санкт-Петербурге (Ю. И. Филимоненко, В. И. Тимофеев,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самых существенных недостатков теста Векслера является неотчетливость его содержательного наполнения (что характерно для многих зарубежных методов), поэтому по результатам тестирования трудно строить коррекционно-развивающую работу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им очень популярным тестом умственного развития, который пригоден для младших школьников, является тест Дж. Равена, или «Прогрессивные матрицы Рав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невербальный тест, разработанный Л. Пенро-узом и Дж. Равеном в 1936 году в черно-белом варианте и в 1949 году в цветном. Черно-белый ва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т теста предназначен для обследования детей, на». чиная с 8 лет и взрослых до 65 лет. Тест состоит из 60 матриц или композиций с пропущенным элементом. Испытуемый выбирает недостающий элемент среди 6—8 предложенных. Задания сгруппированы в пять серий (А, В, С, Д, Е), каждая из которых включает 12 однотипных матриц, расположенных в порядке возрастающей трудно&amp;ти. Тест не ограничен во времени и может проводиться как индивидуально, так и в группе. При выполнении теста испытуемый должен проанализировать структуру образца, понять характер связей между элементами и выбрать -отсутствующую часть путем сравнения с предлагаемыми на выбор ответами. Для успешного выполнения заданий от обследуемого требуется умение концентрировать внимание, умение мысленно оперировать образами в пространстве, хорошо развитая перцепция, логическое мышление (своеобразная «визуальная л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ростой вариант «Цветные матрицы Раве-на» включает серии заданий (А, Ав, В). Он предназначен для обследования детей от 5 до 11 лет, для лиц старше 65 лет, для лиц с языковыми затруднениями, для различных групп пациентов, имеющих нарушения в интеллектуальной сфере. Помимо обычной бланковой формы тест существует в виде так называемых «вкладышей», когда испытуемый может пользоваться вырезанными карточками с вариантами ответов, вкладывая выбранную часть в качестве недостающей детали (чаще всего это используется для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зультаты тестирования с помощью теста Раве-на высоко коррелируют с результатами по тестам Векслера и Стэнфорд—Бине, высока его надежность. Предусмотрен перевод показателей в стандартные с вычислением </w:t>
      </w:r>
      <w:r>
        <w:rPr>
          <w:rFonts w:cs="Times New Roman" w:ascii="Times New Roman" w:hAnsi="Times New Roman"/>
          <w:sz w:val="22"/>
          <w:szCs w:val="22"/>
          <w:lang w:val="en-US"/>
        </w:rPr>
        <w:t>IQ.</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мственного развития учащих-</w:t>
      </w:r>
    </w:p>
    <w:p>
      <w:pPr>
        <w:pStyle w:val="Normal"/>
        <w:shd w:fill="FFFFFF" w:val="clear"/>
        <w:jc w:val="both"/>
        <w:rPr/>
      </w:pPr>
      <w:r>
        <w:rPr>
          <w:rFonts w:cs="Times New Roman" w:ascii="Times New Roman" w:hAnsi="Times New Roman"/>
          <w:sz w:val="22"/>
          <w:szCs w:val="22"/>
        </w:rPr>
        <w:t>292</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3—6-х классов разработан Групповой интеллектуальный тест (ГИТ) словацким психологом Дж. Вандой. Тест переведен и адаптирован для выборки российских школьников в ЛПИ (М. К. Акимова, Е. М. Борисова и др.,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Т, как и другие тесты интеллекта, выявляет, насколько испытуемый к моменту обследования овладел предлагаемыми ему в заданиях словами и терминами, а также умениями выполнять с ними некоторые логические действия — все это характеризует уровень умственного развития испытуемого, существенный для успешного прохождения школьного кур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Т содержит 7 субтестов: исполнение инструкций, арифметические задачи, дополнение предложений, определение сходства и различия понятий, числовые ряды, аналогии, симв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м субтесте от испытуемого требуется как можно быстрее и точнее выполнить ряд простых указаний (подчеркнуть самое большое из чисел, оценить число букв в трех словах и подчеркнуть то, которое является самым длинным, и т. д.). Для правильного выполнения всех заданий требуются элементарные знания в объеме третьего класса средней школы. Сложность состоит в том, чтобы быстро схватить смысл инструкции и как можно точнее ее выполнит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субтест (арифметические задачи) построен по принципу теста достижений. Он выявляет овладение конкретными учебными навыками в области матема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субтест содержит 20 заданий, представляющих собой предложения с пропущенными словами. Эти пропуски должен самостоятельно заполнить сам школьник. Успешность выполнения заданий зависит от умения улавливать смысл предложения, навыков его правильного построения и словар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са. Ошибки допускаются теми учащимися, которые еще недостаточно овладели умением строить сложные конструкции предложений с использованием слов, не несущих основную информативную нагруз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ение следующего субтеста (определение сходства и различия понятий) показало, что он слабо дифференцирует испытуемых — почти все учащиеся успешно справились с входящими в него заданиями. Затруднения вызывают пары слов, значения которых малознакомы учащимся данного возраста («трудность-проблема», «мнение-взгляд» и др.). Сама логическая операция, задействованная в этом субтесте, вполне доступна школьникам, она отрабатывается в школе при необходимости нахождения синонимов и антони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тест «аналогии» включает 40 заданий. Овладение этой операцией необходимо и на этапе усвоения ребенком знаний и на этапе их применения. Включенные в субтест слова должны быть хорошо известны учащимся данного возраста. Задания субтеста включали логические отношения «вид — род», «часть — целое», «противоположность», «порядок следова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доступными для учащихся оказались задания, содержащие логические отношения: «вид — род», «противоположность», «часть — целое», «математические отношения». Вероятно, именно эти логико-функциональные связи в наибольшей степени отрабатываются в процессе обучения, что позволяет детям достаточно легко их актуализировать (то есть вспомнить и применить) в ситуации тестирования (Е. М. Борисова, Г. П. Логинова,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пятом субтесте требовалось закончить числовые ряды, поняв закономерность их построения. В ГИТ ряды образуются: 1) путем увеличения или уменьшения каждого последующего члена ряда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ет приближения к предыдущему или вычитания из него определенного целого числа — 14 заданий; 2) путем умножения (или деления) каждого последующего числа на целое число — 2 задания; 3) путем чередования действий сложения и вычитания — 3 задания; 4) путем чередования действий умножения и сложения — 1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я успешность выполнения пятого субтеста в целом, следует отметить, что он оказался малодоступным для учащихся, входивших в обследованную выборку. Большой процент ошибок начинается уже с четвертого задания и значительно возрастает с одиннадцатого, где вводится более сложный алгоритм построения ря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шибочные решения возникают из-за недостаточно развитого умения анализировать условия. Сложившийся стереотип отыскивания правил построения ряда направляет мысль ученика на то, что правило должно остаться неизменным. Недостаточная гибкость мышления, неумение быстро найти новый способ действия приводят к ошибкам. В учебной деятельности школьники этого возраста редко сталкиваются с необходимостью резкой смены алгоритмов решения задач. Чаще алгоритмы решения задаются учителем, и от детей требуется только их освоение и закрепление путем решения школьных однотипны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ЕННЫЙ АНАЛИЗ теста показал основные причины затруднений, которые могут испытывать учащиеся при его выполнении. Среди них: а) отсутствие конкретных знаний в определенной области (незнание понятий, сложных синтаксических структур и др.); б) недостаточное владение некоторыми логико-функциональными отношениями между словами; в) определенная ригидность, стереотипность подходов к решению некоторых заданий; г) некоторые особенности мышления младших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ростков (ассоциативность, недостаточно глубокий анализ понятий и др.)- Необходимо учитывать, что все эти затруднения связаны с особенностями психического развития и жизненного опыта детей этого возраста (Е. М. Борисова, Г. </w:t>
      </w:r>
      <w:r>
        <w:rPr>
          <w:rFonts w:cs="Times New Roman" w:ascii="Times New Roman" w:hAnsi="Times New Roman"/>
          <w:sz w:val="22"/>
          <w:szCs w:val="22"/>
          <w:lang w:val="en-US"/>
        </w:rPr>
        <w:t xml:space="preserve">IL </w:t>
      </w:r>
      <w:r>
        <w:rPr>
          <w:rFonts w:cs="Times New Roman" w:ascii="Times New Roman" w:hAnsi="Times New Roman"/>
          <w:sz w:val="22"/>
          <w:szCs w:val="22"/>
        </w:rPr>
        <w:t>Логинова,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мственного развития учащихся 7—9-х классов коллективом К. М. Гуревича разработан Школьный Тест  Умств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дания ШТУР были включены понятия, подлежащие обязательному усвоению, в учебных предметах трех циклов: математического, гуманитарного и естественно-научного. Помимо этого, определялась осведомленность в некоторых понятиях общественно-политического и научно-культурн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состоит из 6 субтестов: 1 и 2 — на общую осведомленность, 3 — на установление аналогий, 4 — на классификацию, 5 — на обобщение и б — на установление закономерностей в числовых рядах (М. К. Акимова, Е. М. Борисова и др„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параграфе мы остановимся лишь на Нескольких принципиальных особенностях, отличающих ШТУР от традиционных тестов. Первое отличие — особое содержание, которое представлено в заданиях (не житейские, а школьные понятия, обязательные для усвоения). Второе отличие — иные способы репрезентации и обработки диагностических результатов (отказ от статистической нормы и использование в качестве критерия оценки индивидуальных результатов степени приближения к социально-психологическому нормативу). Третье отличие — коррекци-онная направленность методики, то есть возможность предусматривать на ее основе специальные способы исправления замеченных дефектов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ТУР соответствует высоким статистическим критериям, которым должен соответствовать любой диагностический тест. Он апробирован на боль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ках и доказал свою эффективность при решении задач определения умственного развития учащихся подростков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мственного развития старшеклассников (8—10-е классы) может быть использован Тест структуры интеллекта Р. Амтхауэра. Он создан в 1953 г. (последняя редакция осуществлена в 1973 г.). Тест предназначен для измерения уровня интеллектуального развития лиц в возрасте от 13 до 61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разрабатывался в первую очередь как тест диагностирования уровня общих способностей в связи с проблемами профессиональной психодиагностики. При создании теста Р. Амтхауэр исходил из концепции, согласно которой интеллект является специализированной подструктурой в целостной структуре личности и тесно связан с другими компонентами личности, такими, как волевая и эмоциональная сферы, интересы и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понимается Амтхауэром как единство некоторых психических способностей, проявляющихся в различных формах деятельности. В тест им были включены задания на диагностику следующих компонентов интеллекта: вербального, счетно-математического, пространственного, мнем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состоит из девяти субтестов, каждый из которых направлен на измерение различных функций интеллекта. Шесть субтестов диагностируют вербальную сфе'ру, два — пространственное воображение, Один — память. Тест переведен и адаптирован на российской выборке школьников в ЛПИ. Тест содержит 9 субтестов: осведомленность, классификации, аналогии, обобщения, арифметические задачи, числовые ряды, пространственные представления (2 субтеста), запоминание вербаль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 Амтхауэр при интерпретации результатов теста предполагал, что с его помощью можно судить 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е интеллекта испытуемых (по успешности выполнения каждого субтеста). Для грубого анализа «умственного профиля» он предлагал подсчитать отдельно результаты по первым четырем и по следующим пяти субтестам. Если суммарная оценка первых четырех субтестов превышает суммарную оценку следующих пяти субтестов, значит, у испытуемого больше развиты теоретические способности. Если наоборот, то практи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по результатам тестирования можно выделить приоритетное развитие гуманитарных (по результатам выполнения первых четырех субтестов), математических (5-й и 6-й субтесты) или технических (7-й и 8-й субтесты) способностей, что может быть использовано в проведении профориента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мственного развития выпускников средней школы и абитуриентов в ЛПИ был разработан специальный тест умственного развития — АСТУР (для Абитуриентов и Старшеклассников Тест Умственного Развития). Тест создан на тех же теоретических принципах нормативной диагностики, что и ШТУР (авторский коллектив: М. К. Акимова, Е. М. Борисова, К. М. Гуревич, В. Г. Зархин, В. Т. Козлова, Г. П. Логинова, А. М. Раевский, Н. А. Фере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включает 8 субтестов: 1. Осведомленность. 2. Двойные аналогии. 3. Лабильность. 4. Классификации. 5. Обобщение. 6. Логические схемы. 7. Числовые ряды. 8. Геометрические фиг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задания теста составлены на материале школьных программ и учебников и предназначены для изучения уровня умственного развития выпускников средней школы. При обработке результатов тестирования можно получить не только общий балл, но* и индивидуальный тестовый профиль испытуемого,  свидетельствующий о  приоритетном  овла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ми и логическими операциями на материале основных циклов учебных дисциплин (общественно-гуманитарного, физико-математического, естественно-научного) и преобладании вербального или образного мышления. Таким образом, на основе тестирования можно прогнозировать успешность последующего обучения выпускников в учебных заведениях разного профиля. Наряду с особенностями умственного развития тест позволяет получить характеристику скорости протекания мыслительного процесса (субтест «лабильность»), что является свидетельством наличия у испытуемого определенной выраженности свойств нервной системы («лабильности — инертности»). Ниже приводятся примеры субтестов, входящих в тест АС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ведомленность. От испытуемого требуется правильно дополнить предложение из пяти приведенных слов,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положным к слову «отрицательный» будет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еудачный, б) спорный, в) важный, г) случайный, д) полож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войные аналогии. Испытуемому необходимо определить логические отношения, существующие между двумя понятиями, при условии, что в обеих парах по одному понятию пропущено. Необходимо подобрать пропущенные понятия таким образом, чтобы между первым словом задания и первым словом одной из данных на выбор пар было такое же соотношение, как между вторым словом задания и вторым словом этой же пары.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 х = чашка: у . а) мебель — кофей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еденный — пос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бель — пос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круглый — лож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стул — п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ым ответом будет «мебель — пос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абильность». В субтесте требуется в очень короткий период времени быстро и без ошибок выполнить ряд простых указаний, например, таких: «Напишите первую букву своего имени и последнюю букву названия текущего меся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лассификации. Даются шесть слов. Среди них нужно найти два, только два, которые можно объ-единить по какому-то общему признаку. Например: «а) кошка, б) попугай, в) дог, г) жук, д) спаниель, е) ящерица». Искомые слова будут «дог» и «спаниель», поскольку их можно объединить по общему признаку: и то, и другое слово обозначает породу соб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общение. Испытуемому предлагаются два слова. Нужно определить, что между ними общего (найти наиболее существенные признаки для обоих слов), и записать это понятие в бланк для ответов. Например, «дождь — град». Правильным ответом будет слово «оса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Логические схемы. Испытуемому предлагается расположить в логическую схему от общего к частному несколько понятий. То есть требуется построить «дерево» логических отношений, обозначив место каждого понятия соответствующей буквой, а отношения между ними — стрелкой.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акса, б) животное, в) карликовый пудель, г) собака, д) жесткошерстная такса, е) пудель.» Схема тако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407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 r="-4" b="-15"/>
                    <a:stretch>
                      <a:fillRect/>
                    </a:stretch>
                  </pic:blipFill>
                  <pic:spPr bwMode="auto">
                    <a:xfrm>
                      <a:off x="0" y="0"/>
                      <a:ext cx="8140700" cy="24765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00</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исловые ряды. Предлагаются числовые ряды, расположенные по определенному правилу. Необходимо определить два числа, которые были бы продолжением соответствующего ря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2 4 6 8 10 12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ряду каждое последующее число на 2 больше предыдущего. Поэтому следующие числа будут 14 и 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Геометрические фигуры. Этот субтест диагностирует особенности пространственного мышления испытуемых и включает разнообразные задания на понимание чертежей, определение геометрических фигур по разверткам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ение теста занимает около полутора часов. Тест проверен на надежность и вал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пробация теста на выборках абитуриентов трех высших учебных заведений подтвердила его пригодность для отбора студентов на разные факультеты. Тестирование было проведено с абитуриентами физико-математического факультета педагогического института, лечебного факультета Медицинского института и гуманитарного колледжа. Оказалось, что первые лучше всего выполняли задания физико-математического цикла теста, вторые — задания естественно-научного цикла и последние — задания общественно-гуманитарного цикла. При этом коэффициент корреляции, отражающий степень связи между результатами тестирования по тесту в целом и величинами проходных баллов, был равен 0,70 при уровне значимости 0,01. Все это подтверждает правомерность использования АСТУР для отбора студентов на разные факультеты высш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сегодня психодиагностика располагает методическим инструментарием, позволяющим обследовать учащихся всех возрастов на предмет установления уровня умственного развития. Описанные выше методики дают возможность о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ствлять лонгитюдные исследования, которые способствуют контролю за умственным развитием каждого ученика на всех образовательно-возрастных этапах. Это, в свою очередь, создает возможности для оказания при необходимости своевременной психологической помощи по коррекции и развитию интеллектуальных способностей детей разного возраста в период шко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центров практической психологии образования состоит в том, чтобы помочь научным коллективам быстро обновлять морально стареющий инструментарий на основе постоянной информационной обратной связи от практиков о том, как работает тест в целом и его отдельные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агностика учебных дост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спешности обучения в школе разрабатываются специальные методы, которые разными авторами называются тестами учебных достижений, тестами успешности, дидактическими тестами и даже тестами учителя (под последними могут также подразумеваться тесты, предназначенные для диагностики профессиональных качеств педагогов либо малоформализованные диагностические средства, которые может использовать учитель, такие как наблюдение, беседа и др.)- Как отмечает американский психолог А. Анастази, по численности этот тип тестов занимает первое ме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достижений предназначены для того, чтобы оценить успешность овладения конкретными знаниями и даже отдельными разделами учебных дисциплин и являются более объективным показателем обученности школьника, чем отметка. Последняя зачастую становится не только оценкой знаний учащегося, но и инструментом воздействия на нег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                                                                                     ■                                                                                                                                                           *                                                                                                                                ■                                                                                                                                   *</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й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выражать отношение учителя к степени его дисциплинированности, организованности, особенностям поведения и т. д. Тесты достижений лишены этих недостатков, разумеется при условии грамотного их составлении и при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достижений отличаются от собственно психологических тестов (способностей, интеллекта). Их отличие от тестов способностей состоит, во-первых, в том, что с их помощью изучают успешность овладения конкретным, ограниченным определенными рамками учебным материалом, например, разделом математики «стереометрия» или курсом английского языка. На формирование способностей (например, пространственных) влияние обучения также будет сказываться, но оно не является единственным фактором, определяющим уровень их развития. Поэтому при диагностике способностей трудно найти однозначное объяснение высокой или низкой степени их развитости у школьника. Во-вторых, различие между тестами определяется целями их применения. Тесты способностей направлены главным образом на выявление предпосылок к тем или иным видам деятельности и претендуют на прогнозирование выбора для индивида наиболее подходящей профессии или профиля обучения- Тесты же достижений применяются для оценки успешности овладения конкретными знаниями с целью определения эффективности программ, учебников и методов обучения, особенностей работы отдельных учителей, педагогических коллективов и т. д., то есть диагностируют прошлый опыт, результат усвоения тех или иных дисциплин или их разделов. Хотя нельзя отрицать того факта, что тесты достижений также могут в определенной степени предсказывать темпы продвижения учащегося в той или иной учебной дисциплине, поскольку имеющийся на момент тестирования высокий или невысокий уровень овладения знаниями не может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l</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зиться на дальнейшем процессе обучения. Указывая на разницу в обсуждаемых типах тестов, А. Анастази отмечает, что она наиболее выпукло выступает при оценке их валидности: «Лучший способ оценить тесты способностей — это осуществить прогностическую критериально-ориентированную вали-дизацию, тогда как тесты достижений в основном оцениваются в терминах валидности по содержанию» (А. Анастази, 1982, т.2, с.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достижений отличаются также и от тестов интеллекта. Последние направлены не на диагностику конкретных знаний или фактов, а требуют от учащегося умения совершать с понятиями (пусть даже и учебными) определенные умственные действия, такие как аналогий, классификации, обобщение и др. Это отражено и в формулировании конкретных заданий тестов того и другого типа. Например, тест достижений на материале истории определенного периода может содержать так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лни пропуски в пред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мировая война началась в ........ г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r>
        <w:rPr>
          <w:rFonts w:cs="Courier New" w:ascii="Times New Roman" w:hAnsi="Times New Roman"/>
          <w:sz w:val="22"/>
          <w:szCs w:val="22"/>
        </w:rPr>
        <w:t>) 19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w:t>
      </w:r>
      <w:r>
        <w:rPr>
          <w:rFonts w:cs="Courier New" w:ascii="Times New Roman" w:hAnsi="Times New Roman"/>
          <w:sz w:val="22"/>
          <w:szCs w:val="22"/>
        </w:rPr>
        <w:t>) 19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w:t>
      </w:r>
      <w:r>
        <w:rPr>
          <w:rFonts w:cs="Courier New" w:ascii="Times New Roman" w:hAnsi="Times New Roman"/>
          <w:sz w:val="22"/>
          <w:szCs w:val="22"/>
        </w:rPr>
        <w:t>) 19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w:t>
      </w:r>
      <w:r>
        <w:rPr>
          <w:rFonts w:cs="Courier New" w:ascii="Times New Roman" w:hAnsi="Times New Roman"/>
          <w:sz w:val="22"/>
          <w:szCs w:val="22"/>
        </w:rPr>
        <w:t>) 19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июня 1941 года фашисты напали н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льш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оветский Сою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ран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Венг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сте же умственного развития вопросы с использованием понятий из истории будут иметь следующий вид:</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0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м даны пять слов. Четыре из них объединены общим признаком, пятое слово к ним не подходит. Его надо найти и подчерк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овар б) город в) ярмарка г)'натуральное хозяйство д) день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абовладелец б) раб в) крестьянин г) рабочий д) ремеслен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равильно ответить на вопросы, входящие в тест достижений, необходимы знания конкретных фактов, дат и др. Старательный ученик, обладающий хорошей памятью, без труда может найти правильные ответы в заданиях большинства тестов достижений. Однако, если у него плохо сформированы умения работать с понятиями, анализировать их, находить существенные признаки и т. д., то задания теста интеллекта могут вызвать значительные затруднения (поскольку для их выполнения одной хорошей памяти недостаточно). Необходимо владение целым рядом мыслительных операций, знание тех понятий, на материале которых составлены задания теста.</w:t>
      </w:r>
    </w:p>
    <w:p>
      <w:pPr>
        <w:pStyle w:val="Normal"/>
        <w:shd w:fill="FFFFFF" w:val="clear"/>
        <w:jc w:val="both"/>
        <w:rPr/>
      </w:pPr>
      <w:r>
        <w:rPr>
          <w:rFonts w:cs="Times New Roman" w:ascii="Times New Roman" w:hAnsi="Times New Roman"/>
          <w:i/>
          <w:iCs/>
          <w:sz w:val="22"/>
          <w:szCs w:val="22"/>
        </w:rPr>
        <w:t xml:space="preserve">[Примечание редактора. </w:t>
      </w:r>
      <w:r>
        <w:rPr>
          <w:rFonts w:cs="Times New Roman" w:ascii="Times New Roman" w:hAnsi="Times New Roman"/>
          <w:sz w:val="22"/>
          <w:szCs w:val="22"/>
        </w:rPr>
        <w:t>В разделе 3.7 даются примеры того, как избежать буквальной зависимости успешности в тестах достижений от уровня развития «механической» памяти и основанного на ней поверхностно-ассоциативного мышления, как разрабатывать задания, требующие обнаружить понимание внутрипредметнои логики, т. е. концептуальное освоение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тестами достижений, предназначенными для оценки усвоения знаний по конкретным дисциплинам или их циклам, в психологии разрабатываются и более широко ориентированные тесты. Это, например, тесты на оценку отдельных навыков, требующихся  школьнику на разных этапах обу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r>
        <w:rPr>
          <w:rFonts w:cs="Times New Roman" w:ascii="Times New Roman" w:hAnsi="Times New Roman"/>
          <w:sz w:val="22"/>
          <w:szCs w:val="22"/>
        </w:rPr>
        <w:t>_____</w:t>
      </w:r>
      <w:r>
        <w:rPr>
          <w:rFonts w:cs="Arial" w:ascii="Times New Roman" w:hAnsi="Times New Roman"/>
          <w:sz w:val="22"/>
          <w:szCs w:val="22"/>
        </w:rPr>
        <w:t xml:space="preserve">             </w:t>
      </w:r>
      <w:r>
        <w:rPr>
          <w:rFonts w:cs="Times New Roman" w:ascii="Times New Roman" w:hAnsi="Times New Roman"/>
          <w:sz w:val="22"/>
          <w:szCs w:val="22"/>
          <w:u w:val="single"/>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таких как некоторые общие принципы решения математических задач, анализа литературных текстов и др. Еще более широко ориентированными являются тесты для изучения умений, которые могут пригодиться при овладении рядом дисциплин, например, навыки работы с учебником, математическими таблицами, географическими картами, энциклопедиями и словарями. И, наконец, существуют тесты, направленные на оценку влияния обучения на формирование логического мышления, способности рассуждать, строить выводы на основе анализа определенного круга данных и т. д. Эти тесты в наибольшей степени приближаются по своему содержанию к тестам интеллекта и высоко коррелируют с последними. Поскольку тесты достижений предназначены для оценки эффективности обучения по конкретным предметам, то обязательным участником формулирования отдельных заданий должен стать учитель. Психолог же обязан обеспечить соблюдение всех формальных процедур, требуемых для создания надежного и валидного инструмента, с помощью которого можно было бы осуществлять диагностику и проводить сопоставления по исследуемым качествам отдельных учащихся или их групп (классов, школ, регионов и т. д.). То есть психолог должен выполнить роль методиста-тест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тесты достижений можно объединять в батареи, что позволяет получать профили показателей успешности обучения по разным школьным предметам. Как правило, тестовые батареи предназначены для разных образовательно-возрастных уровней и не всегда дают результаты, которые можно сопоставлять друг с другом для получения целостной картины успешности обучения от класса к классу. Наряду с ними созданы батареи, которые позволяют получать такие данные. Это, например, тесты основных навыков (штата Айова) и успехов в обуч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и,   тесты достижений  и  тесты учебных  навыков Стэнфордского университета и др.</w:t>
      </w:r>
    </w:p>
    <w:p>
      <w:pPr>
        <w:pStyle w:val="Normal"/>
        <w:shd w:fill="FFFFFF" w:val="clear"/>
        <w:jc w:val="both"/>
        <w:rPr/>
      </w:pPr>
      <w:r>
        <w:rPr>
          <w:rFonts w:cs="Times New Roman" w:ascii="Times New Roman" w:hAnsi="Times New Roman"/>
          <w:sz w:val="22"/>
          <w:szCs w:val="22"/>
        </w:rPr>
        <w:t xml:space="preserve">Рассмотрим в качестве примера Стэнфордский тест достижений </w:t>
      </w:r>
      <w:r>
        <w:rPr>
          <w:rFonts w:cs="Times New Roman" w:ascii="Times New Roman" w:hAnsi="Times New Roman"/>
          <w:sz w:val="22"/>
          <w:szCs w:val="22"/>
          <w:lang w:val="en-US"/>
        </w:rPr>
        <w:t xml:space="preserve">(SAT), </w:t>
      </w:r>
      <w:r>
        <w:rPr>
          <w:rFonts w:cs="Times New Roman" w:ascii="Times New Roman" w:hAnsi="Times New Roman"/>
          <w:sz w:val="22"/>
          <w:szCs w:val="22"/>
        </w:rPr>
        <w:t xml:space="preserve">краткое описание которого приведено в книге А. Анастази (А. Анастази, 1982 г., т.2, с.42—43). Разработанный в 1923 г., он неоднократно перерабатывался, и последний вариант появился в 1973 г. Проведение всей батареи занимает 4—5 часов и осуществляется в несколько приемов- Некоторые блоки батареи могут использоваться самостоятельно, для оценки эффективности обучения по отдельным дисциплинам. Вот, например, какие субтесты входят в батарею </w:t>
      </w:r>
      <w:r>
        <w:rPr>
          <w:rFonts w:cs="Times New Roman" w:ascii="Times New Roman" w:hAnsi="Times New Roman"/>
          <w:sz w:val="22"/>
          <w:szCs w:val="22"/>
          <w:lang w:val="en-US"/>
        </w:rPr>
        <w:t xml:space="preserve">SAT, </w:t>
      </w:r>
      <w:r>
        <w:rPr>
          <w:rFonts w:cs="Times New Roman" w:ascii="Times New Roman" w:hAnsi="Times New Roman"/>
          <w:sz w:val="22"/>
          <w:szCs w:val="22"/>
        </w:rPr>
        <w:t>предназначенную .для детей 5 и 6-х классов (с середины 5-го до окончания 6-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варь: изучает словарный запас с помощью устного предъявления незавершенных предложений с просьбой к ребенку выбрать наиболее подходящее слово. Например, «Человек, который большую часть времени находится в плохом настроении, называется: а) отшельник б) актер в) брюзга д) уча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имание прочитанного: ребенка просят прочитать отрывок прозы или стихотворения и к каждому задают серию вопросов. Для того, чтобы дать правильные ответы, учащийся должен уметь выделить главную мысль отрывка, ключевые моменты текста, понимать его скрытый смысл, уметь делать выводы из прочита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выки анализа слов: ученик должен произнести зрительно предъявляемые ему отдельные буквы и их сочетания, составить слова из с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матические понятия: изучает понимание математических терминов и систем обозначений и действий, например, дробей, множеств, процентов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атематические вычисления: включает оценку умений действовать с числами (буквенные обоз-</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ения не исполь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именение математики: содержит типичные арифметические задачи, задания на измерения и составление график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Грамотность: нахождение неправильно написанных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зык: требуется правильно использовать прописные буквы, формы глаголов и местоимений, верно строить предложения, соблюдать правила пунктуаци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Социальные науки: требуется выполнение заданий на основе знаний из области истории, экономики, политики, социологи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Естественные науки: задания выявляют знания некоторых методов и терминов из области физики и б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онимание прослушанного: требуется прослушать текст и ответить на ряд вопросов.</w:t>
      </w:r>
    </w:p>
    <w:p>
      <w:pPr>
        <w:pStyle w:val="Normal"/>
        <w:shd w:fill="FFFFFF" w:val="clear"/>
        <w:jc w:val="both"/>
        <w:rPr/>
      </w:pPr>
      <w:r>
        <w:rPr>
          <w:rFonts w:cs="Times New Roman" w:ascii="Times New Roman" w:hAnsi="Times New Roman"/>
          <w:sz w:val="22"/>
          <w:szCs w:val="22"/>
        </w:rPr>
        <w:t xml:space="preserve">В 1973 году </w:t>
      </w:r>
      <w:r>
        <w:rPr>
          <w:rFonts w:cs="Times New Roman" w:ascii="Times New Roman" w:hAnsi="Times New Roman"/>
          <w:sz w:val="22"/>
          <w:szCs w:val="22"/>
          <w:lang w:val="en-US"/>
        </w:rPr>
        <w:t xml:space="preserve">SAT </w:t>
      </w:r>
      <w:r>
        <w:rPr>
          <w:rFonts w:cs="Times New Roman" w:ascii="Times New Roman" w:hAnsi="Times New Roman"/>
          <w:sz w:val="22"/>
          <w:szCs w:val="22"/>
        </w:rPr>
        <w:t>был стандартизован на национальной выборке школьников с 1-го по 9-й кла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в США тесты достижений получили очень широкое распространение и используются не только в школе, но и в дошкольных учреждениях и для выборок взрослых людей (например, для определения уровня грамотности тех или иных слоев населения).</w:t>
      </w:r>
    </w:p>
    <w:p>
      <w:pPr>
        <w:pStyle w:val="Normal"/>
        <w:shd w:fill="FFFFFF" w:val="clear"/>
        <w:jc w:val="both"/>
        <w:rPr/>
      </w:pPr>
      <w:r>
        <w:rPr>
          <w:rFonts w:cs="Times New Roman" w:ascii="Times New Roman" w:hAnsi="Times New Roman"/>
          <w:sz w:val="22"/>
          <w:szCs w:val="22"/>
        </w:rPr>
        <w:t xml:space="preserve">Что касается дошкольников, то наиболее актуальной задачей является определение готовности ребенка к обучению в школе. Здесь также широко могут использоваться тесты достижений (о других тестах, используемых в диагностике готовности к школе, см. 3.2). Широкую известность в США приобрела батарея, которая называется национальным тестом готовности </w:t>
      </w:r>
      <w:r>
        <w:rPr>
          <w:rFonts w:cs="Times New Roman" w:ascii="Times New Roman" w:hAnsi="Times New Roman"/>
          <w:sz w:val="22"/>
          <w:szCs w:val="22"/>
          <w:lang w:val="en-US"/>
        </w:rPr>
        <w:t xml:space="preserve">(MRT). </w:t>
      </w:r>
      <w:r>
        <w:rPr>
          <w:rFonts w:cs="Times New Roman" w:ascii="Times New Roman" w:hAnsi="Times New Roman"/>
          <w:sz w:val="22"/>
          <w:szCs w:val="22"/>
        </w:rPr>
        <w:t>С его помощью диагностируется уровень овладения некоторыми важными для дальнейшего обучения  понятиями  (языковыми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енными), такими как умение выделять разные звуки, находить последовательность событий (в картинках). В других тестах диагностируется уровень осведомленности ребенка в окружающем мире, овладение языком и основами математических понятий, понимание на 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оставлении заданий теста достижений следует соблюдать ряд правил, которые позволяют создать надежный, сбалансированный инструмент оценки успешности овладения определенными учебными дисциплинами или их разделами (см.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умственное развитие, тесты интеллекта, тесты достижений, социально-психологический норматив, качественный анализ, компьютерные тесты, осведомленность</w:t>
      </w:r>
      <w:r>
        <w:rPr>
          <w:rFonts w:cs="Times New Roman" w:ascii="Times New Roman" w:hAnsi="Times New Roman"/>
          <w:sz w:val="22"/>
          <w:szCs w:val="22"/>
        </w:rPr>
        <w:t xml:space="preserve">, </w:t>
      </w:r>
      <w:r>
        <w:rPr>
          <w:rFonts w:cs="Times New Roman" w:ascii="Times New Roman" w:hAnsi="Times New Roman"/>
          <w:i/>
          <w:iCs/>
          <w:sz w:val="22"/>
          <w:szCs w:val="22"/>
        </w:rPr>
        <w:t>аналогии, обобщение, классификация, числовые ряд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 ТЕСТ ОБЩЕОБРАЗОВАТЕЛЬНЫХ ЗНАНИЙ: КОМПЬЮТЕРНОЕ АДАПТИВНОЕ ТЕС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предметно ориентированных тестов умственного развития (ТУР), описанных в предыдущей главе, в настоящей главе излагаются принципы создания Теста Общеобразовательных Знаний (ТОЗ). Если в различных вариантах ТУРа шкалы отражают прежде всего уровень сформированности определенных логических операций мышления, реализованных на материале понятий из школьных учебников (аналогии, обобщение и т. п.), то любые версии ТОЗ отражают в показателях по субшкалам достижения ученика по самим п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ОСНОВЫ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ам школьной программы (математика, физик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п.). Моли ТУР......междисциплинарный поихо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й инструмент» то ТОЗ чисто педагогический инструмент, то есть педагогический тест достижений. Примеры-образцы отдельных заданий ТОЗ даются в параграфе «4.7.</w:t>
      </w:r>
    </w:p>
    <w:p>
      <w:pPr>
        <w:pStyle w:val="Normal"/>
        <w:shd w:fill="FFFFFF" w:val="clear"/>
        <w:jc w:val="both"/>
        <w:rPr/>
      </w:pPr>
      <w:r>
        <w:rPr>
          <w:rFonts w:cs="Times New Roman" w:ascii="Times New Roman" w:hAnsi="Times New Roman"/>
          <w:sz w:val="22"/>
          <w:szCs w:val="22"/>
        </w:rPr>
        <w:t xml:space="preserve">Разработка ТОЗ для российской школы означает создание российского аналога </w:t>
      </w:r>
      <w:r>
        <w:rPr>
          <w:rFonts w:cs="Times New Roman" w:ascii="Times New Roman" w:hAnsi="Times New Roman"/>
          <w:sz w:val="22"/>
          <w:szCs w:val="22"/>
          <w:lang w:val="en-US"/>
        </w:rPr>
        <w:t xml:space="preserve">SAT </w:t>
      </w:r>
      <w:r>
        <w:rPr>
          <w:rFonts w:cs="Times New Roman" w:ascii="Times New Roman" w:hAnsi="Times New Roman"/>
          <w:sz w:val="22"/>
          <w:szCs w:val="22"/>
        </w:rPr>
        <w:t>(Стоифордокий тест достижений или, как позднее его стали называть, — Школьный тест достижений), который, как известно, является в (ЛИЛ определенным стандартом федерального масштаба. Только наличие общефедераль-НОГО стандарта позволит обеспечить в России реальную эквивалентность аттестатов Зрелости, выяснить, в частности, объективную цепу невиданному количеству «медалистов», которые вдруг начинают</w:t>
      </w:r>
    </w:p>
    <w:p>
      <w:pPr>
        <w:pStyle w:val="Normal"/>
        <w:shd w:fill="FFFFFF" w:val="clear"/>
        <w:jc w:val="both"/>
        <w:rPr/>
      </w:pPr>
      <w:r>
        <w:rPr>
          <w:rFonts w:cs="Times New Roman" w:ascii="Times New Roman" w:hAnsi="Times New Roman"/>
          <w:sz w:val="22"/>
          <w:szCs w:val="22"/>
        </w:rPr>
        <w:t xml:space="preserve">появляться в какой-нибудь рядовой и мало чем знаменитой школе где-нибудь в городе </w:t>
      </w:r>
      <w:r>
        <w:rPr>
          <w:rFonts w:cs="Times New Roman" w:ascii="Times New Roman" w:hAnsi="Times New Roman"/>
          <w:sz w:val="22"/>
          <w:szCs w:val="22"/>
          <w:lang w:val="en-US"/>
        </w:rPr>
        <w:t>N</w:t>
      </w:r>
      <w:r>
        <w:rPr>
          <w:rFonts w:cs="Times New Roman" w:ascii="Times New Roman" w:hAnsi="Times New Roman"/>
          <w:sz w:val="22"/>
          <w:szCs w:val="22"/>
        </w:rPr>
        <w:t>-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 создания и распространения российского ТОЗ должна, безусловно, учитывать как мировой опыт, так и специфику современной ситуации в России. Критики справедливо возражают: организационные решения, что стандартны для Запада в России могут не сработать из-за повиданного уровня «групповой сплоченности* (а попросту коррупции), имеющей место во всех слоях общества» в том числе; среди чиновников и учителей, занятых в системе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и технологические возможности разработчиков тестовых методик не стоят на месте, Новые возможности,  и  прежде  всего  в  плане обесп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онной безопасности, дает компьютер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шем здесь опыт решения проблемы создания ТОЗ, который накоплен в центре компьютерной психодиагностики «Гуманитарные технологии* при факультете   психологии  МГУ  (руководитель  центра   —</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й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 Шмелев). Данный материал поможет читателям не только сориентироваться в самой проблеме создания ТОЗ, но и получить опыт знакомства с кратким и типичным научным отчетом о проведении экспериментальной апробации некоторого теста в процессе его разработки, а также с перспективами использования компьютеров в процессе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Стэнфордского теста ТОЗ в своих субшкалах буквально повторяет названия учебных предметов и в этом смысле является формализованным компьютеризированным аналогом школьных выпускных и вузовских вступительных экза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самого начала ТОЗ разрабатывается как принципиально компьютерный тест. Важнейшие его особенности таковы: наличие очень широкого компьютерного БАНКА ЗАДАНИЙ (длинного перечня) по каждому предмету и наличие особой программы ТЕСТОВОГО ДИАЛОГА, которая позволяет предъявлять каждому испытуемому по сути дела уникальную выборку заданий (вариант) из этого банка заданий. Далее сами авторы ТОЗ не знают, какие именно задания предъявит компьютер данному конкретному испытуемому. Если же кто-то получит доступ к тексту заданий ТОЗ, и расшифрует их кодировку, то для того, чтобы «обмануть» ТОЗ необходимо выучить не только правильные ответы к сотням заданий, но и научиться их отличать от ложных формулировок. Легче выучить стройно и логично написанный учебник, чем заниматься этой раб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ую версию ТОЗ, прошедшую апробацию на абитуриентах МГУ в 1995 году, вошло 360 заданий — по 45 заданий на каждый из 8 основных предметов школьной программы. Это математика, русский и литература, физика, химия, биология, история, география и иностранный язык (английский). В каждом задании испытуемому предлагалось 4 вар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1                                                                                                                                                                                                                                                 </w:t>
      </w:r>
      <w:r>
        <w:rPr>
          <w:rFonts w:cs="Arial" w:ascii="Times New Roman" w:hAnsi="Times New Roman"/>
          <w:sz w:val="22"/>
          <w:szCs w:val="22"/>
          <w:lang w:val="en-US"/>
        </w:rPr>
        <w:t xml:space="preserve">I                                                                                                          </w:t>
      </w:r>
      <w:r>
        <w:rPr>
          <w:rFonts w:cs="Times New Roman" w:ascii="Times New Roman" w:hAnsi="Times New Roman"/>
          <w:sz w:val="22"/>
          <w:szCs w:val="22"/>
        </w:rPr>
        <w:t>•</w:t>
      </w:r>
      <w:r>
        <w:rPr>
          <w:rFonts w:cs="Arial" w:ascii="Times New Roman" w:hAnsi="Times New Roman"/>
          <w:sz w:val="22"/>
          <w:szCs w:val="22"/>
        </w:rPr>
        <w:t xml:space="preserve">        </w:t>
      </w: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анта ответов, из которых 1 — правильный. В ра#!Р ботке заданий приняли участие независимые (не 31*** шие друг друга) учителя-предметники из московс*^**"^ школ и преподаватели МГУ, много лет участво***"</w:t>
      </w:r>
      <w:r>
        <w:rPr>
          <w:rFonts w:cs="Times New Roman" w:ascii="Times New Roman" w:hAnsi="Times New Roman"/>
          <w:sz w:val="22"/>
          <w:szCs w:val="22"/>
          <w:vertAlign w:val="superscript"/>
        </w:rPr>
        <w:t xml:space="preserve">1 </w:t>
      </w:r>
      <w:r>
        <w:rPr>
          <w:rFonts w:cs="Times New Roman" w:ascii="Times New Roman" w:hAnsi="Times New Roman"/>
          <w:sz w:val="22"/>
          <w:szCs w:val="22"/>
        </w:rPr>
        <w:t>шие в составлении и проверке заданий на встуГ*</w:t>
      </w:r>
      <w:r>
        <w:rPr>
          <w:rFonts w:cs="Times New Roman" w:ascii="Times New Roman" w:hAnsi="Times New Roman"/>
          <w:sz w:val="22"/>
          <w:szCs w:val="22"/>
          <w:vertAlign w:val="superscript"/>
        </w:rPr>
        <w:t>и</w:t>
      </w:r>
      <w:r>
        <w:rPr>
          <w:rFonts w:cs="Times New Roman" w:ascii="Times New Roman" w:hAnsi="Times New Roman"/>
          <w:sz w:val="22"/>
          <w:szCs w:val="22"/>
        </w:rPr>
        <w:t>~ тельных экзаменах. Задания проходили анонимйУ</w:t>
      </w:r>
      <w:r>
        <w:rPr>
          <w:rFonts w:cs="Times New Roman" w:ascii="Times New Roman" w:hAnsi="Times New Roman"/>
          <w:sz w:val="22"/>
          <w:szCs w:val="22"/>
          <w:vertAlign w:val="superscript"/>
        </w:rPr>
        <w:t xml:space="preserve">10 </w:t>
      </w:r>
      <w:r>
        <w:rPr>
          <w:rFonts w:cs="Times New Roman" w:ascii="Times New Roman" w:hAnsi="Times New Roman"/>
          <w:sz w:val="22"/>
          <w:szCs w:val="22"/>
        </w:rPr>
        <w:t>перекрестную предварительную экспертизу, и за**</w:t>
      </w:r>
      <w:r>
        <w:rPr>
          <w:rFonts w:cs="Times New Roman" w:ascii="Times New Roman" w:hAnsi="Times New Roman"/>
          <w:sz w:val="22"/>
          <w:szCs w:val="22"/>
          <w:vertAlign w:val="superscript"/>
        </w:rPr>
        <w:t xml:space="preserve">вМ </w:t>
      </w:r>
      <w:r>
        <w:rPr>
          <w:rFonts w:cs="Times New Roman" w:ascii="Times New Roman" w:hAnsi="Times New Roman"/>
          <w:sz w:val="22"/>
          <w:szCs w:val="22"/>
        </w:rPr>
        <w:t>лучшие из  заданий  были  разбиты на  однород*£*</w:t>
      </w:r>
      <w:r>
        <w:rPr>
          <w:rFonts w:cs="Times New Roman" w:ascii="Times New Roman" w:hAnsi="Times New Roman"/>
          <w:sz w:val="22"/>
          <w:szCs w:val="22"/>
          <w:vertAlign w:val="superscript"/>
        </w:rPr>
        <w:t xml:space="preserve">,1е </w:t>
      </w:r>
      <w:r>
        <w:rPr>
          <w:rFonts w:cs="Times New Roman" w:ascii="Times New Roman" w:hAnsi="Times New Roman"/>
          <w:sz w:val="22"/>
          <w:szCs w:val="22"/>
        </w:rPr>
        <w:t>блоки по тематике и уровню сложности. По сод^Р" жанию йадания охватывают всю программу среди:с***</w:t>
      </w:r>
      <w:r>
        <w:rPr>
          <w:rFonts w:cs="Times New Roman" w:ascii="Times New Roman" w:hAnsi="Times New Roman"/>
          <w:sz w:val="22"/>
          <w:szCs w:val="22"/>
          <w:vertAlign w:val="superscript"/>
        </w:rPr>
        <w:t xml:space="preserve">0 </w:t>
      </w:r>
      <w:r>
        <w:rPr>
          <w:rFonts w:cs="Times New Roman" w:ascii="Times New Roman" w:hAnsi="Times New Roman"/>
          <w:sz w:val="22"/>
          <w:szCs w:val="22"/>
        </w:rPr>
        <w:t>образования и ориентированы на выпускников шк^-</w:t>
      </w:r>
      <w:r>
        <w:rPr>
          <w:rFonts w:cs="Times New Roman" w:ascii="Times New Roman" w:hAnsi="Times New Roman"/>
          <w:sz w:val="22"/>
          <w:szCs w:val="22"/>
          <w:vertAlign w:val="superscript"/>
        </w:rPr>
        <w:t>71</w:t>
      </w:r>
      <w:r>
        <w:rPr>
          <w:rFonts w:cs="Times New Roman" w:ascii="Times New Roman" w:hAnsi="Times New Roman"/>
          <w:sz w:val="22"/>
          <w:szCs w:val="22"/>
        </w:rPr>
        <w:t>' абитуриентов вузов.</w:t>
      </w:r>
    </w:p>
    <w:p>
      <w:pPr>
        <w:pStyle w:val="Normal"/>
        <w:shd w:fill="FFFFFF" w:val="clear"/>
        <w:jc w:val="both"/>
        <w:rPr/>
      </w:pPr>
      <w:r>
        <w:rPr>
          <w:rFonts w:cs="Times New Roman" w:ascii="Times New Roman" w:hAnsi="Times New Roman"/>
          <w:sz w:val="22"/>
          <w:szCs w:val="22"/>
        </w:rPr>
        <w:t>Испытуемый выполняет ТОЗ непосредственно **</w:t>
      </w:r>
      <w:r>
        <w:rPr>
          <w:rFonts w:cs="Times New Roman" w:ascii="Times New Roman" w:hAnsi="Times New Roman"/>
          <w:sz w:val="22"/>
          <w:szCs w:val="22"/>
          <w:vertAlign w:val="superscript"/>
        </w:rPr>
        <w:t xml:space="preserve">а </w:t>
      </w:r>
      <w:r>
        <w:rPr>
          <w:rFonts w:cs="Times New Roman" w:ascii="Times New Roman" w:hAnsi="Times New Roman"/>
          <w:sz w:val="22"/>
          <w:szCs w:val="22"/>
        </w:rPr>
        <w:t>компьютером. Программа тестирования (ТЕСТАН-^' «Гуманитарные технологии», 1995) последователь-**</w:t>
      </w:r>
      <w:r>
        <w:rPr>
          <w:rFonts w:cs="Times New Roman" w:ascii="Times New Roman" w:hAnsi="Times New Roman"/>
          <w:sz w:val="22"/>
          <w:szCs w:val="22"/>
          <w:vertAlign w:val="superscript"/>
        </w:rPr>
        <w:t xml:space="preserve">0 </w:t>
      </w:r>
      <w:r>
        <w:rPr>
          <w:rFonts w:cs="Times New Roman" w:ascii="Times New Roman" w:hAnsi="Times New Roman"/>
          <w:sz w:val="22"/>
          <w:szCs w:val="22"/>
        </w:rPr>
        <w:t>предъявляет вначале 15 заданий по математике, заТ®</w:t>
      </w:r>
      <w:r>
        <w:rPr>
          <w:rFonts w:cs="Times New Roman" w:ascii="Times New Roman" w:hAnsi="Times New Roman"/>
          <w:sz w:val="22"/>
          <w:szCs w:val="22"/>
          <w:vertAlign w:val="superscript"/>
        </w:rPr>
        <w:t xml:space="preserve">м </w:t>
      </w:r>
      <w:r>
        <w:rPr>
          <w:rFonts w:cs="Times New Roman" w:ascii="Times New Roman" w:hAnsi="Times New Roman"/>
          <w:sz w:val="22"/>
          <w:szCs w:val="22"/>
        </w:rPr>
        <w:t>15 — по русскому и литературе и т. д. — всего 1 320 заданий за 80 минут. Компьютер автоматические** контролирует расход времени на каждый предмет* ** при исчерпании лимита времени по одному предг/г**-ту программа начинает предъявлять задания по следующему предмету, засчитывая «пропуск» испытуемому по всем заданиям, на которые он не усгтол ответить (из предусмотренных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каждому предмету 15 заданий представ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ь тематических блоков и 3 уровня сложности -Применяется алгоритм БЛОЧНОЙ РАНДОМИЗАЦИИ, т. е. частично случайного выбора заданий, ограниченного рамками блоков — определенных подмножеств заданий, среди которых каждый р«з производится случайный выбор. Вначале предъявлю!-ются 5 самых легких заданий, затем 5 заданий среднего уровня трудности, затем — 5 самых трудимся заданий. В результате даже плохо подготовленные и испытывающие волнение испытуемые получают возможность с самого начала «зацепиться», справитьо-яс по крайней мере с первыми простыми зад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й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е испытуемые получают серьезное испытание на последней пятерке заданий. Здесь-то и проявляется различие между настоящими отличниками и «хорошистами». Самые слабые, как правило, просто не успевают приступить к пятерке самых трудных заданий, так как им не хватае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ьная трудность задания проверялась в пилотажном эксперименте и после этого корректировалась. В число легких попадали задания, с которыми справлялись более 70 процентов испытуемых, в числе трудных — с которыми справлялись менее 30 процентов испытуемых, остальные причислялись к средним по уровню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начисления очков в ТОЗ-1 при расчете суммарного балла т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правильный ответ — 4 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пропуск задания — 1 оч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ошибочный ответ — 0 оч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ая схема вносит необходимую поправку на вероятность случайных правильных ответов, которые по теории вероятности возможны с вероятностью 0,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завершения такого нелегкого испытания испытуемые могли вспомнить только 10, максимум 25 процентов из предъявленных им заданий, но, конечно, не могли пересказать своим друзьям точные формулировки фальш-альтернатив (ложных ответов, или так называемых «дистракторов»). И если теоретическая вероятность повторения одного и того же задания у двух испытуемых равнялась 0,33-15 ~ 5 заданиям, то практически крайне редко два испытуемых могли вспомнить больше одного одинакового задания. Даже после интенсивного обсуждения впечатлений от теста между собой у испытуемых оставалось полное впечатление, что тест включает сотни заданий по одному предмету. Естественно, что при дальнейшем наращивании банка заданий в ТОЗ-2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е впечатление будет еще более усили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З-1 имеет ряд модификаций для специальных групп абитуриентов- Например, версия ТОЗ-ПСИ (для абитуриентов психологического факультета) включала по 90 заданий всего по 3 предметам, входящим в состав вступительных экзаменов на факультет психологии МГУ: математика, русский и литература, биология. Каждый абитуриент отвечал за 50 минут на 90 заданий (по 30 на каждый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их абитуриентах факультета психологии проверялась, в частности, прогностическая валидность ТОЗ в отношении успешности сдачи вступительных экзаменов. Общая корреляция суммарного балла ТОЗ с суммарным баллом по вступительным экзаменам оказалась равной 0,61. При этом почти такое же значение достигла эта корреляция для субтеста «математика» (0,57). А вот с оценкой по сочинению балл по субтесту «словесность» коррелировал просто плохо. Сказалось, видимо, два обстоятельства: слабые представления абитуриентов о том, что такое «раскрыть тему», и высокая степень лотерейности в вариантах формулировок этих тем (вполне грамотным и в целом начитанным абитуриентам приходилось писать сочинения по авторам и произведениям, которых они либо никогда не читали, либо забывали и не успели повторить). Таким образом, невысокую суммарную корреляцию можно интерпретировать, в частности, как следствие низкой надежности не столько ТОЗ, сколько самого критерия — ведь элемент случайности на вступительных экзаменах выражен даже сильнее, чем в ТОЗ. За это говорит и факт резкого возрастания корреляции с результатами экзаменов для крайних групп по ТОЗ (самых успешных и самых неуспешных). Так, например, НИ ОДИН испытуемый с баллом ниже 50 процентов правильных ответов по ТОЗ не смог пройти на факультет психологии  МГУ  по  конкурсу  (конкурс  был,   к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w:t>
      </w:r>
      <w:r>
        <w:rPr>
          <w:rFonts w:cs="Arial" w:ascii="Times New Roman" w:hAnsi="Times New Roman"/>
          <w:i/>
          <w:iCs/>
          <w:sz w:val="22"/>
          <w:szCs w:val="22"/>
        </w:rPr>
        <w:t xml:space="preserve">                                                                                                                                                                                                                                                                                                                                                                                                                               </w:t>
      </w:r>
      <w:r>
        <w:rPr>
          <w:rFonts w:cs="Times New Roman" w:ascii="Times New Roman" w:hAnsi="Times New Roman"/>
          <w:i/>
          <w:iCs/>
          <w:sz w:val="22"/>
          <w:szCs w:val="22"/>
        </w:rPr>
        <w:t>ш</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_</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да, высоким — выше 7 человек на место). А самые лучшие абитуриенты по ТОЗ практически все успешно прошли конку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шкале ТОЗ можно найти граничные точки для «высшей» и «низшей» группы, позволяющие прогнозировать успешность при сдаче экзаменов с высокой степенью надежности — близкой к 0,95. Можно сказать, что для заведомо сильных и заведомо слабых учащихся будущие экзамены не оказываются «лотереей»: одни надежно их сдают, другие — надежно «проваливают». «Лотереей» с элементом везения-невезения экзамен становится для «середнячков», которые освоили учебную программу выборочно, част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конкурентной валидности» ТОЗ по сравнению с вступительными экзаменами (т. е. позволяет ли ТОЗ лучше или хуже прогнозировать успешность обучения в вузе) может быть разрешен только после многолетнего, так называемого «лонги-тюдного» наблюдения за тем, как будут учиться в вузе студенты, прошедшие ТОЗ в 1995 г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версия ТОЗЛ есть только первый шаг к созданию.эталонной методики такого типа. Она нуждается в существенной модернизации, масштабной апробации и накоплению репрезентативных норм, чтобы занять место федерального стандарта в данной област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даптивное тес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уемая версия ТОЗ-2 должна включать уже не менее 200—300 заданий по каждому предмету, а также опираться на более совершенный программный алгоритм, использующий принципы так называемого АДАПТИВНОГО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вным   тестированием   называется   так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логовая тестовая программа, которая изменяет порядок предъявления тестовых заданий в зависимости от результатов выполнения испытуемым уже предъявленных заданий. Когда опытный экзаменатор проводит устный экзамен, он фактически всегда применяет некий упрощенный интуитивный вариант адаптивного тестирования. После первых удачных ответов экзаменующегося экзаменатор старается задать вопрос посложнее, и если учащийся справляется и с этим сложным вопросом, то экзаменатор, вполне,справедливо экономя свое собственное время, ставит учащемуся оценку «5». После первых же ошибочных ответов экзаменатор, наоборот, «снижает планку» — задает самый простой вопрос, и если учащийся не справляется и с этим простейшим вопросом, то экзаменатор ставит учащемуся оценку «2». Таким образом, для выявления крайних случаев требуется гораздо меньше тестовых заданий при обеспечении практически того же уровня надежности. Дольше времени надо потратить и большее количество вопросов задать в случае «середнячков», которые с одними заданиями справляются, а с другими нет, так как освоили учебную программу не полностью. Смысл адаптивности в алгоритме тестирования в том, что тест адаптируется, настраивается на доступный испытуемому уровень сложности и тем самым быстрее локализует его истинный тестовый балл на шкале измеряемого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15 заданий по одному предмету — это мало, эта выборка заданий не обеспечивает полноценный охват всей учебной программы. Но если эти задания различаются по сложности хотя бы на 3 уровня, то возникает возможность для применения следующего упрощенного (и потому понятного начинающим) адаптивного алгоритма. После первой пятерки самых простых заданий программа сразу же подсчитывает  процент  правильных  ответов.   Е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ы все 5 заданий, то программа сразу переводит испытуемого на самый высокий уровень трудности- Если решены от 2 до 4 заданий, то программа переводит испытуемого на средний уровень трудности. В противном случае испытуемый остается на первом уровне трудности. На втором этапе программа применяет аналогичную логику. С теми, кто справился с 4—5 заданиями высшего уровня трудности, тестирование можно прекращать и ставить балл, учитывающий общий процент решенных задач с учетом их цены (более трудные имеют, конечно, более высокую цену). Если же на высшем уровне трудности испытуемый допустил более одной ошибки, то тестирование продолжается уже на среднем уровне трудности. Те испытуемые, которые долго остаются на среднем уровне, выполняют тест значительно дольше — пока колебания их текущего балла (процента правильных ответов) не стабилизируются в рамках пренебрежимо малого интервала, равного ошибке из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ХУРОВНЕВЫЙ АЛГОРИТМ», подобный описанному выше, позволяет при предъявлении в среднем 15 заданий добиваться такой же точности-надежности, как и тест со сплошным предъявлением 45 заданий, не учитывающий уровень трудности заданий. То есть, огрубленно говоря, введение трех уровней трудности и оптимального алгоритма перехода с уровня на уровень позволяет втрое сократить расходы на продолжительность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рочем, выигрыш от адаптивности состоит не только в экономии времени, но и в информационной безопасности. Чем меньше заданий предъявляется одному испытуемому из банка заданий, тем менее становится «прозрачным», обозримым для испытуемых весь банк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епенное расширение банка заданий и создание специализированных версий ТОЗ для более млад-</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х классов будет создавать у детей привычку к выполнению таких процедур контроля знаний. Применение тематической блочной структуры в рамках одного предмета, наряду с адаптивными алгоритмами тестирования, не только сэкономит дорогое компьютерное время в компьютерных классах, но и позволит быстро и надежно локализовать «проблемные» зоны — провалы в усвоении материала у данного конкретн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тестовые задания не классифицированы по уровню сложности, то при применении компьютеров возможность для использования адаптивного тестирования в принципе сохраняется. В частности, может быть использован простейший АЛГОРИТМ «СХОДЯЩИХСЯ ПОРОГОВ». После предъявления какого-то начального набора заданий (минимально тематически представительного для данной учебной дисциплины) компьютерная программа начинает постоянно сравнивать (после каждого нового задания) текущий процент правильных ответов, показанный испытуемым, с двумя порогами — высоким порогом «зачета» и низким порога «незачета». Те испытуемые, которые хорошо овладели учебным материалом и достигли за минимальное число тестовых заданий верхнего порога (например, в 90 процентах правильных ответов), быстро получают «зачет» и освобождаются от дальнейшего тестирования. Так же быстро «освобождаются» те испытуемые, которые заведомо на выучили материал, и их ответы мало чем отличаются от случайного гадания (поначалу порог незачета может быть низким — в 40—50 процентов). Остальные испытуемые, попавшие в область неопределенности между двумя порогами, продолжают выполнение теста. С каждым новым заданиям два порога сближаются. Так что при исчерпании всех заданий, предназначенных для одного испытуемого (это не менее 40 за сеанс), каж-</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м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й испытуемый либо попадает в группу успешных, либо в группы неуспешных (к последней относятся также те, кто не уложился с выполнением теста в отведенный временной лимит). Такая простейшая схема адаптивного тестирования обеспечивает серьезную экономию времени при проведении простейшей недифференцированной оценки уровня знаний («зачет/незачет»). Она может быть полезной и экономичной, например, в ситуации квалификационного отбора (селекции) кандидатов в группы, с которыми в дальнейшем производится более тонкая диагностика или специализированное дорогостоящее и индивидуализированно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подчеркнем, что адаптивное тестирование — такой подход к компьютерному тестированию, который фактически позволяет привнести в стандартные групповые тесты элементы индивидуализации, учета индивидуальных особенностей данного испытуемого в процессе тестирования. Границы применения адаптивного тестирования не замыкаются на проверке знаний или способностей. В принципе, подобный подход с определенными модификациями вполне применим и для тестирования сферы интересов, установок и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тест общеобразовательных знаний (ТОЗ), банк заданий, тестовый диалог, дис-трактор, блочная рандомизация, конкурентная ва-лидность, лонгитюдное исследование, адаптивное тестирование, трехуровневый алгоритм, алгоритм сходящихся пор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7. ОПЕРАТИВНОЕ ТЕСТИРОВАНИЕ ЗНАНИ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ность и высокая стандартизация — эти свойства тестов привлекают все больше специалистов-педагогов, желающих применить этот метод для оперативного контроля уровня знаний учащихся в классе. Возможности оперативного создания таких «подручных» тестов особенно возрастают с распространением вычислительной техники и появлением в школах компьютерных классов, в которых можно быстро и эффективно провести групповое тестирование уровня знаний учащихся средних и старших кла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за внешней простотой подобных тестов скрываются определенные технологические особенности, которые должен знать каждый учитель-предметник. Прежде всего качество этих тестов зависит от качества отдельных тестовых заданий. Таким образом, разработка тестовых заданий требует не только глубоких знаний предмета, не только дидактического опыта, но и специальных знаний и навыков в области теории и практики составления самих тестовых заданий. Эти знания позволяют сделать задания достаточно разнообразными по своим структурным и логическим свойствам. Эти знания и умения позволяют тестировать не столько «ДЕКЛАРАТИВНЫЙ» уровень поверхностных знаний, основанный лишь на ассоциативных связях «ключевых» слов, но и более глубокий уровень реально ценных «ОПЕ-РАЦИ0НАЛЬНЬ1Х» знаний, позволяющий реально использовать полученные знания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неквалифицированные тестовые задания апеллируют, как правило, к АССОЦИАТИВНОМУ МЫШЛЕНИЮ, которое удовлетворяется поверхностным  заучиванием  (зазубриванием)  связей  между</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ыми ключевыми словами. Они не достигают уровня собственно КОНЦЕПТУАЛЬНОГО, или операционального мышления, которое оперирует глубокими логическими связями между понятиями и правилами их применения к анализу реальных объектов, фактов и событий. Профессионально составленные тестовые задания также содержат поверхностные ассоциативные связи, но... в качестве провокационных мнимых правильных ОТВЕТОВ-ДИСТРАКТОРОВ (ключевые слова упоминаются в фальш-альтернативах даже более активно, чем в истинных ответах, но в бессмысленных сочетаниях). Ниже для иллюстрации приводятся два примера тестовых заданий — неудачный (а) и удачный (б). Использовались примеры реальных заданий из книги «Тесты. История России» (М.: Школа-пресс, 1993).</w:t>
      </w:r>
    </w:p>
    <w:p>
      <w:pPr>
        <w:pStyle w:val="Normal"/>
        <w:shd w:fill="FFFFFF" w:val="clear"/>
        <w:jc w:val="both"/>
        <w:rPr/>
      </w:pPr>
      <w:r>
        <w:rPr>
          <w:rFonts w:cs="Times New Roman" w:ascii="Times New Roman" w:hAnsi="Times New Roman"/>
          <w:sz w:val="22"/>
          <w:szCs w:val="22"/>
        </w:rPr>
        <w:t xml:space="preserve">А. Какая формула была провозглашена теорией официальной народности в России в </w:t>
      </w:r>
      <w:r>
        <w:rPr>
          <w:rFonts w:cs="Times New Roman" w:ascii="Times New Roman" w:hAnsi="Times New Roman"/>
          <w:sz w:val="22"/>
          <w:szCs w:val="22"/>
          <w:lang w:val="en-US"/>
        </w:rPr>
        <w:t xml:space="preserve">XIX </w:t>
      </w:r>
      <w:r>
        <w:rPr>
          <w:rFonts w:cs="Times New Roman" w:ascii="Times New Roman" w:hAnsi="Times New Roman"/>
          <w:sz w:val="22"/>
          <w:szCs w:val="22"/>
        </w:rPr>
        <w:t>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авославие — самодержавие — нар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сква — третий Р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ссия для 'рус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в правильном ответе [1] буквально повторяется то же самое слово «народность», которое упоминается и в условии к тесту. Любой учащийся без специальных знаний, но с элементарным здравым смыслом безошибочно определит правильны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то явилось для Англии предлогом ухудшения отношений с Россией в конце 1840-х г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каз России от выполнения своих обязательств как члена Священного сою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вышение российским правительством таможенных пошлин на английские тов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авление русскими войсками венгерской револю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правильный ответ [3] трудно определить из «общих соображений здравого смысла» (хотя к нему и может подвести точный учет смысла слова «пред-</w:t>
      </w:r>
    </w:p>
    <w:p>
      <w:pPr>
        <w:pStyle w:val="Normal"/>
        <w:shd w:fill="FFFFFF" w:val="clear"/>
        <w:jc w:val="both"/>
        <w:rPr/>
      </w:pPr>
      <w:r>
        <w:rPr>
          <w:rFonts w:cs="Arial" w:ascii="Times New Roman" w:hAnsi="Times New Roman"/>
          <w:sz w:val="22"/>
          <w:szCs w:val="22"/>
        </w:rPr>
        <w:t xml:space="preserve">11.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 в условии). С точки зрения логики буквального ассоциативного мышления более непосредственной причиной недовольства англичан может казаться та фалып-альтернатива [2], в которой прямо и открыто обозначены интересы Англии или более косвенно [1] (впрочем, последнее верно только для тех учащихся, которые знают о том, что такое Священный сою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КА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набора возможных ответов провоцирует у испытуемых, совершенно не знакомых с предметом, стремление «угадать» правильный ответ на основе инту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лые разработчики тестов знают типовую «ПСИХОЛОГИКУ» поведения испытуемых, выполняющих тесты, и «ловят» невеж, провоцируя выбор ложного ответа, обладающего внешней правдоподобностью- Психологику можно описать как совокупность рациональных и иррациональных (основанных на приметах) стратегий поведения. К числу типичных мнимо разумных стратегий поиска правильного ответа следует отнести (кроме указанной выше стратегии ассоциативного правдопод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бирай «золотую середину». Например, если даны три числа, то испытуемый ожидает, что автор задания дает ему возможность сделать два типа ошибок «недооценка» и «переоценка», и с меньшей вероятностью испытуемый полагает, что правильный ответ может быть крайним. В этом смысле про датировку Куликовской битвы более удачным следует считать такой перечень вариантов: 1380, 1390, 1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бирай более развернутый и аргументиро-32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ный ответ, учитывающий частные случаи». Для того чтобы запутать такого испытуемого, следует маскировать правильный ответ под более внешне простую формулировку, а ложный ответ — под более развернутую.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акое автокр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держа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владельческая республика, в которой президент избирался из числа видных рабовладельцев-аристок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бирай более наукообразный ответ из иностранных и малопонятных слов». Пример преодоле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зывается деталь самолета, с помощью которой обеспечивается подъемная с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юзеля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w:t>
      </w:r>
      <w:r>
        <w:rPr>
          <w:rFonts w:cs="Arial" w:ascii="Times New Roman" w:hAnsi="Times New Roman"/>
          <w:sz w:val="22"/>
          <w:szCs w:val="22"/>
        </w:rPr>
        <w:t xml:space="preserve">                                                                                                       </w:t>
      </w:r>
      <w:r>
        <w:rPr>
          <w:rFonts w:cs="Times New Roman" w:ascii="Times New Roman" w:hAnsi="Times New Roman"/>
          <w:sz w:val="22"/>
          <w:szCs w:val="22"/>
        </w:rPr>
        <w:t>•</w:t>
      </w:r>
      <w:r>
        <w:rPr>
          <w:rFonts w:cs="Arial" w:ascii="Times New Roman" w:hAnsi="Times New Roman"/>
          <w:sz w:val="22"/>
          <w:szCs w:val="22"/>
        </w:rPr>
        <w:t xml:space="preserve">           *                         </w:t>
      </w:r>
      <w:r>
        <w:rPr>
          <w:rFonts w:cs="Arial" w:ascii="Times New Roman" w:hAnsi="Times New Roman"/>
          <w:sz w:val="22"/>
          <w:szCs w:val="22"/>
          <w:lang w:val="en-US"/>
        </w:rPr>
        <w:t>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бирай ответ, который напоминает что-то знакомое». Невежи думают, что учителя хотя бы раз упоминали и пытались вдолбить им в головы то, что звучит в формуле возможного правильного отве-та. Пример преодоления:</w:t>
      </w:r>
    </w:p>
    <w:p>
      <w:pPr>
        <w:pStyle w:val="Normal"/>
        <w:shd w:fill="FFFFFF" w:val="clear"/>
        <w:jc w:val="both"/>
        <w:rPr/>
      </w:pPr>
      <w:r>
        <w:rPr>
          <w:rFonts w:cs="Times New Roman" w:ascii="Times New Roman" w:hAnsi="Times New Roman"/>
          <w:sz w:val="22"/>
          <w:szCs w:val="22"/>
        </w:rPr>
        <w:t>Как А. С. Пушкин охарактеризовал восстание Е. Пугачева?</w:t>
      </w:r>
      <w:r>
        <w:rPr>
          <w:rFonts w:cs="Arial" w:ascii="Times New Roman" w:hAnsi="Times New Roman"/>
          <w:sz w:val="22"/>
          <w:szCs w:val="22"/>
        </w:rPr>
        <w:t xml:space="preserve">                                                         </w:t>
      </w:r>
      <w:r>
        <w:rPr>
          <w:rFonts w:cs="Times New Roman" w:ascii="Times New Roman" w:hAnsi="Times New Roman"/>
          <w:sz w:val="22"/>
          <w:szCs w:val="22"/>
        </w:rPr>
        <w:t>&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убина народной вой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нт, бессмысленный и беспощад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бирай ответ, который соответствует общим ожиданиям». Конечно, понятие «ожидания» не является строгим. И в частных случаях ожидания срабатывают по-разному. Но в целом, руководствуясь  твердым   знанием  о  стереотипных  ожидания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щихся, можно составить вопрос. Например, эффект предыдущего вопроса основывается на том, что учащиеся ожидают от Пушкина положительного отношения как к фигуре Пугачева, так и к делу его жизни — восстанию- Многие ожидания строятся на базе стремления к преодолению когнитивного диссонанса. Например, трудно предположить, что еще за несколько дней до начала самой кровопролитной войны Сталин поддерживал с Гитлером отношения стратегического партнерства. Пример вопрос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ую страну экспортировал Советский Союз стратегическое сырье для сталелитейной промышленности (никель, молибден) накануне вторжения гитлеровской Германии в 1941 г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еликобр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Ш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ерманию?</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ОГИКО-СЕМАНТИЧЕСКАЯ КЛАССИФИКАЦИЯ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едем перечень типов тестовых заданий по логической структу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актологический вопрос по модели «Что-кто-где-когд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ой стране царь Петр Великий учился корабельному д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оллан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нгл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ерман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ункциональный (целевой и причинный) вопрос по модели «Для чего-зачем-почему?»:</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2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го Петр поехал в Голланд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н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охну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ься корабельному д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пример указывает на ретроспективно-историческую «целевую причинность» и в этом смысле может считаться таким же фактологическим, как и предыдущий вопрос. Заданный в актуальном плане такой, вопрос позволяет раскрыть понимание более глубоких функциональных связей вещей, чем простой фактологический вопрос, апеллирующий к обыкновенной памяти.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у служит карбюратор в автомоби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хлаждению двиг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готовлению горючей сме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еделению зажиг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уктурный вопрос по модели «Из чего?» (или из каких частей состо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зовый комплект персонального компьютера состоит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ор, оперативная память, дисковод, монитор, клави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ор, оперативная память, дисковод, монитор, клавиатура, прин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ор, оперативная память, дисковод, монитор, клавиатура, мод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нцептуальный вопрос по модели «Определи понятие».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оугольник —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ырехугольник, у которого противоположные стороны паралл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угольник, у которого все углы пря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ырехугольник,   у  которого все  углы  прямые,</w:t>
      </w:r>
    </w:p>
    <w:p>
      <w:pPr>
        <w:pStyle w:val="Normal"/>
        <w:shd w:fill="FFFFFF" w:val="clear"/>
        <w:jc w:val="both"/>
        <w:rPr/>
      </w:pPr>
      <w:r>
        <w:rPr>
          <w:rFonts w:cs="Times New Roman" w:ascii="Times New Roman" w:hAnsi="Times New Roman"/>
          <w:sz w:val="22"/>
          <w:szCs w:val="22"/>
          <w:vertAlign w:val="subscript"/>
        </w:rPr>
        <w:t>чг</w:t>
      </w:r>
      <w:r>
        <w:rPr>
          <w:rFonts w:cs="Times New Roman" w:ascii="Times New Roman" w:hAnsi="Times New Roman"/>
          <w:sz w:val="22"/>
          <w:szCs w:val="22"/>
        </w:rPr>
        <w:t xml:space="preserve">   5. Концептуально-ассоциативный вопрос по модели «Заполни пропуск». 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лочь при соединении с ... дает с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щело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со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исло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нцептуально-аналитический вопрос по модели «Проведи аналогию». Приме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так относится к классу млекопитающих, как крокодил относится к клас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новод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пресмыкаю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нозав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омощью аналогии производится транспозиция не только родо-видовых отношений, но вообще любого типа отношений, Например, это может быть отношение ро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урин так относится к Свояченице, как деверь относится к ... </w:t>
      </w:r>
      <w:r>
        <w:rPr>
          <w:rFonts w:cs="Times New Roman" w:ascii="Times New Roman" w:hAnsi="Times New Roman"/>
          <w:sz w:val="22"/>
          <w:szCs w:val="22"/>
          <w:vertAlign w:val="superscript"/>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лов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ес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крови.</w:t>
      </w:r>
    </w:p>
    <w:p>
      <w:pPr>
        <w:pStyle w:val="Normal"/>
        <w:shd w:fill="FFFFFF" w:val="clear"/>
        <w:jc w:val="both"/>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 xml:space="preserve">* *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7.  Задание по типу «Продолжи ряд». Пример: «Екатерина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Александр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Александр </w:t>
      </w:r>
      <w:r>
        <w:rPr>
          <w:rFonts w:cs="Times New Roman" w:ascii="Times New Roman" w:hAnsi="Times New Roman"/>
          <w:sz w:val="22"/>
          <w:szCs w:val="22"/>
          <w:lang w:val="en-US"/>
        </w:rPr>
        <w:t xml:space="preserve">II...»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ександр 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иколай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олай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онцептуально-семантическое задание установления смысловой эквивалентности или близости. Например, ниже -приводятся три политические позиции по аграрному вопрору в вдсской революции, надо найти две эквивалентные по своим'политическим послед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емлю отнять у помещиков (если будут сопротивляться, то насильственно) и поделить между крестья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Землю отнять у помещиков и национализ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емлю отнять у помещиков и передать «колхозам», во главе которых поставить присылаемых из областных и районных центров председателе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sz w:val="22"/>
          <w:szCs w:val="22"/>
        </w:rPr>
        <w:t>Варианты ответов:</w:t>
      </w:r>
      <w:r>
        <w:rPr>
          <w:rFonts w:cs="Arial" w:ascii="Times New Roman" w:hAnsi="Times New Roman"/>
          <w:sz w:val="22"/>
          <w:szCs w:val="22"/>
        </w:rPr>
        <w:t xml:space="preserve">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квивалентны 1 и </w:t>
      </w:r>
      <w:r>
        <w:rPr>
          <w:rFonts w:cs="Times New Roman" w:ascii="Times New Roman" w:hAnsi="Times New Roman"/>
          <w:i/>
          <w:iCs/>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вивалентны 1 и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вивалентны 2 и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bscript"/>
        </w:rPr>
        <w:t>в</w:t>
      </w:r>
      <w:r>
        <w:rPr>
          <w:rFonts w:cs="Arial"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роблемно-операциональное задание «Реши задачу». В условиях сообщаются такие данные, которые благодаря жестким и однозначным связям и законам в принципе позволяют восстановить неизвестное. Конечно, это наиболее глубокий тип заданий, но, к сожалению, в краткой форме он может быть использован лишь для тех областей знаний, которые характеризуются высокой степенью формализации отношений между объектами (понятиями). Это математика, физика, хим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риведенный выше перечень следует считать далеко не полным рабочим ориентиром для начинающего разработчика тестов. В каждой предметной области специалисты наверняка назовут ряд специфичных приемов для построения заданий, оп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ющихся на специфику структуры знаний в данной об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ТИЧЕСКАЯ РЕПРЕЗЕНТ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ния не должны быть случайными или неравномерно разбросанными по карте знаний в данной предметной области. Оригинальность задания должна достигаться за счет использования оригинальной логической структуры для хорошо известного и основополагающего вопроса, а не за счет избитой логической структуры для вопроса совершенно экзотического, частного и не имеющего фундаментального значения. Для того, чтобы добиться представительности набора заданий (варианта теста) по отношению к тестируемой области, следует воспользоваться простым приемом — составить план в виде таблиц:</w:t>
      </w:r>
    </w:p>
    <w:tbl>
      <w:tblPr>
        <w:tblW w:w="11620" w:type="dxa"/>
        <w:jc w:val="left"/>
        <w:tblInd w:w="-7" w:type="dxa"/>
        <w:tblLayout w:type="fixed"/>
        <w:tblCellMar>
          <w:top w:w="0" w:type="dxa"/>
          <w:left w:w="40" w:type="dxa"/>
          <w:bottom w:w="0" w:type="dxa"/>
          <w:right w:w="40" w:type="dxa"/>
        </w:tblCellMar>
      </w:tblPr>
      <w:tblGrid>
        <w:gridCol w:w="2280"/>
        <w:gridCol w:w="2240"/>
        <w:gridCol w:w="2500"/>
        <w:gridCol w:w="2240"/>
        <w:gridCol w:w="2360"/>
      </w:tblGrid>
      <w:tr>
        <w:trPr>
          <w:trHeight w:val="1080"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Тип</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и</w:t>
            </w:r>
          </w:p>
        </w:tc>
      </w:tr>
      <w:tr>
        <w:trPr>
          <w:trHeight w:val="500"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 2</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r>
        <w:trPr>
          <w:trHeight w:val="580"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 К</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jc w:val="both"/>
        <w:rPr/>
      </w:pPr>
      <w:r>
        <w:rPr>
          <w:rFonts w:cs="Times New Roman" w:ascii="Times New Roman" w:hAnsi="Times New Roman"/>
          <w:sz w:val="22"/>
          <w:szCs w:val="22"/>
        </w:rPr>
        <w:t xml:space="preserve">На пересечении строк и столбцов в клеточках </w:t>
      </w:r>
      <w:r>
        <w:rPr>
          <w:rFonts w:cs="Times New Roman" w:ascii="Times New Roman" w:hAnsi="Times New Roman"/>
          <w:sz w:val="22"/>
          <w:szCs w:val="22"/>
          <w:lang w:val="en-US"/>
        </w:rPr>
        <w:t xml:space="preserve">X </w:t>
      </w:r>
      <w:r>
        <w:rPr>
          <w:rFonts w:cs="Times New Roman" w:ascii="Times New Roman" w:hAnsi="Times New Roman"/>
          <w:sz w:val="22"/>
          <w:szCs w:val="22"/>
        </w:rPr>
        <w:t>данной таблицы надо проставить номера составленных вами заданий. Тогда вы увидите, какие темы освещены менее других и какие логико-семантические типы заданий следует специально разработать и добавить для определенных тем.</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беспечения тематической сбалансированности, в тесте учебных достижений следует предусмотреть, чтобы ни одно из заданий теста не служило подсказкой для ответа на другое задани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СТЬ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итель заданий к тестам не должен забывать, что тестовые задания по своей трудности есть нечто противоложное так называемым творческим» или «олимпиадным», заданиям. Если для «олимпиад» уместны трудные задания, позволяющие дифференцировать прежде всего лучших от самых лучших, то для тестов нужны элементарные задания, позволяющие скорее дифференцировать неподготовленных (худших) от умеренно подготовленных («середнячков»). Кроме того, следует учесть, что тесты даются с ограничением времени: на 20 заданий отводить целесообразно не более 10 минут. Лучший балл здесь показывает тот, кто уверенно и быстро применяет базовые знания, кто способен показать хороший умственный темп, высокую степень автоматизации основных навыков, «свернутость» понятий и умственных операций. Хороший ориентир в том, какой трудности должны быть тестовые заданий, может быть сформулирован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ОГРАНИЧЕНИЙ ВРЕМЕНИ ОТЛИЧНИК ДОЛЖЕН УМЕТЬ ОТВЕТИТЬ НА ВСЕ 100 ПРОЦЕНТОВ ТЕСТОВЫХ ЗАДАНИЙ, НО ПРИ ОГРАНИЧЕНИИ ВРЕМЕНИ ОТЛИЧНИК СО СРЕДНИМ УМСТВЕННЫМ ТЕМПОМ ДОЛЖЕН ОТВЕТИТЬ ТОЛЬКО НА 70—80 ПРОЦЕНТОВ ТЕСТОВЫ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й эффективный метод выяснения трудности заданий — проведение пилотажного эксперимента. К этому эксперименту можно, например, привлекать учеников из более старшего класса, для которых он может стать хорошим поводом повторить материал и выяснить пробелы перед экзаме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ПИЛОТИРОВАНИЯ теста и расчета трудности заданий значительно возрастает, если у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 располагает компьютерным классом и специализированной программой для оперативного тестирования, такой, например, как ТЕСТАН («Гуманитарные технологии», МГУ). При помощи специализированного редактора-формуляра ^атой программы легко ввести в компьютер сами тексты заданий, тесты вариантов ответа, ключи, интерпретационные сообщения. Копирование с дискету на дискету (или встроенные диски компьютеров) -*- самый быстрый и доступный метод размножения теста. В любой момент после сбора группы протоколов можно включить режим обработки данных и расчета тестовых норм. Тренин-говый режим программы позволяет тут же выдавать на экран объяснения для ученика, допустившего ошиб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декларативные знания, операциональные знания, ассоциативное мышление, концептуальное мышление, ответы-дистракторы, психологика испытуемого, логико-семантическая классификация заданий, тематическая репрезентативность, пилотирование трудности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8. ТЕСТИРОВАНИЕ И ТРЕНИНГ В КОМПЬЮТЕРНЫХ ИГРА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ые технологические возможности для психодиагностики способностей, умений и знаний открывают компьютерные игры, широко распространившиеся благодаря появлению компьютеров не только на предприятиях и в школах, но и д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несколько различных психолого-педагогических аспектов проблемы компьютерных игр. И прежде чем мы обсудим их психодиагностически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нциал,  затронем,  пожалуй, даже более острый вопрос о пользе или вреде компьютерных иг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лияние компьютерных игр на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мотивов приобретения компьютера домой для многих занятых родителей является обеспечение игрового досуга для детей. При этом компьютер принимает на себя роль более активного развлекательного устройства, чем обыкновенный телевизор. Ведь, играя на компьютере, ребенок не просто сидит, так сказать «разинув рот», а активно взаимодействует пусть с искусственным, но все же взаимодействует с каким-то миром. При этом он учится не только быстро нажимать на клавиши, но и строить в своей голове ОБРАЗНО-КОНЦЕПТУАЛЬНЫЕ МОДЕЛИ, без которых нельзя добиться успеха в современных компьютерных играх, требующих раскрытия закономерностей в переходе от одной игровой ситуации («сцены») к другой. Такие игры обладают несомненным развивающим потенциалом,. особенно для развития интеллекта. И в этом проявляется их положительное влияние на развитие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опрос —о влиянии компьютерных игр на физическое здоровье детей и на развитие личностных и прежде всего ценностно-ориентационных, мораль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магнитная вибрация и ионизирующее излучение даже самых хорошо защищенных современных мониторов — тяжелая нагрузка на зрение и осанку ^сформировавшегося организма. САНИТАРНО-ГИГИЕНИЧЕСКИЕ требования совершенно категоричны — не более 1 часа в день для подростков и старшеклассников и не более 30—40 минут для детей младшего школьного возраста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зопасить детей, остающихся одних дома, приходится просто уносить с собой соединительные кабели или пользоваться более изощренными ключами и паролями доступа к сегментам жесткого диска и отдельным программам). Хотя игры дают ребенку в большей степени возможности для активной эмоциональной разрядки, чем пассивное поглощение эмо-циогенных впечатлений у экрана телевизора, в больших дозах они приводят к накоплению хронического стресса со всеми вытекающими отсюда последствиями дл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влияния на личность, то это зависит от репертуара игр- К сожалению, психологические исследования, в том числе проведенные в нашей стране, показали, что доминирующие на рынке КОММЕРЧЕСКИЕ ИГРЫ западного производства культивируют агрессивно-индивидуалистическую мораль, что быстро отражается на самосознании подростка, особенно талантливого («Я против всех!»). С другой стороны, если бы разработчики игр больше заботились не о потакании примитивным инстинктам, а работали над созданием поучительных в моральном плане игровых сюжетов, то подобный эффект игровой практики наверняка сменился бы с «минуса» на «плюс». Но индустрия развлечений, к несчастью, идет во всем мире другим путем. Несомненным фактом является ныне то, что сюжеты компьютерных игр, также как и сюжеты коммерческих шоу-программ и кинофильмов, уже создаются поколением людей, прошедших с детства школу гедонистического аутизма (под девизом «Мир — источник моих наслаждений»), и они просто транслируют собственную мораль новым поколениям людей. Для них любая шоу-программа, в том числе компьютерная игра, — это особый наркотик или добавка к настоящим наркот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сть мира современных компьютерных иг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прочем, и мира «мультиков») требует чрезвычайного ограничения в доступе к ним дошкольников, вплоть до полного исключения в отдельных случаях- Пока не сформировался Образ Реального Мира, как интегративная база элементарного здравого смысла, воздействие условных игр может оказаться в случае впечатлительного ребенка до определенной степени «шизофренизирующим». Во всяком случае нередко ребенок застревает на этапе младенческого АУТИЗМА и эгоцентризма: оказывается не чувствительным к реальным требованиям реального мира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диагностический потенциал коммерческих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водка — яд, но иногда позволяет согреться. Так и коммерческие компьютерные игры следует утилизировать как неизбежное зло, из которого приходится извлекать хоть какую-то пользу хотя бы потому, что искоренить его все равно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элементарное поисковое (стихийное) наблюдение за тем, как ребенок играет в игры, дает очень много информации для понимания его психического склада. На повестке дня — разработка специальных методик стандартизированного аналитического наблюдения так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репертуару. Если ребенок предпочитает («прилипает») подчеркнуто агрессивные игры (или сцены в одной многоплановой игре), то значит он стремится преодолеть страх перед какими-то явлениями или людьми. Это, как правило, просто электронный аналог того, что происходит у детей с обычными игрушками. Точно так же, как ребенок может бить, рвать, колоть и резать какую-нибудь из</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х кукол, чем-то напоминающую ему об испугавших его людях или событиях, точно так же он обходится и с электронными персонажами. При этом шум взрывов, писки, крики, «кровь», разливающаяся по экрану, г*- все это радует ребенка, так как создает впечатление собственного мнимого могущества, иллюзию победы над врагами. В этом случае собственно интеллектуальный интерес к разгадыванию каких-то игровых загадок и головоломок уходит на второй план. Этот пример показывает, каким образом ролевая компьютерная игра выполняет роль стихийной проективной методики, вскрывающей часто спрятанную от окружающих внутреннюю жизнь ребенка. В ролевой игре игрок стремится к символическому удовлетворению (СУБЛИМАЦИИ) фрустри-рованной (вытесненной) потребности, и мы узнаем об этой потребности. В данном примере это ПОТРЕБНОСТЬ САМОЗАЩИТЫ и компенсации ощущения собственной беспомощности и страха. Игра может дать ключ к разгадке причин многих производных невротических симптомов, возникающих на почве непреодолимой угро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рекордам. Если ребенок сосредоточен на достижении наилучшего результата в одной какой-то короткой игре, в которой партия быстро заканчивается и удается взглянуть на перемены в «ТАБЛИЦЕ РЕКОРДОВ», то значит налицо повышенная мотивация достижения, или соревновательная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темпу. Медлительные дети с плохой переключаемостью внимания избегают темповых игр, где темп событий не зависит от выбираемого ими темпа. Мягкая ПОДСТРОЙКА ТЕМПА под возможности игрока может обеспечить необходимый коррекционный и тренинговый эффект. Нужно искать программы, которые обладают возможностями такой  подстройки  (или  воспользоваться  особым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3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ми-замедлителями, замедляющими общий темп работы компью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тношение к трудности. Если игра допускает самостоятельный выбор уровня трудности, и ребенок после первого же успеха на низком уровне сразу резко повышает уровень трудности, а после первой же неудачи резко снижает свои притязания (совсем как в классической методике по изучению * УРОВНЯ ПРИТЯЗАНИЙ» Хоппе), то это означает, что ребенок отличается повышенной ЭМОЦИОНАЛЬНОЙ ЛАБИЛЬНОСТЬЮ, у него не сложилась зрелая рациональная реакция на успех и неудачу. Такому ребенку в педагогической практике нужны очень мягкие санкции в виде поощрения (похвалы) или наказания (порицания), так как чрезмерные санкции приведут в его случае только к невротическому срыву и обратному эффекту — парадоксальной фиксации нежелательного псевдоадаптивного поведения. Отношение к проблемам. Посмотрите, как ребенок реагирует на ситуации, в которых просто не знает, как надо действовать. Если он начинает активно предпринимать поисковую активность, следуя тактике проб и ошибок, это симптом активно-им-. пульсивного КОГНИТИВНОГО СТИЛЯ. Если ребенок стремится тщательно перечитать инструкцию к игре, вернуться к прежним сценам и изучить опыт прежних собственных действий, это АКТИВНО-РЕФЛЕКСИВНЫЙ стиль. Если ребенок тут же теряет к игре интерес, это тревожащий симптом пассивного когнитивного стиля, который говорит чаще всего не столько о дефиците познавательной потребности, сколько о дефиците уверенности в своих познавательных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компьютерных коммерческих игр оперируют визуальными образами (а не словами и числами), и в этом смысле они тестируют скорее визуальное, образное мышление, нежели верб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нумерический интеллект. Тем не менее они дают возможность проследить две важнейшие функции общего интеллекта на этом визуальном материале: функцию ЭКСТРАПОЛЯЦИИ ЗАКОНОМЕРНОСТЕЙ (переноса из старой в новую ситуацию) и функцию ГЕНЕРАЛИЗАЦИИ (обобщения, переноса)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толкнувшись впервые с каким-то игровым персонажем, который сразу после первого «коварного» приветствия тут же наносит удар по «автогерою» (персонажу, которым управляет игрок), ребенок при столкновении со следующим «приветливым» персонажем немедленно отводит своего «автогероя» на безопасное удаление, это означает, что у данного ребенка происходит быстрая и эффективная экстраполяция закономерностей, позволяющая абстрагироваться от частных свойств стимула к его более существенным, функционально-смысловым свойствам* Если в то же время ребенок осваивает еще и какую-то последовательность клавиатурных действий (нажать одну комбинацию клавиш или кнопок джойстика, а затем другую комбинацию клавиш), происходит и определенная генерализация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яркий пример генерализации навыка выражается в использовании особой клавиши, меняющей угол обзора игрового поля (вызывающей, например, вид сверху). Если ребенок активно пользуется этим приемом в новых ситуациях, то значит он обобщил для себя средство активного формирования в своей голове целостной образно-концептуальной модели данного игров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кратком изложении мы дали читателю только отдельные примеры, иллюстрирующие ключевые идеи использования компьютерных игр для психодиагностического наблюде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гров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авляющем большинстве существующие развлекательные игровые программы сами по себе не измеряют никаких характеристик у игроков, более того, они не создают доступных для анализа и расшифровки протоколов игровых действий- Не следует путать с такими протоколами и показателями, существующими во многих программах, «таблицы рекордов» (игрок со своим низким показателем может просто не попасть в таблицу, которая уже занята очень высокими показателями). Поэтому для автоматизированного тестирования с помощью игр приходится разрабатывать специализированные ИГРОВЫЕ ТЕСТОВЫЕ ПРОГРАММЫ.</w:t>
      </w:r>
    </w:p>
    <w:p>
      <w:pPr>
        <w:pStyle w:val="Normal"/>
        <w:shd w:fill="FFFFFF" w:val="clear"/>
        <w:jc w:val="both"/>
        <w:rPr/>
      </w:pPr>
      <w:r>
        <w:rPr>
          <w:rFonts w:cs="Times New Roman" w:ascii="Times New Roman" w:hAnsi="Times New Roman"/>
          <w:sz w:val="22"/>
          <w:szCs w:val="22"/>
        </w:rPr>
        <w:t xml:space="preserve">Возможность сохранения в постоянной (дисковой) памяти компьютера протоколов игровых действий и расчет по ним сводных показателей — не единственная отличительная особенность тестовых игровых программ. В отличие от развлекательных игр, </w:t>
      </w:r>
      <w:r>
        <w:rPr>
          <w:rFonts w:cs="Times New Roman" w:ascii="Times New Roman" w:hAnsi="Times New Roman"/>
          <w:b/>
          <w:bCs/>
          <w:sz w:val="22"/>
          <w:szCs w:val="22"/>
        </w:rPr>
        <w:t xml:space="preserve">в </w:t>
      </w:r>
      <w:r>
        <w:rPr>
          <w:rFonts w:cs="Times New Roman" w:ascii="Times New Roman" w:hAnsi="Times New Roman"/>
          <w:sz w:val="22"/>
          <w:szCs w:val="22"/>
        </w:rPr>
        <w:t>{ которых разработчики стремятся добиться как можно большего разнообразия игровых ситуаций (чтобы игры не были скучными), в тестовых игровых программах разработчики стремятся, чтобы какое-то игровое действие повторялось несколько раз в совершенно идентичных условиях. Это диктуется требованиями психометрики: чтобы снизить влияние ошибки измерения, во всяком тесте создается определенная избыточность в повторении какого-то задания в строго стандартных условиях. Поэтому игровые тесты оказываются играми только по форме. Некоторая игровая фабула придает им игровой смысл, который, конечно, первоначально вызывает интерес у детей. Но требование стандартизации делает эти программы неизбежно скучными, и детям они быстро надоедают, так что собственно ИГРОВАЯ МОТИВАЦИЯ быстро исчезае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себестоимость работ по созданию игровых программ (требуется оплачивать труд программистов высшей квалификации, владеющих так называемой КОМПЬЮТЕРНОЙ АНИМАЦИЕЙ, или мультипликацией) пока резко ограничила создание подобных тестов и в нашей стране, и за рубежом. Тем не менее уже в ближайшее время следует прогнозировать  появление  большего числа  подоб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всего многообразия уже созданных игровых тестов следует по-видимому выделить 4 категории:</w:t>
      </w:r>
    </w:p>
    <w:p>
      <w:pPr>
        <w:pStyle w:val="Normal"/>
        <w:shd w:fill="FFFFFF" w:val="clear"/>
        <w:jc w:val="both"/>
        <w:rPr/>
      </w:pPr>
      <w:r>
        <w:rPr>
          <w:rFonts w:cs="Times New Roman" w:ascii="Times New Roman" w:hAnsi="Times New Roman"/>
          <w:sz w:val="22"/>
          <w:szCs w:val="22"/>
        </w:rPr>
        <w:t xml:space="preserve">1) Игровые версии традиционных тестов, которые придают игровую окраску тестовым методикам, хорошо известным еще в докомпьютерную эру. Например, в одном из первых отечественных игровых тестовых комплексов, так называемом пакете ♦Джой-тест» (разработан коллективом авторов из ВЦ РАН и ИМБП), известный тест ♦красно-черные таблицы Шульте» на распределение внимания реализован в такой игровой фабуле: игровому персонажу приходится бегать по коридорам бюрократического учреждения и собирать подписи в кабинетах за красными и черными дверями. По инерции практические психологи испытывают </w:t>
      </w:r>
      <w:r>
        <w:rPr>
          <w:rFonts w:cs="Times New Roman" w:ascii="Times New Roman" w:hAnsi="Times New Roman"/>
          <w:i/>
          <w:iCs/>
          <w:sz w:val="22"/>
          <w:szCs w:val="22"/>
        </w:rPr>
        <w:t xml:space="preserve">больше </w:t>
      </w:r>
      <w:r>
        <w:rPr>
          <w:rFonts w:cs="Times New Roman" w:ascii="Times New Roman" w:hAnsi="Times New Roman"/>
          <w:sz w:val="22"/>
          <w:szCs w:val="22"/>
        </w:rPr>
        <w:t>доверия к таким знакомым тестам, хотя все равно сбор тестовых норм, а также проверку на надежность и валидность компьютерная версия известного теста должна проходить зан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ригинальные тестовые методики, в которых использован определенный функциональный диагностический прием, включенный в контекст совершенно новой задачи. Например, в игровом комплексе на сенсомоторную координацию и темперамент ДИА-КИМ («Гуманитарные технологии») идея семантической интерференции, реализованная в известном тесте Струпа (столкновение смысла и ощущения цве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ортировке «противоречивых» цветовых карточек), использована совершенно оригинально в игре «Заповедная охота»: игроку разрешается стрелять в оленя в. летний сезон, а в лань — в зимний; соответственно, когда на экране появляются олень.на фоне снегов и голых деревьев, то игрок должен проявить эффективность своей «тормозной» реакции и удержаться от выстрела. В большинстве случаев такие программы направлены на тестирование относительно элементарных психических функций и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стовые программы, которые теснейшим образом объединены с обучающими программами. Это тесты знаний или достижений по какой-то области знаний. Если компьютерная обучающая программа выполнена в игровой форме, то вполне естественно, что ее контролирующая (тестирующая) часть также выполняется в игровой форме. В большинстве случаев это тесты, в которых реализована так называемая «ИНТЕРАКТИВНАЯ МОДЕЛЬ» какого-то учебного объекта, то есть динамическая, работающая модель, параметры которой учащийся может изменять и подстраивать прямо с клавиатуры. Например, ученик по курсу физики знакомится е принципом парового двигателя и может менять его мощность, наблюдая какой-то наглядный игровой эффект на экране (преодолеет ли пароход встречное течение реки или нет). Здесь игровая программа выполняет функцию иллюстрированного повторения, закрепления, ИГРОВОГО ТРЕНИНГА навыков ориентировки в том учебном материале, который предварительно дан в традиционной словес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ные игровые программы. В этом случае тестирование идет как бы впереди обучения. Это так называемое «проблемное обучение». Перед учащимся стоит какая-то игровая задача, которую он не может решить, если не воспользуется определенными дополнительными  сведениями.   Например,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управленческой игре «Стимул» («Гуманитарные технологии»,1990) игрок вынужден приобретать элементарные экономические и управленческие знания для решения проблем, которые возникают перед ним по мере управления условным малым промышленным предприятием- Все эти сведения игрок получает, нажимая особую клавишу </w:t>
      </w:r>
      <w:r>
        <w:rPr>
          <w:rFonts w:cs="Times New Roman" w:ascii="Times New Roman" w:hAnsi="Times New Roman"/>
          <w:sz w:val="22"/>
          <w:szCs w:val="22"/>
          <w:lang w:val="en-US"/>
        </w:rPr>
        <w:t xml:space="preserve">F1 </w:t>
      </w:r>
      <w:r>
        <w:rPr>
          <w:rFonts w:cs="Times New Roman" w:ascii="Times New Roman" w:hAnsi="Times New Roman"/>
          <w:sz w:val="22"/>
          <w:szCs w:val="22"/>
        </w:rPr>
        <w:t xml:space="preserve">— «вызов контекстной помощи». Программа «Стимул» выводит на диск полный протокол игровых действий пользователя и позволяет проанализировать его игровой стиль (это делает особый независимый модуль «Стимул-интерпретатор»). Выяснилось, что показатели управленческого стиля, выявленные в ходе компьютерной игры, коррелируют с показателями стиля, выявленными по более традиционным методикам (Гребенюк, Шмелев, 1994). Кроме того, было показано, что испытуемые, которые активнее изучают «документацию» (пользуются клавишей </w:t>
      </w:r>
      <w:r>
        <w:rPr>
          <w:rFonts w:cs="Times New Roman" w:ascii="Times New Roman" w:hAnsi="Times New Roman"/>
          <w:sz w:val="22"/>
          <w:szCs w:val="22"/>
          <w:lang w:val="en-US"/>
        </w:rPr>
        <w:t xml:space="preserve">F1) </w:t>
      </w:r>
      <w:r>
        <w:rPr>
          <w:rFonts w:cs="Times New Roman" w:ascii="Times New Roman" w:hAnsi="Times New Roman"/>
          <w:sz w:val="22"/>
          <w:szCs w:val="22"/>
        </w:rPr>
        <w:t>с самых первых шагов игры, обладают чертами активно-рефлексивного когнитивного стиля и добиваются в конечном счете в этой игре более высоки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роблемные игровые программы позволяют приблизиться к раскрытию и стимулиро-ванию высших психических свойств детей — способности к активному познанию и само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а создания комплексной тренинго-диагнос-тической игровой программы, которая одновременно обладала бы поучающим моральным эффектом, представлена игрой «Мимике» («Гуманитарные технологии», 1991). В этой игре школьник перемещает автогероя по лабиринту, в комнатах которого живут обитатели с различными выражениями лица (схематические маски). Игрок может «пробивать» себе дорогу через эти комнаты силовыми методами (бить этих персонажей с помощью экранного героя), а может стараться найти к ним «ключик» — так изменить выражение лица своего автогероя, чтобы п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равиться персонажу. Силовая стратегия по замыслу самой игры приводит к перерасходу игровой «энергии» и ведет лишь к временному успеху, тогда как попытка разгадать интеллектуальный ключ к игре и построить свои отношения с персонажами кооперативным способом дает в долговременной перспективе гораздо более высокие результаты. Экспериментально показано (Джерелиевская, Шмелев, 1993), что программа «Мимике» обладает проективно-диагнос-тическим потенциалом по отношению к установкам на кооперативное или на конфликтное поведение: те игроки, которые предпочитали силовую стратегию, демонстрировали установку на конфликт и по данным других психологически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потенциал игровой психодиагностики следует считать еще не изученным, но его перспективы — особенно в детской психологии — кажутся огромными и неисчерпаемым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коммерческие игровые программы, игровые тестовые программы, санитарно-гигиенические требования, образно-концептуальная модель, игровой аутизм, сублимация, потребность самозащиты, таблица рекордов, подстройка темпа, уровень притязаний, эмоциональная лабильность, когнитивный стиль, активно-рефлексивный стиль, экстраполяция закономерностей, генерализация навыка, игровая мотивация, компьютерная анимация, игровая интерактивная модель, игровой тренинг, проблемное обучение, проективно-диагностическая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 ДИАГНОСТИКА РАЗВИТИЯ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ять лет жизни ребенка принято разделять на два периода — период младенчества (от рождения до 3 лет) и дошкольный период (от 3 до 5 лет). Многие шкалы развития рассчитаны на оба эти периода. В данном пара-графе мы рассмотрим проблемы диагностики развития дошкольников.</w:t>
      </w:r>
    </w:p>
    <w:p>
      <w:pPr>
        <w:pStyle w:val="Normal"/>
        <w:shd w:fill="FFFFFF" w:val="clear"/>
        <w:jc w:val="both"/>
        <w:rPr/>
      </w:pPr>
      <w:r>
        <w:rPr>
          <w:rFonts w:cs="Times New Roman" w:ascii="Times New Roman" w:hAnsi="Times New Roman"/>
          <w:sz w:val="22"/>
          <w:szCs w:val="22"/>
        </w:rPr>
        <w:t>Следует подчеркнуть, что изучение особенностей развития дошкольников существенно отличается от исследования взрослых людей и более старших детей как по применяемым методам, так и по способу проведения работы. Главным принципом, которого придерживаются разработчики диагностических методик, является принцип естественности поведении ребенка, что предусматривает минимальное вмешательство экспериментатора в привычные</w:t>
      </w:r>
      <w:r>
        <w:rPr>
          <w:rFonts w:cs="Times New Roman" w:ascii="Times New Roman" w:hAnsi="Times New Roman"/>
          <w:i/>
          <w:iCs/>
          <w:sz w:val="22"/>
          <w:szCs w:val="22"/>
        </w:rPr>
        <w:t xml:space="preserve">, </w:t>
      </w:r>
      <w:r>
        <w:rPr>
          <w:rFonts w:cs="Times New Roman" w:ascii="Times New Roman" w:hAnsi="Times New Roman"/>
          <w:sz w:val="22"/>
          <w:szCs w:val="22"/>
        </w:rPr>
        <w:t>повседневные формы поведения де*ей; Часто для реализации этого принципа используются разнообразные способы побуждения ребенка к игре, в процессе которой проявляются разные возрастные особенности развития детей.</w:t>
      </w:r>
    </w:p>
    <w:p>
      <w:pPr>
        <w:pStyle w:val="Normal"/>
        <w:shd w:fill="FFFFFF" w:val="clear"/>
        <w:jc w:val="both"/>
        <w:rPr/>
      </w:pPr>
      <w:r>
        <w:rPr>
          <w:rFonts w:cs="Times New Roman" w:ascii="Times New Roman" w:hAnsi="Times New Roman"/>
          <w:i/>
          <w:iCs/>
          <w:sz w:val="22"/>
          <w:szCs w:val="22"/>
        </w:rPr>
        <w:t xml:space="preserve">'&lt;•*• </w:t>
      </w:r>
      <w:r>
        <w:rPr>
          <w:rFonts w:cs="Times New Roman" w:ascii="Times New Roman" w:hAnsi="Times New Roman"/>
          <w:sz w:val="22"/>
          <w:szCs w:val="22"/>
        </w:rPr>
        <w:t>Очень популярными являются разнообразные «ШКАЛЫ РАЗВИТИЯ» детей, предусматривающие проведение аналитических стандартизованных наблюдений за ребенком и последующее сопоставление полученных данных с возрастными нормами разви- * тия. Применение этих шкал развития требует специального опыта и должно выполняться специалистами-психологами.   Но   так   как   психолог   имее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pPr>
      <w:r>
        <w:rPr>
          <w:rFonts w:cs="Times New Roman" w:ascii="Times New Roman" w:hAnsi="Times New Roman"/>
          <w:sz w:val="22"/>
          <w:szCs w:val="22"/>
        </w:rPr>
        <w:t>гораздо меньше возможности наблюдать ребенка в естественной обстановке, чем воспитатель, то целесообразно организовать сотрудничество психолога с воспитателем — путем перекрестного сравнения собственных оценок и наблюдении психологу,с оценками и наблюдениями воспитателя."</w:t>
      </w:r>
      <w:r>
        <w:rPr>
          <w:rFonts w:cs="Arial" w:ascii="Times New Roman" w:hAnsi="Times New Roman"/>
          <w:sz w:val="22"/>
          <w:szCs w:val="22"/>
        </w:rPr>
        <w:t xml:space="preserve">             </w:t>
      </w:r>
      <w:r>
        <w:rPr>
          <w:rFonts w:cs="Times New Roman" w:ascii="Times New Roman" w:hAnsi="Times New Roman"/>
          <w:sz w:val="22"/>
          <w:szCs w:val="22"/>
          <w:vertAlign w:val="superscript"/>
        </w:rPr>
        <w:t>ч</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дошкольники уже овладевают речью, реагируют на личность экспериментатора, то становится возможным осуществление общения с ребенком и в ходе его проведение диагностики развития. Однако речь дошкольника еще находится в стадии становления, и иногда это ограничивает возможности применения вербальных тестов, поэтому исследователи отдают предпочтение невербальным методикам.</w:t>
      </w:r>
    </w:p>
    <w:p>
      <w:pPr>
        <w:pStyle w:val="Normal"/>
        <w:shd w:fill="FFFFFF" w:val="clear"/>
        <w:jc w:val="both"/>
        <w:rPr/>
      </w:pPr>
      <w:r>
        <w:rPr>
          <w:rFonts w:cs="Times New Roman" w:ascii="Times New Roman" w:hAnsi="Times New Roman"/>
          <w:sz w:val="22"/>
          <w:szCs w:val="22"/>
        </w:rPr>
        <w:t>. Наиболее важными для диагностики развития маленьких детей признается его моторная и познавательные сферы, речь и социальное поведение (А. Анастази, 1982, Й.Шванцара, 1978 и др.).</w:t>
      </w:r>
      <w:r>
        <w:rPr>
          <w:rFonts w:cs="Arial" w:ascii="Times New Roman" w:hAnsi="Times New Roman"/>
          <w:sz w:val="22"/>
          <w:szCs w:val="22"/>
        </w:rPr>
        <w:t xml:space="preserve">                          </w:t>
      </w:r>
      <w:r>
        <w:rPr>
          <w:rFonts w:cs="Times New Roman" w:ascii="Times New Roman" w:hAnsi="Times New Roman"/>
          <w:sz w:val="22"/>
          <w:szCs w:val="22"/>
        </w:rPr>
        <w:t>■■•; г-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ведении и оценке результатов диагностики развития дошкольника следует учитывать особенности личностного развития в этом возрасте. Отсутствие мотивации, интереса к заданиям может свести все усилия экспериментатора на нет, поскольку ребенок не примет их. На эту особенность дошкольников указывал, например, А. В. Запорожец, который писал: «...даже когда ребенок принимает познавательную задачу и пытается ее решить, те практические или игровые моменты, которые побуждают его действовать определенным образом, трансформируют задачу и придают своеобразный характер направленности мышления ребенка. Этот момент необходимо учитывать, чтобы правильно оценить возможности детского интеллекта» (А. В. Запорожец, 1986, с.204). И далее: «...различия в решении сходных интеллектуальных задач младших и старших дошкольников определяются не только уровнем</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интеллектуальных операций, но и своеобразием мотивации. Если младшие дети побуждаются к решению практической задачи желанием достать картинку, игрушку и т. д., то у старших решающее значение приобретают мотивы соревнования, желания показать сообразительность экспериментатору и т. д.» (там же, с. 214—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собенности следует учитывать как при проведении тестов, так и при интерпретации получаем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учитывать и время, которое потребуется дня проведения испытаний. Для дошкольников рекомендуется отрезок времени на тестирование в пределах часа, учитывая и налаживание контакта с ребенком (Й. Шванцара, 1978).</w:t>
      </w:r>
    </w:p>
    <w:p>
      <w:pPr>
        <w:pStyle w:val="Normal"/>
        <w:shd w:fill="FFFFFF" w:val="clear"/>
        <w:jc w:val="both"/>
        <w:rPr/>
      </w:pPr>
      <w:r>
        <w:rPr>
          <w:rFonts w:cs="Times New Roman" w:ascii="Times New Roman" w:hAnsi="Times New Roman"/>
          <w:sz w:val="22"/>
          <w:szCs w:val="22"/>
        </w:rPr>
        <w:t xml:space="preserve">При проведении обследований дошкольников УСТАНОВЛЕНИЕ КОНТАКТА между испытуемым и экспериментатором превращается в специальную задачу, от успешного решения которой будет зависеть надежность получаемых данных. Как правило, опытный психолог для налаживания такого контакта проводит обследование в знакомой ребенку обстановке в присутствии матери или какого-то близкого родственника, воспитателя и т. д. Необходимо создать условия, при которых ребенок не будет испытывать отрицательных эмоций от общения с незнакомым человеком (страха, неуверенности и т. д.), для чего работу с ребенком можно начать с игры и </w:t>
      </w:r>
      <w:r>
        <w:rPr>
          <w:rFonts w:cs="Times New Roman" w:ascii="Times New Roman" w:hAnsi="Times New Roman"/>
          <w:sz w:val="22"/>
          <w:szCs w:val="22"/>
          <w:lang w:val="en-US"/>
        </w:rPr>
        <w:t>I</w:t>
      </w:r>
      <w:r>
        <w:rPr>
          <w:rFonts w:cs="Times New Roman" w:ascii="Times New Roman" w:hAnsi="Times New Roman"/>
          <w:sz w:val="22"/>
          <w:szCs w:val="22"/>
          <w:vertAlign w:val="superscript"/>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лишь постепенно, незаметно для ребенка включать требуемые тестом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значение имеет осуществление постоянного наблюдения за поведением ребенка во время обследования — его функциональным и эмоциональным состоянием, проявлениями интереса или безразличия к предлагаемой деятельности и т. д. Эти наблюдения могут дать ценный материал для суждения  об  уровне  развития   ребенка,  сформир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4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ности его познавательной и мотивационной сфер. Многое в поведении ребенка могут объяснить и пояснения матери, воспитателя, поэтому валено организовать сотрудничество всех трех сторон в процессе интерпретации результатов обследова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иагностические методы, разработанные для дошкольников, должны предъявляться индивидуально или небольшим группам детей, посещающим детский сад и имеющим опыт коллективной работы. Как правило, тесты для дошкольников предъявляются устно или в виде тестов на практические действия. Иногда для выполнения заданий могут использоваться карандаш и бумага (при условии простых действ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тестовых методик для дошкольников разработано гораздо меньше, чем для детей более старшего возраста и взрослых. Рассмотрим наиболее известные и авторитетн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щиеся методы Й. Шванцара предлагает разделить на две группы: к первой принадлежат методы, направленные на диагностику общего поведения, а ко второй — определяющие его отдельные стороны, например, развитие интеллекта, моторик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ервой группе можно отнести методику А. Ге-зелла. А. Гезелл с коллегами разработал таблицы развития, получившие его имя. Они охватывают четыре основные сферы поведения: моторное, речевое, личностно-социальное и адаптивное. В целом с помощью таблиц Гезелла обеспечивается стандартизованная процедура для наблюдения и оценки хода развития детей в возрасте от 4 недель до 6 лет. Наблюдается игровая деятельность детей, фиксируются их реакции на игрушки и другие предметы, мимика и т. д. Эти данные дополняются сведениями, полученными от матери ребенка. В качестве критериев оценки получаемых данных Гезелл приводи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pPr>
      <w:r>
        <w:rPr>
          <w:rFonts w:cs="Times New Roman" w:ascii="Times New Roman" w:hAnsi="Times New Roman"/>
          <w:sz w:val="22"/>
          <w:szCs w:val="22"/>
        </w:rPr>
        <w:t>подробное словесное описание типичного поведения детей разного возраста и специальные рисунки, что облегчает проведение анализа результатов обследования.</w:t>
      </w:r>
      <w:r>
        <w:rPr>
          <w:rFonts w:cs="Arial" w:ascii="Times New Roman" w:hAnsi="Times New Roman"/>
          <w:sz w:val="22"/>
          <w:szCs w:val="22"/>
        </w:rPr>
        <w:t xml:space="preserve">                                                             </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зучении дошкольников диагностированию могут подвергаться самые разные аспекты развития — от моторного до личностного. Для этого используется вторая группа методик (по классификации Й. Шван-ц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пример, существуют специальные шкалы, устанавливающие социальную зрелость детей, способность их к самостоятельному удовлетворению простейших потребностей, умению адаптироваться к разнообразным условиям окружающей среды. Достаточно известной является шкала Вайнленд, предназначенная для изучения способностей ребенка обслуживать себя и брать на себя ответственность (эта шкала пригодна также для обследования умственно отсталых детей и взрослых). Она содержит 117 пунктов, сгруппированных по разным возрастным уровням, и включает 8 областей поведения: общее самообслуживание, самообслуживание во время еды, при одевании, саморегуляцию, навыки общения, предпочитаемые занятия, особенности моторики, социализацию. Чаще всего данные, получаемые с помощью этой шкалы, используются для диагностирования умственной отсталости и принятия решения о помещении обследуемого в лечебные учреждения или интернаты.</w:t>
      </w:r>
    </w:p>
    <w:p>
      <w:pPr>
        <w:pStyle w:val="Normal"/>
        <w:shd w:fill="FFFFFF" w:val="clear"/>
        <w:jc w:val="both"/>
        <w:rPr/>
      </w:pPr>
      <w:r>
        <w:rPr>
          <w:rFonts w:cs="Times New Roman" w:ascii="Times New Roman" w:hAnsi="Times New Roman"/>
          <w:sz w:val="22"/>
          <w:szCs w:val="22"/>
        </w:rPr>
        <w:t xml:space="preserve">Более поздней по времени создания является ШКАЛА АДАПТИВНОГО ПОВЕДЕНИЯ </w:t>
      </w:r>
      <w:r>
        <w:rPr>
          <w:rFonts w:cs="Times New Roman" w:ascii="Times New Roman" w:hAnsi="Times New Roman"/>
          <w:sz w:val="22"/>
          <w:szCs w:val="22"/>
          <w:lang w:val="en-US"/>
        </w:rPr>
        <w:t xml:space="preserve">(ABC), </w:t>
      </w:r>
      <w:r>
        <w:rPr>
          <w:rFonts w:cs="Times New Roman" w:ascii="Times New Roman" w:hAnsi="Times New Roman"/>
          <w:sz w:val="22"/>
          <w:szCs w:val="22"/>
        </w:rPr>
        <w:t>разработанная Комитетом американской ассоциации по изучению умственной неполноценности. Она может применяться для изучения эмоциональных или каких-либо других нарушений психики. Как и шкала социальной зрелости Вайнленд, она основана на наблюдениях за поведением обследуемых, и ее блан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заполняться не только психологом, но и педагогом, родителями, врачами — всеми, с кем контактирует ребенок. Шкала адаптивного поведения состоит из двух частей. Первая включает 10 областей поведения, таких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обслуживание (еда, туалет, гигиена, внешний вид, одевание, общее самообслуж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е развитие (сенсорное, мотор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зяйственная деятельность (обращение с деньгами, умение делать пок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языка (понимание, общение, выраз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ентировка во времени (знание числа, времени су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шняя работа (уборка дома, определенные домашние обязанности и др.)&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 (игровая, учеб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регуляция (инициатива, на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часть шкалы имеет отношение только к тем, кто демонстрирует отклоняющееся, плохо адаптирова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зучения некоторых способностей детей от 2,5 до 8,5 лет разработана шкала Маккарти. В нее входят 18 тестов, сгруппированных в шесть частично совпадающих шкал: вербальную, перцептивного действия, количественную, общих познавательных способностей, памяти и мотор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ки уровня умственного развития дошкольников чаще всего используются шкала Стен-форд—Бине, тест Векслера и тест Равена (о них достаточно подробно написано в 3.4 и 3.5). Для этих же целей могут использоваться и методики Пиаже. Они представляют собой шкалы порядка, поскольку предполагается, что развитие проходит ряд следующих  друг  за  другом  стадий,   которые   могут  быт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енно описаны. Шкалы Пиаже предназначены главным образом для изучения когнитивной, а не личностной сферы ребенка и пока не доведены по формальным параметрам до уровня тестов. Последователями Пиаже ведется работа по созданию диагностического комплекса, основанного на его теории и предназначенного для диагностики психологии развития детей раз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 Пиаже предлагает метод клинического исследования особенностей формирования когнитивной сферы ребенка, вводя понятие «сенсомоторной схемы», то есть класса моторных задач, способствующих достижению цели при выполнении действий с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моторного развития часто применятся ДВИГАТЕЛЬНЫЙ ТЕСТ Н. И. Озерецкого (Н. И. Озерецкий, 1928), разработанный в 1923 году. Он предназначен для лиц в возрасте от 4 до 16 лет. Задания расположены по возрастным уровням. Методика предназначалась для изучения моторных движений разного типа. В качестве стимульного материала используются простые материалы, такие как бумага, нитки, иголки, катушки, мяч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ст входят 5 субтестов, каждый из которых включает по 5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й субтест направлен на диагностику статической координации. Изучается способность неподвижно стоять с закрытыми глазами в течение 15 сек., способность не терять равновесия, стоя на правой или на левой ноге, на носочках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й субтест предназначен для изучения динамической координации и соразмерности движений. Ребенка просят передвигаться прыжками, вырезать фигурки из бумаг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й субтест измеряет скорость движений и включает задания, требующие хорошей зрительно-моторной координации. Это, например, укладывание м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в коробку, прокалывание бумажных мишеней, нанизывание бус, завязывание шнурк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й субтест направлен на измерение силы движений и включает задания на сгибание предметов, их распрямлени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й субтест предназначен для изучения так называемых сопровождающих движений — движений кистей рук, мимик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каждый правильно выполненный тест в ограниченный промежуток времени ребенок получает 1 балл. Процедура занимает 40—60 минут. Приводится таблица норм возра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зерецкого получила мировое признание и в 1955 году была стандартизована американскими учеными и опубликована под названием «Шкала моторного развития Линкольн—Озерецкого» (А. Анастази,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я обсуждаемые выше шкалы, нельзя не отметить отсутствие строгого теоретического обоснования применения каждой из них для диагностики особенностей психического и личностного развития дошкольников. Исключение составляют методики Пиаже, которые опираются на созданную им концепцию развития. В отличие от зарубежных, отечественные исследователи стремятся строить систему диагностики, опираясь на разработанные в возрастной и педагогической психологии положения об особенностях, стадиях и движущих силах психического и личностного развития (труды Л. И. Божович, Л. С. Выготского, А. В. Запорожца, Д. Б. Эльконина и др.). Так, например, наиболее разработанным с этой точки зрения является комплекс методик диагностики умственного развития дошкольников, созданный под руководством Л. А. Венгера (Диагностика умствен^ ного развития дошкольников,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ринципы, которыми руководств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методик,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ы развития устанавливались не просто на основе возраста (как в тестах Бине), а с учетом особенностей воспитания и условий жизни детей; поэтому они .различались ддя детей одного календарного возраста, но были одинаковы для тех, кто воспитывался в определенной возрастной группе детского са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честве показателей умственного развития использовались некоторые существенные характеристики познавательных действий (перцептивных и интеллекту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одились не только количественные оценки успешности выполнения заданий, но и качественные характеристики способов 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гностические задачи для детей каждой возрастной группы были представлены в доступной, зачастую увлекательной форме и включались в характерные виды дет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ое развитие рассматривается авторами методик как процесс присвоения ребенком определенных форм общественного опыта, материальной и духовной культуры, созданной человечеством. Центральным звеном при создании методик стало п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ательное ориентировочное действие как основная структурная единица познания. Как показали авторы исследования, именно овладение разными видами познавательных ориентировочных действий (в первую очередь перцептивными и мыслительными) лежит в основе умственного развития детей раннего и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ы три основных типа ПЕРЦЕПТИВНЫХ ДЕЙСТВИЙ, различающихся в зависимости от особенностей соотношения между свойствами обследуемых предметов и применяемыми в процессе обследования сенсорными эталонами. Среди них действия идентификации, приравнивание к эталону и перце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w:t>
      </w:r>
    </w:p>
    <w:p>
      <w:pPr>
        <w:pStyle w:val="Normal"/>
        <w:shd w:fill="FFFFFF" w:val="clear"/>
        <w:jc w:val="both"/>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школьной исиходил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вное моделирование. Первый тип выполняется при обследовании свойств предметов, которые полностью совпадают с имеющимися эталонами. Второй — задействован при необходимости использования образца-эталона для выявления свойств предметов, не совпадающих с образцом, хотя и близким к нему. Третий тип представляет собой соотнесение свойства обследуемого предмета не с одним эталоном, а с группой — построение его эталонной модели. В качестве показателей умственного развития выделяются также образное и логическое мышление. При этом авторы тестов признают, что разработанная ими система не включает таких важных параметров, как вербальное мышление и мотивация познавательной деятельности. Они отмечают, что получаемая система показателей умственного развития представляет собой только его операционально-техническую характеристику.</w:t>
      </w:r>
    </w:p>
    <w:p>
      <w:pPr>
        <w:pStyle w:val="Normal"/>
        <w:shd w:fill="FFFFFF" w:val="clear"/>
        <w:jc w:val="both"/>
        <w:rPr/>
      </w:pPr>
      <w:r>
        <w:rPr>
          <w:rFonts w:cs="Times New Roman" w:ascii="Times New Roman" w:hAnsi="Times New Roman"/>
          <w:sz w:val="22"/>
          <w:szCs w:val="22"/>
        </w:rPr>
        <w:t>Для диагностики каждого типа действия и особенностей мышления предлагается система проб, которые доведены до уровня тестовых методик и стандартизованы на группах дошкольников разного возраста, посещающих определенные группы детского сада.</w:t>
      </w:r>
      <w:r>
        <w:rPr>
          <w:rFonts w:cs="Arial" w:ascii="Times New Roman" w:hAnsi="Times New Roman"/>
          <w:sz w:val="22"/>
          <w:szCs w:val="22"/>
        </w:rPr>
        <w:t xml:space="preserve">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действие идентификации диагностируется с помощью поиска цветового объекта, идентичного образцу, в цветовой матрице из 49 элементов (задания на выбор цветовых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е отнесения к эталону изучалось с помощью сортировки предметов по форме. Для этого ребенку предлагалось разложить по трем коробочкам с изображениями определенных геометрических фигур предметные рисунки (изображение таких предметов, как матрешка, гитара, электрическая лампа, ботинок и пр.). Детей просили найти коробочку, изображение на которой похоже на рисунок, и положить его т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цептивное моделирование представляло собой сборку абстрактных разнообразных фигур, состоящих из деталей геометрической формы, по образцу (представлявшему собой целую фигуру). Для правильного выполнения задания ребенок должен был уметь различать разнообразные геометрические фигуры (треугольники разной формы, трапеции, квадраты и др.) и правильно располагать их в пространстве (в соответствии с образ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ые диагностические приемы были разработаны для изучения особенностей образного и лог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пример, ребенка просили проследить на рисунке дорожку к домику, которая изображалась с. помощью запутанных линий. Анализ действий ребенка позволил определить уровень сформированное™ образн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логического мышления предлагалась таблица с геометрическими фигурами, расположенными в определенной последовательности. Некоторые квадраты были пусты, их-то и требовалось заполнить, выявив закономерности логического ря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ом авторов предпринимаются попытки на основе обобщения уже имеющихся диагностических методик и своих собственных разработок создать систему диагностического обследования дошкольников, которая позволяла бы не только выявлять разные уровни развития, но и обеспечивала бы лонги-тюдные наблюдения за развитием дете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примера можно привести систему обследования детей от 1 года до 6 лет, предлагаемую К. Л. Печорой, Г. В. Пантюхиной, И. Келлер. Разработаны таблицы психического развития детей, подобраны соответствующие методы, представлены критерии оценок получаемых данных (Методические рекомендации  психологопедагогического обслед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й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детей в возрасте от 1 года 3 месяцев до 6 лет,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описанными выше и предназначенными для изучения разных аспектов развития дошкольников методиками достаточно много их разработано для диагностирования готовности детей к обучению в школе (см. также 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обследования дошкольников выявляются дети, нуждающиеся в коррекционно-разви-вающей работе, позволяющей сформировать необходимый уровень готовности к школе. В ходе обследования выявляются и дети с опережающим развитием, в отношении которых психологом должны быть сформулированы рекомендации по индивидуальному подхо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шкалы развития, установление контакта, шкала адаптивного поведения, двигательный тест, перцептив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ПСИХОДИАГНОСТИЧЕСКОЕ 4. ОБСЛУЖИВАНИЕ </w:t>
      </w:r>
      <w:r>
        <w:rPr>
          <w:rFonts w:cs="Times New Roman" w:ascii="Times New Roman" w:hAnsi="Times New Roman"/>
          <w:sz w:val="22"/>
          <w:szCs w:val="22"/>
          <w:vertAlign w:val="superscript"/>
        </w:rPr>
        <w:t>#</w:t>
      </w:r>
      <w:r>
        <w:rPr>
          <w:rFonts w:cs="Times New Roman" w:ascii="Times New Roman" w:hAnsi="Times New Roman"/>
          <w:sz w:val="22"/>
          <w:szCs w:val="22"/>
        </w:rPr>
        <w:t xml:space="preserve">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 ОЦЕНКА ЛИЧНОСТНЫХ КАЧЕСТВ УЧАЩИХСЯ И ДИФФЕРЕНЦИ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ДАГОГИЧЕСК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к вариативным моделям среднего образования не избавит учителей от того, что в классы будут попадать РАЗНЫЕ дети, обладающие индивидуально-психологическими различиями. Более того, серьезные исследования показывают, что в классах, собранных из однотипных детей, скорость обучения и особенно процесс социализации, наоборот, замедляются, так как ребенок недополучает внешних стимулов для активной ориентировки в ситуации. Таким образом, учитель просто обречен на то, чтобы уметь строить работу с классом с учетом различий в психолог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говорилось во введении к настоящему учебному пособию, все возможные задачи, для решения которых требуется школьная психодиагностика, можно условно разбить на две категории: а) задачи, для которых необходима информация, получаемая с помощью высокоспециализированных тестовых методик, находящихся в компетенции специалистов-психологов, б) задачи, которые оперативно возникают перед любым учителем-предметником и требуют от учителя умения самостоятельно применять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шие   процедуры   тестирования   или   аналитического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числу таких задач типа б) в предыдущей части книги была отнесена задача использования и/или конструирования объективных тестов для оперативной диагностики уровня предметных знаний. * (см. 3.7). Эти методы напрямую связаны с таким ведущим традиционным фактором педагогической обратной связи в процессе управления учебной деятельностью детей в школе, каким является оценка школьной успеваемости.</w:t>
      </w:r>
    </w:p>
    <w:p>
      <w:pPr>
        <w:pStyle w:val="Normal"/>
        <w:shd w:fill="FFFFFF" w:val="clear"/>
        <w:jc w:val="both"/>
        <w:rPr/>
      </w:pPr>
      <w:r>
        <w:rPr>
          <w:rFonts w:cs="Times New Roman" w:ascii="Times New Roman" w:hAnsi="Times New Roman"/>
          <w:sz w:val="22"/>
          <w:szCs w:val="22"/>
        </w:rPr>
        <w:t xml:space="preserve">Но, как это хорошо известно, отметки не являются единственным видом педагогического воздействия на учащихся. Более того, как мы увидим </w:t>
      </w:r>
      <w:r>
        <w:rPr>
          <w:rFonts w:cs="Times New Roman" w:ascii="Times New Roman" w:hAnsi="Times New Roman"/>
          <w:sz w:val="22"/>
          <w:szCs w:val="22"/>
          <w:vertAlign w:val="superscript"/>
        </w:rPr>
        <w:t>%</w:t>
      </w:r>
      <w:r>
        <w:rPr>
          <w:rFonts w:cs="Times New Roman" w:ascii="Times New Roman" w:hAnsi="Times New Roman"/>
          <w:sz w:val="22"/>
          <w:szCs w:val="22"/>
        </w:rPr>
        <w:t>в настоящем параграфе, психологически грамотная педагогическая работа должна строиться на ограничительной, сугубо функциональной трактовке роли и места «отметок» в системе воздействия на сознание и личность данного конкретного школьника, обладающего особым, нередко уникальным сочетанием личност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различать здесь «аттестационную оценку», которую школа должна выставлять ученику весьма редко (это, может быть, даже не «четвертные» и не годовые оценки, а оценки за цикл обучения в несколько лет, определяющие перспективы дальнейшей учебной или профессиональной карьеры учащегося), и «оперативную оценку» — промежуточную меру воздействия, призванную прежде всего правильно стимулировать и подкреплять учебную деятельность школьника. По сути дела, «аттестационные оценки» школа должна выдавать по запросу внешнего учреждения — они ориентированы вовне, а «оперативные оценки» — сугубо внутренний педагогический инструмент. Они должны быть подчинены логике индивидуального, дифференцированного подхода к ученику,  то есть,  во-первых,  учит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индивидуальную историю успехов и неудач в овладении данным школьным предметом, а во-вторых, что наиболее важно, учитывать возможную субъективную реакцию данного школьника на данную конкретную оценку в данной конкре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и выставление оценок, не говоря уже про другие, более тонкие педагогические приемы воздействия на ученика, должно строиться на базе некоторого оперативно уточняемого и корректируемого «профиля личности ученика».</w:t>
      </w:r>
    </w:p>
    <w:p>
      <w:pPr>
        <w:pStyle w:val="Normal"/>
        <w:shd w:fill="FFFFFF" w:val="clear"/>
        <w:jc w:val="both"/>
        <w:rPr/>
      </w:pPr>
      <w:r>
        <w:rPr>
          <w:rFonts w:cs="Times New Roman" w:ascii="Times New Roman" w:hAnsi="Times New Roman"/>
          <w:sz w:val="22"/>
          <w:szCs w:val="22"/>
        </w:rPr>
        <w:t xml:space="preserve">С помощью батареи специальных тестов и процедур профессиональные психологи могут построить для данного ученика очень широкий и дифференцированный профиль личностных качеств, включающий общие и специальные способности, свойства индивидуального стиля деятельности и общения </w:t>
      </w:r>
      <w:r>
        <w:rPr>
          <w:rFonts w:cs="Times New Roman" w:ascii="Times New Roman" w:hAnsi="Times New Roman"/>
          <w:b/>
          <w:bCs/>
          <w:sz w:val="22"/>
          <w:szCs w:val="22"/>
        </w:rPr>
        <w:t xml:space="preserve">и </w:t>
      </w:r>
      <w:r>
        <w:rPr>
          <w:rFonts w:cs="Times New Roman" w:ascii="Times New Roman" w:hAnsi="Times New Roman"/>
          <w:sz w:val="22"/>
          <w:szCs w:val="22"/>
        </w:rPr>
        <w:t>т. п. Но наличие такой возможности не отменяет необходимость ведения каждым учителем (прежде всего классным руководителем) систематической работы по самостоятельному построению и коррекции простейшего профиля индивидуальности учеников своего класса с помощью достаточно простых процедур оценки, опирающихся на стандартизированную метод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параграфе и будет обоснована и описана одна из подобных методик, стандартизирующих результаты педагогических наблюдений, — КСПШ-60.</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основание методики КСПШ-60</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СПШ-60 расшифровывается как «Контрольный Список Прилагательных Школьный — 60 пунктов». Методика названа так в соответствии с международной психологической традицией, именующей стандартизированные списки личностных качеств, обозначенных  прилагательными,   аббревиатурой  КС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й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ый перечень КСПШ-60 с поведенческими определениями и контрольным заданием на их понимание приводится в Приложении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в русскоязычном варианте разработана московскими психологами А. Г. Шмелевым и А. С. Кондратьевой в совместном исследовании с американским психологом Дж. Дигманом, предоставившим соответствующие англоязычные материалы. В разработке списка прилагательных использовались материалы десятков мощных (по обилию анализируемой на ЭВМ информации) экспериментальных исследований, проведенных в 1960—1990 годы независимыми исследователями-психологами из разных стран, а также информационные ресурсы особого компьютерного семантического словаря черт личности ТЕЗАЛ (вед. автор — А. Г. Шмелев), включающего семантические связи для 2090 слов русского языка, обозначающего черт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ндартизации методики в качестве экспертов-оценщиков принимали участие 40 учителей младших и средних классов московских школ, которые оценили с помощью данной методики в общей сложности 745 учеников (220 учеников оценивались ими неоднок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собранные в ходе апробации данной методики (в ходе психометрического эксперимента), подвергались анализу на ЭВМ с помощью самого популярного в современной научной психодиагностике «ФАКТОРНОГО АНАЛИЗА». Этот анализ позволил выявить 5 наиболее важных факторов, по которым учителя вольно или невольно группируют прилагательные в ходе оценивания учеников. Подчеркнем здесь специально, что данные 5 факторов не являются изобретением авторов методики, это не заданный изначально теоретический, а эмпирический, «эмерджентный» (возникающий) продукт психологического эксперимента.  Ни один из .уча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вших в эксперименте учителей не смог бы однозначно предсказать названия и состав данных факторов, но их появление в результате компьютерной обработки означает, что большинство учителей их фактически подразумевает, приписывая ученикам (или отвергая их наличие) определенные качества. Каждый фактор имеет два противоположных «полюса». На одном полюсе группируются качества, которые условно можно считать «положительными», на другом — «отрицательные». Каждый фактор отражает наличие неслучайных взаимозависимостей (корреляций) в тенденциях учителя приписывать ученику определенные качества: если учитель приписывает ученику одно качество с определенного полюса, то он с повышенной вероятностью (не случайно) будет иметь тенденцию приписывать ему и другие качества, которые относятся к тому же полюсу данного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от   «биполярные»   (двухполюсные)  названия   5 выявленных факторов  (сравните с Большой пятеркой»  в 1.4): ■ .  !♦ Организованность — Беспоряд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уальная Активность — Интел. 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скрепощенная Энергия — Закрепощ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ружелюбная Альтруистичность — Враждебная Эгоис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Эмоциональная Устойчивость — Эмоциональная Нестабильность.  .</w:t>
      </w:r>
    </w:p>
    <w:p>
      <w:pPr>
        <w:pStyle w:val="Normal"/>
        <w:shd w:fill="FFFFFF" w:val="clear"/>
        <w:jc w:val="both"/>
        <w:rPr/>
      </w:pPr>
      <w:r>
        <w:rPr>
          <w:rFonts w:cs="Times New Roman" w:ascii="Times New Roman" w:hAnsi="Times New Roman"/>
          <w:sz w:val="22"/>
          <w:szCs w:val="22"/>
        </w:rPr>
        <w:t xml:space="preserve">Очень серьезным научным аргументом в пользу данных 5 факторов является тот факт, что 5 факторов, выявленных в работе с московскими учителями, оказались очень близкими к так называемой «БОЛЬШОЙ ПЯТЕРКЕ» (от английского — </w:t>
      </w:r>
      <w:r>
        <w:rPr>
          <w:rFonts w:cs="Times New Roman" w:ascii="Times New Roman" w:hAnsi="Times New Roman"/>
          <w:sz w:val="22"/>
          <w:szCs w:val="22"/>
          <w:lang w:val="en-US"/>
        </w:rPr>
        <w:t xml:space="preserve">Big Five) </w:t>
      </w:r>
      <w:r>
        <w:rPr>
          <w:rFonts w:cs="Times New Roman" w:ascii="Times New Roman" w:hAnsi="Times New Roman"/>
          <w:sz w:val="22"/>
          <w:szCs w:val="22"/>
        </w:rPr>
        <w:t>факторов, неоднократно выявляемой в англо-американских  и других  международны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й задачи школьной психодиагностики</w:t>
      </w:r>
    </w:p>
    <w:p>
      <w:pPr>
        <w:pStyle w:val="Normal"/>
        <w:shd w:fill="FFFFFF" w:val="clear"/>
        <w:jc w:val="both"/>
        <w:rPr/>
      </w:pPr>
      <w:r>
        <w:rPr>
          <w:rFonts w:cs="Times New Roman" w:ascii="Times New Roman" w:hAnsi="Times New Roman"/>
          <w:sz w:val="22"/>
          <w:szCs w:val="22"/>
        </w:rPr>
        <w:t xml:space="preserve">Это говорит о том, </w:t>
      </w:r>
      <w:r>
        <w:rPr>
          <w:rFonts w:cs="Times New Roman" w:ascii="Times New Roman" w:hAnsi="Times New Roman"/>
          <w:smallCaps/>
          <w:sz w:val="22"/>
          <w:szCs w:val="22"/>
        </w:rPr>
        <w:t xml:space="preserve">что </w:t>
      </w:r>
      <w:r>
        <w:rPr>
          <w:rFonts w:cs="Times New Roman" w:ascii="Times New Roman" w:hAnsi="Times New Roman"/>
          <w:sz w:val="22"/>
          <w:szCs w:val="22"/>
        </w:rPr>
        <w:t>за данными факторами скрываются общие особенности в структуре личности, являющиеся универсальными для разных языковых культур, для разных стран. Очевидно, что такая близость результатов могла быть достигнута только в том случае, если «Большая пятерка» отражает объективные, независимые от языка и сферы сознательного психического отражения, особенности поведения людей. Это особенности, проявляющиеся уже в детском возрасте, уходящие корнями к темпераменту — нервнопсихическому складу организма, к «АРХЕТИПНОМУ» (укорененному в прошлом) стилю личности — особому стилю реакции на людей и обстоятельства, закрепляющемуся в самые первые годы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можно с уверенностью утверждать, что профиль из «Большой пятерки» факторов обладает определенным свойством «ЭКОНОМИЧНОЙ ОПТИМАЛЬНОСТИ»: будучи весьма компактным (только 5 факторов-параметров, а не 15 и не 30), он дает при этом максимальную полноту охвата различных проявлений индивидуальности, различных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у полноту 5 факторной модели личности хорошо позволяют иллюстрировать так называемые «цир-куляторные» (круговые) диаграммы (ЦИРКО-ГРАМ-МЫ). В подобных диаграммах качества размещаются по секторам определенной пары факторов, изображаемых в качестве горизонтальной и вертикально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ей известной двумерной декартовой системы коор-ди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такая диаграмма для факторов Ф1 и Ф2, в которой указано, в какой сектор попадают определенные качества из списка КСШН-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28000" cy="584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8128000" cy="5842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 Циркограмма для факторов «Большой пяте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1  «ОРГАНИЗОВАННОСТЬ» и ФЗ «ЭНЕРГИЧНАЯ РАСКРЕПОЩ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есь круг на рис. 5, как видим, разбит на 12 секторов, которые удобно пронумеровать по часовой стрелке. Анализируя смысл личностных характеристик, можно проследить, что при переходе «стрелки» от сектора 12 до сектора 3 постепенно сокращается вес фактора Ф1 «ЭНЕРГИЧНОСТЬ» и повышается вес фактора Ф2 «ОРГАНИЗОВАННОСТЬ». При дальнейшем переходе «стрелки» от сектора 3 до сектора 4 «ОРГАНИЗОВАННОСТЬ» трансформируется в «ЗАКРЕПОЩЕННОСТЬ». Затем от 6 до 9 «ЗАКРЕ-ПОЩЕННОСТЬ» переходит в «БЕСПОРЯДОЧНОСТЬ». И так далее. «Циркуляторная» модель иллюстрирует наличие так называемых «составных» личностных черт, состоящих из разных факторов, присутствующих в них с разным весом.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чивость» содержит как компонент и «ЗАТОРМОЖЕННОСТЬ», и «БЕСПОРЯДОЧНОСТЬ», но последний компонент — с большим весом. Исходя из этого размещения «обидчивости» на циркограмме, можно предположить, что к проявлениям обидчивости могут быть максимально склонны дети, обладающие низким уровнем сознательного самоконтроля над поведением (— Ф1 «БЕСПОРЯДОЧНОСТЬ»), во-первых, и определенным уровнем эмоциональной заторможенности (— ФЗ «ЗАКРЕПОЩЕННОСТЬ»), во-втор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овести определенную (конечно, нестрогую) аналогию между «Большой пятеркой» факторов и периодической таблицей элементов Менделеева: как разные вещества можно получать за счет сочетания в молекуле в определенных пропорциях элементарных атомов, так и различные конкретные черты личности оказываются определенной комбинацией базисных факторо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ая циркуляторная модель черт личности облегчает ориентировку в том, как может изменяться рисунок (паттерн) поведения ребенка в зависимости от его устойчивого профиля и ситуативной реакции. Можно с определенной уверенностью предположить, что, вызвав реакцию «обиды» у «заторможенного» ребенка, мы делаем его менее управляемым и сознательным (сдвиг влево по горизонтали на рис. 5), но вызвав реакцию «обиды» у ребенка с низким уровнем дисциплины, мы сделаем его скорее всего более заторможенным (сдвиг вправо по горизонтали), или, иными словами, его неожидан-ная заторможенность может рассматриваться как индикатор об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е упражнения с методикой КСШП-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 хорошим практическим упражнением по усвоению системы факторов «Большая пятерка» могло бы быть самостоятельное построение студентами циркуляторных моделей, аналогичных той, которая дана на рис. 5, для других 9 пар факторов (на основе приложения 3). Легко подсчитать, что общее число плоских циркограмм из 5 факторов равно числу парных сочетаний из 5, то есть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е практическое упражнение состоит в овладении смыслом приведенных в приложении 3 поведенческих «расшифровок» для каждой из 60 черт КСШП-60. Для этого надо, не заглядывая в список 4, поставить в соответствие каждому поясняющему определению один из трех возможных ответов из соответствующего пункта в ответном листе 3. Помните, что только один из трех ответов является прави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практическое упражнение состоит в том, чтобы с помощью указанного списка из 60 черт описать, используя 7 балльную систему оценок, не менее 10 студентов из своей учебной группы. Используя ключ (ключ относит каждый пункт КСПШ-60 к определенным факторам) из приложения 3, вам надо построить 5 факторные профили для каждого студента и постараться указать значимые факторы, сравнив показатели по профилю с нормами (см. приложение 3). Значимо высоким показателем по фактору следует считать такой сырой балл, который выходит за границу «СРЕДНЕЕ + СИГМА»; соответственно значимо низким следует считать показатель, выходящий за границу «СРЕДНЕЕ — СИГ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вашем вузе приобретена и установлена компьютерная система ЭКСПАН, разработанная а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6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ом методики КСПШ-60 'А. Г. Шмелевым, то вы сможете на базе задания 3 выполнить без особых вычислительных затрат очень важную работу по согласованию ваших экспертных оценок. Напомним (см. раздел 2.2), что надежными могут считаться только такие оценки, которые даются независимыми друг от друга оценщиками-экспертами и которые статистически значимо согласуются друг с другом. Введя и обработав с помощью системы ЭКСПАН несколько таблиц 60 * 10, полученных от разных оценщиков для оценки одной и той же десятки студентов (практической учебной группы), вы сможете уточнить, какими пунктами из перечня КСПШ-60 вы пользуетесь надежно, то есть ваши оценки не расходятся с оценками остальных, а какими вы доль-зуетесь слишком оригинально, так как наполняете их каким-то особым субъективным смыс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ый тренинг — с помощью системы согласования экспертных оценок ЭКСПАН — служит надежным средством приобретения навыков аналитического наблюдения и объективного оценивания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фференциальные педагогические воздейств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сле того как мы познакомили вас с методикой КСПШ-60 и моделью В5, обсудим, как можно использовать эту методику и получаемые с ее помощью личностные профили в повседневной учительск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Вы, как будущий учитель, не должны недооценивать психодиагностический потенциал той богатой информации, которую Вы получаете от поведения учащихся на уроках. На самом деле, учитель, наблюдающий за учеником в самых разных ситуациях изо дня  в день,   получает гораз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обширную «выборку поведения» (набор фактов), чем,* например, психолог-специалист в ходе всего лишь часовой беседы и в результате предъявления одного-двух стандартизованных тестов. Главная задача — разумно распорядиться этим богатым материалом, научиться пользоваться им активно и вместе с тем беспристрастно, оперируя достаточно богатым и разнообразным словарем оценочных катег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т-то и может помочь методика, подобная КСПШ-60. По сравнению с попытками прямого построения профилей главное достоинство КСП в том, что Вы каждый раз с получением существенно новой информации об ученике (а ведь дети все время развиваются, изменяются, по-новому раскрываются в новых для себя ситуациях) можете проверить и уточнить имеющийся в вашем «досье» профиль косвенным путем — путем оценивания по 7-балльной системе 60 черт и суммирования факторных значений. Дело в том, что ключ в виде таблицы 60 х 5 практически невозможно удержать в уме, поэтому, каждый раз оценивая поступки ребенка с помощью отдельных черт, Вы не можете сразу же сознательно отследить, в какую сторону меняется профиль по факторам. Свои коррективы в «досье» Вы можете вносить не только на основе собственных наблюдений, но и на основе информации, получаемой от других учителей, из бесед с родителями, из рассказов учеников друг о друге и т. п.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Вы имеете для каждого ученика в вашем классе простейшее психологическое «досье» в виде профиля В5. Как его использовать для оказания избирательного, индивидуализированного педагог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в этой книге, мы не можем дать Вам исчерпывающего перечня рекомендаций по схеме «профиль — ситуация — воздействие». Хотя факторов  всего 5,  но число  их комбинаций  (хотя бы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стью до попадания на полюса или в середину) уже очень велико. Это 3 в степени 5, то есть 243. Тем более нельзя перечислить все классы психологически специфичных ситуаций и все виды педагогических воздействий. Назовем лишь некоторые из них с тем, чтобы Вы, усвоив принцип, сами творчески применили его в своей педагогиче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мощным по своему потенциалу, часто недооцениваемому психологически безграмотными людьми, является воздействие учителя на детей по типу «ОЦЕНОЧНОГО СРАВНЕНИЯ: «Митя рисует лучше Димы»,* «Оля поет лучше Оксаны» и т. п. Если такие оценки учитель дает перед всем классом («публичное сравнение»), то это приводит: а) к осознанию ребенком своего места в иерархии (когнитивный эффект), б) к возбуждению или угнетению особой мотивации состязания (мотивационный эффект). Конечно, понятно, что самооценку и мотивацию одного ребенка нельзя поднимать за счет другого ребенка, В этом смысле подобный прием, как правило, выглядит непедагогичным. Но... и он может оказаться уместным, если помнить, что на детей с завышенной самооценкой стимулирующий эффект может произвести невыгодное для них «оценочное сравнение». Таким образом, если Вы видите, что Сидоров, который является в классе «омегой» (хвостистом) по дисциплинированности, оказывается прилежней Петрова, который является «альфой» (лидером), то фраза типа «Сидоров старается лучше Петрова» может оказать полезное воздействие и на того, и на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й повышенной уязвимостью, ранимостью по отношению к оценочной информации при прочих равных условиях обладают ЭМОЦИОНАЛЬНО-ЛАБИЛЬНЫЕ дети — с низкими баллами по Ф5. Здесь надо избегать резких ОЦЕНОЧНЫХ 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только отрицательных, но даже и положительных, так как они также могут вывести таких детей из оптимального рабочего состояния. Обладая повышенной сензитивностью к оценкам и со стороны взрослых, и со стороны сверстников, эти дети нуждаются в том, чтобы не раскачивать их самооценку, а постоянно стабилизировать в среднем диапазоне. То есть таким детям лучше в частной, доверительной беседе сообщать о том, что у них успехи вполне приличные —  «как у всех хороших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осторожно и избирательно следует обращаться с различными видами наказаний. То, что может показаться слишком «мягким» для одного, для другого будет слишком «жестким». Это может привести (даже с одного раза!) к срыву тормозных механизмов самоконтроля над поведением — к стойким проявлениям впоследствии так называемой «педагогической неуправляемости», что называется «ЭМОЦИОНАЛЬНОЙ РАСТОРМОЖЕННОСТЬЮ» и «импульсивностью» на психологическом языке. Застенчивые (-ФЗ) и эмоционально-лабильные (-Ф5) дети при прочих равных условиях являются более чувствительными к наказаниям. Это подобно торможению при гололеде — надо мягко притормаживать, а не резко давить на тормоз, иначе занос неизбеж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ГИПЕРАКТИВНЫХ детей — с высокими баллами по ФЗ — совершенно неприемлемым видом наказания является длительное ОГРАНИЧЕНИЕ АКТИВНОСТИ («встань в угол»). Учить таких детей справляться с избытком собственной энергии нужно скорее, не наказывая вынужденной пассивностью, а поощряя на усидчивость. Вы можете завести в классе кроме «скамейки штрафников» некое «кресло почета», в которое усаживать за какие-то успехи (на ограниченное время) гиперактивных детей. Следуя этой же логике, детей с ограниченной «интеллектуальной активностью» следует поощрять предостав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й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м (в качестве награды) возможности просмотреть какую-то интересную кни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зде, где это можно, следует, конечно, стараться заменять наказание и словесное осуждение и другие «лобовые» псевдопедагогические приемы определенными формами совместной деятельности детей, лучше в игровой форме. Конечно, дети приходят в школу заниматься серьезным «взрослым» делом — «учиться». И тренинг трудовой (неигровой) мотивации и саморегуляции в школе необходим. Но нельзя и забывать, что именно игра наилучшим образом подходит к задаче гармонизации личности. К ролевой игре ныне психологи очень широко прибегают в работе не только с детьми, но и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е профиля индивидуальности, позволит Вам так раздать роли в игре, чтобы достичь эффекта «ГАРМОНИЗИРУЮЩЕЙ КОМПЕНСАЦИИ». Грубо этот принцип следует пояснить так: не надо давать «разбойнику» роль «разбойника», хотя поначалу кажется, что именно на эту роль он более всего подходит. В игре, действуя как бы не от себя, не от своего имени, а от имени своего персонажа, ребенок с большей легкостью осваивает новые для себя механизмы и стратегии поведения. По-видимому, дисгармонично низкие баллы по фактору Ф4 («враждебная агрессивность на грани с мизантропией»), можно как-то скомпенсировать только в игре, где дети хотя бы «понарошку» дают «злодею» столь необходимую ему дозу целительных «эмоциональных поглаживаний», от которых его характер может в какой-то степени потеплеть и смяг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й повседневной работе с детьми учитель сталкивается не только с веселыми шалостями и мелкими нарушениями на уроках, но и с проявлениями детской АГРЕССИВНОСТИ. Психологическое управление уровнем агрессивности — сложнейша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67</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в решении которой учитель не должен переоценивать свои силы. Большая часть проявлений агрессивности, как правило, вызвана причинами, которые лежат вне сферы педагогических воздействий. Но часть этих проявлений можно предотвратить, если видеть, каким образом агрессивные эмоции рождаются у детей в результате появления ФРУСТРАЦИИ. В своей книге, адресованной учителю, В. Б. Ольшанский описал факторы, вызывающие агрессивную реакцию детей на ситуацию фрустрации (Ольшанский, 1994). Фрустрацию (острое разочарование) может вызвать столкновение повышенных неадекватных ожиданий ребенка по поводу своих достижений в школе (возможно внушенные неумеренно восторженными родителями) с реальной жесткой системой оценки его уровня достижений педагогом. Объектом разрядки агрессивного недовольства при этом становится, как правило, не учитель, а одноклассники, причем нередко самые слабые и незащищенные из них. Это известный психологи-' ческий механизм «переадресованной агрессии». Большую склонность к агрессивным выпадам, как правило, проявляют дети с низкой эмоциональной стабильностью (-Ф5), высоким уровнем активности (+ФЗ) и низким уровнем эмпатии (-Ф4). Это гиперактивные холодные невротики (при неблагоприятном патогенетическом развитии характера — это агрессивные психопаты). Лобовые дисциплинарные атаки на таких «трудных» детей, как правило, дают лишь временный и внешний эффект. Но и тактика молчаливого игнорирования воспринимается как уступка, поощряющая агрессора, чувствующего свою безнаказанность. Сам учитель должен понимать, что агрессивность обостряется из-за чувства повышенной тревоги и неуверенности в позитивном отношении окружающих- Немедленное включение агрессивного  ребенка  в  такую  деятельность,  в которой 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получить заслуженную похвалу от учителя и одноклассников, дает гораздо более благоприятный эффект, чем любая отрицательная санкция. Но и это кратковременная мера. Нужна серьезная психолого-педагогическая коррекция уровня притязаний с участием родителей (см. следующий параграф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мирование индивидуальных профилей всех учеников в классе позволяет построить собирательный портрет «типичного ученика данного класса». Здесь учитель может увидеть и уровень потенциальной групповой сплоченности детей (этому способствуют высокие показатели по четвертому фактору КСПШ, и уровень потенциальной дисциплинарной управляемости класса (балл по фактору 1 КСПШ), и другие интегральные показатели. Класс, составленный из детей с высокой предрасположенностью к групповой сплоченности, при умеренной управляемое-. ти и высокой интеллектуальной активности тяготеет к наиболее благоприятному СОЦИАЛЬНО-ПСИХОЛОГИЧЕСКОМУ КЛИМАТУ (СПК), названному В. Б. Ольшанским «активно-личностным» (Ольшанский, 1994). Для того, чтобы стремиться к этому идеалу, педагог вынужден постоянно искать хрупкий баланс между дружелюбно-неформальным стилем общения с детьми и дисциплинарной требовательностью и принципиальностью в оценке их знаний и достижений. Отклонения в сторону низкой сплоченности (появление «безличного климата») должны стать сигналом того, что, возможно, сам педагог слишком заформа-лизовал свой стиль общения с детьми в классе. Попытки учителя авторитарным способами добиться дисциплинарной управляемости приводит к появлению отклонения СПК в сторону «пассивности» детей — к утрате интеллектуальной инициативы и интереса к классным занятиям (об уровне развития класса как социальной группы см. подробнее 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контрольный список прилагательных, факторный анализ, большая пятерка, архетипный стиль личности, экономичная оптимальность, циркограмма, среднее + сигма, оценочное суждение, оценочное сравнение, эмоциональная лабильность, эмоциональная расторможенность, гиперактивность, ограничение активности, гармонизирующая компенсация, агрессивность, фрустрация, социально-психологический клима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 АНАЛИЗ И КОРРЕК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ЧИН ЭМОЦИОНАЛЬНО-ЛИЧНОСТНОЙ ДЕЗАДАПТАЦИИ ШКОЛЬНИК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это хорошо известно из детской психологии, любое нормальное развитие ребенка не обходится без определенных кризисов (Л- И. Божович, Д. Б. Эльконин и др.). В период кризисов ребенок переживает состояние повышенного психического напряжения, так как новая социальная ситуация развития предъявляет новые требования к уровню его психической зрелости. Подобное напряжение еще не означает дезадаптацию, оно лишь ускоряет становление новообразований, выражающихся в освоении произвольных психических функций, новых операций мышления, в освоении новых механизмов регуляции, в построении более развитой и многоуровневой иерархии мотивов, в смене ведущей деятельности на вершине этой иерархи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о если эмоциональный СТРЕСС (напряжение), порожденный повышением требований к ребенку, затягивается, если такие требования возникают в резкой и неожиданной форме, на фоне неблагоприятных  обстоятельств,   это  может  привести  к  сто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м, продолжающимся несколько дней, недель и даже месяцев эмоциональным нарушениям — неврозам. На физиологическом уровне невроз проявляется, как известно, в нарушениях сна, потере аппетита, расстройстве пищеварения, в головных болях, ухудшении координации движений и т. п. Но в школе, особенно на начальных стадиях развития невроза, учителя имеют дело с более поверхностными симптомами — с различными поведенческими наруш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хотя у детей разных возрастов эмоциональная дезадаптация проявляется в разных поведенческих симптомах, сохраняется все же много общих черт в поведении и их, и старших детей. У младших детей чаще наблюдается срыв тормозных механизмов регуляции поведения, что приводит к картине «расторможенного поведения»: в глаза бросается повышенная двигательная активность, явно не имеющая никакой осмысленной цели и направленности. Иногда у того же самого ребенка, испытывающего двигательное перевозбуждение в одних ситуациях, в других ситуациях наблюдается плаксивая вялость и апатия, нерешительность и заторможенность, доходящая до ступора. У старшеклассников эмоциональная дезадаптация чаще приобретает черты взрослой депрессии: мы видим маскообразное, угрюмо-сосредоточенное лицо человека, ушедшего в себя, в круг своих мрачных и тяжелых раздумий и переживаний. Неожиданно это подавленное состояние вдруг может смениться лихорадочной, почти маниакальной активностью по достижению какой-то цели, которая имеет скорее символическое, чем реальное практическое значение. Но вскоре эта активность также резко сменяется на полную 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ой деятельности эмоциональная дезадаптация проявляется в резком ухудшении концентрации внимания, в снижении функций памяти, в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енной реализации речевого намерения (длительное подыскивание слов, паузы и запинки, иногда доходящие до заикания). Школьник проявляет явные признаки панического страха перед вопросами учителя, перед контрольными. Невыполнение домашних заданий нередко сочетается с прогулами уроков, с полупреднамеренной потерей дневника с плохими отметками. При этом речь ни в коем случае не идет о реальном снижении уровня развития познавательных способностей, который у невротизированного ребенка может быть на самом деле очень высоким. Просто эти способности на какое-то время оказываются заблокированными, зашумленными со стороны остро отрицательных эмоций: дезадаптированный ребенок постоянно думает о том, что его огорчает и тревожит, он просто фактически не видит текста в книжке учебника, не слышит того, что объясняет учитель. При своевременной коррекции эмоционального нарушения, при снятии причин, вызывающих невроз, обычный уровень познавательный деятельности удивительно быстро восстанавл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шениях со сверстниками и взрослыми в одних случаях невротизированный ребенок проявляет повышенную грубость до дерзости, в других — угрюмую отстраненность, в третьих — восковую податливость, автоматическую конформность на фоне пассивности. Причем последняя фаза, как правило, свидетельствует о более опасной, продвинутой стадии развития эмоционального нарушения (врачи-физиологи называют эту стадию фазой ДИСТРЕССА — физиологического истощен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временная диагностика и коррекция причин эмоциональной дезадаптации крайне важны. Запаздывание с подобной работой приводит к тому, что негативное воздействие длительной эмоциональной дезадаптации на организм и психику ребенка может привести  к серьезным нарушениям  в развитии,  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й задачи</w:t>
      </w:r>
      <w:r>
        <w:rPr>
          <w:rFonts w:cs="Times New Roman" w:ascii="Times New Roman" w:hAnsi="Times New Roman"/>
          <w:smallCaps/>
          <w:sz w:val="22"/>
          <w:szCs w:val="22"/>
        </w:rPr>
        <w:t xml:space="preserve"> шк</w:t>
      </w:r>
      <w:r>
        <w:rPr>
          <w:rFonts w:cs="Times New Roman" w:ascii="Times New Roman" w:hAnsi="Times New Roman"/>
          <w:smallCaps/>
          <w:sz w:val="22"/>
          <w:szCs w:val="22"/>
          <w:u w:val="single"/>
        </w:rPr>
        <w:t>о</w:t>
      </w:r>
      <w:r>
        <w:rPr>
          <w:rFonts w:cs="Times New Roman" w:ascii="Times New Roman" w:hAnsi="Times New Roman"/>
          <w:smallCaps/>
          <w:sz w:val="22"/>
          <w:szCs w:val="22"/>
        </w:rPr>
        <w:t>льно</w:t>
      </w:r>
      <w:r>
        <w:rPr>
          <w:rFonts w:cs="Times New Roman" w:ascii="Times New Roman" w:hAnsi="Times New Roman"/>
          <w:smallCaps/>
          <w:sz w:val="22"/>
          <w:szCs w:val="22"/>
          <w:u w:val="single"/>
        </w:rPr>
        <w:t>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ю устойчиво-дезадаптивных патологических черт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различать ОПИСАТЕЛЬНО-СИМПТОМАТИЧЕСКУЮ ДИАГНОСТИКУ, направленную на измерение степени и характера расстройства, и ПРИЧИННУЮ ДИАГНОСТИКУ, направленную на выяснение причин расстр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м случае вполне могут быть использованы стандартизированные шкалы и опросники. Примером относительно тщательно разработанного отечественного опросника, предназначенного для работы с подростками, является Патохарактерологический Диагностический Опросник ПДО (Личко, Иванов, 1981). ПДО позволяет определить степень и характер дезадаптации. Относительно незначительные уклонения от нормы по шкалам ПДО называются АКЦЕНТУАЦИЯМИ. В соответствии с названиями шкал ПДО позволяет выявить следующие типовые акцентуа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доминирование сверхак-тивности и возбужденнос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циклоидный тип </w:t>
      </w:r>
      <w:r>
        <w:rPr>
          <w:rFonts w:cs="Times New Roman" w:ascii="Times New Roman" w:hAnsi="Times New Roman"/>
          <w:sz w:val="22"/>
          <w:szCs w:val="22"/>
        </w:rPr>
        <w:t>(фазы гипертимности и субдепрессии сменяют друг друг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лабильный тип </w:t>
      </w:r>
      <w:r>
        <w:rPr>
          <w:rFonts w:cs="Times New Roman" w:ascii="Times New Roman" w:hAnsi="Times New Roman"/>
          <w:sz w:val="22"/>
          <w:szCs w:val="22"/>
        </w:rPr>
        <w:t>(настроение меняется слишком резко от незначительных причин),</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стеноневротический тип </w:t>
      </w:r>
      <w:r>
        <w:rPr>
          <w:rFonts w:cs="Times New Roman" w:ascii="Times New Roman" w:hAnsi="Times New Roman"/>
          <w:sz w:val="22"/>
          <w:szCs w:val="22"/>
        </w:rPr>
        <w:t>(повышенная утомляемость и склонность к ипохондричности, раздражение легко сменяется раскаянием и слезам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ензитивный тип </w:t>
      </w:r>
      <w:r>
        <w:rPr>
          <w:rFonts w:cs="Times New Roman" w:ascii="Times New Roman" w:hAnsi="Times New Roman"/>
          <w:sz w:val="22"/>
          <w:szCs w:val="22"/>
        </w:rPr>
        <w:t>(большая впечатлительность и чувство собственной неполноценнос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сихастенический тип </w:t>
      </w:r>
      <w:r>
        <w:rPr>
          <w:rFonts w:cs="Times New Roman" w:ascii="Times New Roman" w:hAnsi="Times New Roman"/>
          <w:sz w:val="22"/>
          <w:szCs w:val="22"/>
        </w:rPr>
        <w:t>(нерешительность, склонность к рассуждательству, тревожная мнительность в виде опасений за будуще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шизоидный тип </w:t>
      </w:r>
      <w:r>
        <w:rPr>
          <w:rFonts w:cs="Times New Roman" w:ascii="Times New Roman" w:hAnsi="Times New Roman"/>
          <w:sz w:val="22"/>
          <w:szCs w:val="22"/>
        </w:rPr>
        <w:t>(закрытый внутренний мир, заполненный увлечениями и фантазиями, которые предназначены  только для самих себя и служа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ешению честолюб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эпилептоидкый тип </w:t>
      </w:r>
      <w:r>
        <w:rPr>
          <w:rFonts w:cs="Times New Roman" w:ascii="Times New Roman" w:hAnsi="Times New Roman"/>
          <w:sz w:val="22"/>
          <w:szCs w:val="22"/>
        </w:rPr>
        <w:t>(злобно-тоскливое настроение с накипающим раздражением, мелочная аккуратность, ревностное стремление к влас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астероидный тип </w:t>
      </w:r>
      <w:r>
        <w:rPr>
          <w:rFonts w:cs="Times New Roman" w:ascii="Times New Roman" w:hAnsi="Times New Roman"/>
          <w:sz w:val="22"/>
          <w:szCs w:val="22"/>
        </w:rPr>
        <w:t>(жажда внимания, склонность к.рисовке и позерству, нетерпимость к равнодушию окружающих),</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неустойчивый тип </w:t>
      </w:r>
      <w:r>
        <w:rPr>
          <w:rFonts w:cs="Times New Roman" w:ascii="Times New Roman" w:hAnsi="Times New Roman"/>
          <w:sz w:val="22"/>
          <w:szCs w:val="22"/>
        </w:rPr>
        <w:t>(нежелание учиться, отказ от выполнения обязанностей и долга, тяга к развлечениям и удовольствия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конформный тип </w:t>
      </w:r>
      <w:r>
        <w:rPr>
          <w:rFonts w:cs="Times New Roman" w:ascii="Times New Roman" w:hAnsi="Times New Roman"/>
          <w:sz w:val="22"/>
          <w:szCs w:val="22"/>
        </w:rPr>
        <w:t>(полная зависимость от окружающих, нелюбовь к новому, неприязнь к чужа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ы ПДО предполагают, что перечисленные выше типы редко встречаются в чистом виде и чаще проявляются как смешанные. Например, острое депрессивно-невротическое состояние может выражаться одновременно в подъеме диагностического профиля по целому ряду шкал ПДО: лабильности, сензитивности, неврастении и психаст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шкалы ПДО позволяют зафиксировать степень эмоционально-личностных нарушений и прогнозировать тенденцию последующей трансформации характера при переходе выявленной тенденции в хроническую стадию. Например, незначительная степень неврастении при длительном сохранении неблагоприятной ситуации грозит тем, что слабая акцентуация переходит в сильную, а затем трансформируется в соответствующую патологическую черту характера: ребенок начинает вести себя неадаптивно (по астеноневротическому типу) даже в обычных, вполне благоприятных условиях. Акцен-туант-шизоид первоначально проявляет лишь слабые, безобидные черты повышенной мечтательности, повышенную оригинальность в суждениях и поступ-</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х, но постепенно эта черта заостряется и перерастает в грозные симптомы шизофренического распада психики: идеи и поступки становятся все более вычурными, связь с реальным миром утрачивается все сильнее и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акцентуация характера не является сама по себе ни достоинством, ни недостатком. Если ребенок с определенной акцентуацией попадает в благоприятную для себя среду, то он ведет себя вполне адаптивно и может добиться даже более серьезных успехов, чем другие дети. Например, эпилептоид-ный характер дает преимущества людям при выполнении работы, требующей высокой тщательности й аккуратности, если эта работа осуществляется в стабильной, хорошо организованной среде. В благоприятных условиях акцентуированные черты как бы сглаживаются (компенсируются) и оказываются незамет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ли акцентуант сталкивается с неблагоприятными для себя условиями, то его акцентуация приводит его к неадекватному поведению. Это неадекватное поведение приводит к ошибкам и неудачам, которые, в свою очередь, вызывают повышение общего эмоционального напряжения (стресс), на фоне которого акцентуация заостряется и усугубляется, превращается в причину устойчивого псевдоадаптивного поведения, переходящего в стойкие нарушения в развитии характера, личности человека. Например, на повышенный хаос, быструю динамичную смену условий деятельности, эпилептоиды реагируют, как правило, психически нездоровой тенденцией поиска общей, универсальной причины их ошибок и неудач. При этом нередко в их голове (особенно при определенной доле шизоидности) складываются сверхценные идеи-фикс, достигающие в крайних случаях стадии навязчивого б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аким образом, акцентуант оказывается более уязвимым к СТРЕССОРАМ (неблагоприятным воздействиям) определенного типа, а также проявляет в своей общей реакции на неблагоприятную ситуацию особую линию поведения, специфичную для его характер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о организованная симптоматическая диагностика позволяет довольно точно и объективно определить степень дезадаптации и спрогнозировать ПАТОГЕНЕЗ ХАРАКТЕРА — такие тенденции в развитии личности, которые происходят при перерастании временной дезадаптации в хроническую. Симптоматическая диагностика позволяет выдвинуть гипотезы о возможной природе неблагоприятной ситуации. В предыдущем параграфе мы уже писали о том, что гиперактивных (гипертимных) детей нельзя наказывать лишением свободы — это приводит только к усугублению того самого дефекта, с которым воспитатель пытается бороться. Соответственно этой логике мы можем предположить, что ухудшение в состоянии гиперактивного ребенка вызвано его неготовностью адаптивно реагировать на повышение требований со стороны учителей и взрослых к его усидчивости, к терпеливому сидению за столом и выполнению домашних заданий. Но это будет лишь предположен 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птоматическая диагностика, как правило, не вскрывает причин, не дает понимания природы того актуального стрессора или системы стрессоров, которые приводят к данному нарушению. В силу этого для выяснения направления коррекционной работы необходимо проводить причинную диагнос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акой диагностики стандартизованные вербальные методики не приспособлены ни для работы со взрослыми, ни тем более для работы с детьми. Тут необходимо проведение проективных методик 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и с профессиональным глубинным интервьюированием, аналитическим наблюдением и анализом житейской ситуации в исполнении квалифицированного исполнителя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араграфе 2-5 мы перечислили некоторые классические и специализированные проективные методики, предназначенные для работы с детьми. Здесь мы изложим лишь некоторые основные идеи, поясняющие, каким образом подобные методики могут быть приспособлены для причинной диагностики эмоциональной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ьмем банальный случай родительского алкоголизма. Школьник 5—7-го класса может упорно скрывать причину своих огорчений и тревог, и никакие прямые расспросы не дадут вам информации о том, что творится в его семье. А школьник более младшего возраста вообще может не осознавать сам, что именно его больше всего тревожит и беспокоит. Но вот на «рисунке семьи» в углу комнаты ребенок изображает груду пустых бутылок. И становится понятно, что дома наблюдается очередной «запой» и ребенок испытывает постоянный страх опять потерять отца или мать (или сразу обоих родителей), которые прежде уже покидали дом для лечения от алкоголизма в специальном лечебном учреждении закрытого типа. Конечно, подобный вывод нельзя сделать только на основании отдельной детали на проективном рисунке. Она может дать только толчок для догадки, для дальнейшего диагност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весьма распространенный случай, когда СТРЕССОР локализован в семейной среде, представлен появлением нового, более младшего ребенка в семье. Переставая быть самым маленьким, центром внимания и заботы, ребенок сталкивается дома к тому же,  как правило,  с неожиданными для  нег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ниями по выполнению массы рутинных и скучных домашних дел. Чем сильнее при этом ребенок стыдится возникающего у него ревностно-агрессивного отношения к маленькому брату или сестре, тем сильнее ребенок переживает внутренний конфликт, который может дать толчок для длительной эмоциональной дезадаптации.</w:t>
      </w:r>
    </w:p>
    <w:p>
      <w:pPr>
        <w:pStyle w:val="Normal"/>
        <w:shd w:fill="FFFFFF" w:val="clear"/>
        <w:jc w:val="both"/>
        <w:rPr/>
      </w:pPr>
      <w:r>
        <w:rPr>
          <w:rFonts w:cs="Times New Roman" w:ascii="Times New Roman" w:hAnsi="Times New Roman"/>
          <w:sz w:val="22"/>
          <w:szCs w:val="22"/>
        </w:rPr>
        <w:t xml:space="preserve">Для определения зоны конфликта (семья, школа, коллектив сверстников) часто эффективно используется </w:t>
      </w:r>
      <w:r>
        <w:rPr>
          <w:rFonts w:cs="Times New Roman" w:ascii="Times New Roman" w:hAnsi="Times New Roman"/>
          <w:sz w:val="22"/>
          <w:szCs w:val="22"/>
          <w:lang w:val="en-US"/>
        </w:rPr>
        <w:t xml:space="preserve">CAT </w:t>
      </w:r>
      <w:r>
        <w:rPr>
          <w:rFonts w:cs="Times New Roman" w:ascii="Times New Roman" w:hAnsi="Times New Roman"/>
          <w:sz w:val="22"/>
          <w:szCs w:val="22"/>
        </w:rPr>
        <w:t>(Детский Апперцептивный Тест — см. «Семья в психологической консультации», 1989). Но использовать эту трудоемкую в проведении* и анализе методику вовсе не обязательно всегда и во всех случаях. Во многих случаях уже самые первые вопросы и ответы (особенно в том случае, если психологу удается установить доверительный контакт с ребенком) проясняют зону конфликта: ребенок может в явном виде заявить, что он не хочет ходить в школу, или не любить возвращаться после школы домой, или не хочет дружить с одноклассниками. Таким образом, более серьезные и трудоемкие диагностические инструменты должны вводиться в программу обследования гибко и разумно — по мере появления в этом необход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о, педагог далеко не всегда может подвергнуть оперативной коррекции неблагоприятную ситуацию в жизненном мире ребенка, если причинный фактор находится вне стен школы. Но существует немало случаев, когда причинный фактор дезадаптации находится именно в школе. Это так называемая ШКОЛЬНАЯ ДЕЗАДАПТАЦИЯ. Простой пример — перевод ребенка в новую школу или в новый класс. В прежнем классе ребенок был признанной «звездой» — успешно учился и пользовался популярностью у сверстников. В новом классе он оказывается   в   позиции   новичка,   которому  еще  предстои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8</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й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оться за определенный СОЦИАЛЬНЫЙ СТАТУС (см. 4.4) в новой для себя группе со сложившейся иерархией лидеров и звезд. Таким образом, даже отсутствие внешне выраженного конфликта с одноклассниками может тем не менее не означать отсутствия внутреннего конфликта, внутреннего повышенного напряжения. Это напряжение оказывается тем более сильным, чем в большей степени данный ребенок обладает чертами характера, обусловливающими его особую уязвимость к данного типа стрессорам. В этом примере труднее придется детям с истероидными, лабильными и сензитивными чертами характера. В чем задача учителя в такой ситуации? Задача понятная — помочь ребенку войти в новую для себя группу. Это можно сделать так, чтобы какие-то выигрышные особенности ребенка (умение петь, играть в футбол или рассказывать веселые истории) были по достоинству оценены новыми одноклассниками.</w:t>
      </w:r>
    </w:p>
    <w:p>
      <w:pPr>
        <w:pStyle w:val="Normal"/>
        <w:shd w:fill="FFFFFF" w:val="clear"/>
        <w:jc w:val="both"/>
        <w:rPr/>
      </w:pPr>
      <w:r>
        <w:rPr>
          <w:rFonts w:cs="Times New Roman" w:ascii="Times New Roman" w:hAnsi="Times New Roman"/>
          <w:sz w:val="22"/>
          <w:szCs w:val="22"/>
        </w:rPr>
        <w:t>Другая ситуация. Ребенок усваивает от захваливших его в свое время родителей и учителей младших классов высокие притязания. Но, обладая ИН-ТРОВЕРТИРОВАННЫМ складом характера, при переходе из младшей в среднюю школу не может добиться быстрых успехов. Дело в том, что интро-вертированный склад, как правило, сочетается с более высокой способностью к концентрации внимания, но не способствует быстрой переключаемости. А наличие разных учителей по разным предметам — каждого со своими специфическими требованиями и подходом — предъявляет дополнительные, более высокие требования к гибкой адаптивности, переключаемости. Кроме того, из научной психологии известно, что интровертированные субъекты имеют не выпуклую, как экстраверты, а вогнутую кривую обучаемости (рис. 6).</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53300" cy="458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7353300" cy="45847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обучаемости детей-экстравертов (верх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детей-интровертов (ниж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очих равных способностях экстраверты быстрее добиваются успехов, а вот у интровертов вначале дела идут неважно — возникает длительная фаза «ЛАТЕНТНОГО ОБУЧЕНИЯ» (скрытого накопления знаний и навыков, которое временно не проявляется в качестве выполнения учебных заданий). Это происходит в силу большей консервативности, более медленной отстройки интровертов от ранее усвоенных представлений, навыков и привычек, которые интерферируют с новыми знаниями, т. е. мешают их быстрому усвоению. Но в какой-то момент интроверты вдруг начинают проявлять высокие учебные достижения: латентное накопление заканчивается, и новые знания и умения проявляют себя уже во вполне сформированном и законченн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толюбивые и лабильные (эмоционально уязвимые) дети интровертированного склада оказываются повышенно чувствительными к своим учебным неудачам.  Именно  по отношению к ним  педагог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8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жны уметь продемонстрировать терпеливое понимание. Не следует форсировать выставлению интровертам каких-либо отметок, когда начинается изучение новой темы. Нужно дать им спокойно освоиться с новым материалом. В противном случае плохие оценки в период фазы «латентного обучения» могут вызывать серьезное и длительное огорчение у подобных детей, сопровождающееся уверенностью в себе, а иногда стойкой утратой интереса к учебе с последующим невротическим избеганием учебной деятельности в целом в тех случаях, когда ситуация превращается в хрон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й выше пример является только одним из множества случаев, когда наблюдается определенная ДИСГАРМОНИЯ РАЗВИТИЯ познавательной и личностно-эмоциональной, регулятивной сферы психической жизни. В качестве примера сложного переплетения многослойных причинных факторов можно привести такую ситуацию, когда форсированное интеллектуальное развитие (возможно, благодаря «натаскиванию» в семье, к которому прибегают иногда родители-технократы с обостренной делегирующей мотивацией — стремлением воспитать из своего ребенка вундеркинда и гения) не соответ-ствует явному отставанию в развитии эмоционально-коммуникативной сферы. Такая дисгармония дает себя знать в том, что у ребенка не строятся контакты со сверстниками. И это переживается ребенком тем острее, чем сильнее под влиянием восхвалений недальновидного учителя одноклассники третируют «выскочку», «зубрилу» и «ботана». В какой-то момент ребенок вдруг решает для себя «стать как все» и начинает совершенно не с того конца — с резкого ухудшения поведения на уроках и выполнения учебных заданий. Учитель ничего не понимает. А это, оказывается, слишком далеко зашла ситуация, когда отличник оказывался в классе в позиции «отв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ного», скрытно пережививая и тяготясь 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в ходе диагностики причин дезадапта-ции психолог приходит к картине, вскрывающей уже сложившееся хроническое психическое расстройство ясного органического происхождения (черепно-мозговая травма, интоксикация и т. п.) или менее ясного происхождения. В этом случае дальнейшую диагностику должен проводить детсйий врач-психоневролог или медицинский психолог. Рассмотрение этих нарушений выходит за рамки данного параграфа. Здесь мы рассматриваем только вопросы диагностики и коррекции временных эмоциональных нарушений (неврозов), не разрушающих базовые психически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им, диагностика причин эмоциональной дезадаптации — один из самых сложных видов диагностики в школе. Ее проведение требует не только овладения разнообразным арсеналом диагностических методик, но и развитого диагностического мышления — умения выдвигать и проверять гипотезы, сочетать изобретательность в диагностическом поиске с внутренней самокритикой — с умением быстро отвергать собственные гипотезы, не выдержавшие проверки при столкновении с новыми фактами и д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ую диагностику квалифицированно может провести только специалист-психолог, причем достаточно опытный. Но и опытный специалист окажется бессильным, если не налажено его тесное сотрудничество с учительским коллективом школы. И дело здесь сводится не только к сбору разнообразной информации и обобщению всех педагогических наблюдений за ребенком на различных уроках, переменах и внеурочных мероприятиях. Самое главное — организовать сотрудничество психолога с учителями в деле проведения экстренной психолого-педагогической   коррекции.   Диагностика  в  данном  случа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pPr>
      <w:r>
        <w:rPr>
          <w:rFonts w:cs="Times New Roman" w:ascii="Times New Roman" w:hAnsi="Times New Roman"/>
          <w:strike/>
          <w:sz w:val="22"/>
          <w:szCs w:val="22"/>
        </w:rPr>
        <w:t>г--------------------------------------------------------------------------------—      ---------------------------------------------------------------</w:t>
      </w:r>
      <w:r>
        <w:rPr>
          <w:rFonts w:cs="Arial" w:ascii="Times New Roman" w:hAnsi="Times New Roman"/>
          <w:sz w:val="22"/>
          <w:szCs w:val="22"/>
        </w:rPr>
        <w:t xml:space="preserve">           </w:t>
      </w:r>
      <w:r>
        <w:rPr>
          <w:rFonts w:cs="Times New Roman" w:ascii="Times New Roman" w:hAnsi="Times New Roman"/>
          <w:strike/>
          <w:sz w:val="22"/>
          <w:szCs w:val="22"/>
        </w:rPr>
        <w:t>—</w:t>
      </w:r>
      <w:r>
        <w:rPr>
          <w:rFonts w:cs="Arial" w:ascii="Times New Roman" w:hAnsi="Times New Roman"/>
          <w:sz w:val="22"/>
          <w:szCs w:val="22"/>
        </w:rPr>
        <w:t xml:space="preserve">             </w:t>
      </w:r>
      <w:r>
        <w:rPr>
          <w:rFonts w:cs="Times New Roman" w:ascii="Times New Roman" w:hAnsi="Times New Roman"/>
          <w:strike/>
          <w:sz w:val="22"/>
          <w:szCs w:val="22"/>
        </w:rPr>
        <w:t>■</w:t>
      </w:r>
      <w:r>
        <w:rPr>
          <w:rFonts w:cs="Arial" w:ascii="Times New Roman" w:hAnsi="Times New Roman"/>
          <w:sz w:val="22"/>
          <w:szCs w:val="22"/>
        </w:rPr>
        <w:t xml:space="preserve">                </w:t>
      </w:r>
      <w:r>
        <w:rPr>
          <w:rFonts w:cs="Times New Roman" w:ascii="Times New Roman" w:hAnsi="Times New Roman"/>
          <w:strike/>
          <w:sz w:val="22"/>
          <w:szCs w:val="22"/>
        </w:rPr>
        <w:t>*-----------------■-----------</w:t>
      </w:r>
      <w:r>
        <w:rPr>
          <w:rFonts w:cs="Arial" w:ascii="Times New Roman" w:hAnsi="Times New Roman"/>
          <w:sz w:val="22"/>
          <w:szCs w:val="22"/>
        </w:rPr>
        <w:t xml:space="preserve">                                               </w:t>
      </w:r>
      <w:r>
        <w:rPr>
          <w:rFonts w:cs="Times New Roman" w:ascii="Times New Roman" w:hAnsi="Times New Roman"/>
          <w:sz w:val="22"/>
          <w:szCs w:val="22"/>
          <w:lang w:val="en-US"/>
        </w:rPr>
        <w:t>I</w:t>
      </w:r>
      <w:r>
        <w:rPr>
          <w:rFonts w:cs="Arial" w:ascii="Times New Roman" w:hAnsi="Times New Roman"/>
          <w:sz w:val="22"/>
          <w:szCs w:val="22"/>
          <w:lang w:val="en-US"/>
        </w:rPr>
        <w:t xml:space="preserve">                                         </w:t>
      </w:r>
      <w:r>
        <w:rPr>
          <w:rFonts w:cs="Times New Roman" w:ascii="Times New Roman" w:hAnsi="Times New Roman"/>
          <w:strike/>
          <w:sz w:val="22"/>
          <w:szCs w:val="22"/>
        </w:rPr>
        <w:t>-</w:t>
      </w:r>
      <w:r>
        <w:rPr>
          <w:rFonts w:cs="Arial" w:ascii="Times New Roman" w:hAnsi="Times New Roman"/>
          <w:sz w:val="22"/>
          <w:szCs w:val="22"/>
        </w:rPr>
        <w:t xml:space="preserve">                                                         </w:t>
      </w:r>
      <w:r>
        <w:rPr>
          <w:rFonts w:cs="Times New Roman" w:ascii="Times New Roman" w:hAnsi="Times New Roman"/>
          <w:sz w:val="22"/>
          <w:szCs w:val="22"/>
        </w:rPr>
        <w:t>м</w:t>
      </w:r>
      <w:r>
        <w:rPr>
          <w:rFonts w:cs="Arial" w:ascii="Times New Roman" w:hAnsi="Times New Roman"/>
          <w:sz w:val="22"/>
          <w:szCs w:val="22"/>
        </w:rPr>
        <w:t xml:space="preserve">                           </w:t>
      </w:r>
      <w:r>
        <w:rPr>
          <w:rFonts w:cs="Times New Roman" w:ascii="Times New Roman" w:hAnsi="Times New Roman"/>
          <w:i/>
          <w:iCs/>
          <w:sz w:val="22"/>
          <w:szCs w:val="22"/>
          <w:vertAlign w:val="subscript"/>
        </w:rPr>
        <w:t>шм</w:t>
      </w:r>
      <w:r>
        <w:rPr>
          <w:rFonts w:cs="Times New Roman" w:ascii="Times New Roman" w:hAnsi="Times New Roman"/>
          <w:sz w:val="22"/>
          <w:szCs w:val="22"/>
        </w:rPr>
        <w:t>___________|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жна не сама по себе, а именно для быстрейшей и точной коррекции. Не от психолога, а в большей степени от учителей зависит то, каким выглядит в глазах ребенка окружающий его школьны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ше мы уже говорили о тех случаях, когда сам учитель оказывается невольным патогенным фактором (стрессором) благодаря своей манере, неадекватной по отношению к индивидуальности данного конкретного ребенка. В этом случае коррекционные мероприятия носят отчасти организационный, отчасти методический характер. Но, кроме этого, психолого-педагогическая коррекция нередко включает специальные идивидуальные занятия с ребенком как с участием психолога (задача которого — поднять у ребенка настроение психологическими методами), так и с участием педагога. Задача последнего — устранить дефекты учебной деятельности, которые нередко бывает источниками стойкой неуспеваемости и последующей тяжело переживаемой многими детьми школьной дезадаптац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эмоциональная дезадаптация, стресс, дистресс,, описательно-симптоматическая и причинная диагностика, акцентуация, патогенез характера, социальный статус, школьная дезадаптация, интроверсия, латентное обучение, дисгармония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Arial" w:ascii="Times New Roman" w:hAnsi="Times New Roman"/>
          <w:i/>
          <w:iCs/>
          <w:sz w:val="22"/>
          <w:szCs w:val="22"/>
        </w:rPr>
        <w:t xml:space="preserve">                                                                                                                                                                                                                                                                                                                                                                        </w:t>
      </w:r>
      <w:r>
        <w:rPr>
          <w:rFonts w:cs="Times New Roman" w:ascii="Times New Roman" w:hAnsi="Times New Roman"/>
          <w:i/>
          <w:iCs/>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ДИАГНОСТИКА ОТКЛОНЕНИЙ В ПОВЕДЕНИИ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 научного ред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 изложенный в данном параграфе, служит яркой иллюстрацией тех трудностей, которые возникают при диагностике определенных свойст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ОСНОВЫ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и, осознаваемых самим испытуемым как социально порицаемые. Неискушенным в психодиагностике педагогам иной раз кажется, что асоциальные тенденции в поведении подростка сами собой «бросаются в глаза» (особый жаргон, нагловато-циничная манера держаться на людях и т. п.)- Но на самом деле вовсе не всегда внешняя манера, поза соответствуют реальной готовности к совершению асоциальных, противопра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 данного параграфа Л. Б. Филонов — специалист с большим практическим опытом работы в области диагностики отклоняющегося поведения подростков — делает акцент на использование особого комплекса методик, являющегося оригинальной модификацией «ТЕСТА ЛИЧНОСТНЫХ КОНСТРУКТОВ» (см. 2-4), предусматривающей свободное порождение испытуемым любого словесного материала. Такая изощренность методического инструментария вызвана тем, что обычные тест-опросники в данном случае не работают: нередко реальный ДЕЛИНКВЕНТ — подросток с устойчивыми противоправными тенденциями — выдает защитную, социально-желательную информацию, а обыкновенный ребенок с законопослушным поведением, но эмоционально не сбалансированными реакциями — негативистскую, нонконформистск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жалению, за рамками параграфа остался ряд иных методических приемов, используемых в практической работе по диагностике уровня и мотивов отклоняющегося поведения (проективные рассказы по картинке, рисуночные техники). Определенную пользу в диагностике отклоняющегося поведения может дать специальный показатель склонности к делинквентности в уже упомянутом в 4.2 опроснике ПДО (Личко, Иванов, 1981). Но практически все эти методики, как и описанные в данном параграфе, требуют специальной профессиональной под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х  проведения,  что   может отчетливо  увидеть каждый читатель данного параграф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б отклонениях у подростков часто ассоциируется со своеобразным «выходом» отдельных их действий за рамки ранее устоявшегося поведения. Констатируется, что привычные отношения, а также общение и взаимодействие со средой нарушаются. Исследователями признается, что такой стиль поведения остается типичным для всех лиц этого возраста. Но в то же время всегда ищут грань, которая определяет допустимые варианты отхода от стандартного и типичного стиля общения в область опасных тенденций, возникающих в этот период. Потребность в такой дифференциации существенно значима, поскольку именно в подростковом возрасте может возникнуть ряд необратимых асоциальных образований в структуре личности. Именно это определяет повышенную значимость всего, что связано с диагностикой личности подростков. Как правило, исследователи сходятся во мнении, что процесс диагностики подростков затруднен. Последнее обусловлено рядом факторов, которые связаны и со спецификой коммуникации с подростком, с его новыми тенденциями, с особенностями его личностных качеств и свойств в раз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емые принципы диагностики отклонений в поведении подростков разработаны на основе применение специальных техник диагностики. Применение многих многомерных методик и тестов позволило сформулировать ряд основных принципов диагностики подростков с отклонениями в поведении. Эти принципы явились основой для конструирования специальных методик, позволяющих одновременно измерять степень отклонений и выявлят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13.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r>
        <w:rPr>
          <w:rFonts w:cs="Arial" w:ascii="Times New Roman" w:hAnsi="Times New Roman"/>
          <w:sz w:val="22"/>
          <w:szCs w:val="22"/>
        </w:rPr>
        <w:t xml:space="preserve">                                                                                 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значимые отклонения по наиболее важным параметр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й особенностью проведенной работы явилось установление того факта, что практически можно существенно сократить длительность обследования, если реализовать программу диагностики не только по методикам, но и во время обычного общения. Это возможно при условии устранения психологических барьеров, которые всегда имеют место между трудным подростком и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и созданные на их основе методики позволяют решить ряд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величину отклонения (от норм, от образцов, от принятого стил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снить степень приближения к определенному типу отклонения,</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 выяснить характер отклонения (его специфику, сферу, где произошло откло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причину откло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ить направление возможного развития по пути начавшегося откло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елах этих проблем решаются вопросы, связанные с реализующими механизмами отклонения, цепь звеньев, определивших последовательность отхода от нормативов, создание контура нового типа поведения. При решении этих проблем возникает необходимость определить мотивы, порождающие отклонения, а также качества, формирующиеся в связи с имеющимся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особенностей личности подростка и особенностей типичных отклонений, можно выделить некоторые принципы, которые являются исходными при работе с подрос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ервичный учет линии отклонения и величины откло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анализ качеств подростка как оперативных единиц, которыми постоянно пользуется подрос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деление особенностей его представлений и того смысла, который он вкладывает в определенные для всех стандартизированные понятия (разделение общепринятого значения и личностного с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принципы диагностики базируются как на особенностях, присущих всем подросткам, так и на явлении «поиска предела допустимого», свойственного подросткам с отклонениями в поведении. Основу этого явления составляют следующие особенности поведения и системы представлений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ие как испытание свои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ие как исследование возможных реакций со стороны ближайшего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ие как попытка манипулирования и оперирования качествами, как своими, так и качествами лиц ближайшего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 возражений и сопротивлений строится с акцентом на нормы справедливости (ссылка на игнорирование справедливости и «всеобщее нарушение норм». Этим подростки оправдывают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равило,, коммуникация затруднена в связи с возникшими превентивными барьерами (смысловым, эмоциональным, такт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ытка изобразить свои личностные особенности практически путем специфического демонстра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это демонстрация инструментальных качеств, «вращающихся» вокруг наиболее ценного для подростка приобретения —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своего собственного «фонда представлений» о мире и об окружении (это тот мир, в котором подросток ориентир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противодействовать и создавать свои собственные границы пониманий и представлений (представления подростков чаще всего резко отличаются от общеприняты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Принципы могут быть разделены на две категории: принципы диагностики величины отклонения </w:t>
      </w:r>
      <w:r>
        <w:rPr>
          <w:rFonts w:cs="Times New Roman" w:ascii="Times New Roman" w:hAnsi="Times New Roman"/>
          <w:b/>
          <w:bCs/>
          <w:sz w:val="22"/>
          <w:szCs w:val="22"/>
        </w:rPr>
        <w:t xml:space="preserve">и </w:t>
      </w:r>
      <w:r>
        <w:rPr>
          <w:rFonts w:cs="Times New Roman" w:ascii="Times New Roman" w:hAnsi="Times New Roman"/>
          <w:sz w:val="22"/>
          <w:szCs w:val="22"/>
        </w:rPr>
        <w:t>принципы анализа характера самого отклон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агностика величины откло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Отсчет от нормативов. Это отсчет от общеизвестных правил (правило, норма, право). Это анализ отрицательного поступка, когда нарушено правило. Либо это нарушение специального норматива, созданного обычаем, либо нарушение правовых норм (тогда это правонарушение или преступление). Это выход за грань, отклонение типа «переход границы дозволенного». Это нарушение заранее зафиксированного предпис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озможен отсчет от принятого в среде образца поведения. Тогда констатируется то, что нарушается ожидаемый «паттерн поведения» (рисунок поведения). Индивид не следует образцу, который предписан средой ближайшего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начим также отход от собственного привычного стиля поведения. Практически это является одним из первых сигналов начавшегося отклонения.</w:t>
      </w:r>
    </w:p>
    <w:p>
      <w:pPr>
        <w:pStyle w:val="Normal"/>
        <w:shd w:fill="FFFFFF" w:val="clear"/>
        <w:jc w:val="both"/>
        <w:rPr/>
      </w:pPr>
      <w:r>
        <w:rPr>
          <w:rFonts w:cs="Times New Roman" w:ascii="Times New Roman" w:hAnsi="Times New Roman"/>
          <w:sz w:val="22"/>
          <w:szCs w:val="22"/>
        </w:rPr>
        <w:t>Во всех этих случаях анализируется исходный эталон, от которого произошло отклонение. Особо значимо выявление среднего типа поведения в той группе, в которую в последнее время был включен подросток. Начальные стадии отклонения рассматриваются как величины «отхода» от средней нормы в любом из трех случаев. Следовательно, необходимо констатировать определенную «норму» либо в виде правила, либо в виде некоторого инварианта (постоянной особенности) и типа поведения в конкретной группе.</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случае необходимо отделить, как уже говорилось,   простые  изменения,   закономерные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е от того, что считать серьезным отклонением и что может привести к углублению отклонения. Возможные критерии отклонения — это 16% (сигма) или 25% (квартиль) в системе нормального распределения Гаусса для тестового показателя (см. 2.3 «Стандартизация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серьезные отклонения можно констатировать лишь при условии специального знания о сочетании признаков типичного отклонения и типа отклонения. Это сходно с пониманием синдрома, состоящего из ряда относительно независимых симптомов. Как известно, одни и те же симптомы в разных сочетаниях могут входить в разные конструкции синдромов при разных отклонениях. Если набор признаков приближается к определенному типу — это свидетельство того, что отклонение перешло рамки допустимого и начинает приближаться к типичному и что индивид начинает адаптироваться к своему откло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случае индивид определяет окружающий мир как определенного типа фон, диктующий особенности его поведения. Это поведение должно состоять из ориентиров, к которым оно либо приближается, либо стремится отдалиться. К ним относятся или качества людей, либо их позиции, либо представления о цен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сложившиеся первичные установки подростков при первом впечатлении бывают исключительно устойчивыми. Они приобретают характер установок. Принцип анализа элементов в структуре | личности: диагностика отдельных качеств, тенден- ■* ций, мотивов, способов действий, средств достижения, предпочитаемых тактик и стратегий решения личностных вопросов, —. заключается в постоянном соотнесении поведения и качеств. Складывающийся принцип последовательности диагностики заключается в том, что идет отбор наиболее рационально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сти. Начиная от особенностей представления о распределении качеств и тенденций в отношениях и продолжая анализом системы пониманий и представлений об окружающ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обеспечения контакта состоит в действиях по снятию блокады и барьеров и сокращению ПСИХОЛОГИЧЕСКОЙ ДИСТАНЦИИ (уровня доверительности в общении). Подросток освобождается от «скованности» и «сдержанности», о которых часто говорят педагоги, работающие с трудновоспитуемыми подрос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сть применения отдельных методов подчинена логике постепенного развертывания возможностей индивида поставлять материал, необходимый для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ся сбор материала с выявления качеств. Это вызывается тем, что начальные отклонения, как уже говорилось, прежде всего возникают в среде ближайшего окружения. Необходимо, чтобы сам испытуемый высказал свое отношение к среде и определил свое место в этой среде. Описание своего места и тенденций приближения и избегания, предпочтение одних людей и пренебрежение другими он отражает обычно через образ, созданный набором качеств. Этот набор создает характеристики всех окружающих его людей и его собственные в этой среде. Эта система соотнесений определяется через методику СК — «соотнесенных качест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наборы конкретных качеств предлагается выявлять на фоне общепринятого комплекта, общего для группы. Здесь наборы приобретают характеристику определенных комплексов, созданных индивидами. Эта линия выясняется путем методики СО-СВ «Самооценка-само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ъективного суждения о степени выраженности наиболее опасных качеств применяется методика, позволяющая зафиксировать реальные асоц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альные качества. Это качества, которые могут быть выявлены только по косвенным вопросам, когда снят контроль за проявлением поведения. Это качества, которые и скрываются, и особенно контролируются, выявляются при помощи методики </w:t>
      </w:r>
      <w:r>
        <w:rPr>
          <w:rFonts w:cs="Times New Roman" w:ascii="Times New Roman" w:hAnsi="Times New Roman"/>
          <w:sz w:val="22"/>
          <w:szCs w:val="22"/>
          <w:lang w:val="en-US"/>
        </w:rPr>
        <w:t xml:space="preserve">KB </w:t>
      </w:r>
      <w:r>
        <w:rPr>
          <w:rFonts w:cs="Times New Roman" w:ascii="Times New Roman" w:hAnsi="Times New Roman"/>
          <w:sz w:val="22"/>
          <w:szCs w:val="22"/>
        </w:rPr>
        <w:t>— «косвенные вопросы».</w:t>
      </w:r>
      <w:r>
        <w:rPr>
          <w:rFonts w:cs="Arial" w:ascii="Times New Roman" w:hAnsi="Times New Roman"/>
          <w:sz w:val="22"/>
          <w:szCs w:val="22"/>
        </w:rPr>
        <w:t xml:space="preserve">               </w:t>
      </w:r>
      <w:r>
        <w:rPr>
          <w:rFonts w:cs="Times New Roman" w:ascii="Times New Roman" w:hAnsi="Times New Roman"/>
          <w:sz w:val="22"/>
          <w:szCs w:val="22"/>
        </w:rPr>
        <w:t>"   '</w:t>
      </w:r>
      <w:r>
        <w:rPr>
          <w:rFonts w:cs="Arial" w:ascii="Times New Roman" w:hAnsi="Times New Roman"/>
          <w:sz w:val="22"/>
          <w:szCs w:val="22"/>
        </w:rPr>
        <w:t xml:space="preserve">                                   </w:t>
      </w: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выявлением субъективных и объективных величин качества необходимо также установить фон, на котором эти качества проявляются. Это — система доминирующих представлений о среде. Это — ТЕЗАУРУС ЛИЧНОСТИ (индивидуальный словарь), рассматриваемый как система наименований и значений, из которых индивид создает свое понимание среды, в которой он действует. Это — система ассоциаций, проявляющихся в характерном для индивида наборе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ется, что именно из этих СЛОВ-ПРЕДСТАВЛЕНИЙ (т. е* «личностных конструктов» — прим. н. редактора) составляются все образцы поведения, которыми руководствуется индивид. Это слова, составляющие не только фонд индивида, но и компоненты, определяющие пределы его возможностей. Наборы ассоциаций, их сцепление и согласованность определяют зоны его стремлений и сферы его деятельности (применяется методика ОС — «Осложненные ассо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ежуточным средством, соединяющим особенности выявленных качеств с возможной средой, где они проявляются, служит система соотнесений (соединений) качеств с ситуациями- В рисунке, который ассоциируется с качеством, испытуемый отражает свое видение условий, продуцирующих качества и обстоятельства, сопровождающие его действия. Изображения «на заданную тему» кажутся испытуемому единственно возможными отражениями, и поэтому они дают достаточно достоверный материал, исключающий варианты или сокрытия. Это такж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я испытуемого относительно наиболее важных для него качеств (методика ПК — «Пиктограмма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ий шаг в направлении логики сбора информации об испытуемом заключается в проверке стиля решения испытуемым жизненных задач в особо сложных случаях. Для этого исследуются особенности построения испытуемым планов и программ реализации этих планов. Для подростка это конструирование поступка, который может быть не принят обществом. Рассмотрение проекта плана дает сведения  как о мотивах достижения,  так и о мо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бегания, о результатах борьбы мотивов, о выбираемых средствах реализации замысла и, наконец, о способах сокрытия действий и оправдания совершенного поступка. В целом исследование планирования действий в экстремальных ситуациях дает возможность выявить степень готовности к противоправно-. му поступку (методика ПП — «Планирование поступка»).</w:t>
      </w:r>
    </w:p>
    <w:p>
      <w:pPr>
        <w:pStyle w:val="Normal"/>
        <w:shd w:fill="FFFFFF" w:val="clear"/>
        <w:jc w:val="both"/>
        <w:rPr/>
      </w:pPr>
      <w:r>
        <w:rPr>
          <w:rFonts w:cs="Times New Roman" w:ascii="Times New Roman" w:hAnsi="Times New Roman"/>
          <w:sz w:val="22"/>
          <w:szCs w:val="22"/>
        </w:rPr>
        <w:t>Далее, специально исследуется реакция подростка на систему предписаний, которые обычно исходят со стороны общества. Эти предписания формулируются в виде требований. Требования, в свою очередь, принимают форму предложений руковод-</w:t>
      </w:r>
      <w:r>
        <w:rPr>
          <w:rFonts w:cs="Times New Roman" w:ascii="Times New Roman" w:hAnsi="Times New Roman"/>
          <w:i/>
          <w:iCs/>
          <w:sz w:val="22"/>
          <w:szCs w:val="22"/>
        </w:rPr>
        <w:t xml:space="preserve">'' </w:t>
      </w:r>
      <w:r>
        <w:rPr>
          <w:rFonts w:cs="Times New Roman" w:ascii="Times New Roman" w:hAnsi="Times New Roman"/>
          <w:sz w:val="22"/>
          <w:szCs w:val="22"/>
        </w:rPr>
        <w:t>ствоваться определенными наглядными образцами. Для испытуемых это любые предложенные формы, имеющие границы, с которыми предлагается соотносить свои исполнительные действия. Образцы заставляют человека либо адаптироваться, либо пренебрегать ими. Предполагается, что в случае явной выраженности у подростка тенденции к отклонениям у него могут увеличиться случаи игнорирования предписаний (используется методика Д — «До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одной из важных сфер, где проявляются отклонения, являются коммуникации. Нар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mallCaps/>
          <w:sz w:val="22"/>
          <w:szCs w:val="22"/>
        </w:rPr>
        <w:t xml:space="preserve">ния </w:t>
      </w:r>
      <w:r>
        <w:rPr>
          <w:rFonts w:cs="Times New Roman" w:ascii="Times New Roman" w:hAnsi="Times New Roman"/>
          <w:sz w:val="22"/>
          <w:szCs w:val="22"/>
        </w:rPr>
        <w:t>процесса общения присущи трудновоспитуемым подросткам чаще, чем другим. Они проявляются в виде психологических барьеров и психологических блокад. Преграды могут возникнуть на любом этапе общения и взаимодействия. Важно фиксировать и место, где возникла блокада, и общий уровень возникающих препятствий (применяется методика ПБ — «Психологические блока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мы рассматриваем только те методики, которые прямо направлены на достижение основной цели — организацию эффективного и полного раскрытия личностных особенностей индивидов с отклонениями в поведений. Одни методики направлены на выяснение отдельных негативных черт личности, асоциальных образований, ненормальных установок, ценностей, неправильных представлений и т. п. Другие методики предназначены для распознавания причин, назвавших процесс формирования негативных черт личности, на выяснение факторов, которые влияют на ход патологического развития в каждом конкретном случае, на процесс становления этих образований. Третьи методики решают задачу распознавания начальных отклонений, установления их происхождений, их влияние на дальнейшее развитие по патологическому пути и логику их субъективного соединения у конкретного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многочисленных экспериментов конструкции методик упрощались. В то же время они приобретали характер связанного между собой комплекса. Помимо того, что каждая дает преимущественные сведения о какой-либо стороне личности, они взаимно перекрещиваются. Таким образом, две методики могут дать одинаковые сведения и взаимно усиливать и удостоверять правильность заключения. Они взаимно проверяют друг друга, расхождение в показателях говорит о необходимости организации дополнительной 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методики опробованы при изучении подростков с отклонениями в поведении трудновоспитуемых, педагогически запущенных и несовершеннолетних правонаруш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различия в целях, назначении и основании для построения, все эти специализированные методики имеют ряд общих принципов построения. Эти методики отличаются от других следующими специфически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се методики ориентированы относительно выделения своей собственной «точки отсчета». Это значит, что норматив, который ставится в центр как «среднее арифметическое» или «мода», от которых исчисляется или рассматривается отклонение, вырабатывается каждый раз при анализе той среды ближайшего окружения, в которой находится подросток, или относительно его собственной наиболее привычной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тодики предусматривают процедуру специального выделения деталей поведения, отчетливых его признаков и показателей, на которые расчленен весь материал, полученный при наблюдении и экспери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методиках учитывается, что длительная выключенность из среды ближайшего окружения и регулярного социального контроля делает человека незащищенным от влияния разрозненных и часто противоречивых социальных факторов. Последние создают исходную дисгармонию в систем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тодики соотносятся также с появляющимися у человека стремлениями упорядочить постоянно возникающие противоречия. Противоречия устраняются путем применения индивидом своей собственной логики, своего собственного видения мира, они существенно отличаются от логики других людей. Объяснение подростком поведения и своего, и других людей резко расходится с привычными для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цами социокультурных реа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етодики также учитывают тенденцию трудных и педагогически запущенных подростков к сокрытию любых своих свойств и качеств. В результате этого внешне, в высказываниях и суждениях, подросток может казаться идеальным, может успешно маскировать свои отрицательные качества и порочные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рядок применения методик исходит из указанной выше наиболее вероятной динамики изменений в направлении деформации личности и образования социально-патологических струна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й подростком поступок, неправильное действие, замеченная порицаемая привычка и т. п. — основа для осуждения его со стороны сверстников или взрослых. Если такое осуждение не повлияло на подростка и им отвергнуто как неправильное, то это ведет к образованию у него оппозиции против взрослых и «послушных» сверстников. Это порождает систему неправильных представлений о свойствах и качествах окружающих его лиц, о людях привлекательных и отвергаемых. Подросток при этом исходит из того, что его особые качества либо не принимаются окружающими, либо не понимаются. Он объясняет это тем, что его незаслуженно обижают или что он сам презирает обычных людей и имеет на это основание. Неуверенность в правильности своего поведения, которое часто оказывается ошибочным, и неодобрение его со стороны других подросток связывает с необходимостью испытать себя, а также демонстрировать свои особые качества. Отсюда пристрастие к экстремальным ситуациям и к ситуациям, в которых он «может показать себя». Большое значение приобретают проблемы выхода из сложных и опасных ситуаций путем совершения поступка, проступка или правонарушения. Иногда подросток планирует такие  ситуации  для 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х замыслов, чтобы показать свою устойчивость и «твердость». В какой-то момент при констатации определенных влияющих на него обстоятельств подросток нередко обращается к анализу своего жизненного пути и поиску причин своей неправильной линии поведения. Поэтому он охотно может откликнутся на предоожение исследователя нарисовать свой жизненный путь. К этому толкает его еще и потребность в упорядочении своих переживаний. Сокрытие отдельных фактов и утаивание обстоятельств также оказывает давление в таком направлении. В то же время при сообщении о своих переживаниях в прошлом подросток всегда избегает сообщения о наиболее опасных фактах своего поведения. Поэтому прямые вопросы относительно его свойств, как правило, не действуют. Все факты, события, опасные представления находятся под постоянным контролем сознания, и только случайные оговорки заставляют подростка проговориться. В то же время следует иметь ввиду, что нередко такое напряжение и неопределенность порождают стремление отвести внимание общающихся с ним людей в русло своей логики, в систему своих объяснений. Нередко это набор софизмов и случайных умозаключений. Они предназначены всегда для возможного разговора с человеком, который захочет наставлять и воздействовать на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краткое описание двух основных методик, необходимых для сбора исходного материал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СК — «Соотнесенны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едназначена для изучения отношений подростка к лицам ближайшего окружения через соотнесение своих собственных качеств с каче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 известных ем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испыту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пишите 5 качеств человека, хорошо вам известного, желательно сверстника, которого вы считаете лучшим. Обозначьте его инициалы и пол. Это необходимо для того, чтобы качества «брались» только у этого человека, а не «с п.отол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пишите 5 качеств также хорошо известного вам человека, желательно сверстника, который является именно для вас самым непривлекательным. Обозначьте его инициалы и 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пишите 5 качеств хорошо известного вам человека, желательно сверстника, которого вы считаете самым обычным, средним, ничем не выделяющимся. Обозначьте его инициалы и 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пишите 5 собственных положитель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Напишите 5 собственных отрицатель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пишите 5 качеств, которые вы формируете у себя или хотели бы сформировать.</w:t>
      </w:r>
    </w:p>
    <w:p>
      <w:pPr>
        <w:pStyle w:val="Normal"/>
        <w:shd w:fill="FFFFFF" w:val="clear"/>
        <w:jc w:val="both"/>
        <w:rPr/>
      </w:pPr>
      <w:r>
        <w:rPr>
          <w:rFonts w:cs="Times New Roman" w:ascii="Times New Roman" w:hAnsi="Times New Roman"/>
          <w:sz w:val="22"/>
          <w:szCs w:val="22"/>
        </w:rPr>
        <w:t>7.  Напишите 5 качеств, от которых вы хотели бы избавиться.</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ение в другом человеке определенных качеств означает выделение их среди других качеств — ориентиров, наиболее значимых для испытуемого. С ними человек обычно соотносит сво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исследованию отклоняющегося поведения целесообразно «провести» по методике весь класс или группу учащихся и выделить то общее, что будет являться фоном, на котором выде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ения</w:t>
      </w:r>
      <w:r>
        <w:rPr>
          <w:rFonts w:cs="Courier New"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весь перечень качеств, которые получены по группе, их набор и расположение могут также характеризовать особенности взаимоотношений с</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окружением, которое видит каждый индивид. Свои собственные качества они соотносят с качествами всех как с системой ориентиров, где качества лучшего — объект приближения, качества непривлекательного — объект избегания, а качества среднего — тот массив, к которому человек либо присоединяется сам, либо стоит над ним, либо ниже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других людей создают сферу ожиданий. Такая сфера — основа для сравнения своих качеств с чужими. Значимо, как индивид относится к «среднему» человеку, считает ли его пассивным и не заслуживающим внимания, или опасным, являющимся постоянным источником тревоги и враждебным или тем, на кого не обращают внимания. У трудных подростков возможно и презрение к «средним», и наделение их пренебрегаемы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этому в отличие от методик с заданным перечнем качеств в методике СК качества не навязываются и не задаются заранее: их набор и система предпочтений, иерархия определяются самим индиви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данные обрабатываются следующим образом. Материал всей группы (класса или иной выборки) анализируется на предмет частоты встречаемости тех или иных качеств в основной массе. Например:</w:t>
      </w:r>
    </w:p>
    <w:tbl>
      <w:tblPr>
        <w:tblW w:w="13880" w:type="dxa"/>
        <w:jc w:val="left"/>
        <w:tblInd w:w="0" w:type="dxa"/>
        <w:tblLayout w:type="fixed"/>
        <w:tblCellMar>
          <w:top w:w="0" w:type="dxa"/>
          <w:left w:w="40" w:type="dxa"/>
          <w:bottom w:w="0" w:type="dxa"/>
          <w:right w:w="40" w:type="dxa"/>
        </w:tblCellMar>
      </w:tblPr>
      <w:tblGrid>
        <w:gridCol w:w="4760"/>
        <w:gridCol w:w="4980"/>
        <w:gridCol w:w="4140"/>
      </w:tblGrid>
      <w:tr>
        <w:trPr>
          <w:trHeight w:val="4000" w:hRule="atLeast"/>
        </w:trPr>
        <w:tc>
          <w:tcPr>
            <w:tcW w:w="476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зывчивый  (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брый(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рательный(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нимательный(З)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49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ивлек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Хитрый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длый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хальный(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редный(5)     *</w:t>
            </w:r>
          </w:p>
        </w:tc>
        <w:tc>
          <w:tcPr>
            <w:tcW w:w="414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ккуратный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хий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гарательный(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ычный(б)</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устимо объединение по смыслу. Например: «энергичный», «работоспособный», «любит трудиться»,   «добрый»,   «доброжелательный».  Процесс объ-</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ения сложный и требует привлечения компетентных су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й материал рассматривается как общий фон, с которым сопоставляются индивидуальные варианты. Отклонения здесь констатируются по резкости «выступания» из общего фона, по предпочтению качеств, типичных для делинквентов («надежный», «не выдает», «верный», «есть дух»), или по качествам неодобряемого человека («дешевка», «продажный», «шкура»). Особенно значимым представляется набор, которым наделяют «типичного среднего». Это либо боязнь («вредный», «садист», «урод как все», «примазывается ко всем»), либо пренебрежение, возникающее, как правило, в связи с поддержкой группой делинквентов («трус», «предатель», «карьерист», «маменькин сынок», «свис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отклонение сказывается в нарушении инструкции. Как правило, определяются не качества, а роли или трафареты, идущие от «блатного мира». Другая особенность — наделение всех отрицательными каче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одростки с любыми достаточно отчетливо «выступающими» особенностями отношения к качествам должны стать предметом специального анализ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тодика СО </w:t>
      </w:r>
      <w:r>
        <w:rPr>
          <w:rFonts w:cs="Times New Roman" w:ascii="Times New Roman" w:hAnsi="Times New Roman"/>
          <w:sz w:val="22"/>
          <w:szCs w:val="22"/>
        </w:rPr>
        <w:t xml:space="preserve">— </w:t>
      </w:r>
      <w:r>
        <w:rPr>
          <w:rFonts w:cs="Times New Roman" w:ascii="Times New Roman" w:hAnsi="Times New Roman"/>
          <w:b/>
          <w:bCs/>
          <w:sz w:val="22"/>
          <w:szCs w:val="22"/>
        </w:rPr>
        <w:t>СВ «САМООЦЕНКА — САМО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направлена на определение степени значимости для индивида отдельных общезначимых личностных качеств и на выражение различий в предпочтении отдель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снована на использовании тенденций каждого индивида к выделению себя из социальной среды путем сопоставления  степени  выраженност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х качеств с качествами других людей. Такое подчеркивание различий базируется на стремлении индивида оповестить интересующихся им людей о своих собственных свойствах и о его представлении об этих свойствах. При этом каждый человек ориентируется на то, что анализирующий эту самооценку другой индивид будет соотноситься с ней при общении и взаимодействии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было, что система выраженности личностных качеств не является постоянной, она меняется и в зависимости от ситуаций, в которых находится человек, и от представления роли того, кому будет адресована эта сист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тенденции особенно ярко выступают у подростка и определяют изменчивость его поведения и меняющееся отношение к другим людям. В то же время названный однажды набор качеств фиксируется и является для подростка на определенное время тем эталоном, с которым он соотносит акты своего поведения при общении со значимым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варительно создаваемый набор, обеспечивающий фон, необходимо набирать как из положи-. тельных, так и из отрицательных свойств. Наиболее рациональным представляется набор из 15 качеств, которые получили наиболее частотные положительные характеристики, и 15 качеств, которые получили отрицательные характеристики (для этого используются материалы, полученные при работе с методикой «Пяти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нализе ряда опасных свойств, которые зафиксированы в уголовно-правовых документах как связанные с правонарушениями, могут быть также включены, например, такие качества, как жестокость, хитрость, лживость, несмотря на то, что в личностных характеристиках группы они не упомин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редполагается, что первые тридцать (положительных  и  отрицательных) свойст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0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w:t>
      </w:r>
      <w:r>
        <w:rPr>
          <w:rFonts w:cs="Times New Roman" w:ascii="Times New Roman" w:hAnsi="Times New Roman"/>
          <w:smallCaps/>
          <w:sz w:val="22"/>
          <w:szCs w:val="22"/>
          <w:u w:val="single"/>
        </w:rPr>
        <w:t>рактическ</w:t>
      </w:r>
      <w:r>
        <w:rPr>
          <w:rFonts w:cs="Times New Roman" w:ascii="Times New Roman" w:hAnsi="Times New Roman"/>
          <w:smallCaps/>
          <w:sz w:val="22"/>
          <w:szCs w:val="22"/>
        </w:rPr>
        <w:t>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ятых из лексикона конкретной группы, в которую входит подросток с отклонениями в поведении, будут способствовать включению подростка в систему теста. Они же вовлекут его в процесс дальнейшей работы над качествами, которые он не применял по отношению к своим сверстникам, но с которыми он знаком из обычной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важным представляется, при рассмотрении самооценок, анализ тех качеств, против которых стоит несколько минусов. Исследование этой тенденции показало, что она отражает особое стремление человека отмежеваться от опасных качеств. Одновременно это и желание показать человеку, который будет знакомиться с его самооценкой, ряд неодобря-емых качеств, что они «далеки» от него. Установлено, что такая тенденция присуща лицам, для которых такие качества — проблема. Они либо действительно чрезвычайно резко осуждают эти качества, либо имеют их реально, но очень боятся, что о них узнают другие и также осудят.</w:t>
      </w:r>
    </w:p>
    <w:p>
      <w:pPr>
        <w:pStyle w:val="Normal"/>
        <w:shd w:fill="FFFFFF" w:val="clear"/>
        <w:jc w:val="both"/>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 xml:space="preserve">тест личностных конструктов, делинквент, слова-представления, психологическая дистанция, сигма, квартиль, тезаурус личности.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ДИАГНО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Х ОТНОШЕНИЙ В КЛАСС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 оценить отношения между учениками в классе, прогнозировать их реакции друг на друга, понять, кто более популярен среди одноклассников, а кого они избегают — вот далеко не весь перечень  проблем, с  котор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лкивается учитель, работающий с классом. Такое пристальное внимание к проблемам отношений между ребятами в классе можно объяснить целым рядом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коллектив школьного класса выступает важным «условием» развития личности каждого из ребят. Именно отношения с другими людьми не только помогают человеку понять самого себя, осознать причины своих поступков, разобраться в своих чувствах, но и, что еще важнее, отношения с другими формируют личность, во многом определяют ее особенности. Следовательно, для каждого школьника его отношения с одноклассниками являются очень важным фактором личностного развития. Здесь необходимо уточнить, что важны как отношения с отдельными одноклассниками, так и ощущение ребенка от своего положения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важный момент, который объясняет наше обращение к этим проблемам, связан с тем, что в практике каждого учителя существуют ситуации, когда он имеет дело не с одним отдельным учеником, а с классом как единым целым. А в этом случае перед педагогом встает задача взглянуть на класс как на социально-психологическую общность, что требует от него некоторой ориентировки в психологических особенностях класса как малой группы. Одной из таких важнейших особенностей является специфика межличностных отношений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причина, побудившая нас остановиться на социально-психологической характеристике школьного класса, связана с тем, что в педагогике существует распространенное мнение о важной положительной роли коллектива в воспитании личности ребенка. В целом соглашаясь с этим положением, хотелось бы отметить, что, с одной стороны, это воздействие не всегда бывает позитивным, а с другой — мало констатировать, что коллектив влияет, необх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0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й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о понять, от чего зависит это влияние и как оно осущест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говоря о диагностике учителем -межличностных отношений в классе, мы имеем в виду общую социально-психологическую характеристику класса как целого, а также анализ положения каждого ребенка в системе отношений в классе. В этой главе мы остановимся на основных пунктах такой социально-психологической характеристики отношений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ая структура школьного класс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_</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психологии малой группы принято выделять две основные структуры отношений в коллективе: ФОРМАЛЬНУЮ (официальную) и НЕФОРМАЛЬНУЮ (неофициальную). Формальная структура представляет собой соотношение позиций членов группы друг относительно друга, заданное извне, не зависящее от членов данной конкретной группы и примерно одинаковое для всех групп этого типа. Так, например, в коллективе учителей формальной структурой будет то штатное расписание, которое существует в школе. Элементом формальной структуры в школьном классе может быть позиция старосты, какие-то другие «должности», которые в конкретной школе или классе придуманы для организации обучения или для внеклассных 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формальная структура — это стихийно возникающая в процессе жизнедеятельности группы система отношений ее членов друг к другу. Неформальная структура может быть чисто эмоциональной, т. е. отражать, кто кому в группе симпатичен, а кто кому не нравится. В основе неформальной структуры могут лежать и другие критерии (например, отношение к общему делу или какие-то другие важ-</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для группы моменты). Существенно то, что неформальная структура всегда является результатом взаимодействия конкретных людей, включенных в определенный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льная и неформальная структуры, как правило, не совпадают. Если в группах взрослых людей обе эти структуры отношений обычно в приблизительно равной степени значимы, то в детских коллективах неформальные связи почти всегда важнее для ребят. В школьном классе формальная. структура почти отсутствует, зато неформальные отношения играют очень большую роль. Как уже говорилось, неформальная структура отношений есть результат опыта взаимодействия членов группы друг с другом. Естественно, что неформальная структура не возникает одномоментно с возникновением группы, а формируется постепенно. Ниже мы остановимся на вопросе о механизмах становления структуры в группе — о механизмах ГРУППОВОЙ ДИНАМ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начала разберемся более подробно с неформальной структурой отношений. Каждый член группы обладает определенным местом в системе отношений членов сообщества друг с другом. Эта позиция может быть названа СОЦИАЛЬНО-ПСИХОЛОГИЧЕСКИМ СТАТУСОМ. Статус любого человека в коллективе имеет свои специфические параметры, однако все многообразие оттенков отношений между членами группы можно свести к четырем наиболее существенным позициям: «звезды», «предпочитаемые» (или популярные), «отвергаемые» и «изолированные». Расшифруем суть этих категорий на материале школьного класса. «Звезды» — ребята, пользующиеся максимальной популярностью среди своих одноклассников, все хотели бы с ними дружить, входить в круг общения этих учеников. Предпочитаемые — такие члены класса, которые обладают достаточно широким кругом связей со своим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0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классниками (заметим, что эта «широта» может сильно отличаться в разных классах). Отвергаемые — ученики, с которыми подавляющее большинство ребят в классе не хотят иметь дела, но сами они стремятся к общению с одноклассниками. И, наконец, изолированные — те ребята, которые сами не проявляют инициативы в общении с одноклассниками, и те, в свою очередь, не имеют выраженного к ним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для оценки положения ребенка в классе, как правило, вполне достаточно бывает отнести его к одной из выделенных четырех категорий. Если ученик обладает статусом «звезды» или предпочитаемого в классе, то можно быть уверенным, что особых проблем с одноклассниками у него нет. В случае, если ребенок отвергается сверстниками, то наверняка испытывает серьезные проблемы в общении, переживает конфликты с товарищами, что неизбежно сказывается на его психическом состоянии. Статус изолированного может весьма по-разному переживаться ребенком, однако мы можем с высокой долей вероятности предположить наличие каких-либо психологических сложностей у эт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арактеристики отношений в классе существенно и определение статуса каждого ученика, а также и общей статусной структуры, т. е. сколько в коллективе неблагополучных детей (отвергаемых товарищами или же живущих изолированно от них), сколько «звезд» и как сильно отличается их круг общения от связей среднепопулярных. Необходимо отметить, что существуют серьезные возрастные различия в характере отношений между учащимися в разных классах. Ниже мы вернемся к анализу эт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пределения статусной структуры школьного класса (как, впрочем, и многих других групп) часто используют СОЦИОМЕТРИЧЕСКУЮ МЕТО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КУ. Есть </w:t>
      </w:r>
      <w:r>
        <w:rPr>
          <w:rFonts w:cs="Times New Roman" w:ascii="Times New Roman" w:hAnsi="Times New Roman"/>
          <w:smallCaps/>
          <w:sz w:val="22"/>
          <w:szCs w:val="22"/>
        </w:rPr>
        <w:t xml:space="preserve">много </w:t>
      </w:r>
      <w:r>
        <w:rPr>
          <w:rFonts w:cs="Times New Roman" w:ascii="Times New Roman" w:hAnsi="Times New Roman"/>
          <w:sz w:val="22"/>
          <w:szCs w:val="22"/>
        </w:rPr>
        <w:t>разнообразных пособий по социометрии, где можно познакомиться с подробностями ее проведения и обработки результатов. Так что мы остановимся лишь на самых общих моментах. Что собой представляет социометрическая методика? Это один или несколько вопросов, в которых ребенка прямо спрашивают — с кем из одноклассников он хотел бы выполнять какую-либо работу, заниматься каким-то делом, иметь какие-то отношения. Ответом на этот вопрос являются фамилии одноклассников. Например: «Напиши, пожалуйста, с кем из одноклассников ты хотел бы сидеть за одной партой?» или «С кем из одноклассников ты пошел бы в трудный поход?». Очень важно при формулировке вопросов учитывать реальные интересы ребят и правильно прогнозировать, почему они будут выбирать для определенного вида деятельности тех или иных партнеров. Эти вопросы в социальной психологии называются СОЦИОМЕТРИЧЕСКИМИ КРИТЕРИЯМИ, или критериями социометрического выбора. Они должны быть значимыми для ребят, чтобы их взаимные оценки были не случайны, а имели под собой некотор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проблемы формулировки значимых для школьников вопросов при проведении социометрии существует еще, как минимум, одна трудность.. Речь идет о том, что если эту процедуру проводит учитель, то ребята редко бывают откровенны. Учащиеся старших классов свою неискренность даже почти не скрывают, а малыши не всегда сами осознают, что им не очень хочется раскрывать свои «секреты» учителю. Но, на наш взгляд, в этом нет большой беды, так как в большинстве случаев педагогу совершенно не нужно проводить социометрическое обследование в полном объеме. Это действительно задача скорее для школьного психолога. Учитель имеет такой большой опыт общения со своим классом  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0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й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седнвнои школьной жизни, что всю необходимую информацию нужно только суметь извлечь из этого опыта. Так, например, учитель может распределить учащихся своего класса по описанным выше четырем категориям, не проводя специального опроса. Для этого нужно следить, не подменяется ли при этом ваше понимание отношений ребят друг к другу вашими собственными оценками ребят. И для контроля стоит обратиться к кому-нибудь из коллег и сравнить ваши представления с его представ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ого внимания требует вопрос о позиции лидера школьного класса. Сначала разведем понятия «ЛИДЕР» и «ЗВЕЗДА», которые довольно часто смешивают между собой. «Звезда» — это такой член класса, который является наиболее привлекательным для всех одноклассников. Часто это внешне симпатичные, веселые дети, легко вступающие в контакт с другими людьми, и общение с которыми почти всем приносит радость и удовольствие. Т. е. «звезда» относится к эмоциональной сфере отношений, сфере симпатий и антипатий между ребятами. Феномен лидерства более сложный и глубокий. Бели «звезды» общения возникают почти сразу после образования класса, лидер выдвигается значительно позже и представляет собой результат групповой динамики, накопления опыта совместных дел и опыта отношений. Трудно представить себе класс, в котором бы не было ярких ребят, общение с которыми желанно для всех одноклассников, однако довольно много классов, в которых отсутствуют лидеры. Итак, что же такое лидер? Социально-психологический лидер — это такой член группы, который обладает наиболее сильным влиянием на одноклассников, является для них олицетворением их класса, носителем основных ценностей этого коллектива. «Звезду» в классе очень легко вычислить, пр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м знакомстве с классом почти сразу же выделяются ребята, к которым тянется большинство. Однако они совсем не обязательно обладают значительным влиянием, чаще это совсем не так. Увидеть же, кто определяет решения в классе, бывает непросто. При внешнем наблюдении взрослые часто ошибаются при оценке влиятельности ребят в среде сверстников. Главная причина этих ошибок состоит в том, что педагоги (или другие взрослые) часто подменяют мнение ребят своим собственным, а критерии оценки у одноклассников и их учителей, как правило, сильно расходятся. Существует процедура, близкая социометрической, для определения лидера класса. Это вопросы, направленные на ранжирование одноклассников по критериям их вклада в те или иные виды совместной деятельности. В отличие от социометрических вопросов, в которых отвечающий оценивает степень своей собственной симпатии или антипатии, при ранжировании каждый член класса оценивает, кто из одноклассников является наиболее влиятельным в той или и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лидера в классе может существенно облегчить учителю взаимодействие с этим коллективом, а может, наоборот, серьезно усложнить отношения. Воздействие на группу через лидера является одним из наиболее эффективных каналов влияния. Ведь ребята сами выдвинули данного одноклассника в эту позицию, опыт их взаимодействия привел к тому, что они доверяют ему и слушаются его. Если воздействие педагога и влияние лидера однонаправ-лены, то результат будет благоприятным. С другой стороны, если учитель идет против лидера, пытается дискредитировать его или же конкурировать с ним, то положение резко усложнится. В последнем случае педагог столкнется не с одним или другим учеником, а с классом как единым целым, у ребят возникнет ощущение посягательства на их класс, н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0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ности, которые имеют для них важное значение (в противном случае лидера в классе просто бы н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йдем от проблемы индивидуального статуса ребенка в группе к описанию социально-психологической структуры группы в целом. Естественно, что видов структур также может быть великое множество. Но нас в данный момент интересуют такие виды отношений ребят в классе, которые могут стать предметом беспокойства дяя учителей, работающих с ними. Приведем основные примеры таких неблагополучных взаимоотношений в классе. Первый вариант представляет собой случай отсутствия структуры совсем. Т.е. групповой уровень отношений практически не сформирован. В лучшем случае ребята разбиваются на пары, ощущение класса как чего-то целостного отсутствует и у самих школьников, и у преподавателей, работающих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вариант — складывающаяся структура. В классе существует группировка, в которую входит небольшое число ребят, а остальные одноклассники существуют сами по себе. Наиболее неблагоприятный случай, если данная группировка противопоставляет себя всему остальному классу. Если же отношения нейтральны и носят скорее позитивный характер, то есть высокая вероятность, что действительно речь идет о начальном этапе развития класса как психологической общности, об общих закономерностях которого мы будем говорить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возможной структуры школьного класса — наличие в классе двух или более конкурирующих группировок ребят. Такая ситуация в классе является результатом определенного развития отношений, изменение которых весьма проблематично. Каждая из сложившихся группировок уже прошла свой путь психологического развития, и критерий сплочения в одной подгруппе отличается от тех</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ов, которые сыграли группообразующую роль для других ребят. Наличие же таких группировок приводит к атмосфере враждебности и конкуренции в классе.</w:t>
      </w:r>
    </w:p>
    <w:p>
      <w:pPr>
        <w:pStyle w:val="Normal"/>
        <w:shd w:fill="FFFFFF" w:val="clear"/>
        <w:jc w:val="both"/>
        <w:rPr/>
      </w:pPr>
      <w:r>
        <w:rPr>
          <w:rFonts w:cs="Times New Roman" w:ascii="Times New Roman" w:hAnsi="Times New Roman"/>
          <w:sz w:val="22"/>
          <w:szCs w:val="22"/>
        </w:rPr>
        <w:t xml:space="preserve">Приведенные примеры структур отношений в классе не требуют специальных приемов диагностики. Они достаточно очевидны для внешнего наблюдателя (которым является учитель). Сложнее понять, что выступило причиной того, что сложилась структура определенного типа, какой вид деятельности выполнил функцию группообразования для каждой из группировок. Но для ответа на эти вопросы, </w:t>
      </w:r>
      <w:r>
        <w:rPr>
          <w:rFonts w:cs="Times New Roman" w:ascii="Times New Roman" w:hAnsi="Times New Roman"/>
          <w:b/>
          <w:bCs/>
          <w:sz w:val="22"/>
          <w:szCs w:val="22"/>
        </w:rPr>
        <w:t xml:space="preserve">к </w:t>
      </w:r>
      <w:r>
        <w:rPr>
          <w:rFonts w:cs="Times New Roman" w:ascii="Times New Roman" w:hAnsi="Times New Roman"/>
          <w:sz w:val="22"/>
          <w:szCs w:val="22"/>
        </w:rPr>
        <w:t>сожалению, не существует формализованных методических процедур. Необходимо анализировать весь процесс динамики отношений в классе.</w:t>
      </w:r>
    </w:p>
    <w:p>
      <w:pPr>
        <w:pStyle w:val="Normal"/>
        <w:shd w:fill="FFFFFF" w:val="clear"/>
        <w:jc w:val="both"/>
        <w:rPr/>
      </w:pPr>
      <w:r>
        <w:rPr>
          <w:rFonts w:cs="Times New Roman" w:ascii="Times New Roman" w:hAnsi="Times New Roman"/>
          <w:b/>
          <w:bCs/>
          <w:sz w:val="22"/>
          <w:szCs w:val="22"/>
        </w:rPr>
        <w:t xml:space="preserve">Возрастные аспекты социально-психологической структуры </w:t>
      </w:r>
      <w:r>
        <w:rPr>
          <w:rFonts w:cs="Times New Roman" w:ascii="Times New Roman" w:hAnsi="Times New Roman"/>
          <w:sz w:val="22"/>
          <w:szCs w:val="22"/>
        </w:rPr>
        <w:t>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я со сверстниками в коллективе — проблема значимая во всех возрастах. Однако в разное время ровесник занимает различное место в жизни ребенка, а следовательно, его влияние, роль коллектива меняется, становясь то более, то менее значимым. Существуют данные о том, что интерес к сверстникам, потребность в общении с ними возникает примерно в пятилетнем возрасте (это не означает, что до этого возраста ребенок может совсем обходиться без контактов с другими детьми). Не останавливаясь подробно на дошкольном детстве, отметим, что отношения в группах дошкольников очень подвижны, неустойчивы, их структура носит ситуативный характер. Статус ребенка в группе легко меняется и определяется в основном отношением к нему взрослых (воспитателей в детском саду, родителей). Критерии взаимных оценок детей случа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й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 и часто внешние: новая игрушка, принесенная в садик, успешно выполненное задание и похвала воспитателя и т. п. Большое значение в это время имеет физическая сил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уже в дошкольном возрасте у детей существует потребность быть включенным в группу сверстников, ощущать свою принадлежность к коллективу равных ему. И хотя решающую роль в определении той позиции, которую занимает ребенок в группе, играет взрослый, но место сверстников достаточно знач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тенденция взаимоотношений детей с коллективом выражается в постепенном усилении значения группы сверстников в жизни ребенка. Так, для младших школьников роль класса гораздо более ■ значима, чем для дошкольников — группа детского сада. В младших классах уже можно выделить два типа отношений между школьниками: 1) отношения взаимной зависимости, взаимной ответственности, контроля, так называемые деловые отношения, 2) межличностные эмоциональные отношения, которые носят избирательный характер и складываются на основе взаимных симпатий и антипатий. Структура отношений в младших классах устойчивее, чем отношения дошкольников. Позиция социометрической «звезды» в начальных классах* довольно устойчива и уже не столь подвержена случайным влияниям; а вот положение изолированных и отверженных весьма непостоянно. Сиюминутное раздражение, обида на одноклассника может привести к его «отвержению» в какой-то определенный момент, но через какое-то время ссора забывается и общение восстанавливается. Несмотря на возрастание роли сверстников в жизни младшего школьника, все же главенствующее место в определении статуса ребенка занимает позиция учителя. Оценки учителя могут оказать решающее влияние на статус ученика в млад-</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х классах. Ребята ощущают необходимость в признании у сверстников, остро переживают отсутствие такого признания, но эти эмоции кратковременны и легко проходят; а главное — подвержены изменению при взаимодействии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картина меняется. В ходе развития взаимоотношений подростков происходит изменение требований к сверстникам, они приобретают нравственно-психологическое содержание. Чрезвычайно возрастает значение, которое имеют для подростка общение со сверстниками, принадлежность к различным коллективам. Эмоциональное благополучие ребенка в этом возрасте начинает зависеть от одобрения товарищей, соответствия их требованиям. Именно потребность быть принятым коллективом сверстников становится той силой, которая побуждает усвоить и подчиниться ценностям коллектива. Указанные выше особенности отношений подростков с ровесниками во многом определяют и те критерии, которые определяют его статус в коллективе. Это в первую очередь качества друга, товарища по группе; те личностные особенности, которые в большей степени ценятся данным классом; разделение подростком коллективных норм и ценностей, преданность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одростковый возраст характеризуется тем, что ведущую позицию во взаимоотношениях с окружающими занимает сверстник. Коллектив ровесников становится центром внутреннего мира, интересов подростка. По сравнению с младшей школой подростковые коллективы значительно лучше структурированы, сложившаяся система отношений более устойчива и постоянна. Подростку бывает очень трудно изменить мнение одноклассников о себе, даже если оно ошибочно и сложилось в младших классах в результате случайного стечения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подросткового коллектива (если он там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 </w:t>
      </w:r>
      <w:r>
        <w:rPr>
          <w:rFonts w:cs="Times New Roman" w:ascii="Times New Roman" w:hAnsi="Times New Roman"/>
          <w:sz w:val="22"/>
          <w:szCs w:val="22"/>
        </w:rPr>
        <w:t xml:space="preserve">к </w:t>
      </w:r>
      <w:r>
        <w:rPr>
          <w:rFonts w:cs="Times New Roman" w:ascii="Times New Roman" w:hAnsi="Times New Roman"/>
          <w:smallCaps/>
          <w:sz w:val="22"/>
          <w:szCs w:val="22"/>
        </w:rPr>
        <w:t xml:space="preserve">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 очень большое влияние, его все слушаются, он обладает решающим голосом при решении любых проблем в классе. Он выступает для одноклассников как бы олицетворением их коллектива, нарушение интересов и законов которого является очень серьезным проступ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юношеском возрасте коллектив сверстников сохраняет такое же важное место в жизни ребят, как и у подростков. Однако характер зависимости от коллектива меняется, меняются и требования юношей к тем группам, членами которых они являются. Если для подростка главное — быть включенным в коллективные отношения, то для старшеклассников важно не только быть принятым сверстниками, но и иметь в группе определенный статус. Кроме того, у старшеклассников возникает критичность по отношению к самим группам. Часто именно в этот период школьный класс перестает быть референтным (значимым) для ребят, они начинают искать другие группы, в большей степени удовлетворяющие их представлениям о справедливости, об отношениях между людь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характера структуры отношений в юношеских группах, то она значительно дифференцированнее и устойчивее, нежели у более младших ребят. Резче становится разница в положении «звезд» и отвергаемых или изолированных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юмируя все выше сказанное, можно отметить, что социально-психологическая структура школьного класса с годами становится более дифференцированной, устойчивой и что факторы, определяющие статус школьника в классе, становятся более содержательными и связанными с жизнедеятельностью данного коллектива. Нужно отметить также, что развитая структура отношений присуща не каждому школьному коллективу. Мы уже отмечали, развитая система отношений в группе — результат ее ста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ия как психологической общности. Следовательно, чтобы верно понять характер отношений между ребятами в классе, нужно оценить и динамический аспект функционирования класса как группы. Следующий параграф как раз и посвящен закономерностям группового развит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ономерности развития класса как психологической общности</w:t>
      </w:r>
    </w:p>
    <w:p>
      <w:pPr>
        <w:pStyle w:val="Normal"/>
        <w:shd w:fill="FFFFFF" w:val="clear"/>
        <w:jc w:val="both"/>
        <w:rPr/>
      </w:pPr>
      <w:r>
        <w:rPr>
          <w:rFonts w:cs="Times New Roman" w:ascii="Times New Roman" w:hAnsi="Times New Roman"/>
          <w:sz w:val="22"/>
          <w:szCs w:val="22"/>
        </w:rPr>
        <w:t xml:space="preserve">Класс, как всякая малая группа, развивается согласно общим закономерностям психологической динамики группы. С другой стороны, существуют некоторые особенности развития детской группы. Сначала несколько слов об общих моментах. Традиционная линия подхода к развитию группы как психологической общности базируется на выделении двух основных сфер — эмоциональной (экспрессивной) и деловой (инструментальной). Основной движущей силой развития в этом случае выступают противоречия между этими сферами, связанные с неравномерностью их динамики. Приведем пример одной модели, разработанной специально для школьного класса. Авторы этой модели американские психологи Г. Стэнфорд и А. Роарк. Первая стадия представляет собой общую ориентацию учащихся </w:t>
      </w:r>
      <w:r>
        <w:rPr>
          <w:rFonts w:cs="Times New Roman" w:ascii="Times New Roman" w:hAnsi="Times New Roman"/>
          <w:b/>
          <w:bCs/>
          <w:sz w:val="22"/>
          <w:szCs w:val="22"/>
        </w:rPr>
        <w:t xml:space="preserve">в </w:t>
      </w:r>
      <w:r>
        <w:rPr>
          <w:rFonts w:cs="Times New Roman" w:ascii="Times New Roman" w:hAnsi="Times New Roman"/>
          <w:sz w:val="22"/>
          <w:szCs w:val="22"/>
        </w:rPr>
        <w:t>ситуации. На этом этапе групповой жизни формируются представления одноклассников друг о друге. Основной формой взаимодействия в это время является общение по парам. На этой стадии высок авторитет учителя. Вторая стадия — период формирования групповых норм, начало становления группового самосознания. По мнению авторов, на этой стадии как раз и возможно рассогласование динамики эмоциональных и деловых отношений. Третья стадия получила   название   «стадии  конфликта».   В   эт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периоде наблюдаются столкновения между отдельными членами класса в силу переоценки ими своих возможностей и стремления решать все проблемы самостоятельно, не консультируясь с учителем. Четвертая стадия является переходной от конфликтов к сбалансированности в отношениях между учащимися. Общение становится более конструктивным и открытым, нежели на предыдущих этапах, появляются элементы групповой солидарности и сплоченности. Пятая стадия группового развития важна потому, что именно на ней впервые о классе можно говорить как о сложившейся группе. На этой стадии появляется отчетливо выраженное чувство «МЫ», заметна тенденция к интеграции групповых и индивидуальных целей, повышается роль учебной цели (это, возможно, если группообразующую функцию выполняет учебная деятельность, что в нашей реальности бывает крайне редко. Деловую сферу чаще представляют другие виды активности школьников. </w:t>
      </w:r>
      <w:r>
        <w:rPr>
          <w:rFonts w:cs="Times New Roman" w:ascii="Times New Roman" w:hAnsi="Times New Roman"/>
          <w:i/>
          <w:iCs/>
          <w:sz w:val="22"/>
          <w:szCs w:val="22"/>
        </w:rPr>
        <w:t xml:space="preserve">Но </w:t>
      </w:r>
      <w:r>
        <w:rPr>
          <w:rFonts w:cs="Times New Roman" w:ascii="Times New Roman" w:hAnsi="Times New Roman"/>
          <w:sz w:val="22"/>
          <w:szCs w:val="22"/>
        </w:rPr>
        <w:t>к этому вопросу мы еще вернемся). На этой стадии, согласно позиции авторов модели, резко преобладает деловая структура отношений. На следующей, шестой, стадии картина меняется, доминирующую роль теперь играет эмоциональная сфера, возрастает значение отношений типа «Я-ТЫ», личные взаимодействия становятся особенно тесными, происходит переоценка групповых норм. На этой стадии класс становится похожим на очень удачную семью. И, наконец, седьмая стадия — актуализация — представляет собой высший этап групповой зрелости, когда уровни развития обеих сфер выравнены и степень сплочения группы очень высока. Класс, достигший такого уровня развития, характеризуется открытостью для проявления и разрешения конфликтов, признанием разнообразия индивидуальных учебных стилей, допущением расхождения во взглядах до выработки общей точки зрения на проблемы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w:t>
      </w:r>
      <w:r>
        <w:rPr>
          <w:rFonts w:cs="Times New Roman" w:ascii="Times New Roman" w:hAnsi="Times New Roman"/>
          <w:smallCaps/>
          <w:sz w:val="22"/>
          <w:szCs w:val="22"/>
        </w:rPr>
        <w:t>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модель предствляет большой интерес для всех специалистов, работающих в школе. К сожалению, не существует формализованной методической процедуры для диагностики этапа развития класса по модели Стенфорда—Роарка, которую мы могли бы предложить для учителей. Однако думается, что уже само описание этапов развития класса может помочь педагогу, работающему с конкретным классом, найти направления анализа существующих проблем в классе в целом и между отдельными учениками. Сложность, однако, состоит в том, что авторы рассматриваемой модели не уделяют достаточн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я механизмам развития класса как психологической общности, остается не понятным, за счет чего группа переходит (или не переходит) с одного уровня на другой- В этом плане более продуктивным нам кажутся попытки анализа групповой динамики на базе деятельностного подхода. Одна из таких попыток принадлежит А. В. Петровскому (1982), которым разработана так называемая «стратометричес-кая концепция» развития коллектива. Мы не будем останавливаться на этой теории, т. к. она многократно описана в литературе и самим А. В. Петровским, и другими авторами, а остановимся на другой концепции, использующей принцип деятельности для объяснения группообразования, поскольку она базировалась в основном на исследовании возраст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дет о «параметрическом» подходе Л. И. Уман-ского, в основу которого положено представление о ряде параметров группы как об отличительных признаках процесса развития. К этим параметрам, в частности, относятся: содержание нравственной направленности группы — интегративное единство ее целей, мотивов, ценностных ориентации; организационное единство группы; групповая подготовленность в той или иной деловой сфере; психологическое единство группы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процесса межличностного познания в группе, эмоциональных контактов в группе, стрессоус-тойчивость и надежность группы в экстремальных ситуациях и т. д. В зависимости от выраженности каждого из этих параметров группа (в частности, школьный класс) может находиться на одном из следующих этапов группов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иналь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ассоци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конгломер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коопе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лектив или корпо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онцепция рассматривает процесс развития группы как становление коллективного субъекта деятельности. Так, если на уровне группы-ассоциации контуры групповой структуры лишь только намечаются, то группа-кооперация представляет собой уже хорошо развитую и успешно действующую организационную структуру, высокий уровень групповой компетентности и сплоченности. Любопытными кажутся предложенные Уманским два возможных пути развития после уровня кооперации: коллектив представляет собой высший уровень соц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но-психологического развития группы, для которого характерно превращение номинальной группы в действительный коллективный субъект группы, открытый для взаимодействия с внешним миром. Второй вариант — корпорация, такая группа, которая характеризуется гипертрофированными чертами ав-тономизации от общения, групповым эгоизмом, изоляцией (часто добровольной) от более широкой социальной общ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ход Уманского интересен для нас еще и потому, что существует методика самооценки группой уровня ее развития, разработанная А. Н. Лутошки-ным. Этот прием хорош для использования именно в работе с детьми, т. к. представляет собой образно-</w:t>
      </w:r>
    </w:p>
    <w:p>
      <w:pPr>
        <w:pStyle w:val="Normal"/>
        <w:shd w:fill="FFFFFF" w:val="clear"/>
        <w:jc w:val="both"/>
        <w:rPr/>
      </w:pPr>
      <w:r>
        <w:rPr>
          <w:rFonts w:cs="Arial" w:ascii="Times New Roman" w:hAnsi="Times New Roman"/>
          <w:sz w:val="22"/>
          <w:szCs w:val="22"/>
        </w:rPr>
        <w:t xml:space="preserve">14.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волические сравнения: от «песчаной россыпи», «мягкой глины» через «мерцающий маяк» и «алый парус» к «горящему факелу». Процедура проведения этой методики может быть организована по-разному. Можно проводить ее индивидуально с каждым учащимся, а затем смотреть среднюю оценку по группе. Более адекватно — организовать групповое обсуждение вопроса о характере отношений в группе с обязательным окончательным ответом на вопрос об уровне развития. Второй вариант, конечно, сложнее и требует участия (или хотя бы помощи при подготовке)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же заказ на оценку уровня развития класса, с которым работает учитель, — один из наиболее распространенных запросов к школьным психологам. Попробуем понятъ, насколько это действительно важная для педагога проблема. Мы уже писали в начале этого параграфа о существующей в педагогике идее о важнейшей роли коллектива сверстников в воспитательном процессе. С этой точки зрения, естественно, важно оценить возможности влияния группы на личность школьника, ведь чем выше уровень развития класса, тем более сильно его воздействие на ребят. Только в развитой группе можно говорить о существовании системы норм, статусной структуре и т. д. Однако учебная деятельность в нашей школе носит чисто индивидуальный характер и лишь внешне выглядит как коллективная. Исследования показывают, что школьные классы редко достигают высокого уровня психологического развития, группообразующую функцию при этом выполняют какие-то другие виды деятельности, но не учебная. Это могут быть разнообразные туристические походы, школьный театр, занятия спортом и т. п. Возникает вопрос: «Насколько эта ситуация благоприятна для школьного учителя?» С другой стороны, для ребят важно ощущение своей вклю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в коллектив, возможность ощутить себя членом группы, сказать, что мой класс — самый, самый, самый ... На наш взгляд, имеет смысл развести социально-психологическую диагностику уровня развития класса, оставив ее школьным психологам, ' и оценку самочувствия учащихся в своем классе, их удовлетворенность от членства в данном коллективе, которая вполне может быть получена без привлечения специальных психологических методик и тестов. Ежедневное общение с классом, опыт взаимодействия с каждым из учеников вполне дает достаточно информации о самочувствии ребенка в коллективе, о его отношении к классу в целом. Важно поставить перед собой эти вопросы, а ответы найти уже лег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я учителя в школьном классе весьма специфична. С одной стороны, он проводит с ребятами очень много времени (особенно классный руководитель), как бы является членом их коллектива. Но именно это «как бы» играет очень большую роль. Учителю мешают стать полноправным членом коллектива разница в возрасте, различия в социальном статусе, жизненный опыт, наконец. Педагог никогда не сможет быть полностью равным ребенку. Но, может быть, к этому и не следует стремиться. Школьники очень хорошо чувствуют эту разницу в позиции ребенка и взрослого, они органично к ней приспосабливаются и чутко реагируют на фальшь заявлений о «полном равенстве». Такое положение учителя затрудняет его оценку ситуации внутри группы. Существует постоянная опасность подмены критериев взаимных оценок одноклассников собственными критериями учителя. К сожалению, эту опасность довольно часто не удается обойти, и, наверное, именно поэтому учителя считаются плохими экспертами в вопросах взаимоотношений их учеников. Итак, мы кратко рассмотрели проблемы содер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и развития межличностных отношении в классе, предполагая, что вопрос их диагностики предполагает в первую очередь знание основ психологического анализа класса как малой группы. Для учителя важно иметь именно такой уровень осознания социально-психологической картины жизни класса, с которым он работает, чтобы суметь наладить эффективное взаимодействию, а коллективом, чтобы отношения между ребятами стали помогать этому взаимодействию, а не мешать ему. Кроме того, основы психологических знаний дают возможность педагогу эффективно взаимодействовать и со школьным психологом. Вовремя оценить ситуацию в классе, обратиться за помощью к специалисту, затем продуктивно с ним вместе корректировать положение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ючевые термины: </w:t>
      </w:r>
      <w:r>
        <w:rPr>
          <w:rFonts w:cs="Times New Roman" w:ascii="Times New Roman" w:hAnsi="Times New Roman"/>
          <w:i/>
          <w:iCs/>
          <w:sz w:val="22"/>
          <w:szCs w:val="22"/>
        </w:rPr>
        <w:t>формальная и неформальная структура группы, групповая динамика, социально-психологический статус, социометрия, социометрические критерии, лидер, звез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 ПСИХОДИАГНОСТИКА В ПРОФЕССИОНАЛЬНОМ КОНСУЛЬТИРОВАНИ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w:t>
      </w:r>
      <w:r>
        <w:rPr>
          <w:rFonts w:cs="Arial" w:ascii="Times New Roman" w:hAnsi="Times New Roman"/>
          <w:i/>
          <w:iCs/>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Arial"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ы профконсульт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научного подхода к профессиональной ориентации начали складываться с середины прошлого века. Одной из первых теорий профессионального выбора стала трехфактор-ная теория профориентации Ф. Парсонса (1908). Главная идея состояла в выделении трех факторов, или фаз, профориентационной работы: первая включает изучение психических и личностных особенно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vertAlign w:val="subscript"/>
          <w:lang w:val="en-US"/>
        </w:rPr>
        <w:t>s</w:t>
      </w:r>
      <w:r>
        <w:rPr>
          <w:rFonts w:cs="Times New Roman" w:ascii="Times New Roman" w:hAnsi="Times New Roman"/>
          <w:b/>
          <w:bCs/>
          <w:sz w:val="22"/>
          <w:szCs w:val="22"/>
          <w:lang w:val="en-US"/>
        </w:rPr>
        <w:t>42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 претендента на профессию (психодиагностическая фаза), вторая предполагает изучение требований профессии и формулирование их в психологических терминах (ПРОФЕССИОГРАФИЧЕСКАЯ фаза), третья подразумевает сопоставление этих двух рядов факторов и принятие решения о рекомендуемой профессии, которое базируется на основе установления соответствия особенностей человека требованиям профессии (фаза принятия решения). Этот тип консультации может быть отнесен к разряду «ДИАГНОСТИЧЕСКОЙ» проф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кого рода. исследованиях и практических разработках индивидуальные особенности человека характеризовались, исходя из требований профессии: обладает ли человек тем мышлением, которое нужно в данной профессии, тем вниманием и памятью, моторикой и скоростью реакций. То есть отношение «человек-профессия» анализировались только в направлении от профессии к человеку, на этом строились отбор и профессиональная подготовка. Понятия и термины, которые характеризовали бы индивидуальные особенности, как природные, так и приобретенные человеком до вступления в данную профессию и независимо от нее, популярностью не польз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выбор профессии долгое время рассматривался как поиск соответствия между требованиями профессии и индивидуальными способностями. Такой подход стали называть * диагностическим» и отнесли к разряду директивных форм профконсультации и профориентации (Е. М. Борисова, Г. П. Логинова, 1991; К. М. Гуревич, 1970 и др.).</w:t>
      </w:r>
    </w:p>
    <w:p>
      <w:pPr>
        <w:pStyle w:val="Normal"/>
        <w:shd w:fill="FFFFFF" w:val="clear"/>
        <w:jc w:val="both"/>
        <w:rPr/>
      </w:pPr>
      <w:r>
        <w:rPr>
          <w:rFonts w:cs="Times New Roman" w:ascii="Times New Roman" w:hAnsi="Times New Roman"/>
          <w:i/>
          <w:iCs/>
          <w:sz w:val="22"/>
          <w:szCs w:val="22"/>
        </w:rPr>
        <w:t xml:space="preserve">[Примечание научного редактора: </w:t>
      </w:r>
      <w:r>
        <w:rPr>
          <w:rFonts w:cs="Times New Roman" w:ascii="Times New Roman" w:hAnsi="Times New Roman"/>
          <w:sz w:val="22"/>
          <w:szCs w:val="22"/>
        </w:rPr>
        <w:t>автор справедливо берет термин «диагностический» в данном контексте в кавычки, так как даже в довоенной западной профориентационной практике, кроме анализа способностей, широко использовался анализ ст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ры профессиональных интересов, например, с помощью такого сверхпопулярного в этой области опросника, каким являлся Опросник Профессиональных Интересов Стронга, что говорило о явном или неявном стремлении западных тестологов к учету не только требований профессии к человеку, но и моти-вационных ожиданий и требований человека к профессии. В более общем виде профориентационное решение можно представить как сравнение профиля «идеального исполнителя» и «реального профиля» оптанта по двум подмножествам показателей — СПОСОБНОСТЯМ (через них выражаются требования профессии к человеку) и МОТИВАЦИОННЫМ ЧЕРТАМ, или интересам (через них выражаются требования человека к профессии). Эти профили схематично представлены на рис. 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505700" cy="392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7505700" cy="39243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 Схема сравнения профилей идеального и реального исполнителя в профконсультационной 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по одному из этих подмножеств может нередко сочетаться с отсутствием соответствия по другому подмножеству, что порождает совершенно различные стратегии профконсультирова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и описываются автором в данном параграфе. В явном виде структура данных, разделяющая способности и мотивационные черты при выборе профессии, смоделирована, например, в компьютерной программе для принятия решений Переоплан (А. Г. Шмелев, 1993), в которой могут быть одновременно интегрированы как объективные диагностические оценки качеств индивида, так и самооценки, а также гибко меняющиеся экспертные представления о мире профессий. Работа с подобными гибкими программными оболочками для принятия решений, позволяющими оперативно модифицировать базу знаний о профессиях, способна оказать развивающее активизирующее воздействие не только на оптанта, но и на самих консультантов, которые в массе своей, конечно, тяготеют к рутинным, автоматизированным стереотипным алгоритмам и процедурам — в результате низкой квалификации и низкого уровня познав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же эта схема так привлекала профконсуль-тантов и психологов, что более 40 лет правомерность ее использования не подвергалась сомнению, а теоретические посылки — критике? Вероятно, дело в ее простоте и логической строй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недостатками диагностической проф-консультации мы считаем следующие. Во-первых, она полностью игнорирует тот факт, что мир профессий чрезвычайно динамичен, изменчив; столь же быстро и непрерывно меняются и требования, предъявляемые им к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знании большинства людей профессии представляют собой нечто устойчивое, более того, относительно многих из них существуют стойкие стереотипы. Казалось бы, действительно существуют вечные профессии, например, врач, инженер, ткач, учитель. Так ли уж сильно они меняются с течением времени? Функции, задачи профессий действ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 остаются все теми же: лечить, изобретать, изготавливать ткани, учить. Но очень существенные изменения происходят в содержании каждой профессии, в наборе операций, объеме знаний, уровне умений, необходимых для выполнения профессиональных обязанностей.</w:t>
      </w:r>
    </w:p>
    <w:p>
      <w:pPr>
        <w:pStyle w:val="Normal"/>
        <w:shd w:fill="FFFFFF" w:val="clear"/>
        <w:jc w:val="both"/>
        <w:rPr/>
      </w:pPr>
      <w:r>
        <w:rPr>
          <w:rFonts w:cs="Times New Roman" w:ascii="Times New Roman" w:hAnsi="Times New Roman"/>
          <w:sz w:val="22"/>
          <w:szCs w:val="22"/>
        </w:rPr>
        <w:t xml:space="preserve">Мир профессий огромен, их насчитывается более 40 тысяч, причем ежегодно появляется около 500 новых и столько же отмирает либо существенно изменяется. Э. А. Араб-Оглы пишет: «Многие распространенные сейчас традиционные профессии и узкие специальности даже квалифицированного труда к началу </w:t>
      </w:r>
      <w:r>
        <w:rPr>
          <w:rFonts w:cs="Times New Roman" w:ascii="Times New Roman" w:hAnsi="Times New Roman"/>
          <w:sz w:val="22"/>
          <w:szCs w:val="22"/>
          <w:lang w:val="en-US"/>
        </w:rPr>
        <w:t xml:space="preserve">XXI </w:t>
      </w:r>
      <w:r>
        <w:rPr>
          <w:rFonts w:cs="Times New Roman" w:ascii="Times New Roman" w:hAnsi="Times New Roman"/>
          <w:sz w:val="22"/>
          <w:szCs w:val="22"/>
        </w:rPr>
        <w:t xml:space="preserve">века, по всей вероятности, будут занесены в своего </w:t>
      </w:r>
      <w:r>
        <w:rPr>
          <w:rFonts w:cs="Times New Roman" w:ascii="Times New Roman" w:hAnsi="Times New Roman"/>
          <w:sz w:val="22"/>
          <w:szCs w:val="22"/>
          <w:lang w:val="en-US"/>
        </w:rPr>
        <w:t xml:space="preserve">pofta </w:t>
      </w:r>
      <w:r>
        <w:rPr>
          <w:rFonts w:cs="Times New Roman" w:ascii="Times New Roman" w:hAnsi="Times New Roman"/>
          <w:sz w:val="22"/>
          <w:szCs w:val="22"/>
        </w:rPr>
        <w:t>«красную книгу» вымирающих' и редких профессий, подобно тому, как уже сейчас в ней значатся кучеры и извозчики, кузнецы и шорники, повивальные бабки и лакеи*... (Э. А. Араб-Оглы, 1988, с. 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мену старым приходят и становятся массовыми сотни новых специальностей. Мы являемся свидетелями появления в последние десятилетия таких профессий, как оператор АЭС, программист ЭВМ, летчик-космонавт, реаниматолог, авиадиспетчер и многих других. Да и знакомые, привычные занятия претерпели такие изменения, что стали как бы новыми. Например, с появлением нового сложнейшего диагностического и лечебного оборудования существенно меняется работа врачей, новые требования предъявляются к рабочим-станочникам, обслуживающим станки с числовым программным управлением, резко изменилась операциональная сторона деятельности ткачей в связи с созданием бесчелночных станков: уменьшилась нагрузка на моторные функции, но повысились требования к сенсорному контролю. Подобные примеры можно продол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ускорением темпа «старения знаний» жизнь профессий сокращается (для одних эти сро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Arial" w:ascii="Times New Roman" w:hAnsi="Times New Roman"/>
          <w:sz w:val="22"/>
          <w:szCs w:val="22"/>
        </w:rPr>
        <w:t xml:space="preserve">424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не составляют 5—7 лет, для других до 15). Появляется все больше специальностей, в которых люди не могут рассчитывать на то, что им хватит полученных в период обучения знаний на все время трудовой деятельности. «Если бы люди ограничивались только ими, то при удвоении знаний по данной специальности, скажем, каждые 12 лет, даже специалисты с высшим образованием, начав работать в 23 года, в 36 обладали бы лишь половиной, в 47 — четвертью и в 59 — одной восьмой необходимой к тому времени профессиональной квалификацией, а при более высоких темпах накопления и обновления знаний первоначально полученная квалификация, естественно, обесценивалась бы еще скорее» (Э. А. Араб-Оглы, 1988, с. 175). Для педагога и школьного психолога очень существенно понимать, что эти перемены в мире профессий приводят к тому, что молодому человеку, вступающему в жизнь, возможно не раз придется сменить профессию, либо проходить переподготовку в рамках выбранной, но ставшей иной по составу операций и содержанию профессии. При этом пока трудно предсказать, в каком возрасте придется менять профессию. Кстати, и социально-экономическая ситуация в нашей стране такова, что предполагается перераспределение рабочей силы из одних областей общественного производства в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сказанного ясно, в каком тяжелом положении находится консультант, который должен как-то представлять себе требования профессий и искать их соответствия со способностями школьника. Ясно, что психолог, даже будучи очень эрудированным в мире профессий человеком, вряд ли сможет иметь исчерпывающий перечень профессиональных требований. Более того, еще менее понятно, какие требования к человеку будут предъявлять профессии, которые появятся в будущем. Ясно только, что эпоха НТР предъявляет и будет предъявлять повышенные т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вания к общему умственному развитию и уровню образования молодых людей, что вытекает из того, что в будущем повысится уровень автоматизации, во все сферы труда придет компьютеризация, новая техника и технология. Таким образом, строя работу по профориентации, психолог должен не только ориентировать учащегося на определенную профессию или ряд родственных специальностей, но и показать, что высококвалифицированный специалист должен быть готовым приобретать на базе имеющихся у него знаний и навыков такие же знания и навыки в близкой и даже совершенно новой для него специальности, быть психологически готовым к смене специальности. Это остается актуальным даже в тех случаях, когда выбирается относительно стабильная профессия, поскольку в нашей стране все более широко применяются гибкие коллективные формы труда и предпринимательства (бригады, семейный подряд, многопрофильные малые предприятия и др.), когда необходимо владение несколькими специальностями для того, чтобы при необходимости можно было заменить своего сотрудника либо квалифицированно помочь ему. Во многих случаях специалист одного профиля может заменить специалиста другого профиля, выполняющего свои обязанности в том же коллективе. Такое взаимообучение нередко происходит в самой производственной деятельности. Для психолога важно извлечь из этого тот вывод, что психологические возможности человека нельзя оценивать, рассматривая их через прорезь одной или нескольких близки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недостаток директивно-диагностического подхода состоит в том, что индивидуальность рассматривается как нечто застывшее и неизменное, раз и навсегда заданное и «намертво» связанное с профессиональными требо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аконец, главный психологический просче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й допускают приверженцы директивно-диагностического подхода, состоит в том, что сам человек, обратившийся за помощью, исключается из процесса принятия жизненно важ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рективного профконсультанта как бы и не существенно, что думает, о чем мечтает, чем интересуется ОПТАНТ (субъект профессионального выбора). Решающими оказываются результаты диагностического испытания, которые и являются основой для рекомендаций по профессиональному выбору. Тем самым консультируемый превращается в объект манипулирования со стороны консультанта. Рекомендации основываются лишь на выявленном в момент испытания уровне развития некоторых важных для будущей профессиональной деятельности способностей. То есть диагноз однозначно определяет прогн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ически к директивной форме относится и так называемая «ВОСПИТАТЕЛЬНАЯ» концепция проф-консультаций. Она основана на бихевиористских представлениях о более или менее однозначной обусловленности поведения человека набором внешних воздействий. По мнению сторонников воспитательной концепции, любого человека можно обучить любой профессии, следует лишь правильно подобрать наиболее эффективные методы профессионального обучения. Отсюда и главная цель консультации — изучить индивидуальные особенности оптанта и организовать наиболее оптимальные условия для обучения. Эта концепция выглядит более привлекательно, поскольку в большей степени учитывает огромные возможности развития способностей. Но она полностью игнорирует данные, полученные в теории и практике дифференциальной психофизиологии. Существующие природные и малоизменяющиеся индивидуальные различия между людьми могут быть благоприятными для формирования профпригодности в одних профессиях и стать непреодолимым пр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ствием для других. Не говоря уже о таких особенностях, как, скажем, наличие певческого или художественного дара. При выборе профессий чрезвычайно важно учитывать выраженность некоторых основных свойств нервной системы, поскольку существуют ограничения для людей с определенной типологией и, наоборот, типология может облегчить процесс овладения некоторыми професс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ческими типами недирективной консультации являются ПСИХОАНАЛИТИЧЕСКАЯ, ГУМАНИСТИЧЕСКАЯ и АКТИВИЗИРУЮЩАЯ (или развивающая). Психоаналитическая консультация строится на принципах выявления подсознательных импульсов человека и подбора ему таких профессий, в которых они могли бы проявиться в наибольшей степени. Главным принципом такой консультации является полный отказ от каких-либо приемов самовоспитания, саморазвития. Главное — принять себя таким, как есть, безоговорочно и спокойно, не драматизируя необходимости самоограничения при отказе от тех профессий, которые требуют «переделки» себя.</w:t>
      </w:r>
    </w:p>
    <w:p>
      <w:pPr>
        <w:pStyle w:val="Normal"/>
        <w:shd w:fill="FFFFFF" w:val="clear"/>
        <w:jc w:val="both"/>
        <w:rPr/>
      </w:pPr>
      <w:r>
        <w:rPr>
          <w:rFonts w:cs="Times New Roman" w:ascii="Times New Roman" w:hAnsi="Times New Roman"/>
          <w:sz w:val="22"/>
          <w:szCs w:val="22"/>
        </w:rPr>
        <w:t xml:space="preserve">Гуманистическая профконсультация строится на общих для гуманистической психологии принципах создания особой ситуации взаимодействия оптанта </w:t>
      </w:r>
      <w:r>
        <w:rPr>
          <w:rFonts w:cs="Times New Roman" w:ascii="Times New Roman" w:hAnsi="Times New Roman"/>
          <w:i/>
          <w:iCs/>
          <w:sz w:val="22"/>
          <w:szCs w:val="22"/>
        </w:rPr>
        <w:t xml:space="preserve">6 </w:t>
      </w:r>
      <w:r>
        <w:rPr>
          <w:rFonts w:cs="Times New Roman" w:ascii="Times New Roman" w:hAnsi="Times New Roman"/>
          <w:sz w:val="22"/>
          <w:szCs w:val="22"/>
        </w:rPr>
        <w:t>консультантом (ориентированный на «клиента» подход), включающий полное «принятие» консультируемого, возможность свободных высказываний о себе и своих проблемах, что позволяет подойти к осознанному и самостоятельному принятию решения. При всей внешней привлекательности такая схема не привилась на практике. Во-первых, потому, что профконсультация такого типа требует для своего проведения значительного времени, во-вторых, в ходе такой консультации чаще всего теряется ее предмет, основной целью становится работа с личностью, обеспечение психологических стимулов ее развития, чт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2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 по себе чрезвычайно важно, но не имеет прямого выхода на выбор профессий. Тем не менее некоторые принципы гуманистической психологии используют при построении активизирующей 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отметить, что в последние годы проведена большая работа по уточнению классификации видов профконсультаций, накоплен ценный теоретико-эмпирический материал, созданы новые подходы к работе с оптантом (Профессиональная..., 1992; Е. А. Климов, 1990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С. Гриншпун выделяет несколько типов профконсультаций: диагностическую, предусматривающую психологическое изучение личности оптанта; медицинскую, учитывающую в первую очередь состояние здоровья человека; справочно-информационную, направленную на обогащение знаний учащихся о мире профессий; корректирующую, предназначенную для приведения в соответствие профессиональных намерений и наличных психологических и физиологических возможностей консультируемого; формирующую, направленную на активизацию собственной позиции школьников в профессиональном самоопределении (Профессиональная...,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тип консультации по названию совпадает с критикуемым нами классическим подходом к консультированию, однако существенно отличается по содержанию. Так, специально подчеркивается, что используемые методы должны: 1 — содействовать самопознанию и развитию личности; 2 — выявлять имеющийся опыт личности в подготовке к выбору профессии; 3 — учитывать принципы развития и возрастные особенности личности (Профессиональная..., 1992, с. 14). На наш взгляд, такой подход очень прогрессивен, но в нем не в полной мере отражена роль диагностики как формирующего, развивающего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ы и технология развивающей профконсультации</w:t>
      </w:r>
    </w:p>
    <w:p>
      <w:pPr>
        <w:pStyle w:val="Normal"/>
        <w:shd w:fill="FFFFFF" w:val="clear"/>
        <w:jc w:val="both"/>
        <w:rPr/>
      </w:pPr>
      <w:r>
        <w:rPr>
          <w:rFonts w:cs="Times New Roman" w:ascii="Times New Roman" w:hAnsi="Times New Roman"/>
          <w:sz w:val="22"/>
          <w:szCs w:val="22"/>
        </w:rPr>
        <w:t xml:space="preserve">Развивающая (активизирующая) консультация лишена главных недостатков директивной: она не исключает активности самого субъекта из процесса решения жизненно важной задачи, а рассматривает ее как главный фактор правильного выбора. Основ-* ной ее целью является активизация процесса формирования психологической готовности учащегося </w:t>
      </w:r>
      <w:r>
        <w:rPr>
          <w:rFonts w:cs="Times New Roman" w:ascii="Times New Roman" w:hAnsi="Times New Roman"/>
          <w:b/>
          <w:bCs/>
          <w:sz w:val="22"/>
          <w:szCs w:val="22"/>
        </w:rPr>
        <w:t xml:space="preserve">к </w:t>
      </w:r>
      <w:r>
        <w:rPr>
          <w:rFonts w:cs="Times New Roman" w:ascii="Times New Roman" w:hAnsi="Times New Roman"/>
          <w:sz w:val="22"/>
          <w:szCs w:val="22"/>
        </w:rPr>
        <w:t>профессиональному самоопределению, которая должна быть включена в учебно-воспитательный процесс. Развивающая профконсультация подразумевает работу с учащимися разного возраста (не только старшего). Главный момент в этой профконсультации — перенесение акцента с акта выбора профессии на подготовку к ней путем правильной оценки природных особенностей и направленного формирования необходимых качеств, свойств личности.</w:t>
      </w:r>
    </w:p>
    <w:p>
      <w:pPr>
        <w:pStyle w:val="Normal"/>
        <w:shd w:fill="FFFFFF" w:val="clear"/>
        <w:jc w:val="both"/>
        <w:rPr/>
      </w:pPr>
      <w:r>
        <w:rPr>
          <w:rFonts w:cs="Times New Roman" w:ascii="Times New Roman" w:hAnsi="Times New Roman"/>
          <w:sz w:val="22"/>
          <w:szCs w:val="22"/>
        </w:rPr>
        <w:t xml:space="preserve">Следующий принцип развивающей профконсультации состоит в реализации нового подхода к использованию и интерпретации психодиагностических методик. Необходимо придать </w:t>
      </w:r>
      <w:r>
        <w:rPr>
          <w:rFonts w:cs="Times New Roman" w:ascii="Times New Roman" w:hAnsi="Times New Roman"/>
          <w:smallCaps/>
          <w:sz w:val="22"/>
          <w:szCs w:val="22"/>
        </w:rPr>
        <w:t xml:space="preserve">ноёый смысл этой </w:t>
      </w:r>
      <w:r>
        <w:rPr>
          <w:rFonts w:cs="Times New Roman" w:ascii="Times New Roman" w:hAnsi="Times New Roman"/>
          <w:sz w:val="22"/>
          <w:szCs w:val="22"/>
        </w:rPr>
        <w:t>работе. Наряду с традиционной задачей психодиагностики — определения актуального состояния развития индивидуальности учащегося — след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пользовать ее результаты для выявления недостатков, пробелов в развитии тех или иных качеств, способностей, которые важны для будуще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итывать ее результаты при принятии решения о характере коррекционной и развивающей работы с целью подготовки к будуще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ираться на ее результаты для осуществления контроля за развитием требуемых качеств, сп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3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остей после коррекции или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читывать результаты диагностического обследования для определения ограничений в выборе сфер профессиональной деятельности, предъявляющей жесткие требования к психофизиологическим особенностям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пользовать их для стимулирования потребностей учащегося к самопознанию и самосовершенствованию в русле подготовки к своему профессиональному труду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принцип состоит в отказе от наращивания арсенала методик психодиагностики и сосредоточения основного внимания на разработке и применении специальных коррекционных программ и систем психотренир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аконец, реализация принципов сотрудничества оптанта с консультантом путем реализации идей гуманистического подхода к профконсультированию. Успех консультации во многом зависит от того, удастся ли установить с учащимися доверительные отношения. Неприемлемым является какое-либо давление, директивный тон, навязывание собственного мнения. Акцент надо сделать на объяснении того, что выбор профессии только тогда будет правильным, когда он осознан, самостоятелен и когда ему предшествует большая, кропотливая работа по самопознанию и изучению мира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грамотного построения профконсультацион-ной работы консультант должен разбираться в особенностях и тенденциях развития мира современных профессий, обладать знаниями о закономерностях формирования способностей и склонностей, владеть методиками психодиагностики, отчетливо представлять себе роль природного и приобретенного в профессиональном самоопределении, владеть методиками 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видим, для ведения профконсультацио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ы требуется специально подготовленный исподг нитель с психологическим образованием. Но это не означает, что учитель, особенно классный руководитель, может считать себя совершенно свободные от этой работы. Во-первых, его информация, его наблюдения совершенно необходимы консультанту. Во-вторых, определенные изложенные здесь принципы профконсультационнои работы нужно соблюдать в любой форме урочной и внеурочной работы с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общие направления работы профконсультанта в условиях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старшеклассников существует выраженная потребность посоветоваться с психологом о своем профессиональном выборе. В зависимости от степени сформированности их профессиональных планов, уровня развития способностей и склонностей, успешности обучения намечается разная стратегия проведения проф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дних достаточным являются 2—3 беседы и краткое диагностическое обследование, для того чтобы решение о выборе профессии было принято (или упрочено) и начата подготовка к ней. Для других школьников требуется углубленное обследование, многократные консультации с психологом, чтобы подойти к решению о выборе своего жизненного пути.</w:t>
      </w:r>
    </w:p>
    <w:p>
      <w:pPr>
        <w:pStyle w:val="Normal"/>
        <w:shd w:fill="FFFFFF" w:val="clear"/>
        <w:jc w:val="both"/>
        <w:rPr/>
      </w:pPr>
      <w:r>
        <w:rPr>
          <w:rFonts w:cs="Times New Roman" w:ascii="Times New Roman" w:hAnsi="Times New Roman"/>
          <w:sz w:val="22"/>
          <w:szCs w:val="22"/>
        </w:rPr>
        <w:t xml:space="preserve">Чтобы решить вопрос о том, кто нуждается лишь в оперативной помощи и кому необходимо уделить много внимания, психолог должен начать изучение профессиональных намерений учащихся не позднее 7-го класса. Начиная с 8-го класса следует проводить индивидуальные консультации с теми, кто планирует после 9-го класса продолжить обучение в </w:t>
      </w:r>
      <w:r>
        <w:rPr>
          <w:rFonts w:cs="Times New Roman" w:ascii="Times New Roman" w:hAnsi="Times New Roman"/>
          <w:i/>
          <w:iCs/>
          <w:sz w:val="22"/>
          <w:szCs w:val="22"/>
        </w:rPr>
        <w:t xml:space="preserve">\ </w:t>
      </w:r>
      <w:r>
        <w:rPr>
          <w:rFonts w:cs="Times New Roman" w:ascii="Times New Roman" w:hAnsi="Times New Roman"/>
          <w:sz w:val="22"/>
          <w:szCs w:val="22"/>
        </w:rPr>
        <w:t>техникуме, колледже и.т. д. Школьники, стремящиеся окончить 11 классов, могут стать объектом более пристального внимания психолога в 8—11-х клас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начала проведения профконсультации (инд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3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 </w:t>
      </w:r>
      <w:r>
        <w:rPr>
          <w:rFonts w:cs="Times New Roman" w:ascii="Times New Roman" w:hAnsi="Times New Roman"/>
          <w:smallCaps/>
          <w:sz w:val="22"/>
          <w:szCs w:val="22"/>
          <w:u w:val="single"/>
        </w:rPr>
        <w:t>пснходиапю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уальных) необходимо провести изучение профессиональных намерений школьников и уровня развития некотор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щиеся, имеющие выраженные профессиональные интересы и достаточно устойчивый профессиональный план, в наименьшей степени нуждаются в помощи психолога. С ними консультации проводятся только в случае их самостоятельного обращения к психологу за помощью, цель которого чаще всего состоит в получении подтверждения правильности уже совершенного выб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с менее благополучными в этом отношении школьниками часто проходит уже по инициативе самого психолога и не ограничивается только несколькими консульта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чего психолог начинает работу с этими учащимися? Прежде всего следует выявить их интересы и склонности, определить, хотя бы в первом приближении, круг интересующих их профессий и сформулировать рекомендации по ознакомлению с ними. Сам психолог не сможет раскрыть учащемуся во всей полноте требования профессии, но должен, опираясь на помощь родителей и педагогов, наметить план углубленного изучения школьником интересующих его профессий. В этот план входит ознакомление с литературой о профессиях (в том числе и професси-ографической), консультации с сотрудниками центра профориентации, участие в экскурсиях, встречи и беседы с профессионалами и т. д.</w:t>
      </w:r>
    </w:p>
    <w:p>
      <w:pPr>
        <w:pStyle w:val="Normal"/>
        <w:shd w:fill="FFFFFF" w:val="clear"/>
        <w:jc w:val="both"/>
        <w:rPr/>
      </w:pPr>
      <w:r>
        <w:rPr>
          <w:rFonts w:cs="Times New Roman" w:ascii="Times New Roman" w:hAnsi="Times New Roman"/>
          <w:sz w:val="22"/>
          <w:szCs w:val="22"/>
        </w:rPr>
        <w:t>Очень важно, чтобы школьник сам выяснил необходимую информацию о путях приобретения профессии, ее режиме, условиях труда и оплаты и т. д. Обогащение его знаний о профессии будет способствовать формированию более адекватного представления не только о самой профессиональной деятельности, но и обо всех условиях, в которых она протекает.</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такой работы у одних учащихся профессиональные планы укрепятся и с ними надо будет планировать работу по подготовке к профессии, у других может произойти изменение их намерений, следовательно, психологу придется вновь возвращаться на предыдущий этап работы с ними, анализировать интересы, склонности, намечать, новые области труда и пути ознакомления с ними. В любом случае эта работа необходима и очень полезна, так как активизирует учащегося, дает, ему возможность приобретать опыт, в какой-то мере осваивать алгоритм ознакомления с профессией, расширяет круг его знаний о мире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учащиеся наметят для себя определенные области труда и начнут ознакомление с профессиями, психолог приступает к диагностической и кор-рекцион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бор методов диагностики должен опираться на адекватное понимание самой профессиональной деятельности и учитывать две ее важные стороны — содержательную и динамическую. Первая отражает действительное содержание профессии с точки зрения требуемых знаний, умений и навыков, целей деятельности, выражаясь в специфических требованиях профессии к особенностям развития способностей. Вторая сторона профессиональной деятельности выражается в форме определенных требований к формально-динамической стороне психики, т. е. скорости, темпу, интенсивности протекания психофизиолог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ждом индивидуальном случае углубленное психодиагностическое обследование учащегося должно вестись уже более прицельно, исходя из понимания его проблем и тех результатов, которые получены на предыдущих этапах профконсультации. Еще раз хотим подчеркнуть, что не следует абсолютизировать данные, получаемые с помощью методов пс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3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ическои диагностики, искать в них прямой выход на профессию. Если не обнаружено противопоказаний к профессии, если не отмечено серьезных «провалов» в развитии важных для овладения ею качеств, необходимо наметить план самоподготовки, самовоспитания учащегося, формирования у него требуемых способностей. Теперь задача психолога — помочь в осуществлении этого плана, в организации контроля за тем, как происходит формирование необходимых качеств, для чего необходимо обстоятельно обсуждать с учащимися их достижения на пути подготовки к профессии, возникающие сложности и способы их преод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ходятся серьезные основания сомневаться в том, что уровень развития некоторых способностей, знаний, умений достаточен для успешного овладения профессией, то с учащимся обсуждается вопрос либо о смене профессионального плана, либо о необходимости проведения очень насыщенной и, вероятно, длительной работы по формированию необходимых качеств, овладении требуемыми знаниями (в том числе и по школьным предметам). Ему предлагается система психотренировок (развитие нужного вида внимания, памяти, пространственного мышления и пр.), рекомендации по самовоспитанию. Эти учащиеся требуют особенно пристального внимания психолога, жесткого контроля за выполнением рекомендаций, сформулированных в ходе проф-консультаций. Важное значение диагностические и тренировочные мероприятия имеют для понимания школьником самого себя, своего ресурса; сама активность школьников упрочивает их профессиональные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ое обследование может не только выявить противопоказания к каким-то видам профессий у отдельных учащихся, но и служить основой для рекомендаций им такого круга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рабочих постов, которые, наиболее соответствуют их типологическим особенностям. Результаты психофизиологического обследования позволяют психологу формулировать рекомендации учащимся о том, как им учитывать свои особенности в период подготовки к профессии и на начальном этапе овладения ею, в частности, по выработке индивидуального стил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вся профконсультационная работа должна строиться таким образом, чтобы из диагностической она превратилась в диагностико-коррекционную. Поэтому все этапы консультаций должны служить одной цели — активизировать учащегося, сформировать у него стремление к самостоятельному выбору профессии с учетом полученных с помощью психолога знаний о себе, своих способностях и перспективах их развития. . Профессиональная консультация включает несколько видов деятельности профконсультанта, однако удельный вес каждого определяется спецификой за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что должен сделать консультант, — констатировать, на какой стадии формирования профессионального плана находится оптант. Даже провести диагностическое обследование, включающее изучение интересов, склонностей, способностей, типологических особенностей. Затем оценить собранные данные об учащемся и наметить вместе с ним план подготовки к профессиональному выбору (это может быть ознакомление с миром профессий, конкретными профессиями, формирование профессиональных намерений, план коррекционных мероприятий и т. д.). Следующий вид работы — подготовка для учащегося индивидуальной системы коррекционных мероприятий по самовоспитанию, развитию необходимых качеств и т. д. Затем — проведение контроля за тем, как осуществляется намеченный план под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вки к профессии. И, наконец, завершающая беседа, с обсуждением всей проведенной работы, формулирование своих рекомендаций, принятие решения о продолжении выполнения намеченного плана либо о пересмотре первоначально избранных сфер деятельности, корректировка профнамерений, смена их, переориентация на другую проф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иметь в виду, что при разных запросах консультация может проводиться либо по полной программе (с присутствием всех вышеперечисленных видов работы), либо в «усеченном» виде, скажем, без коррекционной част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щ</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иагностика в лрофконсультацй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фконсультации могут применяться как высокоформализованные, так и малоформализован-ные методы диагностики. Для изучения профессиональных намерений используются разнообразные анкеты, беседы, сочинения на тему о выборе профессии. При этом необходимо выяснить, есть ли у учащегося предпочитаемые профессии, продуманы ли пути овладения ими (учебные заведения, конкретные предприятия и т. д.), имеются ли резервные профессиональные намерения на случай, если не осуществятся основные и т. д. Можно полагать, что профессиональные намерения серьезны, если учащиеся отвечают на вопросы о содержании труда, привлекательных сторонах профессии, режиме и условиях работы и т. д.</w:t>
      </w:r>
    </w:p>
    <w:p>
      <w:pPr>
        <w:pStyle w:val="Normal"/>
        <w:shd w:fill="FFFFFF" w:val="clear"/>
        <w:jc w:val="both"/>
        <w:rPr/>
      </w:pPr>
      <w:r>
        <w:rPr>
          <w:rFonts w:cs="Times New Roman" w:ascii="Times New Roman" w:hAnsi="Times New Roman"/>
          <w:sz w:val="22"/>
          <w:szCs w:val="22"/>
        </w:rPr>
        <w:t xml:space="preserve">На основе информации, извлеченной из изучения профессиональных намерений учащихся, психолог строит дальнейшую индивидуальную работу </w:t>
      </w:r>
      <w:r>
        <w:rPr>
          <w:rFonts w:cs="Times New Roman" w:ascii="Times New Roman" w:hAnsi="Times New Roman"/>
          <w:b/>
          <w:bCs/>
          <w:sz w:val="22"/>
          <w:szCs w:val="22"/>
        </w:rPr>
        <w:t xml:space="preserve">с </w:t>
      </w:r>
      <w:r>
        <w:rPr>
          <w:rFonts w:cs="Times New Roman" w:ascii="Times New Roman" w:hAnsi="Times New Roman"/>
          <w:sz w:val="22"/>
          <w:szCs w:val="22"/>
        </w:rPr>
        <w:t>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 выявить интересы и склонности учащихся к определенным видам деятельности, профессиям. Как правило, школьники с выраженными инт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сами и склонностями практически не испытывают затруднений в выборе профессии, ориентируются на содержание труда, его процесс, результат. Главным показателем интересов и склонностей является стремление к длительному и систематическому занятию определенным видом деятельности. Поэтому уже простые наблюдения за школьной и внешкольной деятельностью учащегося, беседы о предпочитаемых видах деятельности с ним, его родными и педагогами дают основания судить о выраженности, глубине и устойчивости интересов учащегося и его склонностях. Среди диагностических приемов можно назвать два наиболее популярных опросника: «Ориентировочно-Диагностическая Анкета Интересов» ОДАИ) (Профконсультационная..., 1980), и Дифференциально-Диагностический Опросник ДДО Е. А. Климова (Е. А. Климов, 1990). Часто информацию об интересах и склонностях учащихся можно получить путем анализа библиотечных формуляров, изучения предпочитаемых учащимся книг, газет, журн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ще тест-опросники и анкеты интересов сами по себе просты в проведении и могут проводиться учителями в классе, но вот обсуждение их результатов со школьниками — дело тонкое, и его лучше всего доверить школьному психол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способностей (в частности, специальных, обеспечивающих успешное овладение конкретными видами деятельности) применяются разнообразные приемы: наблюдение, естественный и лабораторный эксперимент, анализ продуктов деятельности, тесты. Для диагностики артистических, музыкальных, художественных способностей требуется участие специалистов-экспертов. Способности не существуют в статике, они динамичны, находятся в процессе развития, следовательно, любое диагностическое испытание констатирует «срез», момент развития,  не дает оснований строить долговременны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ноз. Любые изменения в условиях жизни и деятельности субъекта, его мотивации могут повлечь изменения в развитии способностей. Хорошо известна пластичность способностей, их компенсаторные возможности, позволяющие достигать высоких результатов за счет организации их в индивидуализированные структуры. Поэтому необходимо соблюдать большую осторожность при интерпретации данных по измерению способностей. Недопустимо только на основании этих данных давать однозначные рекомендации по выбору профессии. Более того, часто ориентировка на интересы и склонности учащихся даже при отсутствии сформированных способностей к определенному виду труда является более оправданной, поскольку путем самовоспитания, тренировок можно существенно продвинуть их форм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признаков способностей является высокая результативность в каком-либо виде деятельности. Например, успешное обучение по определенным дисциплинам — одно из свидетельств наличия способностей к ним. Так, можно выделить наличие гуманитарных (при успехах в таких предметах, как история, литература), естественно-научных (биология, география) и физико-математических (математика, черчение, физика) способностей. Чтобы выявить степень развития этих способностей, можно использовать не только тесты специальных способностей, но и некоторые тесты интеллекта (некоторые из них рассмотрены в разделе 3.5, посвященном диагностике умственного развития). Так, например, тест Р. Ам-тхауэра позволяет получить «тестовый профиль» испытуемого по трем параметрам: по выраженности гуманитарных, математических и технических способностей. ШТУР помогает определить выраженность способностей к трем циклам дисциплин: гуманитарных, естественно-научных и физико-матема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область предпочитаемых учащимся профессий намечена, могут использоваться многие тесты специальных способностей для углубленного изучения индивидуально-психологических особенностей школьника (сенсорные, моторные, техническ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успешного проведения профконсультации необходимо проведение диагностики индивидуально-психологических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работа требует определенной скорости, темпа ее выполнения, умения переключаться с одного типа заданий на другой, концентрации внимания, эмоциональной и помехоустойчивости и т. д. Более того, в некоторых профессиях требования к определенным динамическим характеристикам психики выступают на первый план и создают ограничения для формирования профпригодности у лиц, психофизиологические особенности которых не соответствуют требованиям профессии. Как правило, круг таких профессий невелик, но в них необходимо проходить специальный профессиональный от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формально-динамических особенностей психики лежат некоторые врожденные особенности, наиболее изученными из которых благодаря трудам Б. М. Теплова, В. Д. Небылицына и других ученых на сегодняшний день являются основные СВОЙСТВА НЕРВНОЙ СИСТЕМЫ (СНС). Именно они определяют темперамент человека, скорость, силу, выраженность протекания психических процессов. Относительно взаимосвязи этих свойств с профессиональными требованиями наиболее изучена роль силы, уравновешенности, лабильности-инертности. Эти свойства зависят от генотипа (наследственности) и остаются практически неизменными в течение все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свойств нервной системы могут использоваться как аппаратурные, так и бланковые методики. Однако профконсультанту проще испол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4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 xml:space="preserve">Практические задачи </w:t>
      </w:r>
      <w:r>
        <w:rPr>
          <w:rFonts w:cs="Times New Roman" w:ascii="Times New Roman" w:hAnsi="Times New Roman"/>
          <w:sz w:val="22"/>
          <w:szCs w:val="22"/>
        </w:rPr>
        <w:t xml:space="preserve">школьной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вать последние. Для этих целей можно пользоваться, в частности, методиками, разработанными в Психологическом институте РАО (Методики..., 1992). Новые возможности сулит компьютерно-игровой подход к диагностике СНС (Шмелев, Бурмистров, 1982). Для того, чтобы лучше понять место и роль методов психодиагностики в проведении профконсуль-тации, рассмотрим конкретные примеры ее проведения в зависимости от проблемы, с которой обращается опт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т «запроса» оптан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тактику проведения консультаций при разных типах за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чащийся обращается к психологу за подтверждением правильности выбора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что необходимо сделать в такой ситуации, — проверить устойчивость профессиональных намерений школьника. Для этого следует провести беседу о профессиональном плане, обратив особое внимание на соответствие интересов содержанию профессии, наличие резервного профессионального намерения, степень продуманности путей приобретения профессии, адекватности оценки своих возможностей в овладении избранной деятельностью и т. д. Диагностические приемы следует использовать лишь в тех случаях, когда профессия, предпочитаемая оптантом, предъявляет жесткие требования к психофизиологическим его особенностям. Результаты диагностики следует подробно обсудить с учащимся, чтобы выявить, какой рабочий пост в наибольшей степени соответствует его индивидуальности и интересам. Возможны случаи, когда выявленные типологические особенности могут стать серьезным препятствием для овладения профессией, в таких случа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должен посвятить в эту проблему оптанта и постараться найти наиболее подходящие ему области деятельности в русле избра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конкретные случаи. Учащийся выпускного класса А. С. пришел к психологу, полный сомнений. Он любит технику, хотел бы стать конструктором радиоаппаратуры, но неважно учится, й это вызывает у него чувство неуверенности в том, что он сможет справиться с требованиями избранно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бстоятельного обсуждения стало ясно, что интерес и склонности к технике являются устойчивыми, проявляются уже с 6-го класса. А. С. занимался в техническом кружке, отдает предпочтение работе с радиоаппаратурой среди других занятий в свободное время. Психолог обсудил с ним те требовании, которые предъявляют человеку технические профессии. В частности, как известно, в технических способностях психологи выделяют два фактора: техническое понимание и пространственное мышление. Для их изучения существуют специальные диагностические пробы, которые и были предложены А. С. С заданиями он очень успешно справился. В течение нескольких встреч с психологом А. С. решал задания на пространственные представления, техническую смекалку, логическое мышление. Результаты каждый раз обсуждались с А. С. очень подробно. На основе обследования был сделан вывод о наличии у него уже сейчас, на стадии выбора профессии, хороших технических способностей. Однако выяснилось, что существует и препятствие — не очень успешное овладение математическими дисциплинами. Между тем это один из профилирующих предметов при поступлении в вуз, важен он и для успешного обучения. Были намечены меры (совместно с педагогом-математиком) для наверстывания упущенного в овладении этим предметом. Самый главный резуль-</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4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 xml:space="preserve">Практические задачи </w:t>
      </w:r>
      <w:r>
        <w:rPr>
          <w:rFonts w:cs="Times New Roman" w:ascii="Times New Roman" w:hAnsi="Times New Roman"/>
          <w:sz w:val="22"/>
          <w:szCs w:val="22"/>
          <w:u w:val="single"/>
        </w:rPr>
        <w:t xml:space="preserve">школьной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т профконсультации состоял в том, что полученные при диагностике данные существенно повлияли на формирование у А. С. уверенности в себе, своих способностях. Он гораздо серьезнее продумал пути подготовки себя к профессии, к поступлению в институт. Он сам отметил, что у него появилось ощущение, что те усилия, которые он теперь прилагает, чтобы подтянуться по математике, не пропадут зря, а это придает силы для преодоления возникающих трудностей. Психолог предложил А. С. подумать и о резервном варианте, если все же не удастся сразу поступить в вуз. Было намечено конкретное среднетехническое учебное заведение и даже обсуждался вопрос о предполагаемом месте работы, но все это было в русле подготовки к той же профессии конструктора радиоаппа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случае к психологу обратилась ученица 10-го класса И. С. Она намеревалась выбрать профессию врача, поскольку эта профессия кажется ей важной, кроме того, ей нравятся естественно-научные дисциплины. Однако в ходе бесед выяснилось несколько обстоятельств, которые позволили психологу предложить И. С. пересмотреть свои профессиональные планы. Во-первых, оказалось, что стремление стать врачом возникло внезапно, потому что «что-то надо уже решать». О профессии девушка знает мало, только самые общие расхожие вещи, практически не может назвать специализаций внутри профессии. Проведенное обследование с помощью серии разных тестов обнаружило наибольшую выраженность способностей к предметам общественно-гуманитарного цикла. Психофизиологическое обследование показало крайнюю слабость нервной системы и ее инертность, что подтвердилось и в дальнейших беседах, и при использовании. опросников на выявление свойст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например, И. С. свойственна низкая раб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способность, она очень теряется даже в малонапряженной ситуации. Ей свойственны высокая тревожность» низкая эмоциональная устойчивость, повышенная утомляемость, стремление работать по заданному алгоритму. В беседах выяснилось, что она не любит работать с людьми, предпочитает общение с книгами, любит заниматься систематизацией фактов, знаний (это качество отмечается у лиц с слабой и инертной нервной системой). Обсудив с И. С. все полученные данные, психолог высказал осторожные сомнения в целесообразности выбора профессии медика, с чем девушка полностью согласилась. Обратив внимание на высокий уровень гуманитарных (вербальных) способностей, психолог предложил на обсуждение несколько профессий, где эти способности являются профессионально важными. Одним из вариантов, который обсуждался и был ею принят с заинтересованностью, стала профессия библиотекаря, библиографа. Для И. С. впервые возникла проблема соотнесения своих возможностей (в том числе природных) с требованиями профессии. В заключительной части работы с И. С* совместно был намечен план изучения выбранной профессии и подготовки к ней. Выделены предметы в школьном обучении, на которые следует обратить особое внимание, намечены учебные заведении, с которыми надо ознаком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дители или реже сами учащиеся обращаются за помощью к психологу, поскольку не обнаруживают выраженных интересов и способностей, которые могли бы помочь в ходе профессионального самоопределения. К сожалению, такой запрос встречается очень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вязано не только с пассивностью самого школьника, но часто возникает там, где родители уделяют ребенку мало внимания и не создают ему возможностей попробовать себя в разных видах де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4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и, что позволяет уже в раннем возрасте не только «примериться» к профессии, но и способствует развитию способностей и помогает оценить их самому ребенку. Ученики, чьи родители обратились к психологу, не всегда охотно идут на консуль-тацию, часто для этих школьников характерна низкая познавательная активность, невысокая успеваемость, отсутствие выраженных привязанностей к каким-то видам деятельности, которые могут иметь выход на профессию. Это не мешает данным ученикам быть изобретательными и активными вне школы, проявлять себя в асоциальной деятельности, демонстрировать отклоняющееся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е профконсультации являются наиболее сложными для консультанта, требуют введения всех этапов консультации и длительного времени (иногда требуется 5—6 встреч с родителями и школьниками) для того, чтобы добиться активизации процесса профессионального самоопределения оптанта. Самое главное — пробудить у учащегося интерес к проблеме своего будущего, что можно делать разными приемами. В частности, интерес зарождается после обстоятельного психофизиологического обследования, позволяющего обсудить со школьником его тестовый профиль, психофизиологические особенности, черты личности. Как известно, старшие подростки и юноши очень чувствительны к оценке себя, поэтому следует создать обстановку предельной доброжелательности и подчеркивания положительных качеств, имеющихся у оптанта. Принципы гуманистической профконсультации здесь особенно важны, поскольку только полное «принятие» подростка создает для него ситуацию комфортности, формирует доверие к консультанту. Сверхзадачей всех этих типов консультации является пробуждение у консультируемого интереса к себе, своим возможностям, активизация процесса само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шей практике были случаи, когда приходилось использовать в качестве «ключика» для нахождения индивидуального подхода к подростку обсуждение совершаемой им социально не одобряемой деятельности как возможного пути активизации профессионального самоо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к нам обратилась мама Г. К., который занимался «фарцовкой», что страшно беспокоило родителей и приводило к частым конфликтам в семье. При знакомстве и диагностическом обследовании было выявлено, что мальчик неплохо развит, имеет выраженные способности к работе с числами, количественными отношениями, лабилен, умеет быстро оценивать ситуации и принимать решения в условиях недостатка информации, разумно рискует. Мы обратили внимание мальчика и его родителей на то, что такие способности чрезвычайно важны для бизнесмена, брокера, финансиста, бухгалтера, т. е. профессий, которые в настоящее время получают высокий рейтинг у молодых людей. Нам удалось показать родителям, что имеющиеся у Г. К. склонности можно переориентировать на социально одобряемую и престижную профессиональную деятельность. Были обсуждены пути получения таких специальностей, возможности подготовки к ним уже в школе, важность овладения определенными учебными дисциплинами. Пока мы не знаем, удастся ли Г. К. стать предпринимателем, но уже сейчас отмечается изменение в его поведении по отношению к учебе, расширение круга чтения специальной литературы, поиск возможностей испробовать свой силы на избранном поприще, в социально одобряем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назовем лишь конспективно еще 3 типичные ситуации в работе профконсульт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щение к психологу вызвано трудностями выбора профессий, которые обусловлены многообр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46</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актические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ем интересов и способностей старшеклассников. Эта ситуация характерна для тех семей, где родители много внимания уделяют развитию личности и способностей ребенка, иногда упуская при этом ту линию развития, которая может иметь выход на проф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статочно редко в нашей практике встречается запрос, связанный с тем, что у школьника наблюдается расхождение между интересами и способностями, однако такие случаи есть, и они требуют особой тактики проведения 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я специалистов-психологов в этом случае однозначна: в выборе профессии следует в наибольшей степени следовать за интересами ребенка, поскольку его способности могут быть развиты с помощью специального обучения, коррекционных мероприятий. Исключение — прямые ограничения психофизиологическ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прос вызван расхождением мнения учащегося и его родителей относительно профессионального выбора. Проблема очень сложная, требующая тактичной работы со всей семьей. Нам неоднократно приходилось сталкиваться с тем, что родители стараются подобрать профессию ребенку, исходя из имеющихся у них возможностей помочь поступлению в вуз и дальнейшему профессиональному продвижению. При этом авторитарные родители, обратившись к консультанту, требуют от него помощи в оказании давления на ребенка, поддержке принятого ими решения. Здесь важно последовательно отстаивать интересы именно ребенка, исходя из его реальных возможностей и склонностей, мягко помогая родителям лучше понять свое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еется, каждый случай, с которым столкнется консультант, будет уникален и неповторим, однако его позиция всегда должна состоять в оказании помощи, поддержки, нахождении и укреплении п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47</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жительных моментов в развитии, которые могут стать основой для обсуждения области профессионального выб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Ключевые термины: </w:t>
      </w:r>
      <w:r>
        <w:rPr>
          <w:rFonts w:cs="Times New Roman" w:ascii="Times New Roman" w:hAnsi="Times New Roman"/>
          <w:i/>
          <w:iCs/>
          <w:sz w:val="22"/>
          <w:szCs w:val="22"/>
        </w:rPr>
        <w:t>профессиография, оптант, способности, мотивационные черты, директивно-диагностическая, воспитательная, психоаналитическая, гуманистическая, активизирующая стратегии профконсультации, психофизиологическое обследование в проф консультации, основные свойства-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hd w:fill="FFFFFF" w:val="clear"/>
        <w:jc w:val="both"/>
        <w:rPr/>
      </w:pPr>
      <w:r>
        <w:rPr>
          <w:rFonts w:cs="Times New Roman" w:ascii="Times New Roman" w:hAnsi="Times New Roman"/>
          <w:b/>
          <w:bCs/>
          <w:sz w:val="22"/>
          <w:szCs w:val="22"/>
        </w:rPr>
        <w:t xml:space="preserve">Морозов </w:t>
      </w:r>
      <w:r>
        <w:rPr>
          <w:rFonts w:cs="Times New Roman" w:ascii="Times New Roman" w:hAnsi="Times New Roman"/>
          <w:sz w:val="22"/>
          <w:szCs w:val="22"/>
        </w:rPr>
        <w:t xml:space="preserve">С. </w:t>
      </w:r>
      <w:r>
        <w:rPr>
          <w:rFonts w:cs="Times New Roman" w:ascii="Times New Roman" w:hAnsi="Times New Roman"/>
          <w:b/>
          <w:bCs/>
          <w:sz w:val="22"/>
          <w:szCs w:val="22"/>
        </w:rPr>
        <w:t xml:space="preserve">М., Бурлачук Л. Ф. </w:t>
      </w:r>
      <w:r>
        <w:rPr>
          <w:rFonts w:cs="Times New Roman" w:ascii="Times New Roman" w:hAnsi="Times New Roman"/>
          <w:sz w:val="22"/>
          <w:szCs w:val="22"/>
        </w:rPr>
        <w:t>Краткий словарь-справочник по психодиагностике. — Киев: На-укова думка, 1989. — 200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диагностика: учебное пособие/ ред. К. М. Гуревич, М. К. Акимова и др. — Бийск: БГПИ,  1995. — 324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ПОЛНИТЕЛЬНАЯ ЛИТЕРАТУРА</w:t>
      </w:r>
    </w:p>
    <w:p>
      <w:pPr>
        <w:pStyle w:val="Normal"/>
        <w:shd w:fill="FFFFFF" w:val="clear"/>
        <w:jc w:val="both"/>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Психологическое тестирование. М.: Педагогика, 1982. В 2 томах.</w:t>
      </w:r>
    </w:p>
    <w:p>
      <w:pPr>
        <w:pStyle w:val="Normal"/>
        <w:shd w:fill="FFFFFF" w:val="clear"/>
        <w:jc w:val="both"/>
        <w:rPr/>
      </w:pPr>
      <w:r>
        <w:rPr>
          <w:rFonts w:cs="Times New Roman" w:ascii="Times New Roman" w:hAnsi="Times New Roman"/>
          <w:b/>
          <w:bCs/>
          <w:sz w:val="22"/>
          <w:szCs w:val="22"/>
        </w:rPr>
        <w:t xml:space="preserve">Бурлачук Л. Ф, </w:t>
      </w:r>
      <w:r>
        <w:rPr>
          <w:rFonts w:cs="Times New Roman" w:ascii="Times New Roman" w:hAnsi="Times New Roman"/>
          <w:sz w:val="22"/>
          <w:szCs w:val="22"/>
        </w:rPr>
        <w:t>Психодиагностика личности. — Киев: Здоровья, 1989. — 168 с.</w:t>
      </w:r>
    </w:p>
    <w:p>
      <w:pPr>
        <w:pStyle w:val="Normal"/>
        <w:shd w:fill="FFFFFF" w:val="clear"/>
        <w:jc w:val="both"/>
        <w:rPr/>
      </w:pPr>
      <w:r>
        <w:rPr>
          <w:rFonts w:cs="Times New Roman" w:ascii="Times New Roman" w:hAnsi="Times New Roman"/>
          <w:b/>
          <w:bCs/>
          <w:sz w:val="22"/>
          <w:szCs w:val="22"/>
        </w:rPr>
        <w:t xml:space="preserve">Кулагин Б. В. </w:t>
      </w:r>
      <w:r>
        <w:rPr>
          <w:rFonts w:cs="Times New Roman" w:ascii="Times New Roman" w:hAnsi="Times New Roman"/>
          <w:sz w:val="22"/>
          <w:szCs w:val="22"/>
        </w:rPr>
        <w:t>Основы профессиональной психодиагностики. — Л.: Медицина, 1984. — 215 с.</w:t>
      </w:r>
    </w:p>
    <w:p>
      <w:pPr>
        <w:pStyle w:val="Normal"/>
        <w:shd w:fill="FFFFFF" w:val="clear"/>
        <w:jc w:val="both"/>
        <w:rPr/>
      </w:pPr>
      <w:r>
        <w:rPr>
          <w:rFonts w:cs="Times New Roman" w:ascii="Times New Roman" w:hAnsi="Times New Roman"/>
          <w:b/>
          <w:bCs/>
          <w:sz w:val="22"/>
          <w:szCs w:val="22"/>
        </w:rPr>
        <w:t xml:space="preserve">Клайн П. </w:t>
      </w:r>
      <w:r>
        <w:rPr>
          <w:rFonts w:cs="Times New Roman" w:ascii="Times New Roman" w:hAnsi="Times New Roman"/>
          <w:sz w:val="22"/>
          <w:szCs w:val="22"/>
        </w:rPr>
        <w:t>Справочное руководство по конструированию тестов. — Киев: Ника-Центр Лтд, 1994. — 284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психодиагностика. Под ред. А. А. Бодале-ва, В. В. Столина. — М.: Изд-во Моск.ун-та,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Теория и практика / Перев. с нем. под ред. Н. Ф. Талызиной. — М.: Прогресс, 1986. — 206 с.</w:t>
      </w:r>
    </w:p>
    <w:p>
      <w:pPr>
        <w:pStyle w:val="Normal"/>
        <w:shd w:fill="FFFFFF" w:val="clear"/>
        <w:jc w:val="both"/>
        <w:rPr/>
      </w:pPr>
      <w:r>
        <w:rPr>
          <w:rFonts w:cs="Times New Roman" w:ascii="Times New Roman" w:hAnsi="Times New Roman"/>
          <w:b/>
          <w:bCs/>
          <w:sz w:val="22"/>
          <w:szCs w:val="22"/>
        </w:rPr>
        <w:t xml:space="preserve">Франселла Ф., Баннистер Д. </w:t>
      </w:r>
      <w:r>
        <w:rPr>
          <w:rFonts w:cs="Times New Roman" w:ascii="Times New Roman" w:hAnsi="Times New Roman"/>
          <w:sz w:val="22"/>
          <w:szCs w:val="22"/>
        </w:rPr>
        <w:t>Новый метод исследования личности. — М.: Прогресс, 1987. — 234 с.</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15.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r>
        <w:rPr>
          <w:rFonts w:cs="Arial" w:ascii="Times New Roman" w:hAnsi="Times New Roman"/>
          <w:sz w:val="22"/>
          <w:szCs w:val="22"/>
        </w:rPr>
        <w:t xml:space="preserve">                                                                                 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ТИРОВАННАЯ  ЛИТЕРАТУР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Аванесов В. С. </w:t>
      </w:r>
      <w:r>
        <w:rPr>
          <w:rFonts w:cs="Times New Roman" w:ascii="Times New Roman" w:hAnsi="Times New Roman"/>
          <w:sz w:val="22"/>
          <w:szCs w:val="22"/>
        </w:rPr>
        <w:t>Тесты в социологическом исследовании. — М.: Наука, 1982. — 199 с.</w:t>
      </w:r>
    </w:p>
    <w:p>
      <w:pPr>
        <w:pStyle w:val="Normal"/>
        <w:shd w:fill="FFFFFF" w:val="clear"/>
        <w:jc w:val="both"/>
        <w:rPr/>
      </w:pPr>
      <w:r>
        <w:rPr>
          <w:rFonts w:cs="Times New Roman" w:ascii="Times New Roman" w:hAnsi="Times New Roman"/>
          <w:b/>
          <w:bCs/>
          <w:sz w:val="22"/>
          <w:szCs w:val="22"/>
        </w:rPr>
        <w:t xml:space="preserve">Акимова М, К., Борисова Е. М., Гуревич К. М., Козлова В. Т., Логинова Г. П. </w:t>
      </w:r>
      <w:r>
        <w:rPr>
          <w:rFonts w:cs="Times New Roman" w:ascii="Times New Roman" w:hAnsi="Times New Roman"/>
          <w:sz w:val="22"/>
          <w:szCs w:val="22"/>
        </w:rPr>
        <w:t>Руководство к применению группового интеллектуального теста (ГИТ) для младших подростков. — Обнинск, 1993.</w:t>
      </w:r>
    </w:p>
    <w:p>
      <w:pPr>
        <w:pStyle w:val="Normal"/>
        <w:shd w:fill="FFFFFF" w:val="clear"/>
        <w:jc w:val="both"/>
        <w:rPr/>
      </w:pPr>
      <w:r>
        <w:rPr>
          <w:rFonts w:cs="Times New Roman" w:ascii="Times New Roman" w:hAnsi="Times New Roman"/>
          <w:b/>
          <w:bCs/>
          <w:sz w:val="22"/>
          <w:szCs w:val="22"/>
        </w:rPr>
        <w:t xml:space="preserve">Акимова М. К., Борисова Е. М., Гуревич К. М., Козлова В. Т., Логинова Г. </w:t>
      </w:r>
      <w:r>
        <w:rPr>
          <w:rFonts w:cs="Times New Roman" w:ascii="Times New Roman" w:hAnsi="Times New Roman"/>
          <w:b/>
          <w:bCs/>
          <w:sz w:val="22"/>
          <w:szCs w:val="22"/>
          <w:lang w:val="en-US"/>
        </w:rPr>
        <w:t xml:space="preserve">II. </w:t>
      </w:r>
      <w:r>
        <w:rPr>
          <w:rFonts w:cs="Times New Roman" w:ascii="Times New Roman" w:hAnsi="Times New Roman"/>
          <w:sz w:val="22"/>
          <w:szCs w:val="22"/>
        </w:rPr>
        <w:t>Руководство к применению теста структуры интеллекта Рудольфа Амтхауэра. — Обн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ктивные методы работы школьного психолога/ Ред. И. В. Дубровина. -- Изд. «ЭННОМ», Киров, </w:t>
      </w:r>
      <w:r>
        <w:rPr>
          <w:rFonts w:cs="Times New Roman" w:ascii="Times New Roman" w:hAnsi="Times New Roman"/>
          <w:b/>
          <w:bCs/>
          <w:sz w:val="22"/>
          <w:szCs w:val="22"/>
        </w:rPr>
        <w:t>1991.</w:t>
      </w:r>
    </w:p>
    <w:p>
      <w:pPr>
        <w:pStyle w:val="Normal"/>
        <w:shd w:fill="FFFFFF" w:val="clear"/>
        <w:jc w:val="both"/>
        <w:rPr/>
      </w:pPr>
      <w:r>
        <w:rPr>
          <w:rFonts w:cs="Times New Roman" w:ascii="Times New Roman" w:hAnsi="Times New Roman"/>
          <w:b/>
          <w:bCs/>
          <w:sz w:val="22"/>
          <w:szCs w:val="22"/>
        </w:rPr>
        <w:t xml:space="preserve">Араб-Оглы Э. А. </w:t>
      </w:r>
      <w:r>
        <w:rPr>
          <w:rFonts w:cs="Times New Roman" w:ascii="Times New Roman" w:hAnsi="Times New Roman"/>
          <w:sz w:val="22"/>
          <w:szCs w:val="22"/>
        </w:rPr>
        <w:t>Обозримое будущее. М., 1988.</w:t>
      </w:r>
    </w:p>
    <w:p>
      <w:pPr>
        <w:pStyle w:val="Normal"/>
        <w:shd w:fill="FFFFFF" w:val="clear"/>
        <w:jc w:val="both"/>
        <w:rPr/>
      </w:pPr>
      <w:r>
        <w:rPr>
          <w:rFonts w:cs="Times New Roman" w:ascii="Times New Roman" w:hAnsi="Times New Roman"/>
          <w:b/>
          <w:bCs/>
          <w:sz w:val="22"/>
          <w:szCs w:val="22"/>
        </w:rPr>
        <w:t xml:space="preserve">Артемьева Е. Ю. </w:t>
      </w:r>
      <w:r>
        <w:rPr>
          <w:rFonts w:cs="Times New Roman" w:ascii="Times New Roman" w:hAnsi="Times New Roman"/>
          <w:sz w:val="22"/>
          <w:szCs w:val="22"/>
        </w:rPr>
        <w:t xml:space="preserve">Психология субъективной семантики. — М.: Изд-во Моск. ун-та, </w:t>
      </w:r>
      <w:r>
        <w:rPr>
          <w:rFonts w:cs="Times New Roman" w:ascii="Times New Roman" w:hAnsi="Times New Roman"/>
          <w:b/>
          <w:bCs/>
          <w:sz w:val="22"/>
          <w:szCs w:val="22"/>
        </w:rPr>
        <w:t xml:space="preserve">1980. </w:t>
      </w:r>
      <w:r>
        <w:rPr>
          <w:rFonts w:cs="Times New Roman" w:ascii="Times New Roman" w:hAnsi="Times New Roman"/>
          <w:sz w:val="22"/>
          <w:szCs w:val="22"/>
        </w:rPr>
        <w:t xml:space="preserve">— </w:t>
      </w:r>
      <w:r>
        <w:rPr>
          <w:rFonts w:cs="Times New Roman" w:ascii="Times New Roman" w:hAnsi="Times New Roman"/>
          <w:b/>
          <w:bCs/>
          <w:sz w:val="22"/>
          <w:szCs w:val="22"/>
        </w:rPr>
        <w:t xml:space="preserve">126 </w:t>
      </w:r>
      <w:r>
        <w:rPr>
          <w:rFonts w:cs="Times New Roman" w:ascii="Times New Roman" w:hAnsi="Times New Roman"/>
          <w:sz w:val="22"/>
          <w:szCs w:val="22"/>
        </w:rPr>
        <w:t>с.</w:t>
      </w:r>
    </w:p>
    <w:p>
      <w:pPr>
        <w:pStyle w:val="Normal"/>
        <w:shd w:fill="FFFFFF" w:val="clear"/>
        <w:jc w:val="both"/>
        <w:rPr/>
      </w:pPr>
      <w:r>
        <w:rPr>
          <w:rFonts w:cs="Times New Roman" w:ascii="Times New Roman" w:hAnsi="Times New Roman"/>
          <w:b/>
          <w:bCs/>
          <w:sz w:val="22"/>
          <w:szCs w:val="22"/>
        </w:rPr>
        <w:t xml:space="preserve">Вине А. </w:t>
      </w:r>
      <w:r>
        <w:rPr>
          <w:rFonts w:cs="Times New Roman" w:ascii="Times New Roman" w:hAnsi="Times New Roman"/>
          <w:sz w:val="22"/>
          <w:szCs w:val="22"/>
        </w:rPr>
        <w:t>Введение в экспериментальную психологию. — С.-Петербург,  18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не А., Симон Т. </w:t>
      </w:r>
      <w:r>
        <w:rPr>
          <w:rFonts w:cs="Times New Roman" w:ascii="Times New Roman" w:hAnsi="Times New Roman"/>
          <w:sz w:val="22"/>
          <w:szCs w:val="22"/>
        </w:rPr>
        <w:t xml:space="preserve">Ненормальные дети. М., </w:t>
      </w:r>
      <w:r>
        <w:rPr>
          <w:rFonts w:cs="Times New Roman" w:ascii="Times New Roman" w:hAnsi="Times New Roman"/>
          <w:b/>
          <w:bCs/>
          <w:sz w:val="22"/>
          <w:szCs w:val="22"/>
        </w:rPr>
        <w:t>1911.</w:t>
      </w:r>
    </w:p>
    <w:p>
      <w:pPr>
        <w:pStyle w:val="Normal"/>
        <w:shd w:fill="FFFFFF" w:val="clear"/>
        <w:jc w:val="both"/>
        <w:rPr/>
      </w:pPr>
      <w:r>
        <w:rPr>
          <w:rFonts w:cs="Times New Roman" w:ascii="Times New Roman" w:hAnsi="Times New Roman"/>
          <w:b/>
          <w:bCs/>
          <w:sz w:val="22"/>
          <w:szCs w:val="22"/>
        </w:rPr>
        <w:t xml:space="preserve">Борисова Е. М., Логинова Г. П. </w:t>
      </w:r>
      <w:r>
        <w:rPr>
          <w:rFonts w:cs="Times New Roman" w:ascii="Times New Roman" w:hAnsi="Times New Roman"/>
          <w:sz w:val="22"/>
          <w:szCs w:val="22"/>
        </w:rPr>
        <w:t>Индивидуальность и профессия. М.,  19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орисова Е. М</w:t>
      </w:r>
      <w:r>
        <w:rPr>
          <w:rFonts w:cs="Times New Roman" w:ascii="Times New Roman" w:hAnsi="Times New Roman"/>
          <w:b/>
          <w:bCs/>
          <w:sz w:val="22"/>
          <w:szCs w:val="22"/>
          <w:vertAlign w:val="subscript"/>
        </w:rPr>
        <w:t>м</w:t>
      </w:r>
      <w:r>
        <w:rPr>
          <w:rFonts w:cs="Times New Roman" w:ascii="Times New Roman" w:hAnsi="Times New Roman"/>
          <w:b/>
          <w:bCs/>
          <w:sz w:val="22"/>
          <w:szCs w:val="22"/>
        </w:rPr>
        <w:t xml:space="preserve"> Логинова Г. П. </w:t>
      </w:r>
      <w:r>
        <w:rPr>
          <w:rFonts w:cs="Times New Roman" w:ascii="Times New Roman" w:hAnsi="Times New Roman"/>
          <w:sz w:val="22"/>
          <w:szCs w:val="22"/>
        </w:rPr>
        <w:t xml:space="preserve">Качественный анализ результатов тестирования//Детский практический психолог. </w:t>
      </w:r>
      <w:r>
        <w:rPr>
          <w:rFonts w:cs="Times New Roman" w:ascii="Times New Roman" w:hAnsi="Times New Roman"/>
          <w:b/>
          <w:bCs/>
          <w:sz w:val="22"/>
          <w:szCs w:val="22"/>
        </w:rPr>
        <w:t>1995, №. 2.</w:t>
      </w:r>
    </w:p>
    <w:p>
      <w:pPr>
        <w:pStyle w:val="Normal"/>
        <w:shd w:fill="FFFFFF" w:val="clear"/>
        <w:jc w:val="both"/>
        <w:rPr/>
      </w:pPr>
      <w:r>
        <w:rPr>
          <w:rFonts w:cs="Times New Roman" w:ascii="Times New Roman" w:hAnsi="Times New Roman"/>
          <w:b/>
          <w:bCs/>
          <w:sz w:val="22"/>
          <w:szCs w:val="22"/>
        </w:rPr>
        <w:t xml:space="preserve">Бурмистров И. В., Шмелев А. Г. </w:t>
      </w:r>
      <w:r>
        <w:rPr>
          <w:rFonts w:cs="Times New Roman" w:ascii="Times New Roman" w:hAnsi="Times New Roman"/>
          <w:sz w:val="22"/>
          <w:szCs w:val="22"/>
        </w:rPr>
        <w:t>Комплекс игровых методик для диагностики свойств темперамента. — В кн: Практикум по психодиагностике. Прикладная психодиагностика. — М: Изд-во Моск. ун-та, 1992, с. 76—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йтко В. И., Гильбух Ю. 3. </w:t>
      </w:r>
      <w:r>
        <w:rPr>
          <w:rFonts w:cs="Times New Roman" w:ascii="Times New Roman" w:hAnsi="Times New Roman"/>
          <w:sz w:val="22"/>
          <w:szCs w:val="22"/>
        </w:rPr>
        <w:t xml:space="preserve">Школьная психодиагностика: достижения и перспективы. Киев, </w:t>
      </w:r>
      <w:r>
        <w:rPr>
          <w:rFonts w:cs="Times New Roman" w:ascii="Times New Roman" w:hAnsi="Times New Roman"/>
          <w:b/>
          <w:bCs/>
          <w:sz w:val="22"/>
          <w:szCs w:val="22"/>
        </w:rPr>
        <w:t>1980.*</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Литература</w:t>
      </w:r>
    </w:p>
    <w:p>
      <w:pPr>
        <w:pStyle w:val="Normal"/>
        <w:shd w:fill="FFFFFF" w:val="clear"/>
        <w:jc w:val="both"/>
        <w:rPr/>
      </w:pPr>
      <w:r>
        <w:rPr>
          <w:rFonts w:cs="Times New Roman" w:ascii="Times New Roman" w:hAnsi="Times New Roman"/>
          <w:sz w:val="22"/>
          <w:szCs w:val="22"/>
        </w:rPr>
        <w:t xml:space="preserve">Выготский Л. С, Собр. соч. в 6 т. М., 1983. </w:t>
      </w:r>
      <w:r>
        <w:rPr>
          <w:rFonts w:cs="Times New Roman" w:ascii="Times New Roman" w:hAnsi="Times New Roman"/>
          <w:b/>
          <w:bCs/>
          <w:sz w:val="22"/>
          <w:szCs w:val="22"/>
        </w:rPr>
        <w:t xml:space="preserve">Т. </w:t>
      </w:r>
      <w:r>
        <w:rPr>
          <w:rFonts w:cs="Times New Roman" w:ascii="Times New Roman" w:hAnsi="Times New Roman"/>
          <w:sz w:val="22"/>
          <w:szCs w:val="22"/>
        </w:rPr>
        <w:t>5.</w:t>
      </w:r>
    </w:p>
    <w:p>
      <w:pPr>
        <w:pStyle w:val="Normal"/>
        <w:shd w:fill="FFFFFF" w:val="clear"/>
        <w:jc w:val="both"/>
        <w:rPr/>
      </w:pPr>
      <w:r>
        <w:rPr>
          <w:rFonts w:cs="Times New Roman" w:ascii="Times New Roman" w:hAnsi="Times New Roman"/>
          <w:b/>
          <w:bCs/>
          <w:sz w:val="22"/>
          <w:szCs w:val="22"/>
        </w:rPr>
        <w:t xml:space="preserve">Выготский Л. С. </w:t>
      </w:r>
      <w:r>
        <w:rPr>
          <w:rFonts w:cs="Times New Roman" w:ascii="Times New Roman" w:hAnsi="Times New Roman"/>
          <w:sz w:val="22"/>
          <w:szCs w:val="22"/>
        </w:rPr>
        <w:t>Педагогическая психология. М-, 1990.</w:t>
      </w:r>
    </w:p>
    <w:p>
      <w:pPr>
        <w:pStyle w:val="Normal"/>
        <w:shd w:fill="FFFFFF" w:val="clear"/>
        <w:jc w:val="both"/>
        <w:rPr/>
      </w:pPr>
      <w:r>
        <w:rPr>
          <w:rFonts w:cs="Times New Roman" w:ascii="Times New Roman" w:hAnsi="Times New Roman"/>
          <w:sz w:val="22"/>
          <w:szCs w:val="22"/>
        </w:rPr>
        <w:t xml:space="preserve">Головаха </w:t>
      </w:r>
      <w:r>
        <w:rPr>
          <w:rFonts w:cs="Times New Roman" w:ascii="Times New Roman" w:hAnsi="Times New Roman"/>
          <w:b/>
          <w:bCs/>
          <w:sz w:val="22"/>
          <w:szCs w:val="22"/>
        </w:rPr>
        <w:t xml:space="preserve">Е. И., Кроник А. А. </w:t>
      </w:r>
      <w:r>
        <w:rPr>
          <w:rFonts w:cs="Times New Roman" w:ascii="Times New Roman" w:hAnsi="Times New Roman"/>
          <w:sz w:val="22"/>
          <w:szCs w:val="22"/>
        </w:rPr>
        <w:t>К исследованию мотивации жизненного пути личности: техника «ка-узометрии». — В кн.: Мотивация личности. Под ред. А. Л. Бодалева. — М.: АПН СССР, 1982, с. 99—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детей к школе (диагностика психического развития и коррекция его неблагоприятных вариантов). Методические рекомендации для школьного психолога. Авторы: Е. А. Бугрименко. А. Л. Венгер, К. Н. Поливанова, Е. Ю. Сушкова. М., 1989.</w:t>
      </w:r>
    </w:p>
    <w:p>
      <w:pPr>
        <w:pStyle w:val="Normal"/>
        <w:shd w:fill="FFFFFF" w:val="clear"/>
        <w:jc w:val="both"/>
        <w:rPr/>
      </w:pPr>
      <w:r>
        <w:rPr>
          <w:rFonts w:cs="Times New Roman" w:ascii="Times New Roman" w:hAnsi="Times New Roman"/>
          <w:b/>
          <w:bCs/>
          <w:sz w:val="22"/>
          <w:szCs w:val="22"/>
        </w:rPr>
        <w:t xml:space="preserve">Гребенюк Г. А., Шмелев А. Г, </w:t>
      </w:r>
      <w:r>
        <w:rPr>
          <w:rFonts w:cs="Times New Roman" w:ascii="Times New Roman" w:hAnsi="Times New Roman"/>
          <w:sz w:val="22"/>
          <w:szCs w:val="22"/>
        </w:rPr>
        <w:t>Диагностика менеджерского стиля с' помощью компьютерной игры и тест-опросника. — Вестник Моск.ун-та. Психология,  1994, т. 2, с. 59—66.</w:t>
      </w:r>
    </w:p>
    <w:p>
      <w:pPr>
        <w:pStyle w:val="Normal"/>
        <w:shd w:fill="FFFFFF" w:val="clear"/>
        <w:jc w:val="both"/>
        <w:rPr/>
      </w:pPr>
      <w:r>
        <w:rPr>
          <w:rFonts w:cs="Times New Roman" w:ascii="Times New Roman" w:hAnsi="Times New Roman"/>
          <w:b/>
          <w:bCs/>
          <w:sz w:val="22"/>
          <w:szCs w:val="22"/>
        </w:rPr>
        <w:t xml:space="preserve">Гуревич К. М. </w:t>
      </w:r>
      <w:r>
        <w:rPr>
          <w:rFonts w:cs="Times New Roman" w:ascii="Times New Roman" w:hAnsi="Times New Roman"/>
          <w:sz w:val="22"/>
          <w:szCs w:val="22"/>
        </w:rPr>
        <w:t>Профессиональная пригодность и основные свойства нервной системы. — М., 1970.</w:t>
      </w:r>
    </w:p>
    <w:p>
      <w:pPr>
        <w:pStyle w:val="Normal"/>
        <w:shd w:fill="FFFFFF" w:val="clear"/>
        <w:jc w:val="both"/>
        <w:rPr/>
      </w:pPr>
      <w:r>
        <w:rPr>
          <w:rFonts w:cs="Times New Roman" w:ascii="Times New Roman" w:hAnsi="Times New Roman"/>
          <w:b/>
          <w:bCs/>
          <w:sz w:val="22"/>
          <w:szCs w:val="22"/>
        </w:rPr>
        <w:t xml:space="preserve">Гуревич К. М. </w:t>
      </w:r>
      <w:r>
        <w:rPr>
          <w:rFonts w:cs="Times New Roman" w:ascii="Times New Roman" w:hAnsi="Times New Roman"/>
          <w:sz w:val="22"/>
          <w:szCs w:val="22"/>
        </w:rPr>
        <w:t>Об индивидуально-психологических особенностях школьников. М., 1988.</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Гуревич К. М., Горбачева Е. И. </w:t>
      </w:r>
      <w:r>
        <w:rPr>
          <w:rFonts w:cs="Times New Roman" w:ascii="Times New Roman" w:hAnsi="Times New Roman"/>
          <w:sz w:val="22"/>
          <w:szCs w:val="22"/>
        </w:rPr>
        <w:t>Умственное развитие школьников: критерии и нормативы. М., 1992.</w:t>
      </w:r>
    </w:p>
    <w:p>
      <w:pPr>
        <w:pStyle w:val="Normal"/>
        <w:shd w:fill="FFFFFF" w:val="clear"/>
        <w:jc w:val="both"/>
        <w:rPr/>
      </w:pPr>
      <w:r>
        <w:rPr>
          <w:rFonts w:cs="Times New Roman" w:ascii="Times New Roman" w:hAnsi="Times New Roman"/>
          <w:b/>
          <w:bCs/>
          <w:sz w:val="22"/>
          <w:szCs w:val="22"/>
        </w:rPr>
        <w:t xml:space="preserve">Гуткина К. И. </w:t>
      </w:r>
      <w:r>
        <w:rPr>
          <w:rFonts w:cs="Times New Roman" w:ascii="Times New Roman" w:hAnsi="Times New Roman"/>
          <w:sz w:val="22"/>
          <w:szCs w:val="22"/>
        </w:rPr>
        <w:t xml:space="preserve">Диагностика и коррекция готовности детей к школьному обучению. — В кн. «Диагностическая и коррекционняя работа школьного психолога». </w:t>
      </w:r>
      <w:r>
        <w:rPr>
          <w:rFonts w:cs="Times New Roman" w:ascii="Times New Roman" w:hAnsi="Times New Roman"/>
          <w:b/>
          <w:bCs/>
          <w:sz w:val="22"/>
          <w:szCs w:val="22"/>
        </w:rPr>
        <w:t xml:space="preserve">М., </w:t>
      </w:r>
      <w:r>
        <w:rPr>
          <w:rFonts w:cs="Times New Roman" w:ascii="Times New Roman" w:hAnsi="Times New Roman"/>
          <w:sz w:val="22"/>
          <w:szCs w:val="22"/>
        </w:rPr>
        <w:t>1987.</w:t>
      </w:r>
    </w:p>
    <w:p>
      <w:pPr>
        <w:pStyle w:val="Normal"/>
        <w:shd w:fill="FFFFFF" w:val="clear"/>
        <w:jc w:val="both"/>
        <w:rPr/>
      </w:pPr>
      <w:r>
        <w:rPr>
          <w:rFonts w:cs="Times New Roman" w:ascii="Times New Roman" w:hAnsi="Times New Roman"/>
          <w:b/>
          <w:bCs/>
          <w:sz w:val="22"/>
          <w:szCs w:val="22"/>
        </w:rPr>
        <w:t xml:space="preserve">Гуткина Н. И. </w:t>
      </w:r>
      <w:r>
        <w:rPr>
          <w:rFonts w:cs="Times New Roman" w:ascii="Times New Roman" w:hAnsi="Times New Roman"/>
          <w:sz w:val="22"/>
          <w:szCs w:val="22"/>
        </w:rPr>
        <w:t xml:space="preserve">Психологическая готовность </w:t>
      </w:r>
      <w:r>
        <w:rPr>
          <w:rFonts w:cs="Times New Roman" w:ascii="Times New Roman" w:hAnsi="Times New Roman"/>
          <w:b/>
          <w:bCs/>
          <w:sz w:val="22"/>
          <w:szCs w:val="22"/>
        </w:rPr>
        <w:t xml:space="preserve">к </w:t>
      </w:r>
      <w:r>
        <w:rPr>
          <w:rFonts w:cs="Times New Roman" w:ascii="Times New Roman" w:hAnsi="Times New Roman"/>
          <w:sz w:val="22"/>
          <w:szCs w:val="22"/>
        </w:rPr>
        <w:t xml:space="preserve">школе. М.: Компенс-центр, 1993. — </w:t>
      </w:r>
      <w:r>
        <w:rPr>
          <w:rFonts w:cs="Times New Roman" w:ascii="Times New Roman" w:hAnsi="Times New Roman"/>
          <w:b/>
          <w:bCs/>
          <w:sz w:val="22"/>
          <w:szCs w:val="22"/>
        </w:rPr>
        <w:t xml:space="preserve">176 </w:t>
      </w:r>
      <w:r>
        <w:rPr>
          <w:rFonts w:cs="Times New Roman" w:ascii="Times New Roman" w:hAnsi="Times New Roman"/>
          <w:sz w:val="22"/>
          <w:szCs w:val="22"/>
        </w:rPr>
        <w:t>с.</w:t>
      </w:r>
    </w:p>
    <w:p>
      <w:pPr>
        <w:pStyle w:val="Normal"/>
        <w:shd w:fill="FFFFFF" w:val="clear"/>
        <w:jc w:val="both"/>
        <w:rPr/>
      </w:pPr>
      <w:r>
        <w:rPr>
          <w:rFonts w:cs="Times New Roman" w:ascii="Times New Roman" w:hAnsi="Times New Roman"/>
          <w:b/>
          <w:bCs/>
          <w:sz w:val="22"/>
          <w:szCs w:val="22"/>
        </w:rPr>
        <w:t xml:space="preserve">Джерелиевская М. А, Шмелев А, Г. </w:t>
      </w:r>
      <w:r>
        <w:rPr>
          <w:rFonts w:cs="Times New Roman" w:ascii="Times New Roman" w:hAnsi="Times New Roman"/>
          <w:sz w:val="22"/>
          <w:szCs w:val="22"/>
        </w:rPr>
        <w:t>Опыт взаимного дополнения методов в компьютерной психодиагностике коммуникативных диспозиций. — Вестник Моск.ун-та. Психология, 1993, 3, с. 6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умственного развития дошкольников. Ред. Л. А. Венгер, В. В. Холмовская. М., 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гогика,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учебной деятельности и интеллектуального развития детей.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Дистанционное наблюд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экспертная оценка. — М.: Наука, 1982. — </w:t>
      </w:r>
      <w:r>
        <w:rPr>
          <w:rFonts w:cs="Times New Roman" w:ascii="Times New Roman" w:hAnsi="Times New Roman"/>
          <w:b/>
          <w:bCs/>
          <w:sz w:val="22"/>
          <w:szCs w:val="22"/>
        </w:rPr>
        <w:t xml:space="preserve">108 </w:t>
      </w:r>
      <w:r>
        <w:rPr>
          <w:rFonts w:cs="Times New Roman" w:ascii="Times New Roman" w:hAnsi="Times New Roman"/>
          <w:sz w:val="22"/>
          <w:szCs w:val="22"/>
        </w:rPr>
        <w:t>с.</w:t>
      </w:r>
    </w:p>
    <w:p>
      <w:pPr>
        <w:pStyle w:val="Normal"/>
        <w:shd w:fill="FFFFFF" w:val="clear"/>
        <w:jc w:val="both"/>
        <w:rPr/>
      </w:pPr>
      <w:r>
        <w:rPr>
          <w:rFonts w:cs="Times New Roman" w:ascii="Times New Roman" w:hAnsi="Times New Roman"/>
          <w:b/>
          <w:bCs/>
          <w:sz w:val="22"/>
          <w:szCs w:val="22"/>
        </w:rPr>
        <w:t xml:space="preserve">Дружинин В. Н. </w:t>
      </w:r>
      <w:r>
        <w:rPr>
          <w:rFonts w:cs="Times New Roman" w:ascii="Times New Roman" w:hAnsi="Times New Roman"/>
          <w:sz w:val="22"/>
          <w:szCs w:val="22"/>
        </w:rPr>
        <w:t>Психологическая диагностика способностей: теоретические основы. — Саратов: Изд-во Сарат.ун-та, 1990, ч. 1—2.</w:t>
      </w:r>
    </w:p>
    <w:p>
      <w:pPr>
        <w:pStyle w:val="Normal"/>
        <w:shd w:fill="FFFFFF" w:val="clear"/>
        <w:jc w:val="both"/>
        <w:rPr/>
      </w:pPr>
      <w:r>
        <w:rPr>
          <w:rFonts w:cs="Times New Roman" w:ascii="Times New Roman" w:hAnsi="Times New Roman"/>
          <w:b/>
          <w:bCs/>
          <w:sz w:val="22"/>
          <w:szCs w:val="22"/>
        </w:rPr>
        <w:t xml:space="preserve">Запорожец </w:t>
      </w:r>
      <w:r>
        <w:rPr>
          <w:rFonts w:cs="Times New Roman" w:ascii="Times New Roman" w:hAnsi="Times New Roman"/>
          <w:sz w:val="22"/>
          <w:szCs w:val="22"/>
        </w:rPr>
        <w:t>А. В. Избранные психологические труды. — М*: Педагогика, 1986.</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Егорова Т. В. </w:t>
      </w:r>
      <w:r>
        <w:rPr>
          <w:rFonts w:cs="Times New Roman" w:ascii="Times New Roman" w:hAnsi="Times New Roman"/>
          <w:sz w:val="22"/>
          <w:szCs w:val="22"/>
        </w:rPr>
        <w:t>Особенности памяти и мышления младших школьников, отстающих в развитии. М., 1973.</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Иванова А. Я. </w:t>
      </w:r>
      <w:r>
        <w:rPr>
          <w:rFonts w:cs="Times New Roman" w:ascii="Times New Roman" w:hAnsi="Times New Roman"/>
          <w:sz w:val="22"/>
          <w:szCs w:val="22"/>
        </w:rPr>
        <w:t>Обучаемость как принцип оценки умственного развития детей. М., 19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Йерасек Я. Диагностика школьной зрелости// Диагностика психического развития. — Прага,.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банов </w:t>
      </w:r>
      <w:r>
        <w:rPr>
          <w:rFonts w:cs="Times New Roman" w:ascii="Times New Roman" w:hAnsi="Times New Roman"/>
          <w:b/>
          <w:bCs/>
          <w:sz w:val="22"/>
          <w:szCs w:val="22"/>
        </w:rPr>
        <w:t xml:space="preserve">М.  М.,  Личко  А.  </w:t>
      </w:r>
      <w:r>
        <w:rPr>
          <w:rFonts w:cs="Times New Roman" w:ascii="Times New Roman" w:hAnsi="Times New Roman"/>
          <w:sz w:val="22"/>
          <w:szCs w:val="22"/>
        </w:rPr>
        <w:t xml:space="preserve">Е., </w:t>
      </w:r>
      <w:r>
        <w:rPr>
          <w:rFonts w:cs="Times New Roman" w:ascii="Times New Roman" w:hAnsi="Times New Roman"/>
          <w:b/>
          <w:bCs/>
          <w:sz w:val="22"/>
          <w:szCs w:val="22"/>
        </w:rPr>
        <w:t>Смирнов В.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психологической диагностики и коррекции в клинике. — М.: Медицина, 1983. — 310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имов Е. Л. Как выбирать профессию. М., 1990.</w:t>
      </w:r>
    </w:p>
    <w:p>
      <w:pPr>
        <w:pStyle w:val="Normal"/>
        <w:shd w:fill="FFFFFF" w:val="clear"/>
        <w:jc w:val="both"/>
        <w:rPr/>
      </w:pPr>
      <w:r>
        <w:rPr>
          <w:rFonts w:cs="Times New Roman" w:ascii="Times New Roman" w:hAnsi="Times New Roman"/>
          <w:b/>
          <w:bCs/>
          <w:sz w:val="22"/>
          <w:szCs w:val="22"/>
        </w:rPr>
        <w:t xml:space="preserve">Кравцов Г. Г., Кравцова Е. Е. </w:t>
      </w:r>
      <w:r>
        <w:rPr>
          <w:rFonts w:cs="Times New Roman" w:ascii="Times New Roman" w:hAnsi="Times New Roman"/>
          <w:sz w:val="22"/>
          <w:szCs w:val="22"/>
        </w:rPr>
        <w:t>Шестилетний ребенок. Психологическая готовность к школе. Знание. М.,1987.</w:t>
      </w:r>
    </w:p>
    <w:p>
      <w:pPr>
        <w:pStyle w:val="Normal"/>
        <w:shd w:fill="FFFFFF" w:val="clear"/>
        <w:jc w:val="both"/>
        <w:rPr/>
      </w:pPr>
      <w:r>
        <w:rPr>
          <w:rFonts w:cs="Times New Roman" w:ascii="Times New Roman" w:hAnsi="Times New Roman"/>
          <w:b/>
          <w:bCs/>
          <w:sz w:val="22"/>
          <w:szCs w:val="22"/>
        </w:rPr>
        <w:t xml:space="preserve">Леонтьев А. Н. </w:t>
      </w:r>
      <w:r>
        <w:rPr>
          <w:rFonts w:cs="Times New Roman" w:ascii="Times New Roman" w:hAnsi="Times New Roman"/>
          <w:sz w:val="22"/>
          <w:szCs w:val="22"/>
        </w:rPr>
        <w:t>Потребности, мотивы и эмоции. — М.: Изд-во Моск.ун-та, 1971.</w:t>
      </w:r>
    </w:p>
    <w:p>
      <w:pPr>
        <w:pStyle w:val="Normal"/>
        <w:shd w:fill="FFFFFF" w:val="clear"/>
        <w:jc w:val="both"/>
        <w:rPr/>
      </w:pPr>
      <w:r>
        <w:rPr>
          <w:rFonts w:cs="Times New Roman" w:ascii="Times New Roman" w:hAnsi="Times New Roman"/>
          <w:b/>
          <w:bCs/>
          <w:sz w:val="22"/>
          <w:szCs w:val="22"/>
        </w:rPr>
        <w:t xml:space="preserve">Личко А. </w:t>
      </w:r>
      <w:r>
        <w:rPr>
          <w:rFonts w:cs="Times New Roman" w:ascii="Times New Roman" w:hAnsi="Times New Roman"/>
          <w:sz w:val="22"/>
          <w:szCs w:val="22"/>
        </w:rPr>
        <w:t xml:space="preserve">Е., </w:t>
      </w:r>
      <w:r>
        <w:rPr>
          <w:rFonts w:cs="Times New Roman" w:ascii="Times New Roman" w:hAnsi="Times New Roman"/>
          <w:b/>
          <w:bCs/>
          <w:sz w:val="22"/>
          <w:szCs w:val="22"/>
        </w:rPr>
        <w:t xml:space="preserve">Иванов М. Я. </w:t>
      </w:r>
      <w:r>
        <w:rPr>
          <w:rFonts w:cs="Times New Roman" w:ascii="Times New Roman" w:hAnsi="Times New Roman"/>
          <w:sz w:val="22"/>
          <w:szCs w:val="22"/>
        </w:rPr>
        <w:t>Патохарактерологи-ческие исследования у подростков. Труды психоневрологического института им. В. М. Бехтерева. Л.: Минздрав РСФСРД981. — 120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бовский В. И. Общие и специфические закономерности развития психики аномальных детей // Дефектология. 1971.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бовский В, И. Развитие словесной регуляции 45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й у детей.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бовский В. И. Психологические проблемы аномального развития детей. М.,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рия А. Р. Основы нейропсихологии. М.: Изд-во Моск. ун-та, 1973. — 374 с.</w:t>
      </w:r>
    </w:p>
    <w:p>
      <w:pPr>
        <w:pStyle w:val="Normal"/>
        <w:shd w:fill="FFFFFF" w:val="clear"/>
        <w:jc w:val="both"/>
        <w:rPr/>
      </w:pPr>
      <w:r>
        <w:rPr>
          <w:rFonts w:cs="Times New Roman" w:ascii="Times New Roman" w:hAnsi="Times New Roman"/>
          <w:b/>
          <w:bCs/>
          <w:sz w:val="22"/>
          <w:szCs w:val="22"/>
        </w:rPr>
        <w:t xml:space="preserve">Мельников </w:t>
      </w:r>
      <w:r>
        <w:rPr>
          <w:rFonts w:cs="Times New Roman" w:ascii="Times New Roman" w:hAnsi="Times New Roman"/>
          <w:sz w:val="22"/>
          <w:szCs w:val="22"/>
        </w:rPr>
        <w:t xml:space="preserve">В. М., </w:t>
      </w:r>
      <w:r>
        <w:rPr>
          <w:rFonts w:cs="Times New Roman" w:ascii="Times New Roman" w:hAnsi="Times New Roman"/>
          <w:b/>
          <w:bCs/>
          <w:sz w:val="22"/>
          <w:szCs w:val="22"/>
        </w:rPr>
        <w:t xml:space="preserve">Ямпольский </w:t>
      </w:r>
      <w:r>
        <w:rPr>
          <w:rFonts w:cs="Times New Roman" w:ascii="Times New Roman" w:hAnsi="Times New Roman"/>
          <w:sz w:val="22"/>
          <w:szCs w:val="22"/>
        </w:rPr>
        <w:t>Л. Т, Введение в экспериментальную психологию личности. — М.: Просвещение, 1986. — 319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и диагностики природных психофизиологических особенностей человека.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ческие рекомендации по наблюдению за психическим развитием учащихся подготовительных классов школ и подготовительных групп детских садов. Авторы А. Л. Венгер, М. Р. Гинзбург. АПН СССР, 19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ухина В. С. Шестилетний ребенок в школе. М., Просвещение, </w:t>
      </w:r>
      <w:r>
        <w:rPr>
          <w:rFonts w:cs="Times New Roman" w:ascii="Times New Roman" w:hAnsi="Times New Roman"/>
          <w:b/>
          <w:bCs/>
          <w:sz w:val="22"/>
          <w:szCs w:val="22"/>
        </w:rPr>
        <w:t>1990,</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зерецкий К. И. </w:t>
      </w:r>
      <w:r>
        <w:rPr>
          <w:rFonts w:cs="Times New Roman" w:ascii="Times New Roman" w:hAnsi="Times New Roman"/>
          <w:sz w:val="22"/>
          <w:szCs w:val="22"/>
        </w:rPr>
        <w:t>Метод массовой оценки моторики у детей и подростков. М., 1928.</w:t>
      </w:r>
    </w:p>
    <w:p>
      <w:pPr>
        <w:pStyle w:val="Normal"/>
        <w:shd w:fill="FFFFFF" w:val="clear"/>
        <w:jc w:val="both"/>
        <w:rPr/>
      </w:pPr>
      <w:r>
        <w:rPr>
          <w:rFonts w:cs="Times New Roman" w:ascii="Times New Roman" w:hAnsi="Times New Roman"/>
          <w:b/>
          <w:bCs/>
          <w:sz w:val="22"/>
          <w:szCs w:val="22"/>
        </w:rPr>
        <w:t xml:space="preserve">Павлов И. П. </w:t>
      </w:r>
      <w:r>
        <w:rPr>
          <w:rFonts w:cs="Times New Roman" w:ascii="Times New Roman" w:hAnsi="Times New Roman"/>
          <w:sz w:val="22"/>
          <w:szCs w:val="22"/>
        </w:rPr>
        <w:t>Полное собрание трудов. — М., 1949—1951.</w:t>
      </w:r>
    </w:p>
    <w:p>
      <w:pPr>
        <w:pStyle w:val="Normal"/>
        <w:shd w:fill="FFFFFF" w:val="clear"/>
        <w:jc w:val="both"/>
        <w:rPr/>
      </w:pPr>
      <w:r>
        <w:rPr>
          <w:rFonts w:cs="Times New Roman" w:ascii="Times New Roman" w:hAnsi="Times New Roman"/>
          <w:sz w:val="22"/>
          <w:szCs w:val="22"/>
        </w:rPr>
        <w:t xml:space="preserve">Панаскж А. Ю. Адаптированный вариант методики Д. Векслера </w:t>
      </w:r>
      <w:r>
        <w:rPr>
          <w:rFonts w:cs="Times New Roman" w:ascii="Times New Roman" w:hAnsi="Times New Roman"/>
          <w:sz w:val="22"/>
          <w:szCs w:val="22"/>
          <w:lang w:val="en-US"/>
        </w:rPr>
        <w:t xml:space="preserve">(WISC). </w:t>
      </w:r>
      <w:r>
        <w:rPr>
          <w:rFonts w:cs="Times New Roman" w:ascii="Times New Roman" w:hAnsi="Times New Roman"/>
          <w:sz w:val="22"/>
          <w:szCs w:val="22"/>
        </w:rPr>
        <w:t>М., 1973.</w:t>
      </w:r>
    </w:p>
    <w:p>
      <w:pPr>
        <w:pStyle w:val="Normal"/>
        <w:shd w:fill="FFFFFF" w:val="clear"/>
        <w:jc w:val="both"/>
        <w:rPr/>
      </w:pPr>
      <w:r>
        <w:rPr>
          <w:rFonts w:cs="Times New Roman" w:ascii="Times New Roman" w:hAnsi="Times New Roman"/>
          <w:b/>
          <w:bCs/>
          <w:sz w:val="22"/>
          <w:szCs w:val="22"/>
        </w:rPr>
        <w:t xml:space="preserve">Петренко В. Ф. </w:t>
      </w:r>
      <w:r>
        <w:rPr>
          <w:rFonts w:cs="Times New Roman" w:ascii="Times New Roman" w:hAnsi="Times New Roman"/>
          <w:sz w:val="22"/>
          <w:szCs w:val="22"/>
        </w:rPr>
        <w:t>Психосемантика сознания. — М.: Изд-во Моск. ун-та, 1988. — 230 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 Ф, Нистратов А. А. </w:t>
      </w:r>
      <w:r>
        <w:rPr>
          <w:rFonts w:cs="Times New Roman" w:ascii="Times New Roman" w:hAnsi="Times New Roman"/>
          <w:sz w:val="22"/>
          <w:szCs w:val="22"/>
        </w:rPr>
        <w:t xml:space="preserve">Построение вербального семантического дифференциала на базе русской лексики. — В кн: Исследование проблем речевого общения, — М.: Институт языкознания АН СССР, </w:t>
      </w:r>
      <w:r>
        <w:rPr>
          <w:rFonts w:cs="Times New Roman" w:ascii="Times New Roman" w:hAnsi="Times New Roman"/>
          <w:b/>
          <w:bCs/>
          <w:sz w:val="22"/>
          <w:szCs w:val="22"/>
        </w:rPr>
        <w:t xml:space="preserve">1979, </w:t>
      </w:r>
      <w:r>
        <w:rPr>
          <w:rFonts w:cs="Times New Roman" w:ascii="Times New Roman" w:hAnsi="Times New Roman"/>
          <w:sz w:val="22"/>
          <w:szCs w:val="22"/>
        </w:rPr>
        <w:t>139—</w:t>
      </w:r>
      <w:r>
        <w:rPr>
          <w:rFonts w:cs="Times New Roman" w:ascii="Times New Roman" w:hAnsi="Times New Roman"/>
          <w:b/>
          <w:bCs/>
          <w:sz w:val="22"/>
          <w:szCs w:val="22"/>
        </w:rPr>
        <w:t>156с.</w:t>
      </w:r>
    </w:p>
    <w:p>
      <w:pPr>
        <w:pStyle w:val="Normal"/>
        <w:shd w:fill="FFFFFF" w:val="clear"/>
        <w:jc w:val="both"/>
        <w:rPr/>
      </w:pPr>
      <w:r>
        <w:rPr>
          <w:rFonts w:cs="Times New Roman" w:ascii="Times New Roman" w:hAnsi="Times New Roman"/>
          <w:b/>
          <w:bCs/>
          <w:sz w:val="22"/>
          <w:szCs w:val="22"/>
        </w:rPr>
        <w:t xml:space="preserve">Петровский А. В. </w:t>
      </w:r>
      <w:r>
        <w:rPr>
          <w:rFonts w:cs="Times New Roman" w:ascii="Times New Roman" w:hAnsi="Times New Roman"/>
          <w:sz w:val="22"/>
          <w:szCs w:val="22"/>
        </w:rPr>
        <w:t>Личность, деятельность, коллектив. — М.: Политиздат,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й материал для психологической работы в школе. Составитель: О. Н. Усанова. Науч-</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практический центр «Коррекция», М.,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хожан А. М., Толстых Н. Н. Исследование психического развития младших школьников, воспитывающихся в закрытом детском учреждении. — В кн.: Возрастные особенности психического развития детей. — М.: АПН СССР, 19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ая консультация школьников.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консультационная работа со старшеклассниками. Киев,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коррекция умственного развития учащихся.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диагностика. Проблемы и исследования (под ред. К. М. Гуревича) — М., 1981.</w:t>
      </w:r>
    </w:p>
    <w:p>
      <w:pPr>
        <w:pStyle w:val="Normal"/>
        <w:shd w:fill="FFFFFF" w:val="clear"/>
        <w:jc w:val="both"/>
        <w:rPr/>
      </w:pPr>
      <w:r>
        <w:rPr>
          <w:rFonts w:cs="Times New Roman" w:ascii="Times New Roman" w:hAnsi="Times New Roman"/>
          <w:b/>
          <w:bCs/>
          <w:sz w:val="22"/>
          <w:szCs w:val="22"/>
        </w:rPr>
        <w:t xml:space="preserve">Розанова </w:t>
      </w:r>
      <w:r>
        <w:rPr>
          <w:rFonts w:cs="Times New Roman" w:ascii="Times New Roman" w:hAnsi="Times New Roman"/>
          <w:sz w:val="22"/>
          <w:szCs w:val="22"/>
        </w:rPr>
        <w:t>Т. В. Развитие памяти и мышления глухих детей.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оссолимо Г. И. Психологические профили. Количественное исследование психических процессов в нормальном и патологическом состоянии. Методика. — М.: СПб, </w:t>
      </w:r>
      <w:r>
        <w:rPr>
          <w:rFonts w:cs="Times New Roman" w:ascii="Times New Roman" w:hAnsi="Times New Roman"/>
          <w:b/>
          <w:bCs/>
          <w:sz w:val="22"/>
          <w:szCs w:val="22"/>
        </w:rPr>
        <w:t>19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 Я. </w:t>
      </w:r>
      <w:r>
        <w:rPr>
          <w:rFonts w:cs="Times New Roman" w:ascii="Times New Roman" w:hAnsi="Times New Roman"/>
          <w:sz w:val="22"/>
          <w:szCs w:val="22"/>
        </w:rPr>
        <w:t xml:space="preserve">Экспериментальные методики патопсихологии. М, </w:t>
      </w:r>
      <w:r>
        <w:rPr>
          <w:rFonts w:cs="Times New Roman" w:ascii="Times New Roman" w:hAnsi="Times New Roman"/>
          <w:b/>
          <w:bCs/>
          <w:sz w:val="22"/>
          <w:szCs w:val="22"/>
        </w:rPr>
        <w:t>1970.</w:t>
      </w:r>
    </w:p>
    <w:p>
      <w:pPr>
        <w:pStyle w:val="Normal"/>
        <w:shd w:fill="FFFFFF" w:val="clear"/>
        <w:jc w:val="both"/>
        <w:rPr/>
      </w:pPr>
      <w:r>
        <w:rPr>
          <w:rFonts w:cs="Times New Roman" w:ascii="Times New Roman" w:hAnsi="Times New Roman"/>
          <w:b/>
          <w:bCs/>
          <w:sz w:val="22"/>
          <w:szCs w:val="22"/>
        </w:rPr>
        <w:t xml:space="preserve">Рунион Р. </w:t>
      </w:r>
      <w:r>
        <w:rPr>
          <w:rFonts w:cs="Times New Roman" w:ascii="Times New Roman" w:hAnsi="Times New Roman"/>
          <w:sz w:val="22"/>
          <w:szCs w:val="22"/>
        </w:rPr>
        <w:t>Справочник по непараметрической статистике. — М.: Финансы и статистика, 1982. — 198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ья в психологической консультации. Под ред. А. А. Бодалева, В. В. Столина. — М.: Педагогика, 1989. — 207 с.</w:t>
      </w:r>
    </w:p>
    <w:p>
      <w:pPr>
        <w:pStyle w:val="Normal"/>
        <w:shd w:fill="FFFFFF" w:val="clear"/>
        <w:jc w:val="both"/>
        <w:rPr/>
      </w:pPr>
      <w:r>
        <w:rPr>
          <w:rFonts w:cs="Times New Roman" w:ascii="Times New Roman" w:hAnsi="Times New Roman"/>
          <w:b/>
          <w:bCs/>
          <w:sz w:val="22"/>
          <w:szCs w:val="22"/>
        </w:rPr>
        <w:t xml:space="preserve">Соколова Е. Т. </w:t>
      </w:r>
      <w:r>
        <w:rPr>
          <w:rFonts w:cs="Times New Roman" w:ascii="Times New Roman" w:hAnsi="Times New Roman"/>
          <w:sz w:val="22"/>
          <w:szCs w:val="22"/>
        </w:rPr>
        <w:t>Совместный тест Роршаха для диагностики нарушений внутрисемейного общения. — В кн.: Общая психодиагностика. — М.: Изд-во Моск.ун-та,  1987, с. 194—205.</w:t>
      </w:r>
      <w:r>
        <w:rPr>
          <w:rFonts w:cs="Arial" w:ascii="Times New Roman" w:hAnsi="Times New Roman"/>
          <w:sz w:val="22"/>
          <w:szCs w:val="22"/>
        </w:rPr>
        <w:t xml:space="preserve">                </w:t>
      </w:r>
      <w:r>
        <w:rPr>
          <w:rFonts w:cs="Times New Roman" w:ascii="Times New Roman" w:hAnsi="Times New Roman"/>
          <w:sz w:val="22"/>
          <w:szCs w:val="22"/>
        </w:rPr>
        <w:t>'     •</w:t>
      </w:r>
    </w:p>
    <w:p>
      <w:pPr>
        <w:pStyle w:val="Normal"/>
        <w:shd w:fill="FFFFFF" w:val="clear"/>
        <w:jc w:val="both"/>
        <w:rPr/>
      </w:pPr>
      <w:r>
        <w:rPr>
          <w:rFonts w:cs="Times New Roman" w:ascii="Times New Roman" w:hAnsi="Times New Roman"/>
          <w:b/>
          <w:bCs/>
          <w:sz w:val="22"/>
          <w:szCs w:val="22"/>
        </w:rPr>
        <w:t xml:space="preserve">Соколова Е. Т., Федотова </w:t>
      </w:r>
      <w:r>
        <w:rPr>
          <w:rFonts w:cs="Times New Roman" w:ascii="Times New Roman" w:hAnsi="Times New Roman"/>
          <w:sz w:val="22"/>
          <w:szCs w:val="22"/>
        </w:rPr>
        <w:t xml:space="preserve">Е. </w:t>
      </w:r>
      <w:r>
        <w:rPr>
          <w:rFonts w:cs="Times New Roman" w:ascii="Times New Roman" w:hAnsi="Times New Roman"/>
          <w:b/>
          <w:bCs/>
          <w:sz w:val="22"/>
          <w:szCs w:val="22"/>
        </w:rPr>
        <w:t xml:space="preserve">О. </w:t>
      </w:r>
      <w:r>
        <w:rPr>
          <w:rFonts w:cs="Times New Roman" w:ascii="Times New Roman" w:hAnsi="Times New Roman"/>
          <w:sz w:val="22"/>
          <w:szCs w:val="22"/>
        </w:rPr>
        <w:t>Апробация методики  косвенного  измерения  системы  само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СС). — Вестник Моск.ун-та. Психология, 1982, т. 3, с.  77—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психология. Учебное пособие для студентов педагогических институтов. Под ред. А. В. Петровского и др. — М.: Просвещение, 1987. — 224 с.</w:t>
      </w:r>
    </w:p>
    <w:p>
      <w:pPr>
        <w:pStyle w:val="Normal"/>
        <w:shd w:fill="FFFFFF" w:val="clear"/>
        <w:jc w:val="both"/>
        <w:rPr/>
      </w:pPr>
      <w:r>
        <w:rPr>
          <w:rFonts w:cs="Times New Roman" w:ascii="Times New Roman" w:hAnsi="Times New Roman"/>
          <w:b/>
          <w:bCs/>
          <w:sz w:val="22"/>
          <w:szCs w:val="22"/>
        </w:rPr>
        <w:t xml:space="preserve">Столин В. В. </w:t>
      </w:r>
      <w:r>
        <w:rPr>
          <w:rFonts w:cs="Times New Roman" w:ascii="Times New Roman" w:hAnsi="Times New Roman"/>
          <w:sz w:val="22"/>
          <w:szCs w:val="22"/>
        </w:rPr>
        <w:t>Самосознание личности. — М.: Изд-во Моск.ун-та, 1983. — 284с.</w:t>
      </w:r>
    </w:p>
    <w:p>
      <w:pPr>
        <w:pStyle w:val="Normal"/>
        <w:shd w:fill="FFFFFF" w:val="clear"/>
        <w:jc w:val="both"/>
        <w:rPr/>
      </w:pPr>
      <w:r>
        <w:rPr>
          <w:rFonts w:cs="Times New Roman" w:ascii="Times New Roman" w:hAnsi="Times New Roman"/>
          <w:b/>
          <w:bCs/>
          <w:sz w:val="22"/>
          <w:szCs w:val="22"/>
        </w:rPr>
        <w:t xml:space="preserve">Хейссерман Э. </w:t>
      </w:r>
      <w:r>
        <w:rPr>
          <w:rFonts w:cs="Times New Roman" w:ascii="Times New Roman" w:hAnsi="Times New Roman"/>
          <w:sz w:val="22"/>
          <w:szCs w:val="22"/>
        </w:rPr>
        <w:t>Потенциальные возможности нормального и аномального ребенка. М., 19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ментаускас Г. Т. Методика «рисунок семьи». — В кн.: Общая психодиагностика. — М.: Изд-во Моск.ун-та, 1987, с. 206—220.</w:t>
      </w:r>
    </w:p>
    <w:p>
      <w:pPr>
        <w:pStyle w:val="Normal"/>
        <w:shd w:fill="FFFFFF" w:val="clear"/>
        <w:jc w:val="both"/>
        <w:rPr/>
      </w:pPr>
      <w:r>
        <w:rPr>
          <w:rFonts w:cs="Times New Roman" w:ascii="Times New Roman" w:hAnsi="Times New Roman"/>
          <w:b/>
          <w:bCs/>
          <w:sz w:val="22"/>
          <w:szCs w:val="22"/>
        </w:rPr>
        <w:t xml:space="preserve">Филимоненко Ю. И., Тимофеев В. И. </w:t>
      </w:r>
      <w:r>
        <w:rPr>
          <w:rFonts w:cs="Times New Roman" w:ascii="Times New Roman" w:hAnsi="Times New Roman"/>
          <w:sz w:val="22"/>
          <w:szCs w:val="22"/>
        </w:rPr>
        <w:t xml:space="preserve">Руководство к методике исследования интеллекта у детей Д. Векслера </w:t>
      </w:r>
      <w:r>
        <w:rPr>
          <w:rFonts w:cs="Times New Roman" w:ascii="Times New Roman" w:hAnsi="Times New Roman"/>
          <w:sz w:val="22"/>
          <w:szCs w:val="22"/>
          <w:lang w:val="en-US"/>
        </w:rPr>
        <w:t xml:space="preserve">(WISC). </w:t>
      </w:r>
      <w:r>
        <w:rPr>
          <w:rFonts w:cs="Times New Roman" w:ascii="Times New Roman" w:hAnsi="Times New Roman"/>
          <w:sz w:val="22"/>
          <w:szCs w:val="22"/>
        </w:rPr>
        <w:t>С.-Пб., 19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ридман Л. М., Пушкина Т. А., Каплунович И.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личности учащегося и ученических коллективов. М., 1988.</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Шванцара Й. </w:t>
      </w:r>
      <w:r>
        <w:rPr>
          <w:rFonts w:cs="Times New Roman" w:ascii="Times New Roman" w:hAnsi="Times New Roman"/>
          <w:sz w:val="22"/>
          <w:szCs w:val="22"/>
        </w:rPr>
        <w:t>и кол. Диагностика психического развития. Авиценум, Прага, 1978.</w:t>
      </w:r>
    </w:p>
    <w:p>
      <w:pPr>
        <w:pStyle w:val="Normal"/>
        <w:shd w:fill="FFFFFF" w:val="clear"/>
        <w:jc w:val="both"/>
        <w:rPr/>
      </w:pPr>
      <w:r>
        <w:rPr>
          <w:rFonts w:cs="Times New Roman" w:ascii="Times New Roman" w:hAnsi="Times New Roman"/>
          <w:b/>
          <w:bCs/>
          <w:sz w:val="22"/>
          <w:szCs w:val="22"/>
        </w:rPr>
        <w:t xml:space="preserve">Шадриков В. </w:t>
      </w:r>
      <w:r>
        <w:rPr>
          <w:rFonts w:cs="Times New Roman" w:ascii="Times New Roman" w:hAnsi="Times New Roman"/>
          <w:sz w:val="22"/>
          <w:szCs w:val="22"/>
        </w:rPr>
        <w:t xml:space="preserve">Д. Деятельнос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пособности. — М.: Логос, </w:t>
      </w:r>
      <w:r>
        <w:rPr>
          <w:rFonts w:cs="Times New Roman" w:ascii="Times New Roman" w:hAnsi="Times New Roman"/>
          <w:b/>
          <w:bCs/>
          <w:sz w:val="22"/>
          <w:szCs w:val="22"/>
        </w:rPr>
        <w:t xml:space="preserve">1984. </w:t>
      </w:r>
      <w:r>
        <w:rPr>
          <w:rFonts w:cs="Times New Roman" w:ascii="Times New Roman" w:hAnsi="Times New Roman"/>
          <w:sz w:val="22"/>
          <w:szCs w:val="22"/>
        </w:rPr>
        <w:t>— 320 с.</w:t>
      </w:r>
    </w:p>
    <w:p>
      <w:pPr>
        <w:pStyle w:val="Normal"/>
        <w:shd w:fill="FFFFFF" w:val="clear"/>
        <w:jc w:val="both"/>
        <w:rPr/>
      </w:pPr>
      <w:r>
        <w:rPr>
          <w:rFonts w:cs="Times New Roman" w:ascii="Times New Roman" w:hAnsi="Times New Roman"/>
          <w:b/>
          <w:bCs/>
          <w:sz w:val="22"/>
          <w:szCs w:val="22"/>
        </w:rPr>
        <w:t xml:space="preserve">Шмелев А. Г. </w:t>
      </w:r>
      <w:r>
        <w:rPr>
          <w:rFonts w:cs="Times New Roman" w:ascii="Times New Roman" w:hAnsi="Times New Roman"/>
          <w:sz w:val="22"/>
          <w:szCs w:val="22"/>
        </w:rPr>
        <w:t>Введение в экспериментальную психосемантику: теоретико-методологические основания и психодиагностические возможности. М.: Изд-во Моск. ун-та, 1983. — 158 с.</w:t>
      </w:r>
    </w:p>
    <w:p>
      <w:pPr>
        <w:pStyle w:val="Normal"/>
        <w:shd w:fill="FFFFFF" w:val="clear"/>
        <w:jc w:val="both"/>
        <w:rPr/>
      </w:pPr>
      <w:r>
        <w:rPr>
          <w:rFonts w:cs="Times New Roman" w:ascii="Times New Roman" w:hAnsi="Times New Roman"/>
          <w:b/>
          <w:bCs/>
          <w:sz w:val="22"/>
          <w:szCs w:val="22"/>
        </w:rPr>
        <w:t xml:space="preserve">Шмелев А. Г. </w:t>
      </w:r>
      <w:r>
        <w:rPr>
          <w:rFonts w:cs="Times New Roman" w:ascii="Times New Roman" w:hAnsi="Times New Roman"/>
          <w:sz w:val="22"/>
          <w:szCs w:val="22"/>
        </w:rPr>
        <w:t xml:space="preserve">Психометрические основы психодиагностики. В кн.: Общая психодиагностика (ред. А. А. Бодалев, В. В. Столин). М.: Изд-во Моск. унта, </w:t>
      </w:r>
      <w:r>
        <w:rPr>
          <w:rFonts w:cs="Times New Roman" w:ascii="Times New Roman" w:hAnsi="Times New Roman"/>
          <w:b/>
          <w:bCs/>
          <w:sz w:val="22"/>
          <w:szCs w:val="22"/>
        </w:rPr>
        <w:t xml:space="preserve">1987, </w:t>
      </w:r>
      <w:r>
        <w:rPr>
          <w:rFonts w:cs="Times New Roman" w:ascii="Times New Roman" w:hAnsi="Times New Roman"/>
          <w:sz w:val="22"/>
          <w:szCs w:val="22"/>
        </w:rPr>
        <w:t>с. 53—112.</w:t>
      </w:r>
    </w:p>
    <w:p>
      <w:pPr>
        <w:pStyle w:val="Normal"/>
        <w:shd w:fill="FFFFFF" w:val="clear"/>
        <w:jc w:val="both"/>
        <w:rPr/>
      </w:pPr>
      <w:r>
        <w:rPr>
          <w:rFonts w:cs="Times New Roman" w:ascii="Times New Roman" w:hAnsi="Times New Roman"/>
          <w:b/>
          <w:bCs/>
          <w:sz w:val="22"/>
          <w:szCs w:val="22"/>
        </w:rPr>
        <w:t xml:space="preserve">Шмелев А. Г. </w:t>
      </w:r>
      <w:r>
        <w:rPr>
          <w:rFonts w:cs="Times New Roman" w:ascii="Times New Roman" w:hAnsi="Times New Roman"/>
          <w:sz w:val="22"/>
          <w:szCs w:val="22"/>
        </w:rPr>
        <w:t>Стандартизованные методики в семейной психодиагностике. — В кн.: Семья в психологической консультации. — М.: Педагогика, 1989, с. 69—77.</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b/>
          <w:bCs/>
          <w:sz w:val="22"/>
          <w:szCs w:val="22"/>
        </w:rPr>
        <w:t xml:space="preserve">Шмелев А, Г* </w:t>
      </w:r>
      <w:r>
        <w:rPr>
          <w:rFonts w:cs="Times New Roman" w:ascii="Times New Roman" w:hAnsi="Times New Roman"/>
          <w:sz w:val="22"/>
          <w:szCs w:val="22"/>
        </w:rPr>
        <w:t>Психодиагностика и новые информационные технологии. — В кн.: Компьютеры и познание. — М.: Наука, 1990, с. 87—104.</w:t>
      </w:r>
    </w:p>
    <w:p>
      <w:pPr>
        <w:pStyle w:val="Normal"/>
        <w:shd w:fill="FFFFFF" w:val="clear"/>
        <w:jc w:val="both"/>
        <w:rPr/>
      </w:pPr>
      <w:r>
        <w:rPr>
          <w:rFonts w:cs="Times New Roman" w:ascii="Times New Roman" w:hAnsi="Times New Roman"/>
          <w:b/>
          <w:bCs/>
          <w:sz w:val="22"/>
          <w:szCs w:val="22"/>
        </w:rPr>
        <w:t xml:space="preserve">Шмелев А, </w:t>
      </w:r>
      <w:r>
        <w:rPr>
          <w:rFonts w:cs="Times New Roman" w:ascii="Times New Roman" w:hAnsi="Times New Roman"/>
          <w:b/>
          <w:bCs/>
          <w:sz w:val="22"/>
          <w:szCs w:val="22"/>
          <w:lang w:val="en-US"/>
        </w:rPr>
        <w:t xml:space="preserve">IV </w:t>
      </w:r>
      <w:r>
        <w:rPr>
          <w:rFonts w:cs="Times New Roman" w:ascii="Times New Roman" w:hAnsi="Times New Roman"/>
          <w:sz w:val="22"/>
          <w:szCs w:val="22"/>
        </w:rPr>
        <w:t xml:space="preserve">Персоплан — психотехнический инструмент жизненного выбора. — В кн.: </w:t>
      </w:r>
      <w:r>
        <w:rPr>
          <w:rFonts w:cs="Times New Roman" w:ascii="Times New Roman" w:hAnsi="Times New Roman"/>
          <w:sz w:val="22"/>
          <w:szCs w:val="22"/>
          <w:lang w:val="en-US"/>
        </w:rPr>
        <w:t xml:space="preserve">LifeLine </w:t>
      </w:r>
      <w:r>
        <w:rPr>
          <w:rFonts w:cs="Times New Roman" w:ascii="Times New Roman" w:hAnsi="Times New Roman"/>
          <w:sz w:val="22"/>
          <w:szCs w:val="22"/>
        </w:rPr>
        <w:t>и другие. Новые методы психологии жизненного пути. Под ред. А. А. Кроника. — М.: Прогресс, Культура, 1993, с. 96—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кинд А. М. Опыт теоретической интерпретации семантического дифференциала. — Вопросы психологии, 1979, 1, с. 17—27.</w:t>
      </w:r>
    </w:p>
    <w:p>
      <w:pPr>
        <w:pStyle w:val="Normal"/>
        <w:shd w:fill="FFFFFF" w:val="clear"/>
        <w:jc w:val="both"/>
        <w:rPr/>
      </w:pPr>
      <w:r>
        <w:rPr>
          <w:rFonts w:cs="Times New Roman" w:ascii="Times New Roman" w:hAnsi="Times New Roman"/>
          <w:b/>
          <w:bCs/>
          <w:sz w:val="22"/>
          <w:szCs w:val="22"/>
        </w:rPr>
        <w:t xml:space="preserve">Ярошевский М. Г. </w:t>
      </w:r>
      <w:r>
        <w:rPr>
          <w:rFonts w:cs="Times New Roman" w:ascii="Times New Roman" w:hAnsi="Times New Roman"/>
          <w:sz w:val="22"/>
          <w:szCs w:val="22"/>
        </w:rPr>
        <w:t>История психологии. — М.: Мысль, 1976. — 463 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НТРОЛЬНЫЕ ВОПРОСЫ ПО • МАТЕРИАЛАМ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ОСНОВНЫЕ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ем отличается психологическая диагностика от технической, медицинской, профессиональной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аких отношениях между собой находятся диагностические признаки и диагностическ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чем разница между «обследованием» и «исслед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ое понятие шире: психодиагностика или психологическое тес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чем разница между «измерительными» и «клиническими» (экспертными) методами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соотносятся между собой психометрика, дифференциальная психология и психодиагно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ая методика обладает более широкой областью валидности: измеряющая психическое состояние или измеряющее черту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 чем выражается системный характер психологического диагноз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Чем отличаются статистические тестовые нормы от социокультурного норма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ак следует интерпретировать «пики» и «провалы» на кривой психодиагностического профил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РИТЕРИИ ОБЪЕКТИВНОСТИ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ем научная диагностика отличается от магии и колдо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научная диагностика отличается от пара-научной диагностик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используется корреляционный эксперимент при создании тестовых заданий в ходе конструирования научного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может быть использован метод независимых судей при анализе результатов проектив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то такое стандартная ошибка из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 ИСТОРИЯ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1)  Какие новые направления в психологии, возникшие на рубеже </w:t>
      </w:r>
      <w:r>
        <w:rPr>
          <w:rFonts w:cs="Times New Roman" w:ascii="Times New Roman" w:hAnsi="Times New Roman"/>
          <w:sz w:val="22"/>
          <w:szCs w:val="22"/>
          <w:lang w:val="en-US"/>
        </w:rPr>
        <w:t xml:space="preserve">XIX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X </w:t>
      </w:r>
      <w:r>
        <w:rPr>
          <w:rFonts w:cs="Times New Roman" w:ascii="Times New Roman" w:hAnsi="Times New Roman"/>
          <w:sz w:val="22"/>
          <w:szCs w:val="22"/>
        </w:rPr>
        <w:t>веков, предшествовали появлению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й вклад в становление тестологии внесли Гальтон, Кэттелл и Бин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ем отличается понятие «умственный возраст» от понятия «хронологический возраст»?</w:t>
      </w:r>
    </w:p>
    <w:p>
      <w:pPr>
        <w:pStyle w:val="Normal"/>
        <w:shd w:fill="FFFFFF" w:val="clear"/>
        <w:jc w:val="both"/>
        <w:rPr/>
      </w:pPr>
      <w:r>
        <w:rPr>
          <w:rFonts w:cs="Times New Roman" w:ascii="Times New Roman" w:hAnsi="Times New Roman"/>
          <w:sz w:val="22"/>
          <w:szCs w:val="22"/>
        </w:rPr>
        <w:t xml:space="preserve">4) Что такое шкала </w:t>
      </w:r>
      <w:r>
        <w:rPr>
          <w:rFonts w:cs="Times New Roman" w:ascii="Times New Roman" w:hAnsi="Times New Roman"/>
          <w:sz w:val="22"/>
          <w:szCs w:val="22"/>
          <w:lang w:val="en-US"/>
        </w:rPr>
        <w:t xml:space="preserve">IQ </w:t>
      </w:r>
      <w:r>
        <w:rPr>
          <w:rFonts w:cs="Times New Roman" w:ascii="Times New Roman" w:hAnsi="Times New Roman"/>
          <w:sz w:val="22"/>
          <w:szCs w:val="22"/>
        </w:rPr>
        <w:t>и каковы ее параметры — среднее и стандартное откло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то такое «генеральный» фактор интеллекта и как он проявляется в различных тестах общих и спе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то такое факторный анализ и какова его роль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овы главные функции психодиагностики в рамках психо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то впервые ввел в обиход термин «психодиагно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аково происхождение и специфика методов личностной психодиагностики — опросников и проектив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чем заключаются основные тенденции развития зарубежной психодиагностики во второй п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6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pPr>
      <w:r>
        <w:rPr>
          <w:rFonts w:cs="Times New Roman" w:ascii="Times New Roman" w:hAnsi="Times New Roman"/>
          <w:sz w:val="22"/>
          <w:szCs w:val="22"/>
        </w:rPr>
        <w:t xml:space="preserve">ловине </w:t>
      </w:r>
      <w:r>
        <w:rPr>
          <w:rFonts w:cs="Times New Roman" w:ascii="Times New Roman" w:hAnsi="Times New Roman"/>
          <w:sz w:val="22"/>
          <w:szCs w:val="22"/>
          <w:lang w:val="en-US"/>
        </w:rPr>
        <w:t xml:space="preserve">XX </w:t>
      </w:r>
      <w:r>
        <w:rPr>
          <w:rFonts w:cs="Times New Roman" w:ascii="Times New Roman" w:hAnsi="Times New Roman"/>
          <w:sz w:val="22"/>
          <w:szCs w:val="22"/>
        </w:rPr>
        <w:t>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 чем заключается вклад Г. И. Россолимо в отечественную и мировую психодиагнос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 чем проявились недостатки раннего опыта использования тестов в практике довоенной советской педологии и психо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акую роль выполняла отечественная психофизиология в период гонения на тестологию в ССС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аковы общественно-политические факторы, затруднявшие развитие психодиагностической науки и практики в ССС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ЧЕСКИХ СВОЙСТВ И ЛИЧНОСТНЫХ ЧЕР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айте поведенческое определение «черты лич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различаются стилевые и мотивационн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ем различаются темперамент и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чем сходство Большой пятерки факторов характера и типологии темперамента по Гиппокра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 чем разница между глобальными и локальными факторам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м обусловливается возможное несовпадение потребности и мотива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 складываются интересы, в чем их отличие от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Чем различаются между собой общие, частные и специаль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Чем склонности отличаются от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 чем специфика эмоциональных состояний в отличие от функ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Как влияют межличностные отношения в группе на развитие сознания и самосозна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 ПРОФЕССИОНАЛЬНО-ЭТИЧЕСКИЕ ПРИНЦИПЫ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чем различие в двух подходах к выработке профессиональных норм и стандартов — ведомственном и профессионально-корпоративном (основанном на нормотворческой функции Психологического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им образом процедуры профессиональной аттестации специалистов обеспечивают квалификационные стандарты в психодиагностиче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се ли психолого-педагогические методики требуют одинаково высокой квалификации исполн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им образом сертификация методик способствует сохранению «профессиональной тай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чему предупреждение о целях и задачах психодиагностического обследования является главным условием обеспечения суверенных пра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ой профессионально-этический критерий обеспечивает доброжелательно-нейтральный стиль общения психодиагноста с испыту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му и как психолог-диагност может сообщать полученную им психодиагностическую информацию об испытуемом?</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 КЛАССИФИКАЦИЯ МЕТОДОВ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то такое критериальное поведение, или эф-46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ктивность критери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методика отличается от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то такое операциональная классификация методик, какие основания в нее залож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м различаются аппаратурно-поведенческие и приборные психофизиологические метод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отличаются объективные тесты от тест-опро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м методики шкалирования отличаются от тест-опросников и проектив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то общего в процедурах стандартизированного наблюдения и контент-анализа документов (продукт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ожно ли считать психологическую беседу разновидностью включенного наблюдения и до как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В чем заключается диагностический потенциал активного обучающего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 АНАЛИТИЧЕСКОЕ НАБЛЮДЕНИЕ И ЭКСПЕРТН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ем аналитическое поведение отличается от обычного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вы цели и задачи поискового наблюдения, чем оно отличается от стандартизированного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 помощью какой процедуры измеряется надежность и валидность экспертных 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то такое интегральный взвешенный рейтинг и как он определяется с помощью многокритериальных экспертных оц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ведите пример построения экспертной методики для измерения рейтинга сформированности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МЕТОД ТЕСТОВ: НАДЕЖНОСТЬ, ВАЛИДНОСТЬ И СТАНДАРТИЗАЦ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vertAlign w:val="subscript"/>
          <w:lang w:val="en-US"/>
        </w:rPr>
        <w:t>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ечислить достоинства и недостатки метода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влияет «экзаменационный стресс» на результаты тестирования в зависимости от индивидуальности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чему тестирование можно считать более надежным методом, чем традиционные формы выборочного контроля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ие социальные преимущества дает создание независимой службы тестирования — независимой от школ, вузов и предпри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им образом осуществляется проверка надежности теста, с помощью какой статистической процедуры устанавливается индекс наде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к соотносятся между собой, валидность и надежность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 помощью какой экспериментально-статистической процедуры измеряется валидность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Чем проверка прогностической валидности теста отличается от проверки методом «извест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ак влияет выборка стандартизации на репрезентативность тестовых н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иведите примеры стандартных шкал, используемых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колько процентов испытуемых выполн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с показателем ниже «среднее+сигма» на стандартной нормализованной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Чем использование «конверсионных таблиц» отличается от линейной стандарт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ак обеспечивается достоверность тест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х в ситуации клиента и в ситуации эксперти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Что такое «шкала лжи» и как ею поль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МЕТОДИКИ ШКАЛИРОВАНИЯ И САМООЦЕНКИ</w:t>
      </w:r>
    </w:p>
    <w:p>
      <w:pPr>
        <w:pStyle w:val="Normal"/>
        <w:shd w:fill="FFFFFF" w:val="clear"/>
        <w:jc w:val="both"/>
        <w:rPr/>
      </w:pPr>
      <w:r>
        <w:rPr>
          <w:rFonts w:cs="Times New Roman" w:ascii="Times New Roman" w:hAnsi="Times New Roman"/>
          <w:sz w:val="22"/>
          <w:szCs w:val="22"/>
        </w:rPr>
        <w:t>1)  Какие требования к уровню умственного развития ребенка предъявляют методики шкалирования?</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конформизм ребенка влияет на валидность методик шкалирования и других психодиагностически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можно смоделировать субъективный образ мира профессий с помощью методики «семантический дифференц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м тест личностных конструктов отличается от семантического дифференц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 чем общий смысл использования факторного анализа при построении субъективных семантических простран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методика ранжирования качеств или рисунков может быть применена для измерения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чему методика парных сравнений может считаться более надежной процедурой измерения предпочтений, чем методика ранж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ак можно применить методику сортировки для диагностики уровня сформированности системы поняти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5. ПРОЕКТИВН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УНОК, РАССКАЗ, РОЛЕВАЯ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явление «проекции» связано с открытой психоанализом сферой бессознательного в психическо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зовите примеры спонтанной проекции в обыденной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ие ограничения уровень и структура умственного развития ребенка накладывает на использование вербальных и графических проектив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проективные методики помогают определить зону внутреннего конфликта и причину эмоциональной дезадаптации (приведите конкретные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ие требования к профессиональным и личным качествам исполнителя предъявляют проективные методики и ролевые проективные иг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6. ОРГАНИЗАЦИОННО-ТЕХНИЧЕСКОЕ ОБЕСПЕЧЕНИЕ ШКОЛЬНОЙ ПСИХОДИАГНОСТИКИ, КОМПЬЮТЕР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r>
        <w:rPr>
          <w:rFonts w:cs="Arial" w:ascii="Times New Roman" w:hAnsi="Times New Roman"/>
          <w:sz w:val="22"/>
          <w:szCs w:val="22"/>
        </w:rPr>
        <w:t xml:space="preserve">                                                                                                                                                                                                                                                      *                                                                                      ■</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Как конкретно можно реализовать принцип информационного сотрудничества научно-методических центров и школ в области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то такое общефедеральные и регио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ые нормы и чем они отличаются друг от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ие функции школьного психолога может выполнять педагог-предметник, а какие функции должен выполнять только педагог-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чем достоинства и недостатки варианта полной компьютеризации всех этапов психодиагности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 технически можно совместить тестирование на бланках и компьютерную обработку и хранение психодиагностическ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чем заключаются выгоды от использования компьютерных баз данных в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ими возможностями обеспечивают педагога-психолога и педагога-предметника универсальные компьютерные программы-оболочки для тестирования и обработки тестовых д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акие новые возможности для развития-психодиагностики в системе образования создают общефедеральные телекоммуникационные се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 ЗАДАЧИ ШКОЛЬН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психодиагностическое обеспечение образовательных и воспитательных задач распределяется между педагогами-предметниками и школьным психол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2) Каким образом познавательная и личностная сферы психической жизни ребенка связаны с образовательной и воспитательной функциями школы? 3) Назовите несколько различных подходов к дифференцированному обучению и опишите роль психодиагностики в осуществлении каждого из подходов.</w:t>
      </w:r>
    </w:p>
    <w:p>
      <w:pPr>
        <w:pStyle w:val="Normal"/>
        <w:shd w:fill="FFFFFF" w:val="clear"/>
        <w:jc w:val="both"/>
        <w:rPr>
          <w:rFonts w:ascii="Times New Roman" w:hAnsi="Times New Roman" w:cs="Times New Roman"/>
          <w:sz w:val="22"/>
          <w:szCs w:val="22"/>
        </w:rPr>
      </w:pPr>
      <w:r>
        <w:rPr>
          <w:rFonts w:cs="Arial"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жно ли совместить диагностику готовности к школе, нарушений в развитии и диагностику одаренности в едином диагностическом обследовании и какие это влечет за собой издерж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ковы преимущества и недостатки различных подходов к формированию классов (учебных групп) и какова роль социально-психологической диагностики в реализации этих подх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му и как должна предоставляться психодиагностическая информация при решении различных психодиагности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 взаимосвязана психодиагностика и психологическая консультация, что общего й что различного в позициях диагноста и консультанта по отношению к испытуемому или клиенту (пациен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 ДИАГНОСТИКА ГОТОВНОСТИ К ШКОЛ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чему диагностика сформированности учебных навыков не является достаточной для определения уровня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зовите интеллектуальные компоненты школьной зрелости, как их формулируют зарубежная и отечественная школы детской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ем оправдано стремление тех или иных авторов выделить ЦЕНТРАЛЬНЫЙ элемент школьной зрелости: зрительно-моторную координацию, действие по образцу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ие факторы личностной зрелости являются необходимыми компонентами школьной зрел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чем заключаются практические выгоды и в чем состоит опасность широкого использования компьютерных методов при диагностике готовности к школ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илож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  ДИАГНОСТИКА НАРУШЕНИЙ РАЗВИТИЯ</w:t>
      </w:r>
    </w:p>
    <w:p>
      <w:pPr>
        <w:pStyle w:val="Normal"/>
        <w:shd w:fill="FFFFFF" w:val="clear"/>
        <w:jc w:val="both"/>
        <w:rPr/>
      </w:pPr>
      <w:r>
        <w:rPr>
          <w:rFonts w:cs="Times New Roman" w:ascii="Times New Roman" w:hAnsi="Times New Roman"/>
          <w:sz w:val="22"/>
          <w:szCs w:val="22"/>
        </w:rPr>
        <w:t xml:space="preserve">•    </w:t>
      </w:r>
      <w:r>
        <w:rPr>
          <w:rFonts w:cs="Arial" w:ascii="Times New Roman" w:hAnsi="Times New Roman"/>
          <w:sz w:val="22"/>
          <w:szCs w:val="22"/>
        </w:rPr>
        <w:t xml:space="preserve">.                                    :;: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ие физиологические причины обусловливают появление нарушении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то такое первичные и вторичные дефекты и чем они отличаются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чему тесты, измеряющие коэффициент интеллекта, не дают всей необходимой информации при диагностике нарушени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м отличается педагогическая запущенность от задержки психического развития и умственной от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то такое сензитивный период и в чем роль сензитивных периодов в формировании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следует учитывать зону ближайшего развития при диагностике наруш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 каким факторам психического развития различаются задержка психического развития и умственная отсталость в рамках структурного подход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ПРОБЛЕМА ОДАРЕННОСТИ И СТРУКТУР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ем отличается объективная формула способности и субъективное восприят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 соотносятся понятия «способность» и «свойство» по В. Д. Шадрик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этапы познавательной деятельности позволяют развести  понятия   «обучаемость»,   «кре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и «тестовы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то нового внес Г. Айзенк в развитие концепции общих способностей по сравнению с Ч. Спирме-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ую трактовку феномена креативности предложил Дж. Гилфор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различаются связанный и свободный интеллект по Дж. Кэттел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м иерархические модели интеллекта отличаются от одноуровневых многофакторных мод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акое понимание креативности предложил Е. Торранс и какими методами он предложил тестировать кре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Чем различаются разные подходы к трактовке связи между интеллектом и креати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азовите личностные особенности учеников с различным соотношением уровней интеллектуальности и твор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5. ДИАГНОСТИКА УМСТВЕННОГО РАЗВИТИЯ И ПРЕДМЕТНОЙ УСПЕВ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различаются интеллект и умственное развитие по К. М. Гуреви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вы теоретические и фактические данные, подтверждающие тезис о «нормативности» интеллектуального и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формируется социально-психологический норм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зовите субтесты Векслера и поясните их на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пишите назначение и устройства теста Рав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можно расположить тесты ГИТ, ШТУ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7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СТУР по возрастной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то отличает задания тестов ШТУР и АСТУР от заданий традиционных интеллектуальных т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ак подсчитывается стандартный балл по отдельным шкалам ШТУР и АСТУР, в чем специфика этого подсчета по сравнению с традиционными тестами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Чем диагностика учебных достижений отличается от диагностики умств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акие психолого-педагогические коррекцион-ные мероприятия могут быть рекомендованы по ре-зультатам тестирования умственного развития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6.  ТЕСТ ОБЩЕОБРАЗОВАТЕЛЬНЫХ ЗНАНИЙ: КОМПЬЮТЕРНОЕ АДАПТИВНОЕ ТЕСТИРОВАН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Чем различаются субшкалы ТУР и Т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й американский тест может считаться прообразом Т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ова схема проверки прогностической ва-лидности Т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обеспечивается информационная безопасность при проведении и распространении ТОЗ и какова в этом роль компьютерной версии Т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то такое адаптивное тес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пишите трехуровневый алгоритм адаптивного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пишите алгоритм сходящихся порогов.</w:t>
      </w:r>
    </w:p>
    <w:p>
      <w:pPr>
        <w:pStyle w:val="Normal"/>
        <w:shd w:fill="FFFFFF" w:val="clear"/>
        <w:jc w:val="both"/>
        <w:rPr/>
      </w:pPr>
      <w:r>
        <w:rPr>
          <w:rFonts w:cs="Courier New" w:ascii="Times New Roman" w:hAnsi="Times New Roman"/>
          <w:sz w:val="22"/>
          <w:szCs w:val="22"/>
        </w:rPr>
        <w:t xml:space="preserve">3.7. </w:t>
      </w:r>
      <w:r>
        <w:rPr>
          <w:rFonts w:cs="Times New Roman" w:ascii="Times New Roman" w:hAnsi="Times New Roman"/>
          <w:sz w:val="22"/>
          <w:szCs w:val="22"/>
        </w:rPr>
        <w:t>ОПЕРАТИВНОЕ</w:t>
      </w:r>
      <w:r>
        <w:rPr>
          <w:rFonts w:cs="Courier New" w:ascii="Times New Roman" w:hAnsi="Times New Roman"/>
          <w:sz w:val="22"/>
          <w:szCs w:val="22"/>
        </w:rPr>
        <w:t xml:space="preserve"> </w:t>
      </w:r>
      <w:r>
        <w:rPr>
          <w:rFonts w:cs="Times New Roman" w:ascii="Times New Roman" w:hAnsi="Times New Roman"/>
          <w:sz w:val="22"/>
          <w:szCs w:val="22"/>
        </w:rPr>
        <w:t>ТЕСТИРОВАНИЕ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ем различаются декларативный и операци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ьный уровни усвоения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ие тестовые задания затрагивают только уровень ассоциативного мышления, а какие тестовые задания позволяют диагностировать концептуаль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то такое психологика испытуемого и какие стратегии выполнения тестов испытуемым должен учитывать составитель тестовы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пишите логико-семантическую классификацию тестовых заданий с соответствующими приме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то такое тематическая репрезентативность теста и как ее обеспе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измерить трудность тестового задания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ТЕСТИРОВАНИЕ И ТРЕНИНГ В КОМПЬЮТЕРНЫХ ИГ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ова роль образно-концептуальных моделей в компьютерных иг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вы санитарно-гигиенические ограничения продолжительности занятий за компьютером для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чем проявляется негативный психолого-педагогический эффект коммерческих компьютерных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ие особенности индивидуального отношения к компьютерным играм у детей имеют психодиагностическ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к можно использовать компьютерные игры для коррекции эмоционально незрелой реакции ребенка на успехи и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проявляется в компьютерных играх когнитивный стиль ребенк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7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чем недостатки компьютерных игровых тестов по сравнению с развлекательными играми и традиционными тес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еречислить 4 типа игровых тестовы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азвать примеры проверки валидности компьютерных игров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w:t>
      </w:r>
      <w:r>
        <w:rPr>
          <w:rFonts w:cs="Arial"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 ДИАГНОСТИКА РАЗВИТИЯ ДОШКОЛЬНИКО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чем состоят особые требования к поведению экспериментатора при проведении диагностического обследования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то такое * шкалы развития»? Приведите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ие области поведения охватывает Шкала Адапт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зовите субтесты Двигательного теста Озе-рец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 каких теоретико-методических принципах основан комплекс методик, разработанных Венг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1. ОЦЕНКА ЛИЧНОСТНЫХ КАЧЕСТВ УЧАЩИХСЯ И ДИФФЕРЕНЦИАЛЬНОЕ ПЕДАГОГИЧЕСКОЕ ВОЗДЕЙСТВ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Чем различаются по своему назначению аттестационные и оперативные школьные оценки предметной успев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чем заключается методический принцип</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ьных списков прилагательных» как методического приема для стандартизации экспертной оценки результатов педагогического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зовите «Большую пятерку» характерологических фактор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то такое «экономичная оптимальность» как свойство факторной системы, образующей профиль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ведите пример циркограммы личност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следует примерять «оценочное сравнение» по отношению к учебникам с различным профилем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ие виды наказаний противопоказаны в отношении гиперактивн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 чем заключается принцип «гармонизирующей компенс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vertAlign w:val="subscript"/>
        </w:rPr>
        <w:t>л</w:t>
      </w:r>
      <w:r>
        <w:rPr>
          <w:rFonts w:cs="Arial" w:ascii="Times New Roman" w:hAnsi="Times New Roman"/>
          <w:i/>
          <w:iCs/>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w:t>
      </w:r>
      <w:r>
        <w:rPr>
          <w:rFonts w:cs="Arial" w:ascii="Times New Roman" w:hAnsi="Times New Roman"/>
          <w:i/>
          <w:iCs/>
          <w:sz w:val="22"/>
          <w:szCs w:val="22"/>
        </w:rPr>
        <w:t xml:space="preserve">                                                                                                                                                                                                                                                                                                                                                                                                                                                                                                                                                                                                                                                                                                                                                </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2. АНАЛИЗ И КОРРЕК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ЧИН ЭМОЦИОНАЛЬНО-ЛИЧНОСТНОЙ ДЕЗАДАПТАЦИИ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ую роль в появлении эмоциональной дезадаптации играют возрастные кризисы и стрессов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зовите признаки эмоционального стресса — на физиологическом и поведенческом уровн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овы проявления эмоциональной дезадаптации в учебной деятельности и в отношениях ребенка со сверстниками и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то называется фазой «дистресса» в развитии эмоциональной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отличается причинный подход -от описа-тельно-симптомологического в диагностике эмоци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ьной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 и при каких условиях акцентуации характера трансформируются патологические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ак можно локализовать источник внутреннего конфликта с помощью беседы и проективных метод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 чем специфика школьной дезадаптапии по отношению к общему случаю эмоционально-личностной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Как взаимодействуют между собой уровень притязаний (самооценка) учащегося и присущая его индивидуальности форма кривой обуч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Опишите пример дисгармонии развития познавательной и эмоционально-личностной сферы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3. ДИАГНОСТИКА ОТКЛОНЕНИЙ В ПОВЕДЕНИ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чему при диагностике асоциального поведения подростка не срабатывают обычные тест-опрос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вы основные задачи в диагностике отклоняющегос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ие особенности поведения и системы представлений подростков лежат в основе «поиска пределов допусти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то такое отсчет от нормативов при диагностике величины отклонения? Как определяются эти норма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акие барьеры должен преодолевать психодиагност при установлении контакта с подрост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ую роль играют слова-представления (л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ные конструкты) в становлении сознания и самосознания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пишите общую схему методик «соотнесение качеств» и «самооценка-само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4. ДИАГНОСТ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ЖЛИЧНОСТНЫХ ОТНОШЕНИЙ В ДЕТСКОМ КОЛЛЕКТИВ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                  ■       .                              ■■-.</w:t>
      </w:r>
      <w:r>
        <w:rPr>
          <w:rFonts w:cs="Times New Roman" w:ascii="Times New Roman" w:hAnsi="Times New Roman"/>
          <w:sz w:val="22"/>
          <w:szCs w:val="22"/>
        </w:rPr>
        <w:t>•</w:t>
      </w:r>
      <w:r>
        <w:rPr>
          <w:rFonts w:cs="Arial" w:ascii="Times New Roman" w:hAnsi="Times New Roman"/>
          <w:sz w:val="22"/>
          <w:szCs w:val="22"/>
        </w:rPr>
        <w:t>'.■       .:   :,                                              .</w:t>
      </w:r>
      <w:r>
        <w:rPr>
          <w:rFonts w:cs="Times New Roman" w:ascii="Times New Roman" w:hAnsi="Times New Roman"/>
          <w:sz w:val="22"/>
          <w:szCs w:val="22"/>
        </w:rPr>
        <w:t>О</w:t>
      </w:r>
      <w:r>
        <w:rPr>
          <w:rFonts w:cs="Arial"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ое значение имеют межличностные отношения в-классе для школьник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неформальная структура отношений в коллективе отличается от форма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то такое социально-психологический статус и как его изме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пишите социометрическую методику и приведите пример социометрических критери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ем различаются «звезды» и «лидеры»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пишите различные возможные типы социально-психологической структуры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Чем различаются взаимоотношения в классе в младшем, среднем и стар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пишите этапы развития группы — по Стен-форду—Роарку, А. В. Петровскому и Л. И. Уман-ск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Чем отличаются группа-коллектив и группа-корпо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акова роль учителя в формировании коллектива класса на разных этапах его стано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5. ПСИХОДИАГНОСТИКА В ПРОФЕССИОНАЛЬНОМ КОНСУЛЬТИРО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чем заключаются три фазы профконсульта-ции по Парсон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ковы недостатки директивно-диагностического подхода к проф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ем директивно-воспитательная концепция профконсультации отличается от психоаналитической, гуманистической и активизирую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ова роль психодиагностики в рамках развивающей, активизирующей проф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различаются содержательная и динамическая стороны профессиональной деятельности и каким образом они должны учитываться в профкон-сультационной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акое место в профконсультации занимает психофизиологическая диагностика, диагностика способностей и интересов опт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пишите типовые запросы клиента в проф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ЛОССАРИЙ ОСНОВНЫХ • ТЕРМИНОВ</w:t>
      </w:r>
    </w:p>
    <w:p>
      <w:pPr>
        <w:pStyle w:val="Normal"/>
        <w:shd w:fill="FFFFFF" w:val="clear"/>
        <w:jc w:val="both"/>
        <w:rPr/>
      </w:pPr>
      <w:r>
        <w:rPr>
          <w:rFonts w:cs="Times New Roman" w:ascii="Times New Roman" w:hAnsi="Times New Roman"/>
          <w:sz w:val="22"/>
          <w:szCs w:val="22"/>
        </w:rPr>
        <w:t xml:space="preserve">АДАПТИВНОЕ ТЕСТИРОВАНИЕ — разновидность тестирования, при которой порядок предъявления заданий (или трудность заданий) зависит от ответов испытуемого на предыдущие задания. В настоящее время </w:t>
      </w:r>
      <w:r>
        <w:rPr>
          <w:rFonts w:cs="Times New Roman" w:ascii="Times New Roman" w:hAnsi="Times New Roman"/>
          <w:sz w:val="22"/>
          <w:szCs w:val="22"/>
          <w:lang w:val="en-US"/>
        </w:rPr>
        <w:t xml:space="preserve">AT </w:t>
      </w:r>
      <w:r>
        <w:rPr>
          <w:rFonts w:cs="Times New Roman" w:ascii="Times New Roman" w:hAnsi="Times New Roman"/>
          <w:sz w:val="22"/>
          <w:szCs w:val="22"/>
        </w:rPr>
        <w:t>реализуется в основном в виде различных алгоритмов компьютерного тестирован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УАЦИЯ — значимое отклонение черт характера данного индивида от среднестатистической нормы. Как правило, принято различать умеренную и патологическую, дезадаптивную степень акцен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ТИЧЕСКОЕ НАБЛЮДЕНИЕ — наблюдение, в основе которого лежит определенная система признаков, на основании фиксации которых объект наблюдения относится к определенн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КЕТА — перечень вопросов, предназначенный для письменного опроса. В отличие от тест-опросников анкета, как правило, не предполагает подсчет баллов по ключам и чаще используется для социологических обследований общественного мнения, чем для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ППАРАТУРНЫЕ МЕТОДИКИ — методики, в которых испытуемый взаимодействует с определенным автоматом (аппаратом). При этом регистрируется не столько содержание реакций (не содержание ответов, как при компьютерной форме тестирования), сколько скоростно-силовые параметр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ТЕФАКТ — искусственный, ложный факт, по-47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vertAlign w:val="subscript"/>
        </w:rPr>
        <w:t>ГГ|Г</w:t>
      </w:r>
      <w:r>
        <w:rPr>
          <w:rFonts w:cs="Times New Roman" w:ascii="Times New Roman" w:hAnsi="Times New Roman"/>
          <w:b/>
          <w:bCs/>
          <w:sz w:val="22"/>
          <w:szCs w:val="22"/>
        </w:rPr>
        <w:t xml:space="preserve"> </w:t>
      </w:r>
      <w:r>
        <w:rPr>
          <w:rFonts w:cs="Times New Roman" w:ascii="Times New Roman" w:hAnsi="Times New Roman"/>
          <w:b/>
          <w:bCs/>
          <w:sz w:val="22"/>
          <w:szCs w:val="22"/>
          <w:vertAlign w:val="subscript"/>
        </w:rPr>
        <w:t>|Г</w:t>
      </w:r>
      <w:r>
        <w:rPr>
          <w:rFonts w:cs="Times New Roman" w:ascii="Times New Roman" w:hAnsi="Times New Roman"/>
          <w:b/>
          <w:bCs/>
          <w:sz w:val="22"/>
          <w:szCs w:val="22"/>
        </w:rPr>
        <w:t xml:space="preserve">   </w:t>
      </w:r>
      <w:r>
        <w:rPr>
          <w:rFonts w:cs="Times New Roman" w:ascii="Times New Roman" w:hAnsi="Times New Roman"/>
          <w:b/>
          <w:bCs/>
          <w:strike/>
          <w:sz w:val="22"/>
          <w:szCs w:val="22"/>
        </w:rPr>
        <w:t>------,----......</w:t>
      </w:r>
      <w:r>
        <w:rPr>
          <w:rFonts w:cs="Times New Roman" w:ascii="Times New Roman" w:hAnsi="Times New Roman"/>
          <w:b/>
          <w:bCs/>
          <w:sz w:val="22"/>
          <w:szCs w:val="22"/>
          <w:lang w:val="en-US"/>
        </w:rPr>
        <w:t>i</w:t>
      </w:r>
      <w:r>
        <w:rPr>
          <w:rFonts w:cs="Times New Roman" w:ascii="Times New Roman" w:hAnsi="Times New Roman"/>
          <w:b/>
          <w:bCs/>
          <w:strike/>
          <w:sz w:val="22"/>
          <w:szCs w:val="22"/>
          <w:lang w:val="en-US"/>
        </w:rPr>
        <w:t>M</w:t>
      </w:r>
      <w:r>
        <w:rPr>
          <w:rFonts w:cs="Times New Roman" w:ascii="Times New Roman" w:hAnsi="Times New Roman"/>
          <w:b/>
          <w:bCs/>
          <w:sz w:val="22"/>
          <w:szCs w:val="22"/>
          <w:lang w:val="en-US"/>
        </w:rPr>
        <w:t xml:space="preserve">ii </w:t>
      </w:r>
      <w:r>
        <w:rPr>
          <w:rFonts w:cs="Times New Roman" w:ascii="Times New Roman" w:hAnsi="Times New Roman"/>
          <w:b/>
          <w:bCs/>
          <w:sz w:val="22"/>
          <w:szCs w:val="22"/>
        </w:rPr>
        <w:t>■ ■</w:t>
      </w:r>
      <w:r>
        <w:rPr>
          <w:rFonts w:cs="Times New Roman" w:ascii="Times New Roman" w:hAnsi="Times New Roman"/>
          <w:b/>
          <w:bCs/>
          <w:strike/>
          <w:sz w:val="22"/>
          <w:szCs w:val="22"/>
        </w:rPr>
        <w:t>......-1</w:t>
      </w:r>
      <w:r>
        <w:rPr>
          <w:rFonts w:cs="Times New Roman" w:ascii="Times New Roman" w:hAnsi="Times New Roman"/>
          <w:b/>
          <w:bCs/>
          <w:sz w:val="22"/>
          <w:szCs w:val="22"/>
        </w:rPr>
        <w:t xml:space="preserve"> ■! </w:t>
      </w:r>
      <w:r>
        <w:rPr>
          <w:rFonts w:cs="Times New Roman" w:ascii="Times New Roman" w:hAnsi="Times New Roman"/>
          <w:b/>
          <w:bCs/>
          <w:strike/>
          <w:sz w:val="22"/>
          <w:szCs w:val="22"/>
          <w:lang w:val="en-US"/>
        </w:rPr>
        <w:t>-mi f</w:t>
      </w:r>
      <w:r>
        <w:rPr>
          <w:rFonts w:cs="Times New Roman" w:ascii="Times New Roman" w:hAnsi="Times New Roman"/>
          <w:b/>
          <w:bCs/>
          <w:sz w:val="22"/>
          <w:szCs w:val="22"/>
          <w:lang w:val="en-US"/>
        </w:rPr>
        <w:t xml:space="preserve">i f rr   </w:t>
      </w:r>
      <w:r>
        <w:rPr>
          <w:rFonts w:cs="Times New Roman" w:ascii="Times New Roman" w:hAnsi="Times New Roman"/>
          <w:b/>
          <w:bCs/>
          <w:sz w:val="22"/>
          <w:szCs w:val="22"/>
        </w:rPr>
        <w:t xml:space="preserve">■ </w:t>
      </w:r>
      <w:r>
        <w:rPr>
          <w:rFonts w:cs="Times New Roman" w:ascii="Times New Roman" w:hAnsi="Times New Roman"/>
          <w:b/>
          <w:bCs/>
          <w:strike/>
          <w:sz w:val="22"/>
          <w:szCs w:val="22"/>
        </w:rPr>
        <w:t>и</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i</w:t>
      </w:r>
      <w:r>
        <w:rPr>
          <w:rFonts w:cs="Times New Roman" w:ascii="Times New Roman" w:hAnsi="Times New Roman"/>
          <w:b/>
          <w:bCs/>
          <w:strike/>
          <w:sz w:val="22"/>
          <w:szCs w:val="22"/>
          <w:lang w:val="en-US"/>
        </w:rPr>
        <w:t>i</w:t>
      </w:r>
      <w:r>
        <w:rPr>
          <w:rFonts w:cs="Times New Roman" w:ascii="Times New Roman" w:hAnsi="Times New Roman"/>
          <w:b/>
          <w:bCs/>
          <w:sz w:val="22"/>
          <w:szCs w:val="22"/>
          <w:lang w:val="en-US"/>
        </w:rPr>
        <w:t xml:space="preserve"> i</w:t>
      </w:r>
      <w:r>
        <w:rPr>
          <w:rFonts w:cs="Times New Roman" w:ascii="Times New Roman" w:hAnsi="Times New Roman"/>
          <w:b/>
          <w:bCs/>
          <w:strike/>
          <w:sz w:val="22"/>
          <w:szCs w:val="22"/>
          <w:lang w:val="en-US"/>
        </w:rPr>
        <w:t>n</w:t>
      </w:r>
      <w:r>
        <w:rPr>
          <w:rFonts w:cs="Times New Roman" w:ascii="Times New Roman" w:hAnsi="Times New Roman"/>
          <w:b/>
          <w:bCs/>
          <w:sz w:val="22"/>
          <w:szCs w:val="22"/>
          <w:lang w:val="en-US"/>
        </w:rPr>
        <w:t xml:space="preserve">n </w:t>
      </w:r>
      <w:r>
        <w:rPr>
          <w:rFonts w:cs="Times New Roman" w:ascii="Times New Roman" w:hAnsi="Times New Roman"/>
          <w:b/>
          <w:bCs/>
          <w:strike/>
          <w:sz w:val="22"/>
          <w:szCs w:val="22"/>
        </w:rPr>
        <w:t>ш</w:t>
      </w:r>
      <w:r>
        <w:rPr>
          <w:rFonts w:cs="Times New Roman" w:ascii="Times New Roman" w:hAnsi="Times New Roman"/>
          <w:b/>
          <w:bCs/>
          <w:sz w:val="22"/>
          <w:szCs w:val="22"/>
        </w:rPr>
        <w:t>и</w:t>
      </w:r>
      <w:r>
        <w:rPr>
          <w:rFonts w:cs="Times New Roman" w:ascii="Times New Roman" w:hAnsi="Times New Roman"/>
          <w:b/>
          <w:bCs/>
          <w:strike/>
          <w:sz w:val="22"/>
          <w:szCs w:val="22"/>
        </w:rPr>
        <w:t>м</w:t>
      </w:r>
      <w:r>
        <w:rPr>
          <w:rFonts w:cs="Times New Roman" w:ascii="Times New Roman" w:hAnsi="Times New Roman"/>
          <w:b/>
          <w:bCs/>
          <w:sz w:val="22"/>
          <w:szCs w:val="22"/>
        </w:rPr>
        <w:t>ми^ицимшдшпмуиимишиаптт'!—</w:t>
      </w:r>
      <w:r>
        <w:rPr>
          <w:rFonts w:cs="Times New Roman" w:ascii="Times New Roman" w:hAnsi="Times New Roman"/>
          <w:b/>
          <w:bCs/>
          <w:sz w:val="22"/>
          <w:szCs w:val="22"/>
          <w:lang w:val="en-US"/>
        </w:rPr>
        <w:t>rrtf^nr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енный в результате неправильного применения методики. Классический пример артефакта в психодиагностике — артефакт «социальной желательности». Многие артефакты порождаются либо «инструментальной ошибкой (см. )», либо неправильными действиями диагноста. Примеры последних см. в статье «Ошибка диагно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ТЕСТАЦИЯ — оценочное заключение, закрепленное в форме документа, присваивающего' человеку определенную образовательную или профессиональную квалификацию или дол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НК ЗАДАНИЙ — широкий перечень тестовых заданий, из которых черпается набор тестовых заданий, предъявляемых данному конкретному испыту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НКОВОЕ (БУКЛЕТНОЕ) ТЕСТИРОВА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ение стандартизированного теста в форме «бумажной технологии» — с помощью тестового буклета с заданиями и бланка (ответного листа), на котором испытуемый фиксирует свои ответы на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ЛИДНОСТЬ — обоснованность методики. В. — одна из основных психометрических характеристик психодиагностической методики. В. указывает на степень соответствия получаемой информации диагностируемому психическому свойству. В широком смысле В. включает сведения о поведении и психических явлениях, которые находятся в причинной зависимости от диагностируемого свойства (см. Область вал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 НАБЛЮДЕНИЕ — наблюдение, при котором наблюдатель находится в реальных деловых или неформальных отношениях с людьми, за которыми он наблюдает и которых он оцен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ЫЕ НОРМЫ — частные варианты психодиагностических норм, собранные для детей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КА СТАНДАРТИЗАЦИИ  —  множ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х, на котором собираются диагностические нормы и проводится стандартизация диагностической шкалы.</w:t>
      </w:r>
    </w:p>
    <w:p>
      <w:pPr>
        <w:pStyle w:val="Normal"/>
        <w:shd w:fill="FFFFFF" w:val="clear"/>
        <w:jc w:val="both"/>
        <w:rPr/>
      </w:pPr>
      <w:r>
        <w:rPr>
          <w:rFonts w:cs="Times New Roman" w:ascii="Times New Roman" w:hAnsi="Times New Roman"/>
          <w:sz w:val="22"/>
          <w:szCs w:val="22"/>
        </w:rPr>
        <w:t xml:space="preserve">ГЕНЕРАЛЬНЫЙ ФАКТОР </w:t>
      </w:r>
      <w:r>
        <w:rPr>
          <w:rFonts w:cs="Times New Roman" w:ascii="Times New Roman" w:hAnsi="Times New Roman"/>
          <w:sz w:val="22"/>
          <w:szCs w:val="22"/>
          <w:lang w:val="en-US"/>
        </w:rPr>
        <w:t xml:space="preserve">«G» </w:t>
      </w:r>
      <w:r>
        <w:rPr>
          <w:rFonts w:cs="Times New Roman" w:ascii="Times New Roman" w:hAnsi="Times New Roman"/>
          <w:sz w:val="22"/>
          <w:szCs w:val="22"/>
        </w:rPr>
        <w:t xml:space="preserve">— фактор, дающий вклад в результаты всех интеллектуальных субтестов, т- е. присутствующий во всех частных и относительно общих способностях. Согласно различ-ным концепциям, фактор </w:t>
      </w:r>
      <w:r>
        <w:rPr>
          <w:rFonts w:cs="Times New Roman" w:ascii="Times New Roman" w:hAnsi="Times New Roman"/>
          <w:sz w:val="22"/>
          <w:szCs w:val="22"/>
          <w:lang w:val="en-US"/>
        </w:rPr>
        <w:t xml:space="preserve">«G» </w:t>
      </w:r>
      <w:r>
        <w:rPr>
          <w:rFonts w:cs="Times New Roman" w:ascii="Times New Roman" w:hAnsi="Times New Roman"/>
          <w:sz w:val="22"/>
          <w:szCs w:val="22"/>
        </w:rPr>
        <w:t>трактуется как уровень «обучаемости», «умственный темп»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ФИЧЕСКИЕ ПРОЕКТИВНЫЕ МЕТОДИКИ — методики, направленные на диагностику психических свойств индивидов на основе их рисунков, созданных на основании образов памяти 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ФИЧЕСКОЕ ШКАЛИРОВАНИЕ — процедура субъективного оценивания (шкалирования), согласно которой индивид выносит свои суждения, делая отметки на сплошной графической (вертикальной или горизонтальной)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ГАТЕЛЬНЫЙ ТЕСТ — методика диагностики уровня развития психомоторной координации. От испытуемого требуется производить различные физические движения и манипулировать объе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ИНКВЕНТ — индивид, совершающий мелкие правонарушения на основе усвоения асоциальных норм и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ЕКТОЛОГИЧЕСКАЯ СЕЛЕКЦИЯ — отбор детей с нарушениями развития во вспомогательные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МЕЖЛИЧНОСТНЫХ ОТНОШЕНИЙ — диагностика, направленная на выявление стихийно складывающихся неформальных отнош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в группе постоянно общающихся друг с друго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АЯ КАТЕГОРИЯ — это широкий класс объектов диагностики (в психодиагностике — класс людей), которым выносится единый диагноз — диагностическое заключение. В медицине — это заключение о наличии определенного заболевания. В психодиагностике — это заключение об уровне умственного развития, личностной зрелости, психологической адаптированност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ИЕ ПРИЗНАКИ — это определенные внешне выраженные признаки объекта диагностики, которые оказываются информативными для отнесения объекта к определенной диагностическ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ИЕ ФАКТОРЫ — это не наблюдаемые непосредственно, глубинные обобщенные признаки, по которым различаются между собой диагностическ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ОЕ ОБСЛЕДОВАНИЕ — конкретная программа действий с определенным объектом, направленная на регистрацию или оценку диагностических признаков и постановку диагноза данному объекту. «Обследование» следует отличать от «исследования»: последнее направлено на получение обобщенного знания (проверку теоретических гипотез), тогда как обследование — на получение конкретных знаний о конкретном объек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ОГРАММА — схема соответствия диагностических факторов и диагностических категорий, включающая в ряде случаев ссылку на методические приемы получения информации о факторах, а в наиболее формализованных случаях — развернутый алгоритм диагностического поиска, совмещенный с моделью принятия решения о методах психо-</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16. </w:t>
      </w:r>
      <w:r>
        <w:rPr>
          <w:rFonts w:cs="Times New Roman" w:ascii="Times New Roman" w:hAnsi="Times New Roman"/>
          <w:sz w:val="22"/>
          <w:szCs w:val="22"/>
        </w:rPr>
        <w:t>Основы</w:t>
      </w:r>
      <w:r>
        <w:rPr>
          <w:rFonts w:cs="Arial" w:ascii="Times New Roman" w:hAnsi="Times New Roman"/>
          <w:sz w:val="22"/>
          <w:szCs w:val="22"/>
        </w:rPr>
        <w:t xml:space="preserve"> </w:t>
      </w:r>
      <w:r>
        <w:rPr>
          <w:rFonts w:cs="Times New Roman" w:ascii="Times New Roman" w:hAnsi="Times New Roman"/>
          <w:sz w:val="22"/>
          <w:szCs w:val="22"/>
        </w:rPr>
        <w:t>психодиагностики</w:t>
      </w:r>
      <w:r>
        <w:rPr>
          <w:rFonts w:cs="Arial" w:ascii="Times New Roman" w:hAnsi="Times New Roman"/>
          <w:sz w:val="22"/>
          <w:szCs w:val="22"/>
        </w:rPr>
        <w:t xml:space="preserve">                                                                                  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ого и непсихологического (административного, педагогического) вмешательства. В одном из простейших случаев функцию диагностограммы выполняет в психологии ПСИХОДИАГНОСТИЧЕСКИЙ ПРОФИ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РИМИНАТИВНОСТЬ — дифференцирующая, различающая способность теста в целом или отдельного тестового задания. Если все испытуемые дают на тестовое задание один и тот же ответ, то это означает, что данное задание не обладает дискрими-нативностью.</w:t>
      </w:r>
    </w:p>
    <w:p>
      <w:pPr>
        <w:pStyle w:val="Normal"/>
        <w:shd w:fill="FFFFFF" w:val="clear"/>
        <w:jc w:val="both"/>
        <w:rPr/>
      </w:pPr>
      <w:r>
        <w:rPr>
          <w:rFonts w:cs="Times New Roman" w:ascii="Times New Roman" w:hAnsi="Times New Roman"/>
          <w:sz w:val="22"/>
          <w:szCs w:val="22"/>
        </w:rPr>
        <w:t>ДИСТРАКТОР — это ложная, отвлекающая альтернатива среди перечня возможных ответов на вопрос тестового задания.</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АЛЬНАЯ ПСИХОЛОГИЯ — наука об индивидуальных психологических различиях.</w:t>
      </w:r>
    </w:p>
    <w:p>
      <w:pPr>
        <w:pStyle w:val="Normal"/>
        <w:shd w:fill="FFFFFF" w:val="clear"/>
        <w:jc w:val="both"/>
        <w:rPr/>
      </w:pPr>
      <w:r>
        <w:rPr>
          <w:rFonts w:cs="Times New Roman" w:ascii="Times New Roman" w:hAnsi="Times New Roman"/>
          <w:sz w:val="22"/>
          <w:szCs w:val="22"/>
        </w:rPr>
        <w:t>*"•?•■■      ; -    *</w:t>
      </w:r>
      <w:r>
        <w:rPr>
          <w:rFonts w:cs="Arial" w:ascii="Times New Roman" w:hAnsi="Times New Roman"/>
          <w:sz w:val="22"/>
          <w:szCs w:val="22"/>
        </w:rPr>
        <w:t xml:space="preserve">                       </w:t>
      </w:r>
      <w:r>
        <w:rPr>
          <w:rFonts w:cs="Times New Roman" w:ascii="Times New Roman" w:hAnsi="Times New Roman"/>
          <w:sz w:val="22"/>
          <w:szCs w:val="22"/>
          <w:lang w:val="en-US"/>
        </w:rPr>
        <w:t xml:space="preserve">v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ВЕРНОСТЬ ТЕСТА — психометрическое свойство теста, обеспечивающее защиту его результатов от сознательных фальсификаций (лжи, неискренности испытуемого) или непреднамеренных мо-тивационных иска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ОВЫЕ ТЕСТОВЫЕ ПРОГРАММЫ — компьютерные программы, предназначенные для измерений определенных психических свойств, знаний или навыков, в которых реализован игровой принцип взаимодействия компьютера с испыту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МЕНТАЛЬНАЯ ОШИБКА — ошибка диагностики, приводящая к снижению валидности диагностической информации вследствие особого взаимодействия инструмента измерения (диагностической методики) с объектом измерения (испытуемым). Источники ИО — неправильное понимание инструкции, особые мотивационные искажения, наличие предыдущего опыта выполнения данной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одной методики и т. п. ИО можно сократить только путем параллельного применения различных методических приемов с целью независимой проверки правильности полученн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ГРАЛЬНЫЙ ЭКСПЕРТНЫЙ РЕЙТИНГ — обобщенная оценка индивида, построенная с помощью суммирования оценок, полученных от нескольких независимых экспертов по совокупности нескольких критериев, имеющих в общем случае разную значимость (вес) в суммарной 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ТЕЛЛЕКТУАЛЬНЫЕ ТЕСТЫ — см. </w:t>
      </w:r>
      <w:r>
        <w:rPr>
          <w:rFonts w:cs="Times New Roman" w:ascii="Times New Roman" w:hAnsi="Times New Roman"/>
          <w:i/>
          <w:iCs/>
          <w:sz w:val="22"/>
          <w:szCs w:val="22"/>
        </w:rPr>
        <w:t>ТЕСТЫ ИНТЕЛЛЕКТА.</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ВЬЮ — метод получения информации от человека в ходе живого диалога (очной беседы), согласно которому специально подготовленный исполнитель (интервьюер) задает вопросы, руководствуясь определенной целью и определенной коммуникативной тактикой (последовательность, форма постановки вопросов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ПСАТИВНЫЕ НОРМЫ — такой выбор базы сравнения для оценки индивидуальных баллов, при котором индивидуальные баллы сравниваются с показателями того же индивида по другим шкалам или по тем же шкалам в прежних сеансах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ЕННЫЙ АНАЛИЗ — неформализованный и нестандартизированный метод анализа, в ходе которого исполнитель каждый раз вырабатывает специфическую логику сопоставления различных диагностических данных (признаков, симптомов) и не ограничивает себя заданным набором диагностических категорий. Применение качественного анализа неизбежно в тех случаях, когда состав признаков, существенных для диагностического вывода, непредсказуемо меняется от случая к случаю (от объ-</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кта к объекту). К А сближается с методом построения так называемых «теорий одного случая». КА требует самой высокой квалификации от исполнителя, в частности умения обосновывать и документировать свои приемы и выводы. Без этого КА лишается признаков научности. Иногда под КА ошибочно подразумевается использование фиксированного набора бинарных диагностических факторов-категорий (имеющих лишь две логические градации выраженности — «есть/нет») и их логических комбинаций.</w:t>
      </w:r>
    </w:p>
    <w:p>
      <w:pPr>
        <w:pStyle w:val="Normal"/>
        <w:shd w:fill="FFFFFF" w:val="clear"/>
        <w:jc w:val="both"/>
        <w:rPr/>
      </w:pPr>
      <w:r>
        <w:rPr>
          <w:rFonts w:cs="Times New Roman" w:ascii="Times New Roman" w:hAnsi="Times New Roman"/>
          <w:sz w:val="22"/>
          <w:szCs w:val="22"/>
        </w:rPr>
        <w:t xml:space="preserve">КВАРТИЛЬ — граница на шкале измеряемого (тестируемого) свойства, отделяющая 25 процентов испытуемых от выборки стандартизации. Различаются три квартиля: </w:t>
      </w:r>
      <w:r>
        <w:rPr>
          <w:rFonts w:cs="Times New Roman" w:ascii="Times New Roman" w:hAnsi="Times New Roman"/>
          <w:sz w:val="22"/>
          <w:szCs w:val="22"/>
          <w:lang w:val="en-US"/>
        </w:rPr>
        <w:t xml:space="preserve">Q1 </w:t>
      </w:r>
      <w:r>
        <w:rPr>
          <w:rFonts w:cs="Times New Roman" w:ascii="Times New Roman" w:hAnsi="Times New Roman"/>
          <w:sz w:val="22"/>
          <w:szCs w:val="22"/>
        </w:rPr>
        <w:t xml:space="preserve">— первые 25 процентов, </w:t>
      </w:r>
      <w:r>
        <w:rPr>
          <w:rFonts w:cs="Times New Roman" w:ascii="Times New Roman" w:hAnsi="Times New Roman"/>
          <w:sz w:val="22"/>
          <w:szCs w:val="22"/>
          <w:lang w:val="en-US"/>
        </w:rPr>
        <w:t xml:space="preserve">Q2 </w:t>
      </w:r>
      <w:r>
        <w:rPr>
          <w:rFonts w:cs="Times New Roman" w:ascii="Times New Roman" w:hAnsi="Times New Roman"/>
          <w:sz w:val="22"/>
          <w:szCs w:val="22"/>
        </w:rPr>
        <w:t xml:space="preserve">— 50 процентов (медиана), </w:t>
      </w:r>
      <w:r>
        <w:rPr>
          <w:rFonts w:cs="Times New Roman" w:ascii="Times New Roman" w:hAnsi="Times New Roman"/>
          <w:sz w:val="22"/>
          <w:szCs w:val="22"/>
          <w:lang w:val="en-US"/>
        </w:rPr>
        <w:t xml:space="preserve">Q3 </w:t>
      </w:r>
      <w:r>
        <w:rPr>
          <w:rFonts w:cs="Times New Roman" w:ascii="Times New Roman" w:hAnsi="Times New Roman"/>
          <w:sz w:val="22"/>
          <w:szCs w:val="22"/>
        </w:rPr>
        <w:t>— 75 проц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ИНИЧЕСКИЕ МЕТОДЫ — нестандартизован-ные методы психодиагностики, требующие применения экспертного опыта и интуиции. Близкие термины — экспертные методы, диалоговы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 К ТЕСТУ — набор весовых коэффициентов для различных ответов на тестовые задания, позволяющий подсчитать (путем взвешенного суммирования) сырой тестовый балл испытуемого по шкале измеряемого психического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ИФИКАЦИЯ ПРИЗНАКОВ — этап организации процедуры стандартизованного наблюдения, который состоит в присвоении наблюдаемым признакам определенных стандартизованных обозначений (кодов, номеров), с помощью которых эти признаки фиксируются в протоколе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ОЕ СКАНИРОВАНИЕ ДАННЫХ — автоматическое считывание информации с бланков в память компьютера с помощью специального устройства оптического ввода — ска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ЫЕ ТЕСТЫ — тесты, которые 48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ют сбор тестовой информации в режиме диалога испытуемого с компьютером. Тесты, предполагающие компьютерную обработку информации, собранной на бланках, не являются компьютерным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ОНВЕРСИОННАЯ ТАБЛИЦА — это таблица перевода сырых баллов в стандартные баллы. В ней приводится полный перечень соответствий между интервалами сырой шкалы и интервалами стандартной шк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УРЕНТНАЯ ВАЛИДНОСТЬ — способность более краткого и дешевого теста давать диагностическую информацию, не менее надежную и валидную, чем другой известный, но более продолжительный т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ЕНТ-АНАЛИЗ — анализ содержания текстового документа или множества документов (в частности, протоколов проективных методик) путем подсчета частоты появления определенных элементов или кодифицированных признаков. Принципы КА могут быть распространены на анализ материалов наблюдения и материалов графических проективных методи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ЬНЫЙ СПИСОК ПРИЛАГАТЕЛЬНЫХ — перечень гипотетических характеристик объекта оценки, выраженных в форме прилагательных, в частности, прилагательных, обозначающих личностные качества человека. Респондент отмечает среди прилагательных те, которые относятся к объекту оценки. Вариант методики, близкий к КСП, — методика шкалирования с использованием т.н. ♦униполярных шкал», в которых в отличие от семантического дифференциала обозначен только один полюс из дв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ИДЕНЦИАЛЬНОСТЬ — обязательство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глашения информации, полученной от испытуемого (в общем случае, от делового партнера, от участника переговоров, собеседника), или в общем случае ограничение ее распространения кругом лицом, о котором испытуемый был заранее извещ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ОРРЕЛЯЦИИ КОЭФФИЦИЕНТ — статистический показатель степени и направленности взаимосвязи между двумя случайными величинами. В частном случае это может быть связь между результатами первого и повторного тестирования (см. Ретестовая надежность), между тестовым и критериальным показателем (см. Валидность, Критериальный показатель) и т. п. Отрицательная корреляция указывает на обратную зависимость — рост значения одного показателя сопровождается падением значения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5ЩИОННЫИ ЭКСПЕРИМЕНТ — статистическое научное исследование, в ходе которого устанавливаются связи (статистические корреляции) между параметрами, которые экспериментатор может только регистрировать (измерять), но не может контролировать.</w:t>
      </w:r>
    </w:p>
    <w:p>
      <w:pPr>
        <w:pStyle w:val="Normal"/>
        <w:shd w:fill="FFFFFF" w:val="clear"/>
        <w:jc w:val="both"/>
        <w:rPr/>
      </w:pPr>
      <w:r>
        <w:rPr>
          <w:rFonts w:cs="Times New Roman" w:ascii="Times New Roman" w:hAnsi="Times New Roman"/>
          <w:sz w:val="22"/>
          <w:szCs w:val="22"/>
        </w:rPr>
        <w:t xml:space="preserve">КОЭФФИЦИЕНТ ИНТЕЛЛЕКТУАЛЬНОСТИ — количественный показатель, указывающий на общий уровень развития мышления индивида по сравнению с выборкой, на которой проходила стандартизация интеллектуального теста. Латинское обозначение — </w:t>
      </w:r>
      <w:r>
        <w:rPr>
          <w:rFonts w:cs="Times New Roman" w:ascii="Times New Roman" w:hAnsi="Times New Roman"/>
          <w:sz w:val="22"/>
          <w:szCs w:val="22"/>
          <w:lang w:val="en-US"/>
        </w:rPr>
        <w:t xml:space="preserve">IQ (Intelligence Quotient). </w:t>
      </w:r>
      <w:r>
        <w:rPr>
          <w:rFonts w:cs="Times New Roman" w:ascii="Times New Roman" w:hAnsi="Times New Roman"/>
          <w:sz w:val="22"/>
          <w:szCs w:val="22"/>
        </w:rPr>
        <w:t xml:space="preserve">Среднее значение Кй обычно принимается за 100 очков, стандартное отклонение (сигма) на шкале </w:t>
      </w:r>
      <w:r>
        <w:rPr>
          <w:rFonts w:cs="Times New Roman" w:ascii="Times New Roman" w:hAnsi="Times New Roman"/>
          <w:sz w:val="22"/>
          <w:szCs w:val="22"/>
          <w:lang w:val="en-US"/>
        </w:rPr>
        <w:t xml:space="preserve">IQ </w:t>
      </w:r>
      <w:r>
        <w:rPr>
          <w:rFonts w:cs="Times New Roman" w:ascii="Times New Roman" w:hAnsi="Times New Roman"/>
          <w:sz w:val="22"/>
          <w:szCs w:val="22"/>
        </w:rPr>
        <w:t>равно 16 (в некоторых тестах — 15).</w:t>
      </w:r>
    </w:p>
    <w:p>
      <w:pPr>
        <w:pStyle w:val="Normal"/>
        <w:shd w:fill="FFFFFF" w:val="clear"/>
        <w:jc w:val="both"/>
        <w:rPr/>
      </w:pPr>
      <w:r>
        <w:rPr>
          <w:rFonts w:cs="Times New Roman" w:ascii="Times New Roman" w:hAnsi="Times New Roman"/>
          <w:sz w:val="22"/>
          <w:szCs w:val="22"/>
        </w:rPr>
        <w:t>КРЕАТИВНОСТЬ — изобретательность мышления.</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АЛЬНОЕ ПОВЕДЕНИЕ — такое реальное социальное (производственное,  учебное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т</w:t>
      </w:r>
      <w:r>
        <w:rPr>
          <w:rFonts w:cs="Arial"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ш</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которое дает бинарный критериальный показатель для проверки валидности теста (см.). Примеры критериального поведения — правонарушение, обращение к врачу, совершение научного открытия или изобретения и т. п. Синоним — критериальное событие. При проверке валидности между баллом теста и фактом критериального поведения рассчитывается точечно-бисериальный или четырех-клеточный коэффициент корре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АЛЬНЫЕ НОРМЫ — диагностические нормы, в которых задано соответствие между тестовыми баллами по шкале измеряемого свойства и уровнем критериального показателя. В случае критериального поведения КН указывают на вероятность появления критериального поведения при данном значении тестового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АЛЬНЫЙ ПОКАЗАТЕЛЬ — количественный (или градуальный) показатель той деятельности, ради прогноза которой создается тест. Это, например, производительность труда, успеваемость, уровень физического здоровья и т. п. Такой показа- . тель выделяемся при организации исследования по проверке социально-прагматической валидности теста. Между ним и баллом по тесту рассчитывается статистическая корреляция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Й ВАЛИДНОСТИ — источник информации об измеряемом психическом свойстве. В частном случае это * критериальный показатель» (см.). В более общем случае этс* балл по другому тесту (при научной валидизациц теста) или оценки экспертов и другие источники информации для проверки вал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НЕЙНАЯ СТАНДАРТИЗАЦИЯ — перевод исходных («сырых») баллов по тесту в стандартную шкалу путем применения формулы линейного преобразования — путем вычитания среднего по выбор-</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 и деления на стандартное отклонение.</w:t>
      </w:r>
    </w:p>
    <w:p>
      <w:pPr>
        <w:pStyle w:val="Normal"/>
        <w:shd w:fill="FFFFFF" w:val="clear"/>
        <w:jc w:val="both"/>
        <w:rPr/>
      </w:pPr>
      <w:r>
        <w:rPr>
          <w:rFonts w:cs="Times New Roman" w:ascii="Times New Roman" w:hAnsi="Times New Roman"/>
          <w:sz w:val="22"/>
          <w:szCs w:val="22"/>
        </w:rPr>
        <w:t xml:space="preserve">ЛИЦЕНЗИЯ — разрешение на определенную деятельность, которое выдается организацией, обладающей компетенцией для оценки соответствия этой деятельности определенным профессиональным нор-мативаж; </w:t>
      </w:r>
      <w:r>
        <w:rPr>
          <w:rFonts w:cs="Times New Roman" w:ascii="Times New Roman" w:hAnsi="Times New Roman"/>
          <w:sz w:val="22"/>
          <w:szCs w:val="22"/>
          <w:vertAlign w:val="superscript"/>
        </w:rPr>
        <w:t>т</w:t>
      </w:r>
      <w:r>
        <w:rPr>
          <w:rFonts w:cs="Times New Roman" w:ascii="Times New Roman" w:hAnsi="Times New Roman"/>
          <w:sz w:val="22"/>
          <w:szCs w:val="22"/>
        </w:rPr>
        <w:t xml:space="preserve"> '-    :•"••&l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НАЯ ПСИХОДИАГНОСТИКА — диаг-ностика, направленная на получение информации о темпераменте, характере, когнитивном стиле, мотивах, интересах и других психических свойствах, определяющих общую направленность и стиль деятельности человека. Диагностика знаний, способностей и достижений традиционно не относится к сфере Л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НЫЙ КОНСТРУКТ — индивидуальный обобщенный различающий признак, которым индивид активно пользуется для различения каких-то объектов и обозначения внутреннего обоснования своего способа взаимодействия с этими объектами. Вербальные ЛК образуют систему слов-представлений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НГИТЮДНОЕ ИССЛЕДОВАНИЕ — исследование, предполагающее последовательную многократную регистрацию (тестирования) определенных показателей через определенные промежутки времени с целью определения динамики изменения и взаимовлияния данных показ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ГИЧЕСКАЯ ДИАГНОСТИКА — антинаучная система диагностики, постулирующая принципиальную непознаваемость и необъяснимость (иррациональность) связи между диагностическими признаками и диагностическими категориями и возможность выведения диагностических заключений толькб ♦посвященными» лицами, получившими доступ к иррациональному знанию.</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48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 НАБЛЮДЕНИЯ — зафиксированные в форме фотоснимков, звуко- и кинозаписи определенные факты (поступки, события) в поведении наблюдаем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ЕТОД — широкий класс методик, обладающих родством основного технологического приема или родством теоретической системы представлений, на которой базируется валидность данного класса методик. Класс методик, объединенных родством технологического приема, также называется «техн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 конкретная, частная процедура, или система действий, предназначенная для получения информации о конкретном психическом свойстве (предмет обследования) у конкретного контингента испытуемых (объект обследования) в определенном классе ситуаций (условия обследования) для решения определенных задач (цель об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НЕЗАВИСИМЫХ СУДЕЙ — метод экспертной оценки, предполагающий вынесение суждений (оценок) несколькими экспертами, каждый из которых не имеет ни знаний об оценках других экспертов, ни возможности повлиять на их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М — устройство, позволяющее кодировать и декодировать компьютерную информацию в сигнал, посылаемый по телефонному кабелю. Используется для межкомпьютерной связи по телефо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Е ИСКАЖЕНИЯ — искажение результатов тестирования в результате особой мотивации, возникающей у испытуемого под влиянием самой ситуации тест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Е ЧЕРТЫ — психические свойства индивида, определяющие скорее выбор направленности деятельности, чем выбор способа деятельности (см. Стилевые черты). При макроанали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в широкой временной перспективе, как например, при проектировании карьеры) некоторые более узкие, локальные мотивационные черты могут восприниматься наблюдателем как стилевые. Так что отличие мотивационных черт от стилевых следует считать относительным. Иногда в силу наличия круговой причинности во взаимосвязи психических явлений и свойств мотивационные черты связываются со способностями в единый комплекс. Так происходит, например, при развитии скло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ВАЛИДНОСТЬ ЭКСПЕРТНЫХ ОЦЕНОК — интегральный показатель, получаемый путем расчета степени согласованности (скоррелиро-ванности) экспертных оценок. В этом показателе одновременно учитывается и стабильность оценок (надежность), и степень их соответствия оцениваемому показателю (вал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ТЕСТА — стабильность результатов тестовых испытаний, устойчивость теста по отношению к разнообразным источникам помех (шумовых, случайных факторов обследования). Синоним — точность теста.</w:t>
      </w:r>
    </w:p>
    <w:p>
      <w:pPr>
        <w:pStyle w:val="Normal"/>
        <w:shd w:fill="FFFFFF" w:val="clear"/>
        <w:jc w:val="both"/>
        <w:rPr/>
      </w:pPr>
      <w:r>
        <w:rPr>
          <w:rFonts w:cs="Times New Roman" w:ascii="Times New Roman" w:hAnsi="Times New Roman"/>
          <w:sz w:val="22"/>
          <w:szCs w:val="22"/>
        </w:rPr>
        <w:t xml:space="preserve">НОРМАЛЬНОЕ РАСПРЕДЕЛЕНИЕ — частичное распределение значений интегративного тестового показателя, которое возникает в результате воздействия на этот показатель со стороны множества факторов — случайных и разнонаправленных. Математик Карл Гаусс предложил функцию, описывающую </w:t>
      </w:r>
      <w:r>
        <w:rPr>
          <w:rFonts w:cs="Times New Roman" w:ascii="Times New Roman" w:hAnsi="Times New Roman"/>
          <w:sz w:val="22"/>
          <w:szCs w:val="22"/>
          <w:lang w:val="en-US"/>
        </w:rPr>
        <w:t xml:space="preserve">HP. </w:t>
      </w:r>
      <w:r>
        <w:rPr>
          <w:rFonts w:cs="Times New Roman" w:ascii="Times New Roman" w:hAnsi="Times New Roman"/>
          <w:sz w:val="22"/>
          <w:szCs w:val="22"/>
        </w:rPr>
        <w:t xml:space="preserve">Графическая кривая </w:t>
      </w:r>
      <w:r>
        <w:rPr>
          <w:rFonts w:cs="Times New Roman" w:ascii="Times New Roman" w:hAnsi="Times New Roman"/>
          <w:sz w:val="22"/>
          <w:szCs w:val="22"/>
          <w:lang w:val="en-US"/>
        </w:rPr>
        <w:t xml:space="preserve">HP </w:t>
      </w:r>
      <w:r>
        <w:rPr>
          <w:rFonts w:cs="Times New Roman" w:ascii="Times New Roman" w:hAnsi="Times New Roman"/>
          <w:sz w:val="22"/>
          <w:szCs w:val="22"/>
        </w:rPr>
        <w:t>имеет характерную колоколообразн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ТИВНОЕ РЕШЕНИЕ — решение, которое принимается по результатам психодиагностики и состоит в приеме кандидата в учебную группу или на работу в определенной профессиональной роли в том случае, когда его результаты по тесту соответствуют определенным нормативны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СТЬ ВАЛИДНОСТИ — множество ситуаций, в которых проявляется диагностируемое психическое свойство. Более глобальные (универсальные) свойства имеют более широкую область вал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ЛОЧКА БАЗ ДАННЫХ — инструментальная программная система для компьютера, которая позволяет создавать разнообразные, базы данных с различными признаками (информационными полями) для объектов разного типа (учащиеся, учителя, книги, учебное оборудова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ЛОЧКА ТЕСТОВОГО ДИАЛОГА — инструментальная программная система для компьютера, которая позволяет непрофессиональному пользователю (не владеющему программированием) создавать компьютерн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АЮЩИЙ ЭКСПЕРИМЕНТ — эксперимент, в ходе которого определенные психические свойства (понятия, умственные навыки и умения) формируются с заданными свойствами в результате активного, целенаправленного и методичного воздействия на учащегося. В коррекционно-диагностической практике некоторые приемы обучающего эксперимента могут быть использованы для выявления так называемой «зоны ближайшего развития» и прощупывания возможностей для оперативной коррекции дефекта развит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АРЕННОСТЬ — 1) общая одаренность — общая психогенетическая (наследственная) предпосылка развития разнообразных частных и общих способностей, 2) частная одаренность — психогенетическая предпосылка для развития определенной частной и специальн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ЦИОНАЛЬНЫЕ ЗНАНИЯ — знания, позволяющие их носителю определенным образом действовать — оперировать с объектами, применяя пр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м определенные умения. Наиболее иллюстративный пример операционального знания — знание, изложенное в форме алгоритма.</w:t>
      </w:r>
    </w:p>
    <w:p>
      <w:pPr>
        <w:pStyle w:val="Normal"/>
        <w:shd w:fill="FFFFFF" w:val="clear"/>
        <w:jc w:val="both"/>
        <w:rPr/>
      </w:pPr>
      <w:r>
        <w:rPr>
          <w:rFonts w:cs="Times New Roman" w:ascii="Times New Roman" w:hAnsi="Times New Roman"/>
          <w:sz w:val="22"/>
          <w:szCs w:val="22"/>
        </w:rPr>
        <w:t>ОПИСАТЕЛЬНО-СИМПТОМАТИЧЕСКАЯ ДИАГНОСТИКА — диагностика, которая регистрирует относительно поверхностные психические свойства, оказывающиеся в причинно-следственной цепочке развития в роли следствий. Их регистрация позволяет делать прогноз с некоторой вероятностной точностью, но не позволяет понять и скорректировать истинных причин развития, что особенно важно в случае появления нарушений развития, отклонений в поведении или личностно-эмоциональной дезадаптации.</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НИК — более или менее стандартизованная процедура получения информации, заключающаяся в предъявлении испытуемому вопросов в письменном виде и основанная на определенном способе интерпретации его ответов. В случае более формализованных тест-опросников вопросы даются с закрытым веером ответов (вопросы с множественным выбором), и каждый из ответов связывается с определенным вкладом в тестовый балл, что фиксируется в ключе к тесту. В тест-опросниках вопросы, как правило, формулируются в косвенной форме или в форме утверждений, описывающих определенное поведение. Опросники, в которых вопросы обращены к знанию испытуемого о себе в'наиболее прямой форме, принято называть анкетами. Принято считать, что анкеты — социологическая методика, а тест-опросники — психолог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АНТ — субъект профессионального выбора, клиент профессиональной 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АЛЬНАЯ ТРУДНОСТЬ — трудность тестовых заданий, при которой правильный ответ дает примерно половина из той популяции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которой должен быть использован т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ВЕТЫ-ДИСТРАКТОРЫ — см. </w:t>
      </w:r>
      <w:r>
        <w:rPr>
          <w:rFonts w:cs="Times New Roman" w:ascii="Times New Roman" w:hAnsi="Times New Roman"/>
          <w:i/>
          <w:iCs/>
          <w:sz w:val="22"/>
          <w:szCs w:val="22"/>
        </w:rPr>
        <w:t>ДИСТРАК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ОЧНОЕ СРАВНЕНИЕ — оценочное суждение, в котором сравниваются достоинства (или недостатки) двух или более людей (учеников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ОЧНОЕ СУЖДЕНИЕ — суждение, в кото-ром человеку приписываются определенные моральные качества — достоинства (благодетели) или недостатки (порок), которые якобы и служат причиной серии достижений или соответственно промахов (ошибок). Объективная научная психодиагностика должна избегать оценочных суждений, так как это приводит не только к предвзятости психодиагноста, но наносит вред испытуемому при сообщении ему психодиагностическ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ШИБКА ДИАГНОСТА — разновидность артефакта, обусловленная недостаточной опытностью или предубежденностью исполнителя методики. Неопытный диагност вольно или невольно может подсказывать правильный ответ на тестовое задание. Или, будучи включенным наблюдателем, диагност оказывается предвзятым в своих оценках и интерпретациях. Или, будучи не лишенным собственных внутренних комплексов и проблем, диагност допускает искаженную интерпретацию результатов проективной методики, т. н. «вторичную проекцию» на проективный материал. Устранить ОД можно только путем привлечения нескольких опытных и независимых диагностов — независимых как друг от друга, так и от испытуемых и заказчиков психодиагностическ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ШИБКА ИЗМЕРЕНИЯ — мера ожидаемого отклонения измеренного значения тестового показателя от истинного значения показателя, возникающего благодаря наличию различных помех, обусловливаю-</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х снижение точности или надежности измерения. См. также «стандартная ошибка из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ШИБКА МЕТОДИКИ — см. </w:t>
      </w:r>
      <w:r>
        <w:rPr>
          <w:rFonts w:cs="Times New Roman" w:ascii="Times New Roman" w:hAnsi="Times New Roman"/>
          <w:i/>
          <w:iCs/>
          <w:sz w:val="22"/>
          <w:szCs w:val="22"/>
        </w:rPr>
        <w:t>ИНСТРУМЕНТАЛЬНАЯ ОШИБ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НАУЧНАЯ ДИАГНОСТИКА — диагностика, основанная на умозрительных, псевдонаучных концепциях, в которых связь между диагностическими признаками и диагностическими категориями постулируется, но не доказ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НЫЕ СРАВНЕНИЯ — методический прием, согласно которому испытуемый сравнивает все пары объектов из заданного списка по какому-либо заданному критерию, указывая каждый раз более предпочитаемый объект (по данному крите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ЦИАЛЬНЫЕ ФАКТОРЫ — психические свойства, обусловливающие зависимость общей интеллектуальной эффективности от уровня развития отдельных психических функций, связанных с определенными органами чувств и мозговыми структурами (цветовым, фигуративным или пространственным зрением, музыкальным или фонематическим слухом, памятью на лица и т. п.).</w:t>
      </w:r>
    </w:p>
    <w:p>
      <w:pPr>
        <w:pStyle w:val="Normal"/>
        <w:shd w:fill="FFFFFF" w:val="clear"/>
        <w:jc w:val="both"/>
        <w:rPr/>
      </w:pPr>
      <w:r>
        <w:rPr>
          <w:rFonts w:cs="Times New Roman" w:ascii="Times New Roman" w:hAnsi="Times New Roman"/>
          <w:sz w:val="22"/>
          <w:szCs w:val="22"/>
        </w:rPr>
        <w:t>ПЕДАГОГИЧЕСКИЕ ТЕСТЫ — тесты, цель которых — не измерение психических свойств, а измерение уровня усвоения определенных знаний, умений и навыков, предусмотренных учебной программой. В области психодиагностического обследования системы представлений граница между психологическими тестами и ПТ размыта,</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ЛОТИРОВАНИЕ ТРУДНОСТИ ЗАДАНИЙ — определение процента испытуемых, способных дать правильный ответ на задания, в ходе предварительных (пилотажных) экспериментов. По результатам пилотирования набор заданий корректируется с целью достижения «оптимальной трудности» (с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ОВОЕ НАБЛЮДЕНИЕ — наблюдение, задача которого — выявить единицы в материале наблюдения, расчленить его на элементы, признаки и категории, необходимые для последующего стандартизированного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КОМПЛЕКСНОЙ ДИАГНОСТИКИ — принцип сочетания различных методических приемов при диагностике одного и того же психического свойства, а также сочетаний методик, направленных на родственные психические свойства, для повышения валидности диагностического заключения. Если диагностический вывод базируется только на одной методике, то не исключено, что вся выявленная психологическая специфика .испытуемого обусловлена инструментальной ошибкой и является артефа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РИЧИННАЯ ДИАГНОСТИКА — диагностика, которая регистрирует относительно более глубокие психические свойства или события, оказывающиеся в причинно-следственной цепочке в роли причин. Их регистрация позволяет понять, можно ли вообще произвести коррекцию хода развития и как конкретно можно скорректировать это развитие, что особенно важно в случае появления нарушений развития, отклонений в поведении или в случае личностно-эмоциональной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НОСТИЧЕСКАЯ ВАЛИДНОСТЬ — важнейший вид валидности (обоснованности) диагностической методики, который подтверждает ее пригодность для выдвижения прогноза. ПВ доказывается в ходе особого эксперимента: тестирование психического свойства предшествует будущему критериальному поведению (событию), на прогноз которого и должен быть направлен т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ПРОЕКТИВНО-ДИАГНОСТЙЧЕСКАЯ ИГРА — игра, допускающая такую свободу в поведении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астников, которая создает возможность для выявления их психических свойств. Как правило, это мультистратегическая игра, то есть игра, в которой игровая цель достигается с помощью множ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х страте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ВНЫЕ МЕТОДИКИ — методики, основанные на феномене проекции (см.). Неоднозначное задание порождает активность испытуемого, резуль-тат которой (текст, рисунок и т. п.), позволяет сделать вывод о скрытых психических свойствах этого испытуемого. При этом происходит проекция (приписывание, перенос) психических свойств испытуемого на материал задания (фотоизображение, рисунок, двусмысленный или незавершенный текст, неоднозначную инструкцию, ситуацию, проективную рол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ЦИЯ — особый феномен психической жизни, который выражается в приписывании внешним объектам (в частности, другим людям) особых свойств, находящихся в определенной взаимосвязи с психическими свойствами, присущими самому индив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ТОКОЛ НАБЛЮДЕНИЯ — определенный документ, в котором наблюдатель регистрирует первичные данные наблюдения — идентификаторы событий и моментов времени, коды признаков и элементов наблюдения и т. п. Формализованные протоколы стандартизированного наблюдения могут быть обработаны с помощью количественных методов (подсчет числа встречаемости кодифицированных признаков, в частности, см. </w:t>
      </w:r>
      <w:r>
        <w:rPr>
          <w:rFonts w:cs="Times New Roman" w:ascii="Times New Roman" w:hAnsi="Times New Roman"/>
          <w:i/>
          <w:iCs/>
          <w:sz w:val="22"/>
          <w:szCs w:val="22"/>
        </w:rPr>
        <w:t>Контент-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РОТОКОЛЬНЫЙ ФАКТ — факт, который становится непреложным достоянием определенного документа — протокола наблюдения или протокола тестирования. ПФ можно по-разному интерпретировать,  но нельзя отрицать его наличие.  В  случа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я ПФ означает, что определенный наблюдатель усмотрел у определенного объекта в определенный момент времени определенный признак или признаки. При проведении тестов ПФ фиксируется в форме выбора испытуемым в определенном сеансе тестирования определенного ответа на определенное задание теста. Согласно современной философии науки (или философии позитивизма) все естественные науки строятся на основе точно и однозначно зафиксированных протокольных фактов. Уровень научной культуры психодиагноста находится в прямой зависимости от его умения отделять ПФ от своих собственных интерпретаций и оценок. В противном случае неизбежны так называемые «ошибки диагноста»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ГРАФИЯ — «род знаний о профессионально важных качествах, знаниях, умениях, навыках и алгоритмах деятельности определенных профессионалов.</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АЯ ТАЙНА — информация, которая должна быть известна только узкому кругу специалистов, в противном случае определенные профессиональные методы, в частности психодиагностические методики, утрачивают свою силу и эфф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Е СТАНДАРТЫ — нормативные требования к профессиональным исполнителям, методической литературе, методическому оборудованию, порядку осуществления определенных профессиональных действий и т. п. Соблюдение ПС имеет важнейшее значение для осуществления объективной и эффективной психодиагностики, а также сохранения физического и психического здоровья испытуемых (см. Психопрофилактика в психод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Е ТЕСТЫ — специали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ванные тесты, предназначенные для проведения на определенной группе профессионалов или кандидатов в профессионалы, в ходе которых измеряется уровень сформированности знаний, навыков и умений, специальных длл данной профессии. При применении тестов на профессионально важные качест-</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 грань между психологическими тестами и профессиональными тестами оказывается размыт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КОНСУЛЬТАЦИОННАЯ ДИАгаОСТИКА — диагностика с целью получения информации о психических свойствах и другой профессионально важной информации о клиенте, профессиональной консуль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КА — это область психологической науки и одновременно важнейшая форма психологической практики, которая связана с разработкой и использованием разнообразных методов распознавания индивидуальных психологических особенностей человека. От других видов диагностики (технической, медицинской, педагогической, профессиональной) П отличается по объекту, предмету и используемым метод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ЧЕСКИЙ ПРОФИЛЬ — простейшая разновидность диагностограммы в психологии. Это графическое представление результатов многофакторного теста или батареи тестов в виде ломаной кривой, подъемы и спады которой указывают на уровень выраженности у данного испытуемого определенного психического свойства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Щ</w:t>
      </w:r>
      <w:r>
        <w:rPr>
          <w:rFonts w:cs="Arial" w:ascii="Times New Roman" w:hAnsi="Times New Roman"/>
          <w:i/>
          <w:iCs/>
          <w:sz w:val="22"/>
          <w:szCs w:val="22"/>
        </w:rPr>
        <w:t xml:space="preserve">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КА ИСПЫТУЕМОГО — совокупность представлений, правил оперирования ими и стратегий поведения, которые конкретный испытуемый склонен проявлять в психологичерком эксперименте, в частности в ходе психодиагностического об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ДИСТАНЦИЯ — степень эмоционально-ценностной близости и взаимной заинтересованности, которую переживают участники общения. Этап установления контакта во всяком психологическом эксперименте, и особенно в диалоговых психодиагностических методиках, предусматривает определенное сокращение ПД между исследователем и испытуемым. Но, в отличие от консультирования, психодиагност должен поддерживать не столь близкую ПД, так как чрезмерное сокращение ПД повышает вероятность артеф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ВОЗРАСТ — уровень умственного и личностного развития человека (ребенка), выраженный в виде ссылки на тот возраст, представители которого в среднем показывают данны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ДИАГНОЗ — результат психодиагностического обследования, выраженный в простейшем случае в форме отнесения испытуемого к определенной психодиагностической категории. В общем случае ПД носит комплексный и системный характер и содержит описание структуры выявленных психических свойств (в виде профиля, в частности), возможное причинное объяснение текущего психического состояния индивида, а также прогноз его будущего поведения или возможных событий в ег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ТЕСТ — краткая психодиагностическая методика, предполагающая стандартизированную процедуру проведения, количественную формализованную процедуру обработки результатов и подсчета тестовых показателей, готовый перечень рекомендаций по интерпретации полученных показателей. В типичном случае тест состоит из набора отдельных заданий (пунктов) с закрытым перечнем вариантов ответа, предложенных испытуемому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9</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а, инструкции по проведению, ключей, норм и инструкции по интерпре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МЕТРИКА — технологическая научная дисциплина, содержащая научное обоснование и описание определенных методов измерения психических свойств, в частности методов конструирования психологических тестов. Психометрика — частный случай тестологии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ПРОФИЛАКТИКА В ПСИХОДИАГНОСТИКЕ — профессионально-этическое требование ко всей информации, которую психодиагност предъявляет испытуемому в процессе и по результатам обследования: психодиагност обязан учитывать индивидуальность испытуемого и преподносить любую информацию в таком свете, чтобы способствовать улучшению (или по крайней мере избегать ухудшения) его психологического самочувствия, социальной адаптированности и гармонизации личности. Иногда эти требования называются на практике психогигиеническими требо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НКТЫ ТЕСТА — отдельные задания (вопросы, статьи, части теста), из которых состоит те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ЖИРОВАНИЕ — методический прием, при котором испытуемый выстраивает все объекты в ряд — в порядке возрастания (или убывания) заданного крит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ТЕСТОВЫХ БАЛЛОВ — функциональная зависимость частоты встречаемости от величины тестового балла. Описывается в табличной или графической (гистограмма или кумулята) форме. Показатель частоты буквально указывает на количество испытуемых в выборке стандартизации, которые получили тестовый балл данной вел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ЕРТУАРНЫЕ РЕШЕТКИ — особый класс методик для изучения системы индивиду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pPr>
      <w:r>
        <w:rPr>
          <w:rFonts w:cs="Times New Roman" w:ascii="Times New Roman" w:hAnsi="Times New Roman"/>
          <w:sz w:val="22"/>
          <w:szCs w:val="22"/>
        </w:rPr>
        <w:t>представлений. При этом испытуемый в явном или ' неявном виде заполняет своими субъективными оценками матрицу (решетку), по столбцам которой варьируют различные объекты (элементы, понятия, заданные с помощью обобщенной «репертуарной» инструкции), а по строкам — различные признаки (шкалы, личностные конструкты). С помощью многомерного анализа решеток (в частности, с помощью факторного анализа) строятся модели индивидуальных представлений в виде «семантических пространств» (см.).</w:t>
      </w:r>
      <w:r>
        <w:rPr>
          <w:rFonts w:cs="Arial" w:ascii="Times New Roman" w:hAnsi="Times New Roman"/>
          <w:sz w:val="22"/>
          <w:szCs w:val="22"/>
        </w:rPr>
        <w:t xml:space="preserve">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РЕЗЕНТАТИВНОСТЬ — представленность свойств более широкого множества объектов в свойствах подмножества. В психодиагностике говорят о «репрезентативности тестовых норм» (см.) или о «тематической репрезентативности» тестовых заданий по отношению к «области валидности» теста (см.).</w:t>
      </w:r>
      <w:r>
        <w:rPr>
          <w:rFonts w:cs="Arial" w:ascii="Times New Roman" w:hAnsi="Times New Roman"/>
          <w:sz w:val="22"/>
          <w:szCs w:val="22"/>
        </w:rPr>
        <w:t xml:space="preserve">                                                        </w:t>
      </w:r>
      <w:r>
        <w:rPr>
          <w:rFonts w:cs="Times New Roman" w:ascii="Times New Roman" w:hAnsi="Times New Roman"/>
          <w:sz w:val="22"/>
          <w:szCs w:val="22"/>
          <w:vertAlign w:val="superscript"/>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ПРЕЗЕНТАТИВНОСТЬ ТЕСТОВЫХ НОРМ — соответствие граничных точек на распределении тестовых баллов, полученных на выборке стандартизации (см.), аналогичным граничным точкам, которые могли бы быть получены на популяции проведения — на множестве испытуемых, для которых предназначен тест. Обычно при получении кривой нормального распределения делается вывод о том, что тестовые нормы обладают репрезентативностью. Однако нормальность не является необходимым условием репрезентативности. РТН может достигаться и в отсутствие нормального рас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СТАНДАРТИЗАЦИЯ — экспериментально-статистическое исследование, направленное на пересмотр тестовых норм, а в некоторых случаях и других компонентов теста (набора заданий, ключ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ТЕСТОВАЯ НАДЕЖНОСТЬ — надежность теста, которая устанавливается путем проведения 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ного тестирования на той же выборке испытуемых, которая проходила первое тестирование, с последующим расчетом коэффициента корреляции (см.) между двумя показ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ЕВАЯ ИГРА — многофункциональная диалоговая диагностическая и коррекционно-тренинго-вая методика, в которой моделируются условия для выявления определенных психических свойств в ходе условно-игрового взаимодействия испытуемого с другими людьми — партнерами по ролевой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АЯ СОРТИРОВКА — методический прием, при котором испытуемый должен расклассифицировать множество объектов на произвольное число классов с любым числом элементов в классе, используя при этом произвольные критерии (основания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 ОТВЕТ — способ построения тестового задания, при котором испытуемый должен порождать ответ «из головы», а не выбирать его из заданного спи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АНТИЧЕСКИЙ ДИФФЕРЕНЦИАЛ — методика исследования индивидуальных и групповых представлений или сбора экспертных оценок. Испытуемому предлагается оценить набор объектов по заданному набору шкал. Эти шкалы, как правило, имеют 7 градаций и два проименованных полюса (биполярные шкалы). С помощью многомерного анализа матриц СД (в частности, с помощью факторного анализа) строятся модели индивидуальных и групповых представлений в виде «семантических пространств?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АНТИЧЕСКОЕ ПТОСТРАНСТВО — пространственно-координатная модель индивидуальной или групповой системы представлений. Оси СП образуются с помощью факторного анализа (или с помощ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w:t>
      </w:r>
      <w:r>
        <w:rPr>
          <w:rFonts w:cs="Arial" w:ascii="Times New Roman" w:hAnsi="Times New Roman"/>
          <w:i/>
          <w:iCs/>
          <w:sz w:val="22"/>
          <w:szCs w:val="22"/>
        </w:rPr>
        <w:t xml:space="preserve">                                                                                                                                                                                                                                                                                                                                                                                    </w:t>
      </w:r>
      <w:r>
        <w:rPr>
          <w:rFonts w:cs="Times New Roman" w:ascii="Times New Roman" w:hAnsi="Times New Roman"/>
          <w:sz w:val="22"/>
          <w:szCs w:val="22"/>
        </w:rPr>
        <w:t>4</w:t>
      </w:r>
      <w:r>
        <w:rPr>
          <w:rFonts w:cs="Arial" w:ascii="Times New Roman" w:hAnsi="Times New Roman"/>
          <w:sz w:val="22"/>
          <w:szCs w:val="22"/>
        </w:rPr>
        <w:t xml:space="preserve">                                                                                                                                                                                                                                                   </w:t>
      </w:r>
      <w:r>
        <w:rPr>
          <w:rFonts w:cs="Times New Roman" w:ascii="Times New Roman" w:hAnsi="Times New Roman"/>
          <w:i/>
          <w:iCs/>
          <w:sz w:val="22"/>
          <w:szCs w:val="22"/>
        </w:rPr>
        <w:t>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W</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х алгоритмов многомерного шкалирования) и представляют собой обобщенные смысловые основания, которыми стихийно пользуются испытуемые для соотнесения и противопоставления объектов. Образы отдельных объектов представлены в СП в виде точек (векторов), положение которых задано координатными проекциями на оси С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АНТИЧЕСКИЙ ПРОФИЛЬ — групповой или индивидуальный код объекта, который получается при использовании шкал «семантического дифференциала» (см.). Семантический профиль позволяет рассчитывать субъективную близость (сходство) или удаленность (противоположность) объектов в «семантическом пространстве»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ТИФИКАЦИЯ — процедура присвоения промышленному образцу, в частности психодиагностической методике (тесту), определенного знака качества. С. удостоверяет и обосновывает соответствие методики определенным профессиональным стандартам, в частности констатирует у теста наличие определенных психометрически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ТИФИЦИРОВАННЫЕ МЕТОДИКИ — методики, успешно прошедшие «сертификацию»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ЕВАЯ КОНФИГУРАЦИЯ — такая конструкция компьютерного класса, при которой между отдельными компьютерами можно оперативно пересылать программы и данные. СК очень удобна для проведения групповых компьютерных тестов, так как позволяет автоматизировать процесс сбора всех протоколов и результатов в единую базу данных. СК часто именуется «локальной се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И ТЕЛЕКОММУНИКАЦИИ — системы связи между удаленными компьютерами, находящимися в разных организациях, разных городах и странах. СТ позволяют ускорить обмен между метод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рактическими центрами психодиагностики по схеме «методика-данные». В отличие от электронной почты, СТ предполагают не только заочную передачу данных, но и двусторонний обмен данными в режиме реального диалога. Последний режим требует, к^к.дравило, создания особых линий связи, отличных от телефо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ГМА — единица отклонения от среднего значения по шкале тестового показателя, равная одному стандартному (или среднеквадратическому отклонению). При нормальном распределении тестовых баллов отклонение вверх, превышающее одну сигму, означает превышение 86 процентов испытуемых из выборки стандартизации. Отклонение на 2 сигмы — превышение 95 процентов. Соответственно 1 сигма вниз — 14 процентов, 2 сигмы вниз — 5 проц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КЛИЕНТА — психодиагностическая ситуация, возникающая в тех случаях, когда сам испытуемый был инициатором обследования и является главным адресатом психодиагностическ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Я ЭКСПЕРТИЗЫ — психодиагностическая ситуация, возникающая в тех случаях, когда испытуемый подвергается обследованию в принудительном порядке и не является главным адресатом психодиагностической информации, хотя по результатам обследования другими людьми могут быть приняты решения, жизненно важные для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 устойчивый интерес к процессу осуществления деятельности (процессуальная мотивация), в которой индивид обнаруживает у себя наличие специальных способностей и относительно высоких достижений и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ПРЕДСТАВЛЕНИЯ — выраженные в фор-50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 кратких словесных обозначений обобщенные представления индивида о вещах, людях или событиях, которые внутренне обосновывают для него определенную собственную линию поведения. См. также «личностные конструкты».</w:t>
      </w:r>
    </w:p>
    <w:p>
      <w:pPr>
        <w:pStyle w:val="Normal"/>
        <w:shd w:fill="FFFFFF" w:val="clear"/>
        <w:jc w:val="both"/>
        <w:rPr/>
      </w:pPr>
      <w:r>
        <w:rPr>
          <w:rFonts w:cs="Times New Roman" w:ascii="Times New Roman" w:hAnsi="Times New Roman"/>
          <w:i/>
          <w:iCs/>
          <w:sz w:val="22"/>
          <w:szCs w:val="22"/>
          <w:vertAlign w:val="superscript"/>
        </w:rPr>
        <w:t>4</w:t>
      </w:r>
      <w:r>
        <w:rPr>
          <w:rFonts w:cs="Times New Roman" w:ascii="Times New Roman" w:hAnsi="Times New Roman"/>
          <w:i/>
          <w:iCs/>
          <w:sz w:val="22"/>
          <w:szCs w:val="22"/>
        </w:rPr>
        <w:t xml:space="preserve"> </w:t>
      </w:r>
      <w:r>
        <w:rPr>
          <w:rFonts w:cs="Times New Roman" w:ascii="Times New Roman" w:hAnsi="Times New Roman"/>
          <w:sz w:val="22"/>
          <w:szCs w:val="22"/>
        </w:rPr>
        <w:t>СОГЛАСОВАННОСТЬ ЭКСПЕРТНЫХ ОЦЕНОК — определенное совпадение оценок, которые дают независимые эксперты одним и тем же объектам по определенным критериям. СЭО — важный признак наличия у экспертной процедуры определенного уровня надежности-валидности (см.).</w:t>
      </w:r>
    </w:p>
    <w:p>
      <w:pPr>
        <w:pStyle w:val="Normal"/>
        <w:shd w:fill="FFFFFF" w:val="clear"/>
        <w:jc w:val="both"/>
        <w:rPr/>
      </w:pPr>
      <w:r>
        <w:rPr>
          <w:rFonts w:cs="Times New Roman" w:ascii="Times New Roman" w:hAnsi="Times New Roman"/>
          <w:sz w:val="22"/>
          <w:szCs w:val="22"/>
        </w:rPr>
        <w:t>СОЦИАЛЬНАЯ ЖЕЛАТЕЛЬНОСТЬ — важнейший источник снижения достоверности психодиагностических методик. СЖ заключается в стремлении испытуемых давать о себе социально одобряемую, желательную информацию. СЖ проявляется в особо выраженной форме в случае тест-опросников. СЖ в ситуации экспертизы гораздо сильнее, чем в ситуации клиента.</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Й НОРМАТИВ — система требований, которые общество предъяв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сихическому и личностному развитию каждого из его членов. Понятие введено К. М. Гуревичем. Эквивалент — «социокультурный норм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КУЛЬТУРНЫЙ НОРМАТИВ — это уровень и способ выполнения определенной деятельности, который считается в данном обществе приемлемым. На основе СН формулируются ключи к тестам способностей и достижений. В частном случае СН задает требования к минимально допустимой величине тестового балла. СН является базой для принятия т.н. «нормативных решений»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МЕТРИЧЕСКИЕ КРИТЕРИИ — это критерии, по которым оценивают друг друга члены группы при проведении социометрической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МЕТРИЯ — в общем случае это методика изучения структуры группы путем сбора перекрестных взаимных оценок, которые дают члены группы друг другу по разнообразным критериям (признакам, параметрам). В частном случае эти оценки предъявлены в виде «выборов» — положительных решений о включении каких-то членов в новую группу (или ситуацию), которые выносятся друг о друге участниками группы. Для получения информации о личностных качествах членов группы С. часто оказывается неприемлемой — из-за высокого риска ошибки включенных наблюд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АЯ СПОСОБНОСТЬ — способность, которая проявляется в определенном специфичном виде деятельности и требует для своего развития либо особых «парциальных способностей» (см. ), либо специального опыта обучения и закрепления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 психическое свойство индивида, обеспечивающее успешное решение определенного класса задач или соответствие требованиям определенного социокультурного норматива. Различаются потенциальные и актуальные способности. Первые образуют предпосылку для успешного обучения и становления вторых и называются одаренностью, так как под этим подразумевается наделенность индивида благоприятной комбинацией наследственных факторов. Следует подчеркнуть, что различение между одаренностью, потенциальными, актуальными способностями индивида и его достижениями (см. Тесты достижений) следует считать относительными. Так, например, развитие определенной актуальной способности на базе потенциальной следует считать дости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РЕШЕНИЕ — решение, которое принимается по результатам психодиагностики и касается предпочтения индивидов с относ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высокими показателями, в частности, относительно лучших кандидатов на какую-то профессиональную роль или место в группе учащихся и т. п. В отличие от «нормативного решения» (см. ) в случае сравнительного решения степень соответствия тестовых баллов социокультурным или профессиональным нормативам не учит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НЕЕ+СИГМА — превышение индивидуального тестового балла над средним на одну единицу стандартного (среднеквадратического) отклонения.</w:t>
      </w:r>
    </w:p>
    <w:p>
      <w:pPr>
        <w:pStyle w:val="Normal"/>
        <w:shd w:fill="FFFFFF" w:val="clear"/>
        <w:jc w:val="both"/>
        <w:rPr/>
      </w:pPr>
      <w:r>
        <w:rPr>
          <w:rFonts w:cs="Times New Roman" w:ascii="Times New Roman" w:hAnsi="Times New Roman"/>
          <w:sz w:val="22"/>
          <w:szCs w:val="22"/>
        </w:rPr>
        <w:t>См. также статью «сигма».</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АЦИЯ ТЕСТА — совокупность экспериментальных, методических и статистических процедур, обеспечивающих создание строго фиксированных компонентов теста (инструкции, набора заданий, метода обработки протоколов и подсчета баллов, способа интерпретации). В частном случае под стандартизацией понимается сбор репрезентативных тестовых норм и построение стандартной шкалы тестовых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 НАБЛЮДЕ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которое выполняется по строго очерченной методической схеме и состоит в выполнении специально обученным наблюдателем определенной последовательности действий, включающих: фиксацию определенного материала наблюдения, выявление в этом материале определенных заданных элементов и признаков, запись в протокол наблюдения этих элементов и признаков в особой кодифицированной форме, подсчет по определенному принципу частоты встречаемости кодифицированных признаков в протокол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ЫЕ И ЭКСПЕРТНЫЕ МЕТОДЫ — два глобальных класса психодиагностических методик. К первым относятся измерительные,   формализованные  методы,   прежде   всего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Ко вторым — так называемые «клинические », предполагающие индивидуальный подход к испытуемому и использование особого опыта и интуиции психодиагно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НАЯ ОШИБКА ИЗМЕРЕНИЯ — относительная доля случайного изменения (дисперсии) измеряемого показателя по отношению к совокупному изменению этого показателя (общей дисперсии). Чем выше СОИ, тем ниже точность и надежность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ТИСТИЧЕСКИЕ НОРМЫ — граничные значения на шкале тестовых баллов, образованные на основе частотного распределения тестовых баллов в выборке стандартизации. Как правило, эти граничные значения отделяют от выборки фиксированный процент испытуемых: 10 (дециль), 25 (квартиль), 50 (медиана). При нормальном распределении СН описывается с помощью параметров (среднее плюс/минус сигма, или стандартное отклонение). СН служат принятию «сравнительных решений» (см.) и не дают информации для принятия «нормативных решений» (см.).</w:t>
      </w:r>
    </w:p>
    <w:p>
      <w:pPr>
        <w:pStyle w:val="Normal"/>
        <w:shd w:fill="FFFFFF" w:val="clear"/>
        <w:jc w:val="both"/>
        <w:rPr/>
      </w:pPr>
      <w:r>
        <w:rPr>
          <w:rFonts w:cs="Times New Roman" w:ascii="Times New Roman" w:hAnsi="Times New Roman"/>
          <w:sz w:val="22"/>
          <w:szCs w:val="22"/>
        </w:rPr>
        <w:t xml:space="preserve">СТИЛЕВЫЕ ЧЕРТЫ — психические свойства индивида, определяющие скорее выбор способа деятельности, чем выбор направленности деятельности (см. </w:t>
      </w:r>
      <w:r>
        <w:rPr>
          <w:rFonts w:cs="Times New Roman" w:ascii="Times New Roman" w:hAnsi="Times New Roman"/>
          <w:i/>
          <w:iCs/>
          <w:sz w:val="22"/>
          <w:szCs w:val="22"/>
        </w:rPr>
        <w:t xml:space="preserve">МОТИВАЦИОИНЫЕ ЧЕРТЫ). </w:t>
      </w:r>
      <w:r>
        <w:rPr>
          <w:rFonts w:cs="Times New Roman" w:ascii="Times New Roman" w:hAnsi="Times New Roman"/>
          <w:sz w:val="22"/>
          <w:szCs w:val="22"/>
        </w:rPr>
        <w:t>При микроанализе деятельности глобальные стилевые черты могут восприниматься наблюдателем как мотивационные. Так что отличие стилевых черт от мотивационных следует считать относ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ЛИМАЦИЯ — замещающий способ удовлетворения фрустрированной (хронически неудовлетворенной) потребности. Символическая сублимация проявляется в форме символического замещения — не в реальном, а в воображаемом плане. Символическая сублимация играет важную роль в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м механизме про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ОЕ ШКАЛИРОВАНИЕ — широкий класс исследовательских и психодиагностических методик, предполагающих сбор определенных субъективных оценок с применением явных (как, например, в «семантическом дифференциале») или неявных (как в методиках ранжирования, свободной сортировки и парных сравнений) шкал и последующей обработкой методами многомерного статистического анализа. Целью СШ является реконструкция системы предпочтений индивида или системы представлений (в частности, в виде «семантического пространства»), или и того, и другого одноврем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РЕКОРДОВ — способ представления информации об успешности испытуемого в компьютерных играх и игровых тестах в форме баллов, указывающих на его относительную успеш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ЗАУРУС ЛИЧНОСТИ — система личностных конструктов, которой активно пользуется индивид для ориентировки в предметной и социальной среде и построения собственной линии поведения. Одним из компактных способов представления ТЛ являются личностные «семантические пространства» (см.).</w:t>
      </w:r>
    </w:p>
    <w:p>
      <w:pPr>
        <w:pStyle w:val="Normal"/>
        <w:shd w:fill="FFFFFF" w:val="clear"/>
        <w:jc w:val="both"/>
        <w:rPr/>
      </w:pPr>
      <w:r>
        <w:rPr>
          <w:rFonts w:cs="Times New Roman" w:ascii="Times New Roman" w:hAnsi="Times New Roman"/>
          <w:sz w:val="22"/>
          <w:szCs w:val="22"/>
        </w:rPr>
        <w:t>ТЕМАТИЧЕСКАЯ РЕПРЕЗЕНТАТИВНОСТЬ — мера представленности в наборе тестовых заданий той предметной области, на которую направлен тест, т. е. области поведения в случае психологического теста или области знания в случае педагогического теста.</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 это проявление в поведении нервно-психической конституции, заложенной в человека от рождения (генетически унаследованноий). Т. прежде всего сказывается в динамически-скоростных, энергетических параметрах поведения. Силу и подвижность Т. психофизиологи связывают с 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й и подвижностью нервной системы, называя это основными свойствами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КОНСТРУКТОВ — синонимичное название для техники «репертуарных решеток» (см.). В процессе попарного или триадического (тройками) сравнения объекта испытуемый сам называет значимые для него различительные признаки этих объектов. Эти признаки и называются конструктами. В общем случае ТК может проводиться с объектами любого типа (названия профессий, товаров и т. п.). Более узкий вариант ТК — «тест личностных констру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ЛИЧНОСТНЫХ КОНСТРУКТОВ — это вариант «теста конструктов», при котором испытуемый в процессе сравнения известных ему людей формулирует значимые для него личностные признаки, по которым эти испытуемые различаются. Эти личностные признаки и называются «личностными конструктам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ОБЩЕОБРАЗОВАТЕЛЬНЫХ ЗНАНИЙ (ТОЗ) — стандартизированный тест, включающий в качестве пунктов задания из материала предметных дисциплин общего среднего образования, а в качестве субшкал — тестовые показатели по различным предметным дисциплинам. Глобальная шкала ТОЗ отражает общий уровень образованности.</w:t>
      </w:r>
    </w:p>
    <w:p>
      <w:pPr>
        <w:pStyle w:val="Normal"/>
        <w:shd w:fill="FFFFFF" w:val="clear"/>
        <w:jc w:val="both"/>
        <w:rPr/>
      </w:pPr>
      <w:r>
        <w:rPr>
          <w:rFonts w:cs="Times New Roman" w:ascii="Times New Roman" w:hAnsi="Times New Roman"/>
          <w:sz w:val="22"/>
          <w:szCs w:val="22"/>
        </w:rPr>
        <w:t xml:space="preserve">ТЕСТ-ОПРОСНИК — опросник, содержащий в своих, пунктах заданный </w:t>
      </w:r>
      <w:r>
        <w:rPr>
          <w:rFonts w:cs="Times New Roman" w:ascii="Times New Roman" w:hAnsi="Times New Roman"/>
          <w:i/>
          <w:iCs/>
          <w:sz w:val="22"/>
          <w:szCs w:val="22"/>
        </w:rPr>
        <w:t xml:space="preserve">перечень </w:t>
      </w:r>
      <w:r>
        <w:rPr>
          <w:rFonts w:cs="Times New Roman" w:ascii="Times New Roman" w:hAnsi="Times New Roman"/>
          <w:sz w:val="22"/>
          <w:szCs w:val="22"/>
        </w:rPr>
        <w:t>возможных ответов и предполагающий подсчет баллов по ключам. Высокая степень стандартизации и формализации сближает ТО с объективными тестами. Особенно . широко ТО используется в личностной психодиагнос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ТРЕНАЖЕР — многофункциональная методика, включающая задания, которые позволяют как измерять определенное психическое свойство и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10</w:t>
      </w:r>
      <w:r>
        <w:rPr>
          <w:rFonts w:cs="Arial" w:ascii="Times New Roman" w:hAnsi="Times New Roman"/>
          <w:i/>
          <w:iCs/>
          <w:sz w:val="22"/>
          <w:szCs w:val="22"/>
        </w:rPr>
        <w:t xml:space="preserve">          </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так и производить целенаправленную тренировку — при многократном повторении эти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ИРОВАНИЕ В РЕЖИМЕ ДИАЛОГА — компьютеризация самого процесса предъявления тестовых заданий и считывания ответов с х&lt;лавиату-ры (или с помощью других оперативных устройств ввода) в память компьютера в момент их выбора испыту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ЫЕ НОРМЫ — граничные точки на шкале тестовых баллов, которые разделяют различные «диагностические категории»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ЫЙ ДИАЛОГ — процесс взаимодействие испытуемого с тестирующим устройством, как правило, с компьютером.</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ТЕСТОВЫЙ ИНТЕЛЛЕКТ — интеллект, выявленный с помощью типичных тестов множественного выбора. По сравнения с естественным интеллектом </w:t>
      </w:r>
      <w:r>
        <w:rPr>
          <w:rFonts w:cs="Times New Roman" w:ascii="Times New Roman" w:hAnsi="Times New Roman"/>
          <w:i/>
          <w:iCs/>
          <w:sz w:val="22"/>
          <w:szCs w:val="22"/>
        </w:rPr>
        <w:t xml:space="preserve">ъ </w:t>
      </w:r>
      <w:r>
        <w:rPr>
          <w:rFonts w:cs="Times New Roman" w:ascii="Times New Roman" w:hAnsi="Times New Roman"/>
          <w:sz w:val="22"/>
          <w:szCs w:val="22"/>
        </w:rPr>
        <w:t>ТИ в большей степени представлена исполнительская личность, умственный темп, а также стрессоус-тойчиво&lt;;ть по отношению к ситуации эксперти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ЛОГИЯ — математизированная технология создания и использования разнообразных тестов, не только психологических, но и технических, медицинских, профессиональных и т. п. Современная тестология является отраслью прикладной математики и киберне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ДОСТИЖЕНИЙ — тесты, направленные на измерение уровня развития знаний, умений и навыков в конкретных областях. ТД не имеют четкой границы, отделяющей их от тестов специальных способностей, так как актуальные способности могут рассматриваться как достижения индивида, полученные им в ходе развития его потенциальных способностей. Но, как правило, результаты ТД интерпретируются  в  виде  ссылки   на  эффе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й деятельности, а результаты тестов специальных способностей в виде ссылки на выраженность определенных психологически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ИНТЕЛЛЕКТА — стандартизованные методики, направленные на измерение общего уровня способности индивида к решению широкого класса мыслительных задач (см. «коэффициент интеллектуальности»). Особые тесты структуры интеллекта (например, Векслера, Амтхауэра и др.) дозволяют при этом соотнести степень развитости различных компонентов (или видов) общего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СПЕЦИАЛЬНЫХ СПОСОБНОСТЕЙ  —</w:t>
      </w:r>
    </w:p>
    <w:p>
      <w:pPr>
        <w:pStyle w:val="Normal"/>
        <w:shd w:fill="FFFFFF" w:val="clear"/>
        <w:jc w:val="both"/>
        <w:rPr/>
      </w:pPr>
      <w:r>
        <w:rPr>
          <w:rFonts w:cs="Times New Roman" w:ascii="Times New Roman" w:hAnsi="Times New Roman"/>
          <w:sz w:val="22"/>
          <w:szCs w:val="22"/>
        </w:rPr>
        <w:t>тесты, направленные на измерение уровня успешности решения задач конкретного типа и в конкретных областях деятельности. ТСС не имеют четкой границы, отделяющей их от тестов достижений, так как актуальные способности могут рассматриваться как достижения индивида, полученные им в ходе развития его потенциальных способностей. Но, как правило, результаты ТСС интерпретируются в виде ссылки на выраженность определенных психологических факторов (звуковысотный слух, например), а результаты тестов достижений в виде ссылки на эффективность определенной деятельности (пение, музицирование и т. п.).        ,</w:t>
      </w:r>
      <w:r>
        <w:rPr>
          <w:rFonts w:cs="Arial" w:ascii="Times New Roman" w:hAnsi="Times New Roman"/>
          <w:sz w:val="22"/>
          <w:szCs w:val="22"/>
        </w:rPr>
        <w:t xml:space="preserve">              </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КА — класс методик, объединенных родством определенного технологического при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ЧЕСКАЯ СЕЛЕКЦИЯ — отбор или группировка индивидов со сходными психическими свойствами с целью повышения психологической однородности групп, в частности учебных кла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Й ВОЗРАСТ — уровень умственного развития человека (ребенка), выраженный в виде ссылки на тот возраст, представители которого в среднем показывают данны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Й ТЕМП — общая психофизиологическая особенность индивида, предопределяющая высокую скорость переработки разнообразной информации. Согласно определенным концепциям (Айзенк и др.) УТ лежит в основе различий индивидов по коэффициенту интеллект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НИФИЦИРОВАННАЯ МЕТОДИКА — методика, обладающая высокой степенью стандартизации и возможностью применения в широком классе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ПРИТЯЗАНИЙ — актуальное стремление индивида достичь определенных успехов, чтобы подтвердить или повысить свою самооценку. УП следует учитывать в психодиагностике для создания оптимального уровня заинтересованности испытуемого в решении тестовых заданий. Низкий УП или чрезмерно высокий УП искажает измерение истинного уровня способностей. Во втором случае на результатах негативно сказывается чрезмерный уровень «экзаменационного стресса», чрезмерная эмоциональ-но-мотивационная вовлеченность испытуемого, приводящая к опережающему переживанию возможного результата теста вместо сосредоточенного внимания на условиях каждого нового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ИЕ КОНТАКТА — особая коммуникативная деятельность психодиагноста на первых этапах общения с испытуемым, призванная обеспечивать создание, с одной стороны, доверительной атмосферы, с другой стороны, оптимального уровня мобилизации испытуемого на выполнение те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АЯ НАГРУЗКА — степень причинного влияния определенного диагностического фактора на уровень результатов выполнения определенного субтеста или отдельного тестового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ЫЙ АНАЛИЗ — наиболее распростра-</w:t>
      </w:r>
    </w:p>
    <w:p>
      <w:pPr>
        <w:pStyle w:val="Normal"/>
        <w:shd w:fill="FFFFFF" w:val="clear"/>
        <w:jc w:val="both"/>
        <w:rPr/>
      </w:pPr>
      <w:r>
        <w:rPr>
          <w:rFonts w:cs="Times New Roman" w:ascii="Times New Roman" w:hAnsi="Times New Roman"/>
          <w:sz w:val="22"/>
          <w:szCs w:val="22"/>
        </w:rPr>
        <w:t>17. Основы психодиагностики</w:t>
      </w:r>
      <w:r>
        <w:rPr>
          <w:rFonts w:cs="Arial" w:ascii="Times New Roman" w:hAnsi="Times New Roman"/>
          <w:sz w:val="22"/>
          <w:szCs w:val="22"/>
        </w:rPr>
        <w:t xml:space="preserve">                                                                     </w:t>
      </w:r>
      <w:r>
        <w:rPr>
          <w:rFonts w:cs="Times New Roman" w:ascii="Times New Roman" w:hAnsi="Times New Roman"/>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ный метод многомерного анализа результатов корреляционного эксперимента. При анализе взаимных корреляций между субтестами или тестовыми заданиями с помощью ФА выявляются диагностические факторы. При анализе взаимных корреляций между шкалами семантического дифференциала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руктами в тесте конструктов) с помощью ФА выявляются координатные оси семантических пространств. Из-за обилия необходимых вычислений ФА выполняется практически только на компьютере — с помощью особых программ, включенных в большинство известных пакетов стандартных статистических програм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АЯ РЕГИСТРАЦИЯ — аппаратурная регистрация определенных механических или электрических показателей физиологических процессов, протекающих в организме. Например, это уровень электрического сопротивления кожи, объем кровенаполнения периферических сосудов, тонус лицевой мускулатур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Я — комплекс негативных эмоциональных переживаний, возникающий в результате неудовлетворения определенной потребности или мотива вследствие столкновения индивида с непреодолимой внешней преградой или внутренним противоречием. Хроническая фрустрация может быть источником эмоционально-личностной дез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СОСТОЯНИЯ — состояния человека, непосредственно выражающиеся в интенсивности информационно-энергетического взаимодействия со средой в данный момент. ФС образуют непрерывный ряд от глубокого сна до сверхнапряженной мобилизации.</w:t>
      </w:r>
    </w:p>
    <w:p>
      <w:pPr>
        <w:pStyle w:val="Normal"/>
        <w:shd w:fill="FFFFFF" w:val="clear"/>
        <w:jc w:val="both"/>
        <w:rPr/>
      </w:pPr>
      <w:r>
        <w:rPr>
          <w:rFonts w:cs="Times New Roman" w:ascii="Times New Roman" w:hAnsi="Times New Roman"/>
          <w:sz w:val="22"/>
          <w:szCs w:val="22"/>
        </w:rPr>
        <w:t xml:space="preserve">ХАРАКТЕР — общая стилистика в привычках индивида, его навыках, усвоенных тактиках поведения. </w:t>
      </w:r>
      <w:r>
        <w:rPr>
          <w:rFonts w:cs="Times New Roman" w:ascii="Times New Roman" w:hAnsi="Times New Roman"/>
          <w:sz w:val="22"/>
          <w:szCs w:val="22"/>
          <w:lang w:val="en-US"/>
        </w:rPr>
        <w:t xml:space="preserve">X. </w:t>
      </w:r>
      <w:r>
        <w:rPr>
          <w:rFonts w:cs="Times New Roman" w:ascii="Times New Roman" w:hAnsi="Times New Roman"/>
          <w:sz w:val="22"/>
          <w:szCs w:val="22"/>
        </w:rPr>
        <w:t>формируется в результате взаимодействия</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а с особым, индивидуально приобретенным опытом в конкретном социальном окружении. В разном окружении люди, обладающие одинаково уравновешенным и пластичным темпераментом, приобретают совершенно разные характ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ОНОМЕТРИЧЕСКИЕ МЕТОДИКИ — методики, основанные на регистрации времени отдельных реакций индивида или временных затрат на решение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РКОГРАММА — двумерная круговая диаграмма, в которой отдельные сектора обозначаются определенными названиями, раскрывающими возможность постепенного перехода определенных полюсов горизонтальной оси в полюса вертикальной и т. д. — по к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НЫЕ СПОСОБНОСТИ — см. «парциаль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ТА ЛИЧНОСТИ — внутренняя устойчивая предрасположенность (диспозиция) к определенному поведению, складывающаяся либо в силу наличия определенных потребностей, мотивов или интересов (мотивационные черты), либо в силу наличия определенных склонностей (установок, привычек) — стилевых особенностей поведения (стилевые черты). За одними чертами могут скрываться свойства темперамента, за другими — свойства характера, за третьими — склонности индивида. В самом общем смысле понятие ЧЛ сближается с универсальным понятием «психическое свойство», но используется для обозначения более глобальных (проявляющихся в широком классе ситуаций) и устойчивых особенностей поведения. При описании и оценке ЧЛ традиционно реже используются «социокультурные нормативы», чем при описании и оценке способностей.</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ИНА ПОЛЯ ПРОГНОЗА — мощность мно-жества ситуаций, на которые распространяется прогноз поведения по результатам психодиагностик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Ы ЛЖИ — специальная шкала, с помощью которой выявляют уровень социальной желательности в ответах данного испытуемого на тест-опросник. ШЛ позволяет отбраковать недостоверные прото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Ы РАЗВИТИЯ — формализованные схемы анализа материалов наблюдений и обследований, позволяющие сделать общий вывод об уровне развития ребенка, а также судить о неравномерности развития различных сторон познавательной и личност-но-эмоциональной сферы. Применяются главным образом в работе с дошколь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АЯ ДЕЗАДАПТАЦИЯ — устойчивое не-соответствие школьника требованиям успеваемости и нормативам поведения, за которыми чаще всего лежит эмоционально-личностная дезадаптация, имеющая источник причинности в недостатках учебной деятельности или межличностных отношениях ребенка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ОНОМИЧНАЯ ОПТИМАЛЬНОСТЬ — требование практичности психодиагностических методик. Очень часто резкое сокращение затрат времени, живого труда психодиагностов и испытуемых, материалов и других ресурсов, которое сопровождается незначительным снижением уровня надежности и валидности, оказывается оправданным по чисто экономическим соображениям. Простые и практичные методики обеспечивают высокую экономию в наиболее распространенных типовых случаях, тогда как особые индивидуальные случаи чаще всего все равно требуют применения индивидуальной, нестандарти-зированной стратегии сбора разнообразной психодиагностической и  биографической  информации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ом.</w:t>
      </w:r>
    </w:p>
    <w:p>
      <w:pPr>
        <w:pStyle w:val="Normal"/>
        <w:shd w:fill="FFFFFF" w:val="clear"/>
        <w:jc w:val="both"/>
        <w:rPr/>
      </w:pPr>
      <w:r>
        <w:rPr>
          <w:rFonts w:cs="Times New Roman" w:ascii="Times New Roman" w:hAnsi="Times New Roman"/>
          <w:sz w:val="22"/>
          <w:szCs w:val="22"/>
        </w:rPr>
        <w:t>ЭКСТРАПОЛЯЦИЯ ЗАКОНОМЕРНОСТЕЙ — перенос закономерностей, выявленных на одном материале и одном классе задач, на другой материал и класс задач. ЭЗ дает экономию времени, но иногда приводит к ошибкам.</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ННАЯ ПОЧТА — связь между компьютерами посредством пересылки заочных сообщений (текстовых, цифровых данных, программ и т. п.). С помощью модемов ЭП может быть реализована между любыми компьютерами по обычной телефонной линии. Для сеансов двустороннего обмена требуются, как правило, особые сети теле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ДЕЗАДАПТАЦИЯ — состояние, вызванное хронической эмоциональной напряженностью и выражающееся в поведении во временном снижении практически всех психических функций (от их нормального уровня развития) в силу механизмов накопления физиологического нервного истощения и возникновения симптомов псевдоадаптивного поведения (невротических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ОСТОЯНИЯ — психические состояния, которые возникают в процессе жизнедеятельности и определяют не только уровень информационно-энергетического обмена (как функциональные состояния), но и направленность поведения. Так, например, агрессивно-оборонительное поведение провоцируется эмоцией гнева или активизирующего страха, а пассивно-оборонительное поведение — эмоцией огорчения или парализующего страха. Эмоция веселого любопытства стимулирует ориентировочно-исследовательскую деятельность и является наиболее адекватным эмоциональным фоном для развития познавательных мотивов и интересов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ОЦЕНКИ 3. ЛИЧНОСТНЫХ КАЧЕСТВ * ШКОЛЬНИКОВ КСПШ-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ИНСТРУКЦИЯ К МЕТОДИКЕ КСПШ-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задании Вы выступаете в качестве эксперта, оценивающего разнообразные качества Ваших учеников — интеллектуальные, нравственные, характерологические. Вам надо постараться воссоздать максимально точный индивидуальный портрет каждого ученика из вашего класса. Важнейший критерий качества Вашей работы, который мы будем использовать, — это степень различий в описаниях, которые Вы дадите разным ученикам. Этого можно достичь с помощью тщательного анализа тонких различий между такими, казалось бы, сходными качествами, как «трусливый» и «осторожный», «скованный» и «сдержанны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данного листа с инструкцией в комплект задания вход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исок поясняющих определений для каждого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акет ответных листов — по одному на кажд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этап- Для того, чтобы все эксперты вкладывали в приведенные в ответных листах краткие формулировки качеств один и тот же смысл, на первом этапе от Вас потребуется как можно глубже изучить поясняющие определения. Более того — Вам надо восстановить соответствия между поясняющими определениями и названиями качеств. По 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колько точно Вам удастся восстановить это соответствие, мы будем судить о надежности Ваших 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список поясняющих определений дается в ином порядке, чем список качеств на ответном листе. Вам следует вписать название качества в соответствующую графу — справа от поясняющего определения. Советуем Вам сделать это вначале карандашом — возможно, что, пройдя весь список, Вы захотите внести изменения в свои первые от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некоторыми краткими названиями качеств на ответных листах (в скобках маленькими буквами) дается дополнительное название или краткое пояснение. Его следует рассматривать как неотъемлемую часть основной формулировки. Например, под качеством МНИТЕЛЬНЫЙ следует понимать повышенную зависимость от оценок и мнений других людей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этап. Это основной этап — вынесение оценок ученикам. Не забудьте пронумеровать и подписать каждый ответный лист. Оценки Вам предстоит выносить с использованием семибалльной шкалы. Каждому баллу на этой шкале Вы должны приписывать в уме строго определенный смысл, сравнивая данного ученика с некоторым сред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 качество выражено у ученика в очень слабой степени по сравнению с другими (средним учеником) или фактически отсут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 качество выражено определенно, явно слабее, чем у сред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 ... немного слаб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 ... в той же степени, что и у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 ... немного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 ... определенно, явно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 ... в очень сильн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в предлагаемой семибалльной оценочной шкале серединка — это 4 балла. От этой серединки имеется три степени (градации) в отклонении в сторону повышения (5, 6 и 7) и в сторону понижения (3, 2 и 1) выраженности качества. Сильные отклонения, как Вы понимаете, встречаются реже, чем слабые. То есть, если Вы правильно пользуетесь шкалой, то частота встречаемости баллов 1 и 7 должна быть самой редкой, баллы 2 и 6 — должны выставляться Вами немного чаще, 3 и 5 — еще чаще. Наконец, самый частотный балл — это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я каждого ученика, пользуйтесь поясняющим определением для каждого качества. Оценки фиксируются в ответном листке — путем обведения кружком соответствующего балла — справа от качества. При нормальной тщательности в выполнении^ задания на каждого ученика должно быть затрачено не менее 10 минут. Работайте внимательно — не пропускайте ни одного качества на каждом ответном ли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Вы должны оценить не менее 24 детей из ваше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ПОЯСНЯЮЩИЕ О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умает о других, чувствителен к настроению других людей, не может совершать намеренно поступки, которые ранили бы других людей, сочувствует, когда другие огор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ет, что такое правильное поведение, и обычно стремиться так себя вести, даже, если никто не наблюдает за ним, говорит правду даже, если это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едет себя нахально и бесцеремонно с другими, часто производит впечатление невоспита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pPr>
      <w:r>
        <w:rPr>
          <w:rFonts w:cs="Times New Roman" w:ascii="Times New Roman" w:hAnsi="Times New Roman"/>
          <w:sz w:val="22"/>
          <w:szCs w:val="22"/>
        </w:rPr>
        <w:t>невежливого человека, не разборчив в словах и жестах.</w:t>
      </w:r>
      <w:r>
        <w:rPr>
          <w:rFonts w:cs="Arial" w:ascii="Times New Roman" w:hAnsi="Times New Roman"/>
          <w:sz w:val="22"/>
          <w:szCs w:val="22"/>
        </w:rPr>
        <w:t xml:space="preserve">                                                       </w:t>
      </w:r>
      <w:r>
        <w:rPr>
          <w:rFonts w:cs="Times New Roman" w:ascii="Times New Roman" w:hAnsi="Times New Roman"/>
          <w:sz w:val="22"/>
          <w:szCs w:val="22"/>
        </w:rPr>
        <w:t>&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меренно говорит и делает такое, что досаждает и ранит других; говорит недобрые слова о других, унижает других, как будто нравится делать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остижения других людей не радуют его; его огорчает, когда другим достаются похвалы или заботливое внимание, испытывает досаду, когда других награж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чень чувствителен к критике, дуется или плачет, если его критикуют, не выносит шуток и насмеш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Быстро видит решение проблемы, интуитивно находит путь для ориентировки в сложных случаях, движется от проблемы к решению кратчайшим и порой неожиданным пу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пирается на «здравый смысл»; знает, что делать в повседневной жизни, в обыч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Имеет широкие и разнообразные познания в самых разных областях, знает много фактов, дат, имен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Активен, полон энергии, живой, движения часто быстрые, охотно берется за дела, увлек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правляется легко и успешно с новыми и незнакомыми ситуациями, смело идет навстречу неопределенности, полагаясь на собственную смекалку, умение приспособ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ыдвигает разнообразные новые идеи и способы решения проблем; мышление и поведение характеризуется нестандартными подходами, не подражает, ищет свое лиц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Склонен интересоваться разными вещами, лежащими за пределами повседневной жизни, задает много вопросов «почему и отчего», пристально изучает все нов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Имеет активное, живое воображение, котор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рождает самые причудливые идеи и образы, видит возможности, которые не замечают другие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Оптимистичен, как правило, в хорошем настроении, радуется жизни, производит впечатление довольного тем, как идут его дела, видит много поводов для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Имеет трудности в приспособлении к новой ситуации; предпочитает привычные, старые способы действия, даже когда они очевидно не подход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Не любит групповых игр и развлечений; предпочитает быть в компании двух-трех друзей или одному, не любит быть в гуще народа, сторонится новых 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Часто жалуется на то, что говорят или делают другие по отношению к нему; просит взрослых вмешаться и воздействовать не поведение друг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Выражает озабоченность реальными или воображаемыми признаками отвержения или неуважения со стороны других; беспокоится, что может потерять друзей, что они не любят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Лидирует, старается направлять действия других, убежден, что его способ действия наилучший, показывает другим, как нужно действовать, настав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 вниманием относится к вещам, которые ему принадлежат; становится озабоченным, если что-то теряет, и долго ищет это; содержит свои вещи чистыми и в полном поряд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ысказывает то, что думает, без задержек и колебаний; редко или никогда не останавливается перед тем, чтобы выразить свое мнение, даже если это и не выгодно 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Быстро меняет свои интересы, «порхает» от одного дела к другому, начинает одно и тут же перескакивает на другое, не может долго сидеть на одном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2</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едет себя всегда целенаправленно, далее в игре; занимается систематично; умеет следовать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Стремится доводить все, за что берется, до конца, несмотря на трудности, мелкие детали, стремится учесть даже мелочи, чтобы добиться сво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Не принимает возлагаемых на него обязанностей серьезно; на него нельзя положиться в серьезн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Любит быть в компании, проводит как можно больше времени с приятелями, не любит оставаться один, легко заводит новую комп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Обычно задерживается и обдумывает последствия перед тем, как что-то сделать, часто погружен в собственные раз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Всегда куда-то торопится, меняет одно место на другое; скорее бежит, чем и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Быстро начинает сердиться, когда увлекающая его деятельность прерывается; злится, когда его критикуют или лишают чего-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Трудно отвлечь его внимание, когда он концентрируется на чем-то, направляет все внимание на то, чем зан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Часто испытывает такое увлечение и нетерпение, что не может усидеть на месте, ожидая какого-то события, совершает непроизвольные движения и ж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 удовольствием и помногу беседует с другими, болтает и тогда, когда это мешает заня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Совсем не боится таких вещей, которые пугают других детей, например, больших собак; спокойно воспринимает неопределенность или угрозу неприят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Мало приветлив и не эмоционален в общении с другими, не улыбается при встрече, не подхватывает радость или огор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Часто начинает плакать, быстро по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зы, когда что-то не получается, что-то огор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Часто находится в плохом, подавленном настроении, часто удручен без видимых причин, м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Громко смеется над шутками и разными нелепыми случайностями, хихикает над забавными историями, смеется во время игры, готов что-то подстроить ради заб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Может тихо сидеть длительное время; не привлекает к себе внимания, предпочитает тихи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Легко впадает в раздражение, нервничает или даже злится, когда что-то не получается или кто-то меш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Быстро успокаивается после огорчения, восстанавливается обычное настроение после неудачи, забывает об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Осмотрительно и медленно изучает новые, возможно опасные ситуации, старается подстраховаться, отказывается от рискованных за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Может удержаться от смеха или улыбок, когда они неуместны, не говорит лишнего, думает перед тем, как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Предпочитает заниматься одним делом, пока не добьется результата, раз за разом повторяя новую попытку посл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При встрече с новыми детьми или взрослыми испытывает смущение и напряжение, не знает, как вести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Чувствует состояние и настроение других людей, может быстро впадать в обиду от едва заметной небрежности, но может и посочувствовать чужой б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Срывается с места, как только звенит звонок на перемену, нередко попадает в разные переделки, так как предпочитает активные действия, не тратит на раздумья ни х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Боится потеряться на экскурсиях, выказы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4</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много страхов, например, боится животных, чужих люд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  Не теряет веры в удачу после разочарований и неудач, твердо придерживается определенной лин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Требует постоянно к себе внимания со стороны, выражает разные прихоти и желания, шумно протестует, если на это не обращают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Не умеет принимать самостоятельных решений, предпочитает следовать примеру какого-то уверенного в себе приятеля (подруги), не имеет сво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Все время выпячивает свои достижения и успехи,  «якает», высокомерно относится к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В беспорядке содержит свои личные вещи, не обращает внимания на свой внешний вид, может прийти и школу в грязной, мятой од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Старательно и аккуратно выполняет задания, усердно трудится на уроках, соблюдает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  Испытывает больше интереса к делам, когда делает их сообща с другими, любит делать уроки вместе, ценит взаимопомощь, держит обяз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6.   Не любит высказывать свое мнение и свою оценку разных людей и событий, не выражает своих настоящих симпатий, своих намерений и интересов,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Умеет так себя повести, что взрослые осуж-1 дают других детей, а сам он остается «не при чем»; добивается своего не прямым путем, ловко списывает, получает подсказк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  Быстро подчиняется требованиям со стороны взрослых, легко выполняет прямые распо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о себя ве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  Не слушается, даже когда его неправильный способ действия взрослые или дети пытаются скорректировать с помощью мягкого совета, делает по-своему, даже если терпит неу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Верит другим на слово, даже если они уже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раз обманывали его, принимает за «чистую монету» все обещания.</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Перечень качеств для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ЯСНЯЮЩИЕ ОПРЕДЕЛЕНИЯ» (Подчеркнуть правильный ответ — один из тр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гороженный (необщительный). Холод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ры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дражительный. Гневливый (агресс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б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жный (чувствительный). Тихий (скромный). Чут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нтазер (изобретательный). Сообразительный. Наход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еселый (шаловливый). Жизнерадостный. Отход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Жалобщик. Обидчивый. Мнительный (зависимый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тойкий. Упорный (дотошный). На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Грустный. Обидчивый. Плакс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Зловредный. Завистливый. Хит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Отгороженный (необщительный). Холодный (сухой). Скрытны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Грустный- Плаксивый. Мнительный (зависимый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Зловредный. Завистливый. Выскочка (зазнай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ллективист. Разговорчивый. Общительный.</w:t>
      </w:r>
    </w:p>
    <w:p>
      <w:pPr>
        <w:pStyle w:val="Normal"/>
        <w:shd w:fill="FFFFFF" w:val="clear"/>
        <w:jc w:val="both"/>
        <w:rPr/>
      </w:pPr>
      <w:r>
        <w:rPr>
          <w:rFonts w:cs="Times New Roman" w:ascii="Times New Roman" w:hAnsi="Times New Roman"/>
          <w:sz w:val="22"/>
          <w:szCs w:val="22"/>
        </w:rPr>
        <w:t>14.   Веселый (шаловливый).  Жизнерадостный. Отходчивый.</w:t>
      </w:r>
      <w:r>
        <w:rPr>
          <w:rFonts w:cs="Arial" w:ascii="Times New Roman" w:hAnsi="Times New Roman"/>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Откровенный. Доверчивый. Разгово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Отгороженный (необщительный). Холодный. Скры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6</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Оригинальный. Капризный. Выскочка (зазнай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Эрудированный. Оригинальный. Любозн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Фантазер (изобретательный). Сообразительный. Наход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Упрямый. Грубый. Косный (плохо переключ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Зловредный. Завистливый. Хит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Фантазер (изобретательный). Сообразительный. Оригин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рилежный. Сознательный. Береж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Здравый. Сознательный. Приле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Настойчивый. Стойкий. Упорный (дото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Шальной (бездумно самовольный). Возбудимый. Непос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Целеустремленный.  Стойкий-   Упорный  (дото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Смелый. Командир (властный). Энерг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Упрямый. Грубый. Косный (плохо переключ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Скованный (застенчивый). Осторожный- Сдерж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Отходчивый. Стойкий. Жизнерадос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Тихий (скромный). Сдержанный. Скованный (застен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Коллективист. Разговорчивый. Общ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Скованный (застенчивый). Осторожный. Сдерж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Шальной (бездумно самовольный). Возбудимый. Сумато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Послушный. Несамостоятельный (подражающий). Трус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Жалобщик. Обидчивый. Мнительный (зависимый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Безответственный. Неряха. Сумато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Вдумчивый   (глубокий).   Сосредоточенный. Организов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Коллективист. Разговорчивый. Общ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Раздражительный- Гневливый (агрессивный). Груб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Сосредоточенный. Вдумчивый. Организованный (целеустрем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Жалобщик. Обидчивый. Мнительный (зависимый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Здравый. Сознательный. Приле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Послушный. Несамостоятельный (подражающий). Трус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Оригинальный. Капризный. Выскочка (зазнай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Сосредоточенный. Вдумчивый. Организованный (целеустрем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  Смелый. Командир (властный). Энерг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 Нежный (чувствительный). Тихий (скромный). Чут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Шальной (бездумно самовольный). Возбудимый. Непос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Откровенный. Разговорчивый. 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Послушный. Несамостоятельный (подражающий). Трус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  Упрямый. Грубый. Косный (плохо переключ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  Прилежный. Сознательный. Береж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  Шальной (бездумно самовольный). Возбудимый. Непос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 Эрудированный. Оригинальный. Любозн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  Смелый. Командир (властный). Энерг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  Скованный (застенчивый). Осторожный. Сдержа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 Оригинальный. Капризный. Выскочка (зазнай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  Безответственный. Неряха. Суматош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ветный лист для методики КСПШ-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тный лист для методики КСПШ-60</w:t>
      </w:r>
    </w:p>
    <w:p>
      <w:pPr>
        <w:pStyle w:val="Normal"/>
        <w:shd w:fill="FFFFFF" w:val="clear"/>
        <w:jc w:val="both"/>
        <w:rPr/>
      </w:pPr>
      <w:r>
        <w:rPr>
          <w:rFonts w:cs="Times New Roman" w:ascii="Times New Roman" w:hAnsi="Times New Roman"/>
          <w:sz w:val="22"/>
          <w:szCs w:val="22"/>
        </w:rPr>
        <w:t xml:space="preserve">Ответный лист </w:t>
      </w:r>
      <w:r>
        <w:rPr>
          <w:rFonts w:cs="Times New Roman" w:ascii="Times New Roman" w:hAnsi="Times New Roman"/>
          <w:i/>
          <w:iCs/>
          <w:sz w:val="22"/>
          <w:szCs w:val="22"/>
        </w:rPr>
        <w:t>№</w:t>
      </w:r>
      <w:r>
        <w:rPr>
          <w:rFonts w:cs="Times New Roman" w:ascii="Times New Roman" w:hAnsi="Times New Roman"/>
          <w:sz w:val="22"/>
          <w:szCs w:val="22"/>
        </w:rPr>
        <w:t>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к______________Эксперт___________Дата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кция: поставьте в клетку справа от качества балл от 1 до 7).</w:t>
      </w:r>
    </w:p>
    <w:tbl>
      <w:tblPr>
        <w:tblW w:w="13660" w:type="dxa"/>
        <w:jc w:val="left"/>
        <w:tblInd w:w="-7" w:type="dxa"/>
        <w:tblLayout w:type="fixed"/>
        <w:tblCellMar>
          <w:top w:w="0" w:type="dxa"/>
          <w:left w:w="40" w:type="dxa"/>
          <w:bottom w:w="0" w:type="dxa"/>
          <w:right w:w="40" w:type="dxa"/>
        </w:tblCellMar>
      </w:tblPr>
      <w:tblGrid>
        <w:gridCol w:w="6240"/>
        <w:gridCol w:w="580"/>
        <w:gridCol w:w="6140"/>
        <w:gridCol w:w="700"/>
      </w:tblGrid>
      <w:tr>
        <w:trPr>
          <w:trHeight w:val="660" w:hRule="atLeast"/>
        </w:trPr>
        <w:tc>
          <w:tcPr>
            <w:tcW w:w="62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ткий</w:t>
            </w:r>
          </w:p>
        </w:tc>
        <w:tc>
          <w:tcPr>
            <w:tcW w:w="5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ый</w:t>
            </w:r>
          </w:p>
        </w:tc>
        <w:tc>
          <w:tcPr>
            <w:tcW w:w="700"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тель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б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 г оворчив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ловредный (мститель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л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тлив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д ный(сухой в общении)</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идчив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ксив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бразитель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стный   -</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равый (разум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елый (шаловлхш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удирован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хий (скромн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 р ажите льн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чив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ходчив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гиналь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р оженн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знатель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ержанн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нтазер (изобретательных!)</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йчив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радост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ванный (застенчив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ный (плохо переключа-</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жный (чувствительный)</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йся)</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льной (бездумно-самоволь-</w:t>
            </w:r>
          </w:p>
        </w:tc>
        <w:tc>
          <w:tcPr>
            <w:tcW w:w="700"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2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гороженный (необщитель-</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сл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бщик</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йки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ительный (зависит от</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призный (избалованны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х)</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амостоятельный (подра-</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андир (власт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ющи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ежлив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кочка (зазнайка)</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овен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яха</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еда</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ежны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ованный (целе-</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ист</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ремлен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рытны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РНЫХ! (ДОТОШНЫХ!)</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тры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ответствен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у ихны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итель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чивый</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думчивый (глубоки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ямый    .</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6240"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невливый (агрессивный)</w:t>
            </w:r>
          </w:p>
        </w:tc>
        <w:tc>
          <w:tcPr>
            <w:tcW w:w="58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tc>
        <w:tc>
          <w:tcPr>
            <w:tcW w:w="7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6240"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матошный</w:t>
            </w:r>
          </w:p>
        </w:tc>
        <w:tc>
          <w:tcPr>
            <w:tcW w:w="5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4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__                         _____</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ЫЙ УКАЗ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ВНОЕ ТЕСТИРОВАНИЕ 309,   315,  321,  322,  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ИЗИРУЮЩАЯ КОНСУЛЬТАЦИЯ 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УАЦИЯ 25, 26, 374, 375, 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ТИЧЕСКОЕ НАБЛЮДЕНИЕ 90, 112, 119, 122, 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ППАРАТУРНЫЕ МЕТОДИКИ 109, 119, 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ТЕСТАЦИЯ 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НК ЗАДАНИЙ 317, 319, 4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ЛПДНОСТЬ 48, 49, 54, 69, 96, 126, 127, 130, 134, 147, 150, 151, 159, 161, 162, 222, 230, 301, 314, 319, 338, 463—465, 479, 485, 490, 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  НАБЛЮ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119 ВОЗРАСТНЫЕ НОРМЫ 230, 479 ВОСПИТАТЕЛЬНАЯ  КОНСУЛЬТАЦИЯ 427, 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КА СТАНДАРТИЗАЦИИ 152, 156, 275,- 464, 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РМОНИЗИРУЮЩАЯ КОРРЕКЦИЯ 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РАЛЬНЫЙ ФАКТОР 47, 66, 264, 299, 309, 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К ШКОЛЕ 204, 210—218, 222, 223, 226, 230, 451, 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ФИЧЕСКИЕ ПРОЕ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И 175, 179, 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ФИЧЕСКОЕ ШКАЛИРОВАНИЕ 159, 171, 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СТИЧЕСКАЯ КОНСУЛЬТАЦИЯ 428, 477</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xml:space="preserve">- </w:t>
      </w:r>
      <w:r>
        <w:rPr>
          <w:rFonts w:cs="Times New Roman" w:ascii="Times New Roman" w:hAnsi="Times New Roman"/>
          <w:b/>
          <w:bCs/>
          <w:sz w:val="22"/>
          <w:szCs w:val="22"/>
        </w:rPr>
        <w:t>д</w:t>
      </w:r>
      <w:r>
        <w:rPr>
          <w:rFonts w:cs="Arial" w:ascii="Times New Roman" w:hAnsi="Times New Roman"/>
          <w:b/>
          <w:bCs/>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ГАТЕЛЬНЫЙ ТЕСТ 348, 353, 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ИНКВЕНТ 384, 399, 403, 405, 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ФЕКТОЛОГИЧЕСКАЯ СЕЛЕКЦИЯ 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ОСТИКА 9, 28, 197, 204, 206, 211, 231, 281, 342, 400, 417, 437, 468, 4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МЕЖЛИЧНОСТНЫХ ОТНОШЕНИЙ 206, 210, 401, 476, 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ОТКЛОНЯЮЩЕГОСЯ ПОВЕДЕНИЯ 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КА УМСТВЕННОГО РАЗВИТИЯ 210, 349, 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ИЕ КАТЕГОРИИ 11, 16, 26, 459, 481, 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ИЕ ПРИЗНАКИ 11, 26, 459, 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ИЕ ФАКТОРЫ 11, 26, 481, 5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АГНОСТИЧЕСКОЕ ОБСЛЕДОВАНИЕ 4, 26, 90, 91, 224, 254, 432, 434, 436, 481 ДИАГНОСТОГРАММА 26, 481 ДИСГАРМОНИЯ РАЗВИТИЯ 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ТРАКТОР 313, 319, 321, 330, 482, 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ТРЕСС 87, 372, 383, 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АЛЬНАЯ ПСИХОЛОГИЯ 26, 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ВЕРНОСТЬ ТЕСТА 154, 156, 4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Arial" w:ascii="Times New Roman" w:hAnsi="Times New Roman"/>
          <w:b/>
          <w:bCs/>
          <w:sz w:val="22"/>
          <w:szCs w:val="22"/>
        </w:rPr>
        <w:t xml:space="preserve">3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ВЕЗДА 407, 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ОВАЯ МОТИВАЦИЯ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ОВЫЕ ТЕСТОВЫЕ ПРОГРАММЫ 337, 341, 4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ГРАЛЬНЫЙ ЭКСПЕРТНЫЙ РЕЙТИНГ 131, 483</w:t>
      </w:r>
    </w:p>
    <w:p>
      <w:pPr>
        <w:pStyle w:val="Normal"/>
        <w:shd w:fill="FFFFFF" w:val="clear"/>
        <w:jc w:val="both"/>
        <w:rPr/>
      </w:pPr>
      <w:r>
        <w:rPr>
          <w:rFonts w:cs="Times New Roman" w:ascii="Times New Roman" w:hAnsi="Times New Roman"/>
          <w:sz w:val="22"/>
          <w:szCs w:val="22"/>
        </w:rPr>
        <w:t xml:space="preserve">ИНТЕЛЛЕКТУАЛЬНЫЕ ТЕСТЫ </w:t>
      </w:r>
      <w:r>
        <w:rPr>
          <w:rFonts w:cs="Times New Roman" w:ascii="Times New Roman" w:hAnsi="Times New Roman"/>
          <w:b/>
          <w:bCs/>
          <w:sz w:val="22"/>
          <w:szCs w:val="22"/>
        </w:rPr>
        <w:t xml:space="preserve">39, </w:t>
      </w:r>
      <w:r>
        <w:rPr>
          <w:rFonts w:cs="Times New Roman" w:ascii="Times New Roman" w:hAnsi="Times New Roman"/>
          <w:sz w:val="22"/>
          <w:szCs w:val="22"/>
        </w:rPr>
        <w:t>44, 66, 235, 257, 4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ВЬЮ 114, 119, 139, 377, 4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Ы 90, 209, 263, 297, 322, 406, 433, 434, 437, 439, 447, 461, 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ПСАТИВНЫЕ НОРМЫ 53, 4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УЗОМЕТРИЯ 171, 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ЕННЫЙ АНАЛИЗ 117, 119, 236, 287, 295, 309, 460, 4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ВАРТИЛЬ 389, 401, 484, 5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67, 71, 85, 88, 105—107, 309, 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ЗАДАНИЙ 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ИНИЧЕСКИЕ МЕТОДЫ 66, 4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Й СТИЛЬ 81, 90, 170, 278, 341, 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ИФИКАЦИЯ ПРИЗНАКОВ 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ЫЕ ТЕСТЫ 56, 288, 309, 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ВЕРСИОННАЯ ТАБЛИЦА 150,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УРЕНТНАЯ ВАЛИДНОСТЬ 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ИДЕНЦИАЛЬНОСТЬ 104, 485</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ОННЫЙ ЭКСПЕРИМЕНТ 37, 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ЭФФИЦИЕНТ ИНТЕЛЛЕКТУ-</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НОСТИ 66, 280, 486,</w:t>
      </w:r>
    </w:p>
    <w:p>
      <w:pPr>
        <w:pStyle w:val="Normal"/>
        <w:shd w:fill="FFFFFF" w:val="clear"/>
        <w:jc w:val="both"/>
        <w:rPr/>
      </w:pPr>
      <w:r>
        <w:rPr>
          <w:rFonts w:cs="Times New Roman" w:ascii="Times New Roman" w:hAnsi="Times New Roman"/>
          <w:b/>
          <w:bCs/>
          <w:sz w:val="22"/>
          <w:szCs w:val="22"/>
        </w:rPr>
        <w:t xml:space="preserve">612 </w:t>
      </w:r>
      <w:r>
        <w:rPr>
          <w:rFonts w:cs="Times New Roman" w:ascii="Times New Roman" w:hAnsi="Times New Roman"/>
          <w:sz w:val="22"/>
          <w:szCs w:val="22"/>
        </w:rPr>
        <w:t>КРКАТИВНОСТЬ 261, 262, 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3,   276,  280,  469,  470,</w:t>
      </w:r>
    </w:p>
    <w:p>
      <w:pPr>
        <w:pStyle w:val="Normal"/>
        <w:shd w:fill="FFFFFF" w:val="clear"/>
        <w:jc w:val="both"/>
        <w:rPr/>
      </w:pPr>
      <w:r>
        <w:rPr>
          <w:rFonts w:cs="Courier New" w:ascii="Times New Roman" w:hAnsi="Times New Roman"/>
          <w:sz w:val="22"/>
          <w:szCs w:val="22"/>
        </w:rPr>
        <w:t xml:space="preserve">486 </w:t>
      </w:r>
      <w:r>
        <w:rPr>
          <w:rFonts w:cs="Times New Roman" w:ascii="Times New Roman" w:hAnsi="Times New Roman"/>
          <w:sz w:val="22"/>
          <w:szCs w:val="22"/>
        </w:rPr>
        <w:t>КРИТЕРИАЛЬНОЕ</w:t>
      </w:r>
      <w:r>
        <w:rPr>
          <w:rFonts w:cs="Courier New" w:ascii="Times New Roman" w:hAnsi="Times New Roman"/>
          <w:sz w:val="22"/>
          <w:szCs w:val="22"/>
        </w:rPr>
        <w:t xml:space="preserve"> </w:t>
      </w:r>
      <w:r>
        <w:rPr>
          <w:rFonts w:cs="Times New Roman" w:ascii="Times New Roman" w:hAnsi="Times New Roman"/>
          <w:sz w:val="22"/>
          <w:szCs w:val="22"/>
        </w:rPr>
        <w:t>ПОВЕДЕНИЕ</w:t>
      </w:r>
    </w:p>
    <w:p>
      <w:pPr>
        <w:pStyle w:val="Normal"/>
        <w:shd w:fill="FFFFFF" w:val="clear"/>
        <w:jc w:val="both"/>
        <w:rPr>
          <w:rFonts w:ascii="Times New Roman" w:hAnsi="Times New Roman" w:cs="Times New Roman"/>
          <w:sz w:val="22"/>
          <w:szCs w:val="22"/>
        </w:rPr>
      </w:pPr>
      <w:r>
        <w:rPr>
          <w:rFonts w:cs="Courier New" w:ascii="Times New Roman" w:hAnsi="Times New Roman"/>
          <w:sz w:val="22"/>
          <w:szCs w:val="22"/>
        </w:rPr>
        <w:t>106, 119, 462, 4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АЛЬНЫЕ НОРМЫ 153, 156, 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АЛЬНЫЙ ПОКАЗАТЕЛЬ 106, 119, 145, 486, 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Й ВАЛИДНОСТИ 144, 156, 487</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Л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ТЕНТНОЕ ОБУЧЕНИЕ 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74, 365, 379, 407—409, 420, 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НЕЙНАЯ СТАНДАРТИЗАЦИЯ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104,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НАЯ ПСИХОДИАГНОСТИКА 51, 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НГИТЮДНОЕ ИССЛЕДОВАНИЕ 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ГИЧЕСКАЯ ДИАГНОСТИКА 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 НАБЛЮДЕНИЯ 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НЕЗАВИСИМЫХ СУДЕЙ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М 195, 196, 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Е ИСКАЖЕНИЯ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Е ЧЕРТЫ 26, 52, 69, 90, 423, 4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 —</w:t>
      </w:r>
    </w:p>
    <w:p>
      <w:pPr>
        <w:pStyle w:val="Normal"/>
        <w:shd w:fill="FFFFFF" w:val="clear"/>
        <w:jc w:val="both"/>
        <w:rPr/>
      </w:pPr>
      <w:r>
        <w:rPr>
          <w:rFonts w:cs="Times New Roman" w:ascii="Times New Roman" w:hAnsi="Times New Roman"/>
          <w:sz w:val="22"/>
          <w:szCs w:val="22"/>
        </w:rPr>
        <w:t>НАДЕЖНОСТЬ 45,  66,  93,</w:t>
      </w:r>
      <w:r>
        <w:rPr>
          <w:rFonts w:cs="Arial" w:ascii="Times New Roman" w:hAnsi="Times New Roman"/>
          <w:sz w:val="22"/>
          <w:szCs w:val="22"/>
        </w:rPr>
        <w:t xml:space="preserve">   </w:t>
      </w:r>
      <w:r>
        <w:rPr>
          <w:rFonts w:cs="Times New Roman" w:ascii="Times New Roman" w:hAnsi="Times New Roman"/>
          <w:sz w:val="22"/>
          <w:szCs w:val="22"/>
        </w:rPr>
        <w:t>123,</w:t>
      </w:r>
    </w:p>
    <w:p>
      <w:pPr>
        <w:pStyle w:val="Normal"/>
        <w:shd w:fill="FFFFFF" w:val="clear"/>
        <w:jc w:val="both"/>
        <w:rPr/>
      </w:pPr>
      <w:r>
        <w:rPr>
          <w:rFonts w:cs="Times New Roman" w:ascii="Times New Roman" w:hAnsi="Times New Roman"/>
          <w:sz w:val="22"/>
          <w:szCs w:val="22"/>
        </w:rPr>
        <w:t>124,  126, 181,  140,</w:t>
      </w:r>
      <w:r>
        <w:rPr>
          <w:rFonts w:cs="Arial" w:ascii="Times New Roman" w:hAnsi="Times New Roman"/>
          <w:sz w:val="22"/>
          <w:szCs w:val="22"/>
        </w:rPr>
        <w:t xml:space="preserve">   </w:t>
      </w:r>
      <w:r>
        <w:rPr>
          <w:rFonts w:cs="Times New Roman" w:ascii="Times New Roman" w:hAnsi="Times New Roman"/>
          <w:sz w:val="22"/>
          <w:szCs w:val="22"/>
        </w:rPr>
        <w:t>144,</w:t>
      </w:r>
    </w:p>
    <w:p>
      <w:pPr>
        <w:pStyle w:val="Normal"/>
        <w:shd w:fill="FFFFFF" w:val="clear"/>
        <w:jc w:val="both"/>
        <w:rPr/>
      </w:pPr>
      <w:r>
        <w:rPr>
          <w:rFonts w:cs="Times New Roman" w:ascii="Times New Roman" w:hAnsi="Times New Roman"/>
          <w:sz w:val="22"/>
          <w:szCs w:val="22"/>
        </w:rPr>
        <w:t>153,   156, 222,   292,</w:t>
      </w:r>
      <w:r>
        <w:rPr>
          <w:rFonts w:cs="Arial" w:ascii="Times New Roman" w:hAnsi="Times New Roman"/>
          <w:sz w:val="22"/>
          <w:szCs w:val="22"/>
        </w:rPr>
        <w:t xml:space="preserve">   </w:t>
      </w:r>
      <w:r>
        <w:rPr>
          <w:rFonts w:cs="Times New Roman" w:ascii="Times New Roman" w:hAnsi="Times New Roman"/>
          <w:sz w:val="22"/>
          <w:szCs w:val="22"/>
        </w:rPr>
        <w:t>301, 338, 344, 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ТЕСТА 140, 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pPr>
      <w:r>
        <w:rPr>
          <w:rFonts w:cs="Times New Roman" w:ascii="Times New Roman" w:hAnsi="Times New Roman"/>
          <w:sz w:val="22"/>
          <w:szCs w:val="22"/>
        </w:rPr>
        <w:t xml:space="preserve">143, </w:t>
      </w:r>
      <w:r>
        <w:rPr>
          <w:rFonts w:cs="Times New Roman" w:ascii="Times New Roman" w:hAnsi="Times New Roman"/>
          <w:b/>
          <w:bCs/>
          <w:sz w:val="22"/>
          <w:szCs w:val="22"/>
        </w:rPr>
        <w:t xml:space="preserve">144, </w:t>
      </w: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ОЕ РАСПРЕДЕЛЕНИЕ 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СТЬ ВАЛИДНОСТИ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АЕМОСТЬ 243, 262, 267, 264, 280, 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АЮЩИЙ ЭКСПЕРИМЕНТ 116, 267, 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РАНИЧЕНИЕ АКТИВНОСТИ 366,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АРЕННОСТЬ 6, 76, 210, 268, 261, 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ЦИОНАЛЬНЫЕ ЗНАНИЯ 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ТЕЛЬНО-СИМПТОМАТИЧЕСКАЯ И ПРИЧИННАЯ ДИАГНОСТИКА 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НИКИ 52, 63, 66, 71, 109, 118, 166, 201, 373, 384, 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АНТ 422, 423, 427, 428, 429, 431, 436, 441, 442, 446, 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АЛЬНАЯ ТРУДНОСТЬ 133,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ОЧНОЕ СРАВНЕНИЕ 366,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ОЧНОЕ СУЖДЕНИЕ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ШИБКА ИЗМЕРЕНИЯ 37, 141, 142, 1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 п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НАУЧНАЯ ДИАГНОСТИКА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НЫЕ СРАВНЕНИЯ 168, 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ЦИАЛЬНЫЕ ФАКТОРЫ 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ГЕНЕЗ ХАРАКТЕРА 376, 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Е ТЕСТЫ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Е НАРУШЕНИЯ 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ЛОТИРОВАНИЕ ТРУДНОСТИ ЗАДАНИЙ 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СТРОЙКА ТЕМПА 334,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ОВОЕ НАБЛЮДЕНИЕ 122, 131, 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САМОЗАЩИТЫ 334,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КОМПЛЕКСНОЙ ДИАГНОСТИКИ 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НАЯ ДИАГНОСТИКА 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ВНЫЕ МЕТОДИКИ 13, 37, 62, 63, 56, 66, 71, 80, 111, 112, 119, 171, 176, 176, 179, 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ЕКЦИЯ 34, 172, 177, 179 ПРОТОКОЛ НАБЛЮДЕНИЯ 131 ПРОТОКОЛЬНЫЙ ФАКТ 119 ПРОФЕССИОГРАФИЯ 448 ПРОФЕССИОНАЛЬНАЯ ТАЙНА </w:t>
      </w:r>
      <w:r>
        <w:rPr>
          <w:rFonts w:cs="Times New Roman" w:ascii="Times New Roman" w:hAnsi="Times New Roman"/>
          <w:b/>
          <w:bCs/>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Е СТАНДАРТЫ 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Е ТЕСТЫ 20, 26, 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КОНСУЛЬТАЦИОННАЯ ДИАГНОСТИКА 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ФУНКЦИИ 4, 81, 90, 108, 269, 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ОЕ СОСТОЯНИЕ 26, 78, 85, </w:t>
      </w:r>
      <w:r>
        <w:rPr>
          <w:rFonts w:cs="Times New Roman" w:ascii="Times New Roman" w:hAnsi="Times New Roman"/>
          <w:b/>
          <w:bCs/>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ЧЕСКАЯ ПСИХОДИАГНОСТИКА 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ДИАГНОСТИЧЕСКИЙ ПРОФИЛЬ 23,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КА ИСПЫТУЕМОГО 822, 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ДИСТАНЦИЯ 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ВОЗРАСТ 220, 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ДИАГНОЗ 4, 20—24,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ТЕСТ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МЕТРИКА 16, 17, 26,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ОЕ ОБСЛЕДОВАНИЕ 435, 443, 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2</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p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ЖИРОВАНИЕ 167, 171, 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ЕРТУАРНЫЕ РЕШЕТКИ 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РЕЗЕНТАТИВНОСТЬ 66, 93, 152, 166, 328, 330</w:t>
      </w:r>
    </w:p>
    <w:p>
      <w:pPr>
        <w:pStyle w:val="Normal"/>
        <w:shd w:fill="FFFFFF" w:val="clear"/>
        <w:jc w:val="both"/>
        <w:rPr/>
      </w:pPr>
      <w:r>
        <w:rPr>
          <w:rFonts w:cs="Times New Roman" w:ascii="Times New Roman" w:hAnsi="Times New Roman"/>
          <w:sz w:val="22"/>
          <w:szCs w:val="22"/>
        </w:rPr>
        <w:t>РЕПРЕЗЕНТАТИВНОСТЬ ТЕСТО-. '</w:t>
      </w:r>
      <w:r>
        <w:rPr>
          <w:rFonts w:cs="Arial" w:ascii="Times New Roman" w:hAnsi="Times New Roman"/>
          <w:sz w:val="22"/>
          <w:szCs w:val="22"/>
        </w:rPr>
        <w:t xml:space="preserve">         </w:t>
      </w:r>
      <w:r>
        <w:rPr>
          <w:rFonts w:cs="Times New Roman" w:ascii="Times New Roman" w:hAnsi="Times New Roman"/>
          <w:sz w:val="22"/>
          <w:szCs w:val="22"/>
        </w:rPr>
        <w:t>ВЫХ НОРМ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СТАНДАРТИЗАЦИЯ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ТЕСТОВАЯ НАДЕЖНОСТЬ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ЕВАЯ ИГРА 115, 119, 179, 186, 2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АЯ СОРТИРОВКА 119 СВОБОДНЫЙ ОТВЕТ 119 СЕМАНТИЧЕСКИЙ ДИФФЕРЕНЦИАЛ 160, 161, 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МАНТИЧЕСКОЕ ПРОСТРАНСТВО 162, 163, 166, 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ТИФИКАЦИЯ 104 СЕРТИФИЦИРОВАННЫЕ МЕТОДИКИ 196 СЕТЕВАЯ КОНФИГУРАЦИЯ 196 СЕТИ   ТЕЛЕ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 СИГМА 362, 370, 389, 401 СИТУАЦИЯ КЛИЕНТА 166 СИТУАЦИЯ ЭКСПЕРТИЗЫ 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ОВАННОСТЬ ЭКСПЕРТНЫХ ОЦЕНОК 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ЖЕЛАТЕЛЬНОСТЬ 166 СОЦИАЛЬНЫЙ СТАТУС 379, 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КУЛЬТУРНЫЙ НОРМАТИВ 25, 26, 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МЕТРИЧЕСКИЕ  КРИТЕРИИ 420 СОЦИОМЕТРИЯ 90, 186, 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ЬНАЯ СПОСОБНОСТЬ 46, 83, 84, 109, 265, 270, 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4, 18, 22, 34, 46, 47,48, 52, 63, 63,81—84, 90, 109, 133, 199, 202, 203,  205, 209,  214,   219,</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 259, 260, 263, 264, 265, 266, 270, 271, 280, 290, 298, 306, 340, 356, 372, 423, 438, 444—448, 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 119    . СРЕДНЕЕ+СИГМА 464, 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АЦИЯ ТЕСТА 152, 153, 156, 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 НАБЛЮДЕНИЕ 121, 131, 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НАЯ ОШИБКА ИЗМЕРЕНИЯ 37, 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ТИСТИЧЕСКИЕ НОРМЫ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ЕВЫЕ ЧЕРТЫ 68, 69, 77, 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СС 21, 34, 87, 135, 136, 144, 332, 370, 372, 375—377, 379, 383, 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ЛИМАЦИЯ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ОЕ ШКАЛИРОВАНИЕ 119</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xml:space="preserve">_ </w:t>
      </w:r>
      <w:r>
        <w:rPr>
          <w:rFonts w:cs="Times New Roman" w:ascii="Times New Roman" w:hAnsi="Times New Roman"/>
          <w:b/>
          <w:bCs/>
          <w:sz w:val="22"/>
          <w:szCs w:val="22"/>
        </w:rPr>
        <w:t>т</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РЕКОРДОВ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ЗАУРУС ЛИЧНОСТИ 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ТИЧЕСКАЯ РЕПРЕЗЕНТАТИВНОСТЬ 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АТИЧЕСКИЙ АППЕРЦЕПТИВНЫЙ ТЕСТ 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21, 68, 69, 70, 76, 87, 89, 90, 209, 338, 359, 361, 440, 443,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КОНСТРУКТОВ 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ЛИЧНО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РУКТОВ 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ОБЩЕОБРАЗОВАТЕЛЬ-.   НЫХ ЗНАНИЙ (ТОЗ) 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ИРОВАНИЕ В РЕЖИМЕ ДИАЛОГА 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ЫЙ ДИАЛОГ 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ВЫЙ   ИНТЕЛЛЕКТ   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0 ТЕСТОЛОГИЯ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ДОСТИЖЕНИЙ   200, 302—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ИНТЕЛЛЕКТА 266, 275, 282, 283, 293, 309, 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СПЕЦИ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 439, 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ЧЕСКАЯ СЕЛЕКЦИЯ 203, 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ХУРОВНЕВЫЙ АЛГОРИТМ 317, 3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Й ВОЗРАСТ 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Й ТЕМП 265, 280, 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ПРИТЯЗАНИЙ 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ИЕ   КОНТАКТА 254, 344, 353</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  ф   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АЯ НАГРУЗКА 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ЫЙ АНАЛИЗ 274, 281,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АЯ   РЕГИСТРАЦИЯ    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Я 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СОСТОЯНИЯ 86, 87, 90, 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204—207, 212—219, 221, 224, 227, 231, 235— 238, 240—248, 251—255, 260—263, 267, 274—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8, 283, 285—288, 291—</w:t>
      </w:r>
    </w:p>
    <w:p>
      <w:pPr>
        <w:pStyle w:val="Normal"/>
        <w:shd w:fill="FFFFFF" w:val="clear"/>
        <w:jc w:val="both"/>
        <w:rPr/>
      </w:pPr>
      <w:r>
        <w:rPr>
          <w:rFonts w:cs="Times New Roman" w:ascii="Times New Roman" w:hAnsi="Times New Roman"/>
          <w:sz w:val="22"/>
          <w:szCs w:val="22"/>
        </w:rPr>
        <w:t>293,  299, 323,</w:t>
      </w:r>
      <w:r>
        <w:rPr>
          <w:rFonts w:cs="Arial" w:ascii="Times New Roman" w:hAnsi="Times New Roman"/>
          <w:sz w:val="22"/>
          <w:szCs w:val="22"/>
        </w:rPr>
        <w:t xml:space="preserve">   </w:t>
      </w:r>
      <w:r>
        <w:rPr>
          <w:rFonts w:cs="Times New Roman" w:ascii="Times New Roman" w:hAnsi="Times New Roman"/>
          <w:sz w:val="22"/>
          <w:szCs w:val="22"/>
        </w:rPr>
        <w:t>327,   337,</w:t>
      </w:r>
    </w:p>
    <w:p>
      <w:pPr>
        <w:pStyle w:val="Normal"/>
        <w:shd w:fill="FFFFFF" w:val="clear"/>
        <w:jc w:val="both"/>
        <w:rPr/>
      </w:pPr>
      <w:r>
        <w:rPr>
          <w:rFonts w:cs="Times New Roman" w:ascii="Times New Roman" w:hAnsi="Times New Roman"/>
          <w:sz w:val="22"/>
          <w:szCs w:val="22"/>
        </w:rPr>
        <w:t>343,   350, 351,</w:t>
      </w:r>
      <w:r>
        <w:rPr>
          <w:rFonts w:cs="Arial" w:ascii="Times New Roman" w:hAnsi="Times New Roman"/>
          <w:sz w:val="22"/>
          <w:szCs w:val="22"/>
        </w:rPr>
        <w:t xml:space="preserve">  </w:t>
      </w:r>
      <w:r>
        <w:rPr>
          <w:rFonts w:cs="Times New Roman" w:ascii="Times New Roman" w:hAnsi="Times New Roman"/>
          <w:sz w:val="22"/>
          <w:szCs w:val="22"/>
        </w:rPr>
        <w:t>360,  367,</w:t>
      </w:r>
    </w:p>
    <w:p>
      <w:pPr>
        <w:pStyle w:val="Normal"/>
        <w:shd w:fill="FFFFFF" w:val="clear"/>
        <w:jc w:val="both"/>
        <w:rPr/>
      </w:pPr>
      <w:r>
        <w:rPr>
          <w:rFonts w:cs="Times New Roman" w:ascii="Times New Roman" w:hAnsi="Times New Roman"/>
          <w:sz w:val="22"/>
          <w:szCs w:val="22"/>
        </w:rPr>
        <w:t>368,  373—379,</w:t>
      </w:r>
      <w:r>
        <w:rPr>
          <w:rFonts w:cs="Arial" w:ascii="Times New Roman" w:hAnsi="Times New Roman"/>
          <w:sz w:val="22"/>
          <w:szCs w:val="22"/>
        </w:rPr>
        <w:t xml:space="preserve">   </w:t>
      </w:r>
      <w:r>
        <w:rPr>
          <w:rFonts w:cs="Times New Roman" w:ascii="Times New Roman" w:hAnsi="Times New Roman"/>
          <w:sz w:val="22"/>
          <w:szCs w:val="22"/>
        </w:rPr>
        <w:t>383, 386,</w:t>
      </w:r>
    </w:p>
    <w:p>
      <w:pPr>
        <w:pStyle w:val="Normal"/>
        <w:shd w:fill="FFFFFF" w:val="clear"/>
        <w:jc w:val="both"/>
        <w:rPr/>
      </w:pPr>
      <w:r>
        <w:rPr>
          <w:rFonts w:cs="Times New Roman" w:ascii="Times New Roman" w:hAnsi="Times New Roman"/>
          <w:sz w:val="22"/>
          <w:szCs w:val="22"/>
        </w:rPr>
        <w:t>388—393, 397,</w:t>
      </w:r>
      <w:r>
        <w:rPr>
          <w:rFonts w:cs="Arial" w:ascii="Times New Roman" w:hAnsi="Times New Roman"/>
          <w:sz w:val="22"/>
          <w:szCs w:val="22"/>
        </w:rPr>
        <w:t xml:space="preserve">  </w:t>
      </w:r>
      <w:r>
        <w:rPr>
          <w:rFonts w:cs="Times New Roman" w:ascii="Times New Roman" w:hAnsi="Times New Roman"/>
          <w:sz w:val="22"/>
          <w:szCs w:val="22"/>
        </w:rPr>
        <w:t>400—405,</w:t>
      </w:r>
    </w:p>
    <w:p>
      <w:pPr>
        <w:pStyle w:val="Normal"/>
        <w:shd w:fill="FFFFFF" w:val="clear"/>
        <w:jc w:val="both"/>
        <w:rPr/>
      </w:pPr>
      <w:r>
        <w:rPr>
          <w:rFonts w:cs="Times New Roman" w:ascii="Times New Roman" w:hAnsi="Times New Roman"/>
          <w:sz w:val="22"/>
          <w:szCs w:val="22"/>
        </w:rPr>
        <w:t>409, 410—421,</w:t>
      </w:r>
      <w:r>
        <w:rPr>
          <w:rFonts w:cs="Arial" w:ascii="Times New Roman" w:hAnsi="Times New Roman"/>
          <w:sz w:val="22"/>
          <w:szCs w:val="22"/>
        </w:rPr>
        <w:t xml:space="preserve">  </w:t>
      </w:r>
      <w:r>
        <w:rPr>
          <w:rFonts w:cs="Times New Roman" w:ascii="Times New Roman" w:hAnsi="Times New Roman"/>
          <w:sz w:val="22"/>
          <w:szCs w:val="22"/>
        </w:rPr>
        <w:t>430, 440, 445, 447, 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ОНОМЕТРИЧЕСКИЕ   МЕТОДИКИ 108, 119, 515</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xml:space="preserve">- </w:t>
      </w:r>
      <w:r>
        <w:rPr>
          <w:rFonts w:cs="Times New Roman" w:ascii="Times New Roman" w:hAnsi="Times New Roman"/>
          <w:b/>
          <w:bCs/>
          <w:sz w:val="22"/>
          <w:szCs w:val="22"/>
        </w:rPr>
        <w:t>Ц</w:t>
      </w:r>
      <w:r>
        <w:rPr>
          <w:rFonts w:cs="Arial" w:ascii="Times New Roman" w:hAnsi="Times New Roman"/>
          <w:b/>
          <w:bCs/>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РКОГРАММА 360, 3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_ Ч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НЫЕ СПОСОБНОСТИ 89 ЧЕРТА ЛИЧНОСТИ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Ш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ИНА ПОЛЯ ПРОГНОЗА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АДАПТИВНОГО ПОВЕДЕНИЯ 347, 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А ЛЖИ 347, 353, 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АЛЫ РАЗВИТИЯ 342, 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АЯ  ДЕЗАДАПТАЦИЯ 3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Э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ОНОМИЧНАЯ   ОПТИМАЛЬНОСТЬ 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ПОЛЯЦИЯ ЗАКОНОМЕР НОСТЕЙ 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ННАЯ ПОЧТА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ДЕЗАДАПТАЦИЯ 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ОСТ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9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СКИЙ УКАЗАТЕЛ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А —</w:t>
      </w:r>
      <w:r>
        <w:rPr>
          <w:rFonts w:cs="Arial" w:ascii="Times New Roman" w:hAnsi="Times New Roman"/>
          <w:sz w:val="22"/>
          <w:szCs w:val="22"/>
        </w:rPr>
        <w:t xml:space="preserve">                              </w:t>
      </w:r>
      <w:r>
        <w:rPr>
          <w:rFonts w:cs="Times New Roman" w:ascii="Times New Roman" w:hAnsi="Times New Roman"/>
          <w:sz w:val="22"/>
          <w:szCs w:val="22"/>
        </w:rPr>
        <w:t>— 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анесов В. С.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зенк Г. 262, 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кимова М. К. 293, 296, 298, 449, </w:t>
      </w:r>
      <w:r>
        <w:rPr>
          <w:rFonts w:cs="Times New Roman" w:ascii="Times New Roman" w:hAnsi="Times New Roman"/>
          <w:b/>
          <w:bCs/>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тхауэр Р. 256, 267, 297, 439,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стази А.213,   235,  302,   304, 307, 343, 349, 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гляйтпер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хин П. К. 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аб-Оглы Э- А. 424, 425,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темьева Е. Ю. 450</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инистер Д. 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рт С- 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езин Ф. Б-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хтерев В. М- 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пе А. 235, 289, 292, 347, 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0 Блейхер В. М- 64 Блонский П. П. 59 Богоявленская Д. Б. 261 Бодалев А. А. 449, 451, 454, 455 Бодунов М. В. 72 Божович Л- И. 218, 349, 370 Болдырева В. С 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тунов А. П. 60 Борисова Е. М. 293, 294, 296, 298, 421,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грименко Е. А. 219, 451 Бурлачук Л. Ф. 449 Бурмистров Й. В. 441,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да Дж. 2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слер Д. 210, 256, 262, 270, 271, 288, 289, 291, 292, 347, 453, 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гер А. Л. 219, 220, 349, 451, 4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ной Ф. 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йтко В. И.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лах М. 275, 276, 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ронин А. Н. 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ндт В. 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 С. 215, 285, 286, </w:t>
      </w:r>
      <w:r>
        <w:rPr>
          <w:rFonts w:cs="Times New Roman" w:ascii="Times New Roman" w:hAnsi="Times New Roman"/>
          <w:b/>
          <w:bCs/>
          <w:sz w:val="22"/>
          <w:szCs w:val="22"/>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йда В. К.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льперин П. Я.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льтон Ф.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инушкин П. Б.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рднер Р. 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зелл А. 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лле рштейн С. Г.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лфорд Дж. 261, 267, 268, 271— 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льбух Ю- 3.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льяшева И. Н.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нзбург М. Р. 220, 4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ха Е. И. 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ьдберг Л. 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бачева Е- И- 283, 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бов Ф- Д. 64</w:t>
      </w:r>
    </w:p>
    <w:p>
      <w:pPr>
        <w:pStyle w:val="Normal"/>
        <w:shd w:fill="FFFFFF" w:val="clear"/>
        <w:jc w:val="both"/>
        <w:rPr/>
      </w:pPr>
      <w:r>
        <w:rPr>
          <w:rFonts w:cs="Times New Roman" w:ascii="Times New Roman" w:hAnsi="Times New Roman"/>
          <w:sz w:val="22"/>
          <w:szCs w:val="22"/>
        </w:rPr>
        <w:t xml:space="preserve">Гоф </w:t>
      </w:r>
      <w:r>
        <w:rPr>
          <w:rFonts w:cs="Times New Roman" w:ascii="Times New Roman" w:hAnsi="Times New Roman"/>
          <w:sz w:val="22"/>
          <w:szCs w:val="22"/>
          <w:lang w:val="en-US"/>
        </w:rPr>
        <w:t xml:space="preserve">X. </w:t>
      </w:r>
      <w:r>
        <w:rPr>
          <w:rFonts w:cs="Times New Roman" w:ascii="Times New Roman" w:hAnsi="Times New Roman"/>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бенюк Г. А- 340, 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иншпун С. С. 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ревич К- М. 282, 283, 285, 296, 298,  421, 449, 450,  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ткина Н. И. 451</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xml:space="preserve">- </w:t>
      </w:r>
      <w:r>
        <w:rPr>
          <w:rFonts w:cs="Times New Roman" w:ascii="Times New Roman" w:hAnsi="Times New Roman"/>
          <w:b/>
          <w:bCs/>
          <w:sz w:val="22"/>
          <w:szCs w:val="22"/>
        </w:rPr>
        <w:t>д</w:t>
      </w:r>
      <w:r>
        <w:rPr>
          <w:rFonts w:cs="Arial" w:ascii="Times New Roman" w:hAnsi="Times New Roman"/>
          <w:b/>
          <w:bCs/>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ыдов В. В.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илова Н. Н.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рвин Ч. 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мбо 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аад Б. 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ере л невская М. А. 341, 4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жэксон Д.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гман Дж. 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инин В. Н. 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бровина И. В. 460</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 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рова Т. В. 239, 462</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алишина Д. Н. 260 Запорожец А. В. 343, 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ванов М. Я. 240, 373, 384, 462 Иванова А. Я. 240, 4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Йерасек Я. 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банов М. М. 452 Канлунович И. Я. 455 Келлер И. 352 Келли Дж. 56 Кент Г.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йн П. 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имов Б. А. 209, 429, 438, 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ан 275—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злова В. Т. 298, 460</w:t>
      </w:r>
    </w:p>
    <w:p>
      <w:pPr>
        <w:pStyle w:val="Normal"/>
        <w:shd w:fill="FFFFFF" w:val="clear"/>
        <w:jc w:val="both"/>
        <w:rPr/>
      </w:pPr>
      <w:r>
        <w:rPr>
          <w:rFonts w:cs="Times New Roman" w:ascii="Times New Roman" w:hAnsi="Times New Roman"/>
          <w:sz w:val="22"/>
          <w:szCs w:val="22"/>
        </w:rPr>
        <w:t xml:space="preserve">Кондратьева А. </w:t>
      </w:r>
      <w:r>
        <w:rPr>
          <w:rFonts w:cs="Times New Roman" w:ascii="Times New Roman" w:hAnsi="Times New Roman"/>
          <w:i/>
          <w:iCs/>
          <w:sz w:val="22"/>
          <w:szCs w:val="22"/>
        </w:rPr>
        <w:t xml:space="preserve">С. </w:t>
      </w:r>
      <w:r>
        <w:rPr>
          <w:rFonts w:cs="Times New Roman" w:ascii="Times New Roman" w:hAnsi="Times New Roman"/>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саков С. С.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та Р; 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вцов Г. Г. 220, 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вцова 220, 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ечмер Э.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нбах Л.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ник А. А. 209, 451, 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агин 449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эттелл Р. 268, 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эттелл Дж. 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л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А. Ф. 59 Ланге 57 Левитов Н. Д. 61 Леонтьев 285, 452 Личко А. Б, 373, 384, 462 Логинова Г. П. 294, 296, 298, 421,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бовский В. И. 241, 242, 244, 452, 4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рия А. Р. 236, 4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 —</w:t>
      </w:r>
    </w:p>
    <w:p>
      <w:pPr>
        <w:pStyle w:val="Normal"/>
        <w:shd w:fill="FFFFFF" w:val="clear"/>
        <w:jc w:val="both"/>
        <w:rPr/>
      </w:pPr>
      <w:r>
        <w:rPr>
          <w:rFonts w:cs="Times New Roman" w:ascii="Times New Roman" w:hAnsi="Times New Roman"/>
          <w:sz w:val="22"/>
          <w:szCs w:val="22"/>
        </w:rPr>
        <w:t xml:space="preserve">Маслоу А. 261 Мельников В. М, 453 Мерлин В. С. 70 Морган </w:t>
      </w:r>
      <w:r>
        <w:rPr>
          <w:rFonts w:cs="Times New Roman" w:ascii="Times New Roman" w:hAnsi="Times New Roman"/>
          <w:sz w:val="22"/>
          <w:szCs w:val="22"/>
          <w:lang w:val="en-US"/>
        </w:rPr>
        <w:t xml:space="preserve">X. </w:t>
      </w:r>
      <w:r>
        <w:rPr>
          <w:rFonts w:cs="Times New Roman" w:ascii="Times New Roman" w:hAnsi="Times New Roman"/>
          <w:sz w:val="22"/>
          <w:szCs w:val="22"/>
        </w:rPr>
        <w:t>56 Морозов С. М. 449 Мухина В. С. 453 Мюррей Г. 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былицын В. Д. 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стратов А. А. 463 Норман У. 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зов Н. Н. 64 Озерецкий Н. И. 348, 453 Орлов Ю. М. 64 Осгуд Ч. 66 Остендорф Ф. 73 Отис А. С. 44</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r>
        <w:rPr>
          <w:rFonts w:cs="Times New Roman" w:ascii="Times New Roman" w:hAnsi="Times New Roman"/>
          <w:sz w:val="22"/>
          <w:szCs w:val="22"/>
        </w:rPr>
        <w:t xml:space="preserve">                                            </w:t>
      </w: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влов И. П. 463 Панасюк А. Ю. 291, 453 Пантюхина Г. В. 353 Пейн А. 54 Пенроуз Л. 291 Перкиис Д. Н. 262 Петренко В. Ф. 453 Петровский А. В. 453 Пиаже Ж. 347—349 Поливанова К. М. 219, 461 Пономарев Я. А. 261 Прихожан А. Н. 464 Пушкина Т. А* 324, 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ен   Дж.   210,  226,   254,   266, 266, 288, 291, 292, 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евский А. М. 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арк А. 414, 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жерс К. 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занов А. 4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занова Т. В. 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зенцвейг С. 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манова Е. С.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ршах Г. 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солимо Г. И. 236, 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шлэн М. 47</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При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бинштейн С. Я. 464 Рунион Р. 454 Русалов В. М.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ймондс 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ченов И. М.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мон Т. 235, 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ирнов В. М. 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чик Л. Н.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олова Е. Т. 4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ирмен Ч. 236, 264, 269, 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форд Г. 347, 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ин В. В. 449, 454, 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ляу Я.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шкова Е. Ю. 219, 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ркин А. Ю, 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ызина Н. Ф. 63 Таннонбаум А. Дж. 261 Тейлор К. 261 Теплов Б. М. 268—260, 440</w:t>
      </w:r>
    </w:p>
    <w:p>
      <w:pPr>
        <w:pStyle w:val="Normal"/>
        <w:shd w:fill="FFFFFF" w:val="clear"/>
        <w:jc w:val="both"/>
        <w:rPr/>
      </w:pPr>
      <w:r>
        <w:rPr>
          <w:rFonts w:cs="Times New Roman" w:ascii="Times New Roman" w:hAnsi="Times New Roman"/>
          <w:sz w:val="22"/>
          <w:szCs w:val="22"/>
          <w:u w:val="single"/>
        </w:rPr>
        <w:t>Термен</w:t>
      </w:r>
      <w:r>
        <w:rPr>
          <w:rFonts w:cs="Times New Roman" w:ascii="Times New Roman" w:hAnsi="Times New Roman"/>
          <w:sz w:val="22"/>
          <w:szCs w:val="22"/>
        </w:rPr>
        <w:t xml:space="preserve"> Л. 256, 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стоун Л. 265, 266, 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мофеев В. И. 291, 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карский А. А.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стых Н. Н. 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чинский А. А.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ранс Е. П. 268, 262, 273-2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У</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ановская И. М. 222 Усанова 453</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_ </w:t>
      </w:r>
      <w:r>
        <w:rPr>
          <w:rFonts w:cs="Times New Roman" w:ascii="Times New Roman" w:hAnsi="Times New Roman"/>
          <w:b/>
          <w:bCs/>
          <w:smallCaps/>
          <w:sz w:val="22"/>
          <w:szCs w:val="22"/>
        </w:rPr>
        <w:t xml:space="preserve">ф </w:t>
      </w:r>
      <w:r>
        <w:rPr>
          <w:rFonts w:cs="Times New Roman" w:ascii="Times New Roman" w:hAnsi="Times New Roman"/>
          <w:b/>
          <w:bCs/>
          <w:sz w:val="22"/>
          <w:szCs w:val="22"/>
        </w:rPr>
        <w:t>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дотова Б. О. 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u w:val="single"/>
        </w:rPr>
        <w:t xml:space="preserve">Основы </w:t>
      </w:r>
      <w:r>
        <w:rPr>
          <w:rFonts w:cs="Times New Roman" w:ascii="Times New Roman" w:hAnsi="Times New Roman"/>
          <w:smallCaps/>
          <w:sz w:val="22"/>
          <w:szCs w:val="22"/>
          <w:u w:val="single"/>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ренс Н. А. 298 Филимоненко Ю. И. 291, 455 Филонов Л. Б. 384 Франселла Ф. 449 Фрейд 3. 172 Фридман Л. М. 4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х</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ейссерман Э. 455</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ланд Дж. 209 Холмовская В. В. 451 Хоментаускас Г. Т. 4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ш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дриков В. Д. 259, 260, 455 Шванцара Й. 343, 344, 345, 455 Шелдон У. 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мелев А- Г. 311, 340, 341, 357, 363, 423, 441, 450, 451, 455, 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нильрейн И. Н. 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терн В. 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Э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ькоиип Д. Б. 217, 283 Эткинд А. М- 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ю —</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К. 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мпольский Л. Т. 64 Ярошевский М. Г. 456</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jc w:val="both"/>
        <w:rPr/>
      </w:pPr>
      <w:r>
        <w:rPr>
          <w:rFonts w:cs="Times New Roman" w:ascii="Times New Roman" w:hAnsi="Times New Roman"/>
          <w:b/>
          <w:bCs/>
          <w:sz w:val="22"/>
          <w:szCs w:val="22"/>
        </w:rPr>
        <w:t>ВВЕДЕНИЕ</w:t>
      </w: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АСТЬ 1. ПСИХОДИАГНОСТИКА КАК НАУЧНАЯ ТЕХНОЛОГИЯ</w:t>
      </w: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ПРИНЦИПЫ И ПРЕДМЕТ ПСИХОДИАГНО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КИ</w:t>
      </w:r>
      <w:r>
        <w:rPr>
          <w:rFonts w:cs="Times New Roman" w:ascii="Times New Roman" w:hAnsi="Times New Roman"/>
          <w:sz w:val="22"/>
          <w:szCs w:val="22"/>
        </w:rPr>
        <w:t>..........................................................................</w:t>
      </w:r>
      <w:r>
        <w:rPr>
          <w:rFonts w:cs="Times New Roman" w:ascii="Times New Roman" w:hAnsi="Times New Roman"/>
          <w:b/>
          <w:bCs/>
          <w:sz w:val="22"/>
          <w:szCs w:val="22"/>
        </w:rPr>
        <w:t>9</w:t>
      </w:r>
    </w:p>
    <w:p>
      <w:pPr>
        <w:pStyle w:val="Normal"/>
        <w:shd w:fill="FFFFFF" w:val="clear"/>
        <w:jc w:val="both"/>
        <w:rPr/>
      </w:pPr>
      <w:r>
        <w:rPr>
          <w:rFonts w:cs="Times New Roman" w:ascii="Times New Roman" w:hAnsi="Times New Roman"/>
          <w:b/>
          <w:bCs/>
          <w:sz w:val="22"/>
          <w:szCs w:val="22"/>
        </w:rPr>
        <w:t xml:space="preserve">1.1.   </w:t>
      </w:r>
      <w:r>
        <w:rPr>
          <w:rFonts w:cs="Times New Roman" w:ascii="Times New Roman" w:hAnsi="Times New Roman"/>
          <w:sz w:val="22"/>
          <w:szCs w:val="22"/>
        </w:rPr>
        <w:t>ОСНОВНЫЕ ПОНЯТИЯ........................'....................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РИТЕРИИ ОБЪЕКТИВНОСТИ В ПСИХОДИАГНОСТИКЕ.............................................................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ИСТОРИЯ ПСИХОДИАГНОСТИКИ..........................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ЛАССИФИКАЦИЯ ПСИХИЧЕСКИХ СВОЙСТВ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НЫХ ЧЕРТ............................................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РОФЕССИОНАЛЬНО-ЭТИЧЕСК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ДИАГНОСТИКЕ.......................................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МЕТОДЫ ПСИХОДИАГНОСТИКИ</w:t>
      </w:r>
      <w:r>
        <w:rPr>
          <w:rFonts w:cs="Times New Roman" w:ascii="Times New Roman" w:hAnsi="Times New Roman"/>
          <w:sz w:val="22"/>
          <w:szCs w:val="22"/>
        </w:rPr>
        <w:t>.......................</w:t>
      </w:r>
      <w:r>
        <w:rPr>
          <w:rFonts w:cs="Times New Roman" w:ascii="Times New Roman" w:hAnsi="Times New Roman"/>
          <w:b/>
          <w:bCs/>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КЛАССИФИКАЦИЯ МЕТОДОВ ПСИХОДИАГНОСТИКИ..................................................................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АНАЛИТИЧЕСКОЕ НАБЛЮДЕНИЕ И ЭКСПЕРТНЫЕ ОЦЕНКИ.....................................................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МЕТОД  ТЕСТОВ.   НАДЕЖНОСТЬ,   ВАЛ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ТАНДАРТИЗАЦИЯ......................................    ...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МЕТОДИКИ ШКАЛИРОВАНИЯ И САМООЦЕНКИ ...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ПРОЕКТИВНЫЕ МЕТОДИКИ: РАССКАЗ, РИСУНОК, РОЛЕВАЯ ИГРА..........................................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ОРГАНИЗАЦИОННО-ТЕХНИЧЕСКОЕ ОБЕСПЕЧЕНИЕ ШКОЛЬНОЙ ПСИХОДИАГНОСТИКИ, КОМПЬЮТЕРИЗАЦИЯ..........................................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w:t>
      </w:r>
      <w:r>
        <w:rPr>
          <w:rFonts w:cs="Times New Roman" w:ascii="Times New Roman" w:hAnsi="Times New Roman"/>
          <w:smallCaps/>
          <w:sz w:val="22"/>
          <w:szCs w:val="22"/>
        </w:rPr>
        <w:t>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АСТЬ 2. ИРАКТИЧЕСКИЕ ЗАДА ЧИ ШКОЛЬНОЙ ПСИХОДИАГНОСТИКИ</w:t>
      </w:r>
      <w:r>
        <w:rPr>
          <w:rFonts w:cs="Times New Roman" w:ascii="Times New Roman" w:hAnsi="Times New Roman"/>
          <w:sz w:val="22"/>
          <w:szCs w:val="22"/>
        </w:rPr>
        <w:t>...............</w:t>
      </w:r>
      <w:r>
        <w:rPr>
          <w:rFonts w:cs="Times New Roman" w:ascii="Times New Roman" w:hAnsi="Times New Roman"/>
          <w:b/>
          <w:bCs/>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ПСИХОДИАГНОСТИКА И ОБРАЗОВАНИЕ</w:t>
      </w:r>
      <w:r>
        <w:rPr>
          <w:rFonts w:cs="Times New Roman" w:ascii="Times New Roman" w:hAnsi="Times New Roman"/>
          <w:sz w:val="22"/>
          <w:szCs w:val="22"/>
        </w:rPr>
        <w:t>.......</w:t>
      </w:r>
      <w:r>
        <w:rPr>
          <w:rFonts w:cs="Times New Roman" w:ascii="Times New Roman" w:hAnsi="Times New Roman"/>
          <w:b/>
          <w:bCs/>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1.  ЗАДАЧИ ШКОЛЬНОЙ ПСИХОДИАГНОСТИКИ....   </w:t>
      </w:r>
      <w:r>
        <w:rPr>
          <w:rFonts w:cs="Times New Roman" w:ascii="Times New Roman" w:hAnsi="Times New Roman"/>
          <w:b/>
          <w:bCs/>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ДИАГНОСТИКА ГОТОВНОСТИ К ШКОЛЕ...............</w:t>
      </w:r>
      <w:r>
        <w:rPr>
          <w:rFonts w:cs="Times New Roman" w:ascii="Times New Roman" w:hAnsi="Times New Roman"/>
          <w:b/>
          <w:bCs/>
          <w:sz w:val="22"/>
          <w:szCs w:val="22"/>
        </w:rPr>
        <w:t>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ДИАГНОСТИКА НАРУШЕНИЙ РАЗВИТИЯ...........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ПРОБЛЕМА ОДАРЕННОСТИ И СТРУКТУРА С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ОСТЕЙ.........................................................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ИАГНОСТИКА УМСТВЕННОГО РАЗВИТИЯ И ПРЕДМЕТНОЙ УСПЕВАЕМОСТИ  УЧАЩИХСЯ.......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ТЕСТ ОБЩЕОБРАЗОВАТЕЛЬНЫХ ЗНАНИЙ: КОМПЬЮТЕРНОЕ АДАПТИВНОЕ ТЕСТИРОВАНИЕ....................................................................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ОПЕРАТИВНОЕ  ТЕСТИРОВАНИЕ  ЗНАНИЙ...........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ТЕСТИРОВАНИЕ И ТРЕНИНГ В КОМПЬЮТЕРНЫХ ИГРАХ.......................................................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  ДИАГНОСТИКА РАЗВИТИЯ ДОШКОЛЬНИКОВ.......342</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ПСИХОДИАГНОСТИЧЕСКОЕ  ОБСЛУЖИ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ИЕ ВОСПИТАНИЯ</w:t>
      </w:r>
      <w:r>
        <w:rPr>
          <w:rFonts w:cs="Times New Roman" w:ascii="Times New Roman" w:hAnsi="Times New Roman"/>
          <w:sz w:val="22"/>
          <w:szCs w:val="22"/>
        </w:rPr>
        <w:t>.............................................</w:t>
      </w:r>
      <w:r>
        <w:rPr>
          <w:rFonts w:cs="Times New Roman" w:ascii="Times New Roman" w:hAnsi="Times New Roman"/>
          <w:b/>
          <w:bCs/>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ОЦЕНКА ЛИЧНОСТНЫХ КАЧЕСТВ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ДИФФЕРЕНЦИАЛЬНОЕ  ПЕДАГОГИЧЕСКОЕ ВОЗДЕЙСТВИЕ.....................................................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АНАЛИЗ  И  КОРРЕКЦИЯ  ПРИЧИН  ЭМОЦИОНАЛЬНО-ЛИЧНОСТНОЙ      ДЕЗАДАПТАЦИИ ШКОЛЬНИКА......................................................</w:t>
      </w:r>
      <w:r>
        <w:rPr>
          <w:rFonts w:cs="Times New Roman" w:ascii="Times New Roman" w:hAnsi="Times New Roman"/>
          <w:b/>
          <w:bCs/>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ДИАГНОСТИКА ОТКЛОНЕНИЙ В ПОВЕДЕНИИ ПОДРОСТКОВ......................................................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ДИАГНОСТИКА МЕЖЛИЧНОСТНЫХ ОТНОШЕНИЙ В КЛАССЕ..................................................</w:t>
      </w:r>
      <w:r>
        <w:rPr>
          <w:rFonts w:cs="Times New Roman" w:ascii="Times New Roman" w:hAnsi="Times New Roman"/>
          <w:b/>
          <w:bCs/>
          <w:sz w:val="22"/>
          <w:szCs w:val="22"/>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  ПСИХОДИАГНОСТИКА В ПРОФЕССИОНАЛЬ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УЛЬТИРОВАНИИ.........................................4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w:t>
      </w:r>
      <w:r>
        <w:rPr>
          <w:rFonts w:cs="Times New Roman" w:ascii="Times New Roman" w:hAnsi="Times New Roman"/>
          <w:sz w:val="22"/>
          <w:szCs w:val="22"/>
        </w:rPr>
        <w:t>.............................................</w:t>
      </w:r>
      <w:r>
        <w:rPr>
          <w:rFonts w:cs="Times New Roman" w:ascii="Times New Roman" w:hAnsi="Times New Roman"/>
          <w:b/>
          <w:bCs/>
          <w:sz w:val="22"/>
          <w:szCs w:val="22"/>
        </w:rPr>
        <w:t>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0</w:t>
      </w:r>
    </w:p>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u w:val="single"/>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ЛОЖЕНИЯ</w:t>
      </w:r>
      <w:r>
        <w:rPr>
          <w:rFonts w:cs="Times New Roman" w:ascii="Times New Roman" w:hAnsi="Times New Roman"/>
          <w:sz w:val="22"/>
          <w:szCs w:val="22"/>
        </w:rPr>
        <w:t>.............................................................</w:t>
      </w:r>
      <w:r>
        <w:rPr>
          <w:rFonts w:cs="Times New Roman" w:ascii="Times New Roman" w:hAnsi="Times New Roman"/>
          <w:b/>
          <w:bCs/>
          <w:sz w:val="22"/>
          <w:szCs w:val="22"/>
        </w:rPr>
        <w:t>457</w:t>
      </w:r>
    </w:p>
    <w:p>
      <w:pPr>
        <w:pStyle w:val="Normal"/>
        <w:shd w:fill="FFFFFF" w:val="clear"/>
        <w:jc w:val="both"/>
        <w:rPr/>
      </w:pPr>
      <w:r>
        <w:rPr>
          <w:rFonts w:cs="Times New Roman" w:ascii="Times New Roman" w:hAnsi="Times New Roman"/>
          <w:i/>
          <w:iCs/>
          <w:sz w:val="22"/>
          <w:szCs w:val="22"/>
        </w:rPr>
        <w:t>1.  КОНТРОЛЬНЫЕ ВОПРОСЫ ПО МАТЕРИАЛАМ ПОСОБИЯ</w:t>
      </w:r>
      <w:r>
        <w:rPr>
          <w:rFonts w:cs="Times New Roman" w:ascii="Times New Roman" w:hAnsi="Times New Roman"/>
          <w:sz w:val="22"/>
          <w:szCs w:val="22"/>
        </w:rPr>
        <w:t>.............„.......................................................459</w:t>
      </w:r>
    </w:p>
    <w:p>
      <w:pPr>
        <w:pStyle w:val="Normal"/>
        <w:shd w:fill="FFFFFF" w:val="clear"/>
        <w:jc w:val="both"/>
        <w:rPr/>
      </w:pPr>
      <w:r>
        <w:rPr>
          <w:rFonts w:cs="Times New Roman" w:ascii="Times New Roman" w:hAnsi="Times New Roman"/>
          <w:i/>
          <w:iCs/>
          <w:sz w:val="22"/>
          <w:szCs w:val="22"/>
        </w:rPr>
        <w:t>2.  ГЛОССАРИЙ ОСНОВНЫХ ТЕРМИНОВ</w:t>
      </w:r>
      <w:r>
        <w:rPr>
          <w:rFonts w:cs="Times New Roman" w:ascii="Times New Roman" w:hAnsi="Times New Roman"/>
          <w:sz w:val="22"/>
          <w:szCs w:val="22"/>
        </w:rPr>
        <w:t>................478</w:t>
      </w:r>
    </w:p>
    <w:p>
      <w:pPr>
        <w:pStyle w:val="Normal"/>
        <w:shd w:fill="FFFFFF" w:val="clear"/>
        <w:jc w:val="both"/>
        <w:rPr/>
      </w:pPr>
      <w:r>
        <w:rPr>
          <w:rFonts w:cs="Times New Roman" w:ascii="Times New Roman" w:hAnsi="Times New Roman"/>
          <w:i/>
          <w:iCs/>
          <w:sz w:val="22"/>
          <w:szCs w:val="22"/>
        </w:rPr>
        <w:t>3.   МЕТОДИКА ОЦЕНКИ ЛИЧНОСТНЫХ КАЧЕСТВ ШКОЛЬНИКОВ КСПШ-60.</w:t>
      </w:r>
      <w:r>
        <w:rPr>
          <w:rFonts w:cs="Times New Roman" w:ascii="Times New Roman" w:hAnsi="Times New Roman"/>
          <w:sz w:val="22"/>
          <w:szCs w:val="22"/>
        </w:rPr>
        <w:t>............................5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НЫЙ УКАЗАТЕЛЬ.....................................5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ВТОРСКИЙ УКАЗАТЕЛЬ</w:t>
      </w:r>
      <w:r>
        <w:rPr>
          <w:rFonts w:cs="Times New Roman" w:ascii="Times New Roman" w:hAnsi="Times New Roman"/>
          <w:sz w:val="22"/>
          <w:szCs w:val="22"/>
        </w:rPr>
        <w:t>.........................................</w:t>
      </w:r>
      <w:r>
        <w:rPr>
          <w:rFonts w:cs="Times New Roman" w:ascii="Times New Roman" w:hAnsi="Times New Roman"/>
          <w:b/>
          <w:bCs/>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д общей редакцией А. Г. Шмел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ожка: Т. Неклюд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ктор:   М. Тум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ая верстка: В. В, Микизи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ЛР № 062308 от 24 февраля 1993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ано в набор 4.03.96 г. Подписано в печать 5.05.96 г.</w:t>
      </w:r>
    </w:p>
    <w:p>
      <w:pPr>
        <w:pStyle w:val="Normal"/>
        <w:shd w:fill="FFFFFF" w:val="clear"/>
        <w:jc w:val="both"/>
        <w:rPr/>
      </w:pPr>
      <w:r>
        <w:rPr>
          <w:rFonts w:cs="Times New Roman" w:ascii="Times New Roman" w:hAnsi="Times New Roman"/>
          <w:sz w:val="22"/>
          <w:szCs w:val="22"/>
        </w:rPr>
        <w:t xml:space="preserve">Формат </w:t>
      </w:r>
      <w:r>
        <w:rPr>
          <w:rFonts w:cs="Times New Roman" w:ascii="Times New Roman" w:hAnsi="Times New Roman"/>
          <w:sz w:val="22"/>
          <w:szCs w:val="22"/>
          <w:lang w:val="en-US"/>
        </w:rPr>
        <w:t>84xl08V</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2- </w:t>
      </w:r>
      <w:r>
        <w:rPr>
          <w:rFonts w:cs="Times New Roman" w:ascii="Times New Roman" w:hAnsi="Times New Roman"/>
          <w:sz w:val="22"/>
          <w:szCs w:val="22"/>
        </w:rPr>
        <w:t>Бумага газетная. Гарнитура «Школь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ать высокая. Усл. печ. л. 28,56. Тираж 10000 эк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аз № 28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Феникс» 344007 г. Ростов-на-Дону, пер. Соборный,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 ГУИПП «Курск» 305007 г. Курск, ул. Энгельса, 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Текст взят с психологического сайта </w:t>
      </w:r>
      <w:hyperlink r:id="rId17">
        <w:r>
          <w:rPr>
            <w:rStyle w:val="InternetLink"/>
            <w:rFonts w:cs="Times New Roman" w:ascii="Times New Roman" w:hAnsi="Times New Roman"/>
            <w:sz w:val="22"/>
            <w:szCs w:val="22"/>
          </w:rPr>
          <w:t>http://www.myword.ru</w:t>
        </w:r>
      </w:hyperlink>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www.koob.ru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myword.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6:00Z</dcterms:created>
  <dc:creator>MyWord.ru</dc:creator>
  <dc:description/>
  <dc:language>en-US</dc:language>
  <cp:lastModifiedBy>Sony</cp:lastModifiedBy>
  <dcterms:modified xsi:type="dcterms:W3CDTF">2012-02-13T10:16:00Z</dcterms:modified>
  <cp:revision>2</cp:revision>
  <dc:subject/>
  <dc:title>библиотека MyWord.ru</dc:title>
</cp:coreProperties>
</file>