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«ПСИХОДИАГНОС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ЧИ КУРСА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Знакомство с целями, задачами, современным состоянием, проблемами психодиагностики как научной и практической дисциплины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Ориентация в современных психодиагностических методах; создание теоретической и методической основы для их последующего освоения - в рамках программ ИППиП и самостоятельного.</w:t>
      </w:r>
    </w:p>
    <w:p>
      <w:pPr>
        <w:pStyle w:val="Normal"/>
        <w:shd w:fill="FFFFFF" w:val="clear"/>
        <w:ind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Освоение основных правил проведения тестового психодиагностического обследования.</w:t>
      </w:r>
    </w:p>
    <w:p>
      <w:pPr>
        <w:pStyle w:val="Normal"/>
        <w:shd w:fill="FFFFFF" w:val="clear"/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Освоение основных подходов к анализу и интерпретации результатов психодиагностического обследования.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Освоение конкретных тестов и методик, оценивающих интеллект и когнитивные функции, личность и межличностные отношения.</w:t>
      </w:r>
    </w:p>
    <w:p>
      <w:pPr>
        <w:pStyle w:val="Normal"/>
        <w:shd w:fill="FFFFFF" w:val="clear"/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. Знакомство с основными практическими задачами психодиагностики и подходами к их решению.</w:t>
      </w:r>
    </w:p>
    <w:p>
      <w:pPr>
        <w:pStyle w:val="Normal"/>
        <w:shd w:fill="FFFFFF" w:val="clear"/>
        <w:ind w:firstLine="28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РАЗДЕЛ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Введение. Методы психодиагности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сихометрические основы психодиагности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Диагностика интеллекта и когнитивных процесс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Диагностика лич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Практические задачи психодиагнос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Практические вопросы проведения психодиагностического исследования (практикум по психодиагностик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УЧЕНИЯ</w:t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изучения курса студент должен ИМЕТЬ ПРЕДСТАВ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ременном состоянии, возможностях и проблемах психодиагнос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классах психодиагностических методов и о конкретных доступных психологу методах, в том числе и о тех, </w:t>
      </w:r>
      <w:r>
        <w:rPr>
          <w:rFonts w:cs="Times New Roman" w:ascii="Times New Roman" w:hAnsi="Times New Roman"/>
          <w:spacing w:val="-1"/>
          <w:sz w:val="24"/>
          <w:szCs w:val="24"/>
        </w:rPr>
        <w:t>детальное изучение которых не предусмотрено настоящей программ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современного рынка психодиагностических мет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можностях применения психодиагностики в рамках различных направлений работы практического психолог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понятия и закономерности современной психодиагностики в рамках данной программы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МЕТЬ: самостоятельно провести все этапы психодиагностического исследования, в част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цель психодиагностического исследования в соответствии с задачей, стоящей перед практическим психолог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 комплекс методик в соответствии с поставленной цел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качество тестов и методик, предлагаемых на "рынке тестов" и их пригодности для реализации ц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бственную компетентность для работы с конкретной методи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этических норм при взаимодействии  с испытуем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 провести тестирования и обработку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локальные тестовые нормы для обследуемого контингента и перевести их в стандартные тестовые шка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стые формы проверки валидности теста для конкретного континг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терпретировать результаты испытуемого как по  отдельной методике, так и по комплексу метод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заключение  по  результатам психодиагностического об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беседу с испытуемым и дать рекомендации по результатам психодиагностического обследования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ОПЫТ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сиходиагностическом исследовании в качестве испытуемого, включая понимание собственных результатов те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обработки тестов по ключ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расчетов, необходимых для решения основных задач психометр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тестовых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сиходиагностического обследования в рамках решения задач психологического консультирования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мимо занятий лекционно-семинарского типа, курс включает в себя следующие формы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 последующей обработкой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: интерпретация результатов отдельных те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24" w:firstLine="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-зачет по теоретической части курса: задания с выбором правильного ответа из нескольких предложенных вариа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обсуждение результатов тестирования конкретных испытуем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о подготовке практического за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по результатам выполнения практического задания (в дополнение к письменной рецензи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, помимо изучения литературы, подготовки к зачету и контрольной работе, предусматривает выполнение обязательного практического задания (один из нескольких вариантов на выбор) и дополнительного практического задания (по желанию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по курсу ставится на основании выполнения следующих видов работ: 1.Теоретический тест-зачет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Отчет о выполнении практического задания. </w:t>
      </w:r>
      <w:r>
        <w:rPr>
          <w:rFonts w:cs="Times New Roman" w:ascii="Times New Roman" w:hAnsi="Times New Roman"/>
          <w:spacing w:val="-2"/>
          <w:sz w:val="24"/>
          <w:szCs w:val="24"/>
        </w:rPr>
        <w:t>3.Самостоятельные работы и выступления на занятиях.</w:t>
      </w:r>
    </w:p>
    <w:p>
      <w:pPr>
        <w:pStyle w:val="Normal"/>
        <w:shd w:fill="FFFFFF" w:val="clear"/>
        <w:ind w:firstLine="20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МАТИЧЕСКИЙ ПЛ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 Введение. Методы психодиагностики.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ятие психодиагностики. Практические задачи </w:t>
      </w:r>
      <w:r>
        <w:rPr>
          <w:rFonts w:cs="Times New Roman" w:ascii="Times New Roman" w:hAnsi="Times New Roman"/>
          <w:sz w:val="24"/>
          <w:szCs w:val="24"/>
        </w:rPr>
        <w:t xml:space="preserve">психодиагностики. Тестовый и клинический подходы в психодиагностике, их различия. Типы психодиагностических ситуаций. Из истории психодиагностики. Разработка первых психологических тестов. Основные этапы и проблемы развит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ечественной </w:t>
      </w:r>
      <w:r>
        <w:rPr>
          <w:rFonts w:cs="Times New Roman" w:ascii="Times New Roman" w:hAnsi="Times New Roman"/>
          <w:sz w:val="24"/>
          <w:szCs w:val="24"/>
        </w:rPr>
        <w:t xml:space="preserve">психодиагностики. Современная отечественная психодиагностика: трудности и достижения. </w:t>
      </w:r>
      <w:r>
        <w:rPr>
          <w:rFonts w:cs="Times New Roman" w:ascii="Times New Roman" w:hAnsi="Times New Roman"/>
          <w:spacing w:val="-2"/>
          <w:sz w:val="24"/>
          <w:szCs w:val="24"/>
        </w:rPr>
        <w:t>Операциональная классификация психодиагностиче</w:t>
      </w:r>
      <w:r>
        <w:rPr>
          <w:rFonts w:cs="Times New Roman" w:ascii="Times New Roman" w:hAnsi="Times New Roman"/>
          <w:sz w:val="24"/>
          <w:szCs w:val="24"/>
        </w:rPr>
        <w:t>ских методи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измерения. Тесты решения проблем. Тест-опросники. Процедуры, основанные на самоотчете. Проективные методы. Экспертные методы. Предметная классификация психодиагностических методик, ее соотношение с операциональ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2. Психометрические основы психодиагностики. 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начение психометрики в работе практического психолога. Нормативный и ипсативный подходы к оценке результатов. Понятие и виды тестовых норм. Статистические и критериальные нормы. Понятие стандартизации. Выборка и популяция. Значение нормального  распределения. Основные этапы разработки тестовых норм. Требования к нормативной группе. Проверка репрезентативности тестовых норм. Графические и количественные методы оценки нормальности распределения. Процентильные нормы, порядок их подсчета Подсчет среднего и стандартного отклонения. Получение Z-оценок. Примеры шкал, производных от Z-оценок: IQ, Т-шкала, шкала стенов. Конверсионные таблицы перевода сырых баллов в стандартные шкалы. Основные характеристики тестов. Надежность: определение, значение, виды, количественные показатели и диапазон их изменения. Статистичесакий смысл корреляции. Ошибка измерения. Валидность и ее виды. Эмпирическая (критериальная) и конструктная валидность. Текущая и прогностическая валидность. Оценка эмпирической валидности в практической работе: выделение контрастных групп и оценка  достоверности их различий, корреляция с внешним критерием. Статистический смысл оценки достоверности различий. Критерий Стьюдента, порядок расчетов. Количественные показатели валидности, диапазон их изменения.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внешнего критерия: объективные показатели, экспертные оценки. Оценка конструктной валидности при разработке тестов. Достоверность как характеристика тест-опросников. Шкалы лжи. Другие мотивационные искажения. Нормативные требования к психологическим тестам. Требования к квалификации пользователей тестов. Требования к психометрической подготовке практического психоло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Диагностика интеллекта и когнитивных процесс</w:t>
      </w:r>
      <w:r>
        <w:rPr>
          <w:rFonts w:cs="Times New Roman" w:ascii="Times New Roman" w:hAnsi="Times New Roman"/>
          <w:b/>
          <w:sz w:val="24"/>
          <w:szCs w:val="24"/>
        </w:rPr>
        <w:t>ов.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агностика внимания, памяти, формально-динамическиой стороны психики в рамках клинического подхода Методики "Корректурная проба", Мюнстенберга, "Выполнение инструкций", "Запоминание слов", "Десять слов", "Повторение цифр", "Пиктограмма". Практические трудности диагностики  внимания и памяти. Понятие интеллекта. Основные факторы в структуре интеллекта. Надежность и валидность тестов интеллекта. Теоретические проблемы и практическое значение диагностики интеллекта. Интегральная диагностика интеллекта. Понятие IQ. Тесты Равена, КОТ  (Вандерлика), Айзенка. Оценка структуры интеллекта. Тест Амтхауэра. ШТУР и АСТУР как примеры критериально ориентированных тестов. Понятие о тестах достижений. Соотношение количественного и качественного (содержательного) подходов в диагностике интеллекта и когнитивных процессов. Типы информации, используемые при качественном подходе. Способы анализа ошибок. Креативность, ее соотношение с интеллектом. Теоретические проблемы изучения креативности. Тест Торренса. 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Диагностика лич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подхода к диагностике личности: диагностика типов и черт. Диагностика чер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сти - теоретические проблемы. Диагностика </w:t>
      </w:r>
      <w:r>
        <w:rPr>
          <w:rFonts w:cs="Times New Roman" w:ascii="Times New Roman" w:hAnsi="Times New Roman"/>
          <w:sz w:val="24"/>
          <w:szCs w:val="24"/>
        </w:rPr>
        <w:t xml:space="preserve">темперамента. Личностный опросник Айзенка. Определитель  типов Майерс-Бриггс. Пробле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агностики психологических защит. Опросни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утчика. Диагностика психических состояний. </w:t>
      </w:r>
      <w:r>
        <w:rPr>
          <w:rFonts w:cs="Times New Roman" w:ascii="Times New Roman" w:hAnsi="Times New Roman"/>
          <w:sz w:val="24"/>
          <w:szCs w:val="24"/>
        </w:rPr>
        <w:t xml:space="preserve">Методика  оценки ситуативной и личност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вожности Спилбергера - Ханина. Оценка </w:t>
      </w:r>
      <w:r>
        <w:rPr>
          <w:rFonts w:cs="Times New Roman" w:ascii="Times New Roman" w:hAnsi="Times New Roman"/>
          <w:sz w:val="24"/>
          <w:szCs w:val="24"/>
        </w:rPr>
        <w:t xml:space="preserve">депрессии. Диагностика самосознания. Семантический дифференциал. Опросник уровн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бъективного контроля. Понятие о диагности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стных конструктов. Диагностика ценностных </w:t>
      </w:r>
      <w:r>
        <w:rPr>
          <w:rFonts w:cs="Times New Roman" w:ascii="Times New Roman" w:hAnsi="Times New Roman"/>
          <w:sz w:val="24"/>
          <w:szCs w:val="24"/>
        </w:rPr>
        <w:t xml:space="preserve">ориентации, установок и отношений. Методика Рокича. Опросник удовлетворенности трудом. Личностный опросник Бехтеревского института. Дифференциально-диагностический опросник. Диагностика мотивации. Опросник мотивации достижения. Проективные методы в диагностике мотивации и личности. ТАТ, его возможности. Диагностика межличностных отношений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ние семантического дифференциал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ика самооценки направленности контакта </w:t>
      </w:r>
      <w:r>
        <w:rPr>
          <w:rFonts w:cs="Times New Roman" w:ascii="Times New Roman" w:hAnsi="Times New Roman"/>
          <w:sz w:val="24"/>
          <w:szCs w:val="24"/>
        </w:rPr>
        <w:t xml:space="preserve">Томаса. Тест-опросник удовлетвлоренности браком. 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. Практические задачи психодиагно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хемы практической работы в психодиагностике: развернутое обследование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лением заключения, скрининг, разработка и </w:t>
      </w:r>
      <w:r>
        <w:rPr>
          <w:rFonts w:cs="Times New Roman" w:ascii="Times New Roman" w:hAnsi="Times New Roman"/>
          <w:sz w:val="24"/>
          <w:szCs w:val="24"/>
        </w:rPr>
        <w:t xml:space="preserve">применение формализованных критериев прогноза, решение исследовательских задач. Личный "психодиагностический арсенал" практ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сихолога и его применимость в различных сферах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й работы. Психодиагностика в работе психолога-консультанта и психотерапевта. Задачи, решаемые на основе психодиагностик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уемые методы. Скрининг лиц с выраженными </w:t>
      </w:r>
      <w:r>
        <w:rPr>
          <w:rFonts w:cs="Times New Roman" w:ascii="Times New Roman" w:hAnsi="Times New Roman"/>
          <w:sz w:val="24"/>
          <w:szCs w:val="24"/>
        </w:rPr>
        <w:t xml:space="preserve">психическими нарушениями. Понятие психологического диагноза и связь диагноза с теоретической ориентацией консультанта-психотерапевта. Оценка эффективности консультирования и психотерапии. Психодиагностика в медицинской психологии. Клинические исследования в пато-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йропсихологии. Оценка эффективности терапии. </w:t>
      </w:r>
      <w:r>
        <w:rPr>
          <w:rFonts w:cs="Times New Roman" w:ascii="Times New Roman" w:hAnsi="Times New Roman"/>
          <w:sz w:val="24"/>
          <w:szCs w:val="24"/>
        </w:rPr>
        <w:t xml:space="preserve">Проблемы взаимодействия психологов и медиков. Психодиагностика в работе детского и шко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сихолога. Соотношение тестового и клин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хода. Основные задачи и методы. Диагности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товности к обучению в школе. Отбор в учебные заведения "элитного" типа. Диагностика задержки психического развития. Диагностика трудностей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и. Контроль усвоения знаний и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достижений. Диагностика при анализе  эмоционально-личностной дезадапт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кольников. Диагностика в профконсультировании </w:t>
      </w:r>
      <w:r>
        <w:rPr>
          <w:rFonts w:cs="Times New Roman" w:ascii="Times New Roman" w:hAnsi="Times New Roman"/>
          <w:sz w:val="24"/>
          <w:szCs w:val="24"/>
        </w:rPr>
        <w:t xml:space="preserve">школьников. Проблемы взаимодействия с педагогами и родителями. Психодиагностика в профессиональной сфере. Основные задач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. Подбор персонала и профессиональный </w:t>
      </w:r>
      <w:r>
        <w:rPr>
          <w:rFonts w:cs="Times New Roman" w:ascii="Times New Roman" w:hAnsi="Times New Roman"/>
          <w:sz w:val="24"/>
          <w:szCs w:val="24"/>
        </w:rPr>
        <w:t xml:space="preserve">отбор. Разработка критериев прогноз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ессиональной успешности. Оценка персонала. </w:t>
      </w:r>
      <w:r>
        <w:rPr>
          <w:rFonts w:cs="Times New Roman" w:ascii="Times New Roman" w:hAnsi="Times New Roman"/>
          <w:sz w:val="24"/>
          <w:szCs w:val="24"/>
        </w:rPr>
        <w:t xml:space="preserve">Кадровый мониторинг. Диагностика в службе занятости и консультировании безработных. Компьютеризация психологических тестов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имущества и проблемы. Регламентация работы в </w:t>
      </w:r>
      <w:r>
        <w:rPr>
          <w:rFonts w:cs="Times New Roman" w:ascii="Times New Roman" w:hAnsi="Times New Roman"/>
          <w:sz w:val="24"/>
          <w:szCs w:val="24"/>
        </w:rPr>
        <w:t xml:space="preserve">психодиагностике. Правила опубликования и распространения психодиагностических методик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я к подготовке пользователей; проблемы аттестации и лицензирования. Нормативные акты, </w:t>
      </w:r>
      <w:r>
        <w:rPr>
          <w:rFonts w:cs="Times New Roman" w:ascii="Times New Roman" w:hAnsi="Times New Roman"/>
          <w:sz w:val="24"/>
          <w:szCs w:val="24"/>
        </w:rPr>
        <w:t>регламентирующие работу по психодиагностике. Организационно-методическое обеспечение психодиагност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 Практические вопросы проведения психодиагностического иссле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ципы оценки качества психодиагностических </w:t>
      </w:r>
      <w:r>
        <w:rPr>
          <w:rFonts w:cs="Times New Roman" w:ascii="Times New Roman" w:hAnsi="Times New Roman"/>
          <w:sz w:val="24"/>
          <w:szCs w:val="24"/>
        </w:rPr>
        <w:t>методов. Современное состояние и перспективы "рынка" тес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психодиагностического обследования. Необходимость соблюдения стандартов. Особенности взаимодействия с испытуемым в ходе обследования. Этические принципы в психодиагностике; причины и типичные случаи их нарушения. Принцип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рпретации результатов психодиагностического </w:t>
      </w:r>
      <w:r>
        <w:rPr>
          <w:rFonts w:cs="Times New Roman" w:ascii="Times New Roman" w:hAnsi="Times New Roman"/>
          <w:sz w:val="24"/>
          <w:szCs w:val="24"/>
        </w:rPr>
        <w:t>обследования. Правила составления заключения; виды заключений. Особенности и возможности итоговой беседы с испытуемым. Предлагаемые варианты практических заданий и особенности их выпол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арианты практического зад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"Психологический портрет"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Диагностика супружеских отно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сиходиагностика в профконсультиров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(Дополнительное) Исследование интеллекта с помощью Краткого отборочного те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атериалы, вынесенные в тест-зачет по курсу </w:t>
      </w:r>
      <w:r>
        <w:rPr>
          <w:rFonts w:cs="Times New Roman" w:ascii="Times New Roman" w:hAnsi="Times New Roman"/>
          <w:b/>
          <w:sz w:val="24"/>
          <w:szCs w:val="24"/>
        </w:rPr>
        <w:t>"Основы психодиагностики"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 Темы и понятия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нятие психодиагностики. Из истории психодиагностики. Типы психодиагностических ситуаций. Тестовый и клинический методы. Операциональная классификация методов психодиагност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сихометрика. Стандартизация. Репрезентативность. Выборка. Популяция. Процентильные нормы. Корреляция. Надежность, ее виды. Валидность, ее виды. Достоверность. Ипсативный и нормативный подход. Статистические и критериальные нормы. Социально-психологический норматив. Ипсативные нормы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ллект. Основные факторы в структуре интеллекта. Креативность. Природные психофизиологические особенности человека. Уровни диагностики личности. Диагностика личности по типам и чертам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Тесты и методик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обходимо знание: тип теста (методики) по операциональной классификации, какие психологические характеристики измеряет, тип заданий и их примерное количество (или количество субтестов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рректурная проба. Методика Мюнстенберга. Повторение цифр. Запоминание слов. Краткий отборочный тест. Матрицы Равена. Тест Амтхауэра. ШТУР и АСТУР. Тест Торренс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чностный опросник Айзенка.Опросник Майерс-Бриггс. Опросник Плутчика. Шкала ситуативной и личностной тревоги Спилбергера. Шкала депрессии Бэка. Семантический дифференциал. Опросник уровня субъективного контроля. Методика измерения ценностных ориентации Рокича. Личностный опросник Бехтеревского института. Дифференциально-диагностический опросник. Опросник мотивации достижения. Методика Томаса (типы конфликтов). Опросник удовлетворенности браком. ТА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ТЕРАТУРА И МАТЕРИА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Основы психодиагностики./под ред. А.Г.Шмелева. - Ростов Н/Д: </w:t>
      </w:r>
      <w:r>
        <w:rPr>
          <w:rFonts w:cs="Times New Roman" w:ascii="Times New Roman" w:hAnsi="Times New Roman"/>
          <w:sz w:val="24"/>
          <w:szCs w:val="24"/>
        </w:rPr>
        <w:t>Феникс, 1996.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Психологическая  диагностика./ под ред. К.М. Гуревича, </w:t>
      </w:r>
      <w:r>
        <w:rPr>
          <w:rFonts w:cs="Times New Roman" w:ascii="Times New Roman" w:hAnsi="Times New Roman"/>
          <w:sz w:val="24"/>
          <w:szCs w:val="24"/>
        </w:rPr>
        <w:t>Е.М.Борисовой. - М.: изд-во УРАО, 1997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Годфруа Ж. Что такое психология. - М.: Мир, любой год изд. </w:t>
      </w:r>
      <w:r>
        <w:rPr>
          <w:rFonts w:cs="Times New Roman" w:ascii="Times New Roman" w:hAnsi="Times New Roman"/>
          <w:sz w:val="24"/>
          <w:szCs w:val="24"/>
        </w:rPr>
        <w:t>т.1, гл.9. т.2, приложение Б.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Блейхер В.М., Крук И.В., Боков С.Н. Практическая патопсихология.- Ростов н/Д: Феникс, 1996. Часть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собия продвинутого уровня, справочники, монограф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Анастази А.: Психологическое тестирование. тт.1, 2. - М.: </w:t>
      </w:r>
      <w:r>
        <w:rPr>
          <w:rFonts w:cs="Times New Roman" w:ascii="Times New Roman" w:hAnsi="Times New Roman"/>
          <w:sz w:val="24"/>
          <w:szCs w:val="24"/>
        </w:rPr>
        <w:t>Педагогика, 198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Общая психодиагностика /под ред. А.А.Бодалева, В.В.Столина. - М.:МГУ, 1987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Бурлачук Л.Ф., Морозов СМ., Словарь-справочник по психодиагностике. - Питер, 199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ктикум по психодиагностике. Психодиагност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. - М.: МГУ, 1988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Практическая  психодиагностика. Методики и тесты. Самара,: Бахрах, 1998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Елисеев О.П.: Конструктивная типология и психодиагностика личности. Практическая психология. Псков, 1994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Рогов Е.И.: Настольная  книга  практического  психолога  в образовании. - М.: Владос, 1995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Айзенк Г.Дж.: Узнай свой собственный коэффициент интеллекта, или его же: Проверьте свои способности. (любое издание).</w:t>
      </w:r>
    </w:p>
    <w:sectPr>
      <w:type w:val="nextPage"/>
      <w:pgSz w:w="11906" w:h="16838"/>
      <w:pgMar w:left="1177" w:right="130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5:00Z</dcterms:created>
  <dc:creator>Чесноков Роман</dc:creator>
  <dc:description/>
  <dc:language>en-US</dc:language>
  <cp:lastModifiedBy>Sony</cp:lastModifiedBy>
  <dcterms:modified xsi:type="dcterms:W3CDTF">2012-02-15T09:05:00Z</dcterms:modified>
  <cp:revision>2</cp:revision>
  <dc:subject/>
  <dc:title/>
</cp:coreProperties>
</file>