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ШКАЛА САМООЦЕН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. Д. Спилбергера, Ю. Л. Ханина)</w:t>
      </w:r>
    </w:p>
    <w:p>
      <w:pPr>
        <w:pStyle w:val="Normal"/>
        <w:ind w:firstLine="280"/>
        <w:rPr/>
      </w:pPr>
      <w:r>
        <w:rPr>
          <w:b/>
          <w:bCs/>
          <w:sz w:val="22"/>
          <w:szCs w:val="22"/>
        </w:rPr>
        <w:t xml:space="preserve">Обработка. </w:t>
      </w:r>
      <w:r>
        <w:rPr>
          <w:sz w:val="22"/>
          <w:szCs w:val="22"/>
        </w:rPr>
        <w:t>Для получения индивидуальных значе</w:t>
        <w:softHyphen/>
        <w:t>ний актуальной и личностной тревожности использу</w:t>
        <w:softHyphen/>
        <w:t>ются специальные формулы и «ключ». При обработке следует учитывать</w:t>
      </w:r>
      <w:r>
        <w:rPr>
          <w:b/>
          <w:bCs/>
          <w:sz w:val="22"/>
          <w:szCs w:val="22"/>
        </w:rPr>
        <w:t xml:space="preserve"> «прямые» и «обратные»</w:t>
      </w:r>
      <w:r>
        <w:rPr>
          <w:sz w:val="22"/>
          <w:szCs w:val="22"/>
        </w:rPr>
        <w:t xml:space="preserve"> утвержде</w:t>
        <w:softHyphen/>
        <w:t>ния, содержащиеся в обеих подшкалах. «Прямые» на</w:t>
        <w:softHyphen/>
        <w:t>правлены непосредственно на диагностику состояния тревоги или тревожности как свойства личности. На</w:t>
        <w:softHyphen/>
        <w:t>пример, утверждение 3 «Я нахожусь в напряжении» или 29 «Я слишком переживаю из-за пустяков». В пер</w:t>
        <w:softHyphen/>
        <w:t>вом случае о наличии тревоги судят по ответам «по</w:t>
        <w:softHyphen/>
        <w:t>жалуй, так», «верно» и «совершенно верно»; во втором — о наличии тревожности — «иногда», «часто» и «почти всегда».</w:t>
      </w:r>
    </w:p>
    <w:p>
      <w:pPr>
        <w:pStyle w:val="Normal"/>
        <w:ind w:firstLine="300"/>
        <w:rPr/>
      </w:pPr>
      <w:r>
        <w:rPr>
          <w:sz w:val="22"/>
          <w:szCs w:val="22"/>
        </w:rPr>
        <w:t>В «обратных» утверждениях тревога или тревожность диагностируется косвенно, через отрицание признаков спокойствия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эмоционального равновесия. Например, в утверждении 1 «Я спокоен» признаком тревоги будет ответ «нет, это не так», а в утверждении № 39 «Я урав</w:t>
        <w:softHyphen/>
        <w:t>новешенный человек» тревожность заключается в отве</w:t>
        <w:softHyphen/>
        <w:t>те «почти никогда»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В подшкале актуальной тревоги следующие утверж</w:t>
        <w:softHyphen/>
        <w:t>дения относятся к прямым: 3, 4, 6, 7, 9, 12, 13, 14, 17, 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ратным: 1, 2, 5, 8, 10, 11, 15, 16, 19, 20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В подшкале личностной тревожности следующие ут</w:t>
        <w:softHyphen/>
        <w:t>верждения относятся к прямым: 22, 23, 24, 25, 28, 29, 31, 32, 34, 35, 37, 38, 40; к обратным: 21, 26, 27, 30, 33, 36, 39.</w:t>
      </w:r>
    </w:p>
    <w:p>
      <w:pPr>
        <w:pStyle w:val="Normal"/>
        <w:ind w:firstLine="340"/>
        <w:rPr/>
      </w:pPr>
      <w:r>
        <w:rPr>
          <w:sz w:val="22"/>
          <w:szCs w:val="22"/>
        </w:rPr>
        <w:t>При определении актуальной тревоги отдельно вы</w:t>
        <w:softHyphen/>
        <w:t>числяют сумму баллов по ответам на прямые утвержде</w:t>
        <w:softHyphen/>
        <w:t>ния (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и обратные (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Затем из суммы баллов по пря</w:t>
        <w:softHyphen/>
        <w:t>мым утверждениям вычитают сумму баллов по обратным, к полученной разности прибавляют 50, т. е. применяется следующая формула: Σ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- Σ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50. В результате примене</w:t>
        <w:softHyphen/>
        <w:t>ния формулы всегда получают положительное число.</w:t>
      </w:r>
    </w:p>
    <w:p>
      <w:pPr>
        <w:pStyle w:val="Normal"/>
        <w:ind w:firstLine="340"/>
        <w:rPr/>
      </w:pPr>
      <w:r>
        <w:rPr>
          <w:sz w:val="22"/>
          <w:szCs w:val="22"/>
        </w:rPr>
        <w:t>При определении личностной тревожности точно так же отдельно вычисляют сумму баллов по ответам на прямые утверждения (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и обратные (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затем применя</w:t>
        <w:softHyphen/>
        <w:t>ют формулу: Σ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- Σ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35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Регистрируемые показател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туальная (реактивная) тревог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ичностная тревожность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 xml:space="preserve">Среднегрупповые значения актуальной тревоги для взрослых составляют 35,3 ± 8,7 балла. 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Уровн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0-30 баллов — низкая тревог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1-45 баллов — средняя тревог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46 баллов и более — высокая тревог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реднегрупповые значения личностной тревожности для взрослых составляют 37,7 ± 8,7 балл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ровн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0-30 баллов — низкая тревожность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1-45 баллов — средняя тревожность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46 баллов и более — высокая тревожность. 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Интерпретация.</w:t>
      </w:r>
      <w:r>
        <w:rPr>
          <w:sz w:val="22"/>
          <w:szCs w:val="22"/>
        </w:rPr>
        <w:t xml:space="preserve"> При интерпретации полученных результатов следует учитывать различия, существующие в психологическом содержании актуальной тревоги и личностной тревожности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ктуальная тревога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это эмоциональный ответ человека на все, что происходит с ним и вокруг него на момент обследования, это динамическая характеристика эмоциональных переживаний. С из</w:t>
        <w:softHyphen/>
        <w:t>менением значимости ситуации для человека возможно изменение уровня актуальной тревоги. Актуальная (ре</w:t>
        <w:softHyphen/>
        <w:t>активная) тревога характеризуется прежде всего времен</w:t>
        <w:softHyphen/>
        <w:t>ным переживанием напряжения, беспокойства, озабочен</w:t>
        <w:softHyphen/>
        <w:t>ности, скованности и т. д. Эти переживания сопровож</w:t>
        <w:softHyphen/>
        <w:t>даются определенными физиологическими реакциями, в частности увеличением частоты сердечных сокращений, частоты дыхания, повышением вязкости слюны, усиле</w:t>
        <w:softHyphen/>
        <w:t>нием потоотделения и т. п. Возникновение чувства тре</w:t>
        <w:softHyphen/>
        <w:t>воги отражает высокую значимость той конкретной ситуации или отдельных ее элементов, в которой находит</w:t>
        <w:softHyphen/>
        <w:t>ся человек. Это реакция на те трудности, которые реально встают перед человеком в данный момент. Кро</w:t>
        <w:softHyphen/>
        <w:t>ме того, он может воспринимать происходящее в данный момент как трудность, как опасность для своего «Я» или для своего физического существования.</w:t>
      </w:r>
    </w:p>
    <w:p>
      <w:pPr>
        <w:pStyle w:val="Normal"/>
        <w:ind w:firstLine="340"/>
        <w:rPr/>
      </w:pPr>
      <w:r>
        <w:rPr>
          <w:i/>
          <w:iCs/>
          <w:sz w:val="22"/>
          <w:szCs w:val="22"/>
        </w:rPr>
        <w:t>Низкий уровень</w:t>
      </w:r>
      <w:r>
        <w:rPr>
          <w:sz w:val="22"/>
          <w:szCs w:val="22"/>
        </w:rPr>
        <w:t xml:space="preserve"> актуальной тревоги означает недоста</w:t>
        <w:softHyphen/>
        <w:t>точную актуализацию потребностей в данный момент в связи с невысокой значимостью для человека происхо</w:t>
        <w:softHyphen/>
        <w:t>дящего вокруг. Ситуация воспринимается в соответствии с ее объективной эмоциогенностью или как преодолимая. Человек не замечает никакой угрозы ни для собственно</w:t>
        <w:softHyphen/>
        <w:t>го престижа, ни для самооценки, ни для своего физиче</w:t>
        <w:softHyphen/>
        <w:t>ского существования. Он уверен в себе, в своих начина</w:t>
        <w:softHyphen/>
        <w:t>ниях. Мотив успеха преобладает над мотивом избегания неудачи. Достаточная внутренняя расслабленность позво</w:t>
        <w:softHyphen/>
        <w:t>ляет точно выполнять сложную, кропотливую работу, требующую длительной концентрации внимания. Чело</w:t>
        <w:softHyphen/>
        <w:t>век ориентирован на общение, не опасается вступать в контакт, способен активно защищать свою позицию, не</w:t>
        <w:softHyphen/>
        <w:t>смотря на определенное давление группы. Он открыт для критики и может брать ответственность на себя, прини</w:t>
        <w:softHyphen/>
        <w:t>мая какое-либо важное решение. Низкий уровень трево</w:t>
        <w:softHyphen/>
        <w:t>ги возможен также у тех, у кого в эмоциональном опыте встречались подобные ситуации.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При </w:t>
      </w:r>
      <w:r>
        <w:rPr>
          <w:i/>
          <w:iCs/>
          <w:sz w:val="22"/>
          <w:szCs w:val="22"/>
        </w:rPr>
        <w:t>среднем уровне</w:t>
      </w:r>
      <w:r>
        <w:rPr>
          <w:sz w:val="22"/>
          <w:szCs w:val="22"/>
        </w:rPr>
        <w:t xml:space="preserve"> актуальной тревоги человек при</w:t>
        <w:softHyphen/>
        <w:t>дает повышенную значимость отдельным элементам ситуации или он находит в себе силы и возможности конт</w:t>
        <w:softHyphen/>
        <w:t>ролировать собственные эмоциональные переживания. Такой человек стремится объективно оценивать возник</w:t>
        <w:softHyphen/>
        <w:t>шие ситуации. Однако это ему удается не сразу, по</w:t>
        <w:softHyphen/>
        <w:t>скольку отсутствует полная уверенность в себе, в бла</w:t>
        <w:softHyphen/>
        <w:t>гоприятном исходе ситуации. Поэтому возможно крат</w:t>
        <w:softHyphen/>
        <w:t>ковременное, не очень существенное нарушение эмоционального равновесия, снижение работоспособно</w:t>
        <w:softHyphen/>
        <w:t>сти. Восстановление эмоционального комфорта, уверен</w:t>
        <w:softHyphen/>
        <w:t>ности в себе происходит довольно быстро после устра</w:t>
        <w:softHyphen/>
        <w:t>нения напряженной ситуации или после полноценного включения механизмов личностной регуляции и само</w:t>
        <w:softHyphen/>
        <w:t>контроля.</w:t>
      </w:r>
    </w:p>
    <w:p>
      <w:pPr>
        <w:pStyle w:val="Normal"/>
        <w:ind w:firstLine="320"/>
        <w:rPr/>
      </w:pPr>
      <w:r>
        <w:rPr>
          <w:i/>
          <w:iCs/>
          <w:sz w:val="22"/>
          <w:szCs w:val="22"/>
        </w:rPr>
        <w:t>Высокий уровень</w:t>
      </w:r>
      <w:r>
        <w:rPr>
          <w:sz w:val="22"/>
          <w:szCs w:val="22"/>
        </w:rPr>
        <w:t xml:space="preserve"> актуальной тревоги свидетельству</w:t>
        <w:softHyphen/>
        <w:t>ет о том, что ситуация, в которой находится человек, чрезвычайно важна для него. Она затрагивает актуальные на данный момент потребности, обладает большим лич</w:t>
        <w:softHyphen/>
        <w:t>ностным смыслом. При этом осознанно или неосознанно человек воспринимает ее как несущую угрозу физиче</w:t>
        <w:softHyphen/>
        <w:t>скому существованию, престижу, авторитету в группе или самооценке. Человек чувствует напряжение, беспокой</w:t>
        <w:softHyphen/>
        <w:t>ство, мышечную скованность. Он сконцентрирован на происходящем или на собственном отношении к нему. Препятствия на пути к достижению цели кажутся непре</w:t>
        <w:softHyphen/>
        <w:t>одолимыми и опасными. Он недоволен собой, окружаю</w:t>
        <w:softHyphen/>
        <w:t>щими людьми, часто замыкается в себе. Реальное устра</w:t>
        <w:softHyphen/>
        <w:t>нение препятствий или изменение отношений к ним мо</w:t>
        <w:softHyphen/>
        <w:t>жет вызвать снижение актуальной тревоги.</w:t>
      </w:r>
    </w:p>
    <w:p>
      <w:pPr>
        <w:pStyle w:val="Normal"/>
        <w:ind w:firstLine="320"/>
        <w:rPr/>
      </w:pPr>
      <w:r>
        <w:rPr>
          <w:sz w:val="22"/>
          <w:szCs w:val="22"/>
        </w:rPr>
        <w:t>При интерпретации результатов, полученных по подшкале личностной тревожности, следует принимать во внимание особенности формирования и проявления свойств личности, а также ту роль, которую играют лич</w:t>
        <w:softHyphen/>
        <w:t>ностные свойства в адаптивном процесс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ревож</w:t>
        <w:softHyphen/>
        <w:t>ность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это относительно устойчивое свойство лично</w:t>
        <w:softHyphen/>
        <w:t>сти, характеризующее предрасположенность восприни</w:t>
        <w:softHyphen/>
        <w:t>мать достаточно широкий круг ситуаций как угрожающие и реагировать на них, как правило, развитием чувства беспокойства, тревоги.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Человек с </w:t>
      </w:r>
      <w:r>
        <w:rPr>
          <w:i/>
          <w:iCs/>
          <w:sz w:val="22"/>
          <w:szCs w:val="22"/>
        </w:rPr>
        <w:t>низким уровнем</w:t>
      </w:r>
      <w:r>
        <w:rPr>
          <w:sz w:val="22"/>
          <w:szCs w:val="22"/>
        </w:rPr>
        <w:t xml:space="preserve"> личностной тревожности воспринимает большинство появляющихся трудностей адекватно их объективной эмоциональной насыщенности. Угрожающими для него становятся в основном ситуации, представляющие реальную опасность для жизни, ставя</w:t>
        <w:softHyphen/>
        <w:t>щие его на грань между жизнью и смертью. Поведение, взаимоотношения с окружающими людьми регулируют</w:t>
        <w:softHyphen/>
        <w:t>ся уверенностью в успехе, в возможности разрешения конфликтов. При возникновении конфликтных ситуаций отмечается склонность к обвинению других людей. Кри</w:t>
        <w:softHyphen/>
        <w:t>тические замечания окружающих переносятся спокойно, без раздражения. Похвала, одобрение воспринимаются как действительно заслуженные. Доминирует мотив ус</w:t>
        <w:softHyphen/>
        <w:t>пеха, что позволяет считать препятствия преодолимыми. Для устранения преград, для достижения цели возмож</w:t>
        <w:softHyphen/>
        <w:t>но привлечение как собственных сил, так и помощи окру</w:t>
        <w:softHyphen/>
        <w:t>жающих людей.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При </w:t>
      </w:r>
      <w:r>
        <w:rPr>
          <w:i/>
          <w:iCs/>
          <w:sz w:val="22"/>
          <w:szCs w:val="22"/>
        </w:rPr>
        <w:t>среднем уровне</w:t>
      </w:r>
      <w:r>
        <w:rPr>
          <w:sz w:val="22"/>
          <w:szCs w:val="22"/>
        </w:rPr>
        <w:t xml:space="preserve"> личностной тревожности человек чувствует себя комфортно, сохраняет эмоциональное рав</w:t>
        <w:softHyphen/>
        <w:t>новесие, работоспособность преимущественно в ситуаци</w:t>
        <w:softHyphen/>
        <w:t>ях, к которым он уже успел адаптироваться, в которых он знает как себя вести, знает меру своей ответственно</w:t>
        <w:softHyphen/>
        <w:t>сти. При осложнении ситуации или появлении дополни</w:t>
        <w:softHyphen/>
        <w:t>тельных трудностей возможно появление тревоги, бес</w:t>
        <w:softHyphen/>
        <w:t>покойства, ощущение напряжения, эмоционального дис</w:t>
        <w:softHyphen/>
        <w:t>комфорта. Восстановление эмоционального равновесия происходит после достижения достаточного уровня адаптированности.</w:t>
      </w:r>
    </w:p>
    <w:p>
      <w:pPr>
        <w:pStyle w:val="Normal"/>
        <w:ind w:firstLine="320"/>
        <w:rPr/>
      </w:pPr>
      <w:r>
        <w:rPr>
          <w:i/>
          <w:iCs/>
          <w:sz w:val="22"/>
          <w:szCs w:val="22"/>
        </w:rPr>
        <w:t>Высокий уровень</w:t>
      </w:r>
      <w:r>
        <w:rPr>
          <w:sz w:val="22"/>
          <w:szCs w:val="22"/>
        </w:rPr>
        <w:t xml:space="preserve"> личностной тревожности означает, что большинство ситуаций, в которых оказывается чело</w:t>
        <w:softHyphen/>
        <w:t>век, воспринимаются как угрожающие его престижу, са</w:t>
        <w:softHyphen/>
        <w:t>мооценке, физическому здоровью. Поведение, контакты с людьми регулируются, прежде всего, эмоциями. Высо</w:t>
        <w:softHyphen/>
        <w:t>кая эмоциональная чувствительность сочетается с повы</w:t>
        <w:softHyphen/>
        <w:t>шенной ранимостью, обидчивостью, что значительно за</w:t>
        <w:softHyphen/>
        <w:t>трудняет общение, создает множество коммуникативных барьеров. Замечания окружающих воспринимаются как порицание, оскорбление. Однако и одобрение, поддержка, особенно комплименты, не вызывают доверия или принимаются за лесть. Конфликтные ситуации или из</w:t>
        <w:softHyphen/>
        <w:t>бегаются, или вызывают длительное чувство вины. Пре</w:t>
        <w:softHyphen/>
        <w:t>пятствия на пути к достижению цели часто воспринима</w:t>
        <w:softHyphen/>
        <w:t>ются как непреодолимые. Доминирующий в структуре личности мотив избегания неудачи мешает своевременным поискам оптимального решения. Неудачи часто переживаются как трагедии и надолго приковывают внимание, снижают активность, необходимую для их реально</w:t>
        <w:softHyphen/>
        <w:t>го преодоления и анализа.</w:t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психодиагностической консультации по результатам шкалы Спилбергера — Ханина надо учитывать, что уровни актуальной и личностной тревожно</w:t>
        <w:softHyphen/>
        <w:t>сти могут не совпадать у одного и того же человека. Высокая актуальная тревога может сочетаться с низкой личностной, и наоборот, низкой актуальной тревоге со</w:t>
        <w:softHyphen/>
        <w:t>ответствует высокая личностная тревожность. Это отражает, прежде всего, существование достаточно сложных соотношений между личностными свойствами и их акту</w:t>
        <w:softHyphen/>
        <w:t>альным проявлением в конкретных ситуациях. Можно предположить, что определенный круг ситуаций успешно преодолевается тревожной личностью, что сохраняет ее хрупкое эмоциональное равновесие. Точно так же и для эмоционально устойчивой личности существует свой круг значимых ситуаций, в которых вполне вероятно по</w:t>
        <w:softHyphen/>
        <w:t>явление чувства тревоги, беспокойства и даже страха.</w:t>
      </w:r>
    </w:p>
    <w:p>
      <w:pPr>
        <w:pStyle w:val="Heading1"/>
        <w:spacing w:before="0" w:after="0"/>
        <w:ind w:hanging="0"/>
        <w:jc w:val="center"/>
        <w:rPr/>
      </w:pPr>
      <w:r>
        <w:rPr/>
        <w:t>БЛАНК ДЛЯ ОТВЕТОВ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07315</wp:posOffset>
                </wp:positionV>
                <wp:extent cx="4846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5pt" to="367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107315</wp:posOffset>
                </wp:positionV>
                <wp:extent cx="0" cy="5760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45pt" to="367.2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07315</wp:posOffset>
                </wp:positionV>
                <wp:extent cx="0" cy="5760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5pt" to="-14.4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/>
      </w:pPr>
      <w:r>
        <w:rPr/>
        <w:t>Шкала самооценк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Ч.Д.Спилбергер, Ю.Л.Ханин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 xml:space="preserve">     </w:t>
      </w:r>
      <w:r>
        <w:rPr/>
        <w:t>Фамилия____________________ Дата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" w:right="2154" w:hanging="1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0</wp:posOffset>
                </wp:positionV>
                <wp:extent cx="9150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это не та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8.45pt;margin-top:8.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это не та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53670</wp:posOffset>
                </wp:positionV>
                <wp:extent cx="91503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луй, та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65pt;margin-top:12.1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луй, та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53670</wp:posOffset>
                </wp:positionV>
                <wp:extent cx="91503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25pt;margin-top:12.1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н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-302895</wp:posOffset>
                </wp:positionV>
                <wp:extent cx="1189355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 вер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8.9pt;margin-top:-23.9pt;width:93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 верн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Инструкция: </w:t>
      </w:r>
      <w:r>
        <w:rPr>
          <w:sz w:val="22"/>
        </w:rPr>
        <w:t>«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ДАННЫЙ МОМЕНТ. Над вопросами долго не задумывайтесь, поскольку правильных или неправильных ответов нет»</w:t>
      </w:r>
    </w:p>
    <w:p>
      <w:pPr>
        <w:pStyle w:val="Normal"/>
        <w:ind w:left="1134" w:right="215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rPr/>
      </w:pPr>
      <w:r>
        <w:rPr>
          <w:sz w:val="22"/>
        </w:rPr>
        <w:t>1. Я спокоен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2. Мне ничто не угрожает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3. Я нахожусь в напряжении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4. Я испытываю сожаление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5. Я чувствую себя свободно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6. Я расстроен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7. Меня волнуют возможные неудачи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8. Я чувствую себя отдохнувшим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9. Я встревожен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0. Я испытываю чувство внутреннего удовлетворения</w:t>
      </w:r>
      <w:r>
        <w:rPr>
          <w:sz w:val="22"/>
          <w:u w:val="single"/>
        </w:rPr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1. Я уверен в себе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2. Я нервничаю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3. Я не нахожу себе места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4. Я взвинчен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5. Я не чувствую скованности, напряженности</w:t>
      </w:r>
      <w:r>
        <w:rPr>
          <w:sz w:val="22"/>
          <w:u w:val="single"/>
        </w:rPr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6. Я доволен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7. Я озабочен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8. Я слишком возбужден и мне не по себе</w:t>
      </w:r>
      <w:r>
        <w:rPr>
          <w:sz w:val="22"/>
          <w:u w:val="single"/>
        </w:rPr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w:rPr>
          <w:sz w:val="22"/>
        </w:rPr>
        <w:t>19. Мне радостно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Normal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318770</wp:posOffset>
                </wp:positionV>
                <wp:extent cx="4846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5.1pt" to="367.1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0. Мне приятно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1     2     3     4</w:t>
      </w:r>
    </w:p>
    <w:p>
      <w:pPr>
        <w:pStyle w:val="Heading1"/>
        <w:ind w:hanging="0"/>
        <w:jc w:val="center"/>
        <w:rPr/>
      </w:pPr>
      <w:r>
        <w:rPr/>
        <w:t>БЛАНК ДЛЯ ОТВЕТОВ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4846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45pt" to="371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0" cy="6035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45pt" to="-9.7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107315</wp:posOffset>
                </wp:positionV>
                <wp:extent cx="0" cy="6035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8.45pt" to="371.8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/>
      </w:pPr>
      <w:r>
        <w:rPr/>
        <w:t>Шкала самооценки</w:t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/>
      </w:pPr>
      <w:r>
        <w:rPr/>
        <w:t>Фамилия____________________ Дат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2154" w:hanging="1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193675</wp:posOffset>
                </wp:positionV>
                <wp:extent cx="91503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и никог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.7pt;margin-top:15.25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и никог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147955</wp:posOffset>
                </wp:positionV>
                <wp:extent cx="915035" cy="274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г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7pt;margin-top:11.6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г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47955</wp:posOffset>
                </wp:positionV>
                <wp:extent cx="915035" cy="274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1pt;margin-top:11.6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5255</wp:posOffset>
                </wp:positionH>
                <wp:positionV relativeFrom="paragraph">
                  <wp:posOffset>147955</wp:posOffset>
                </wp:positionV>
                <wp:extent cx="91503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и всег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7pt;margin-top:11.6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и всег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Инструкция: </w:t>
      </w:r>
      <w:r>
        <w:rPr>
          <w:sz w:val="22"/>
        </w:rPr>
        <w:t>«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ОБЫЧНО. Над вопросами долго не заду- мывайтесь, поскольку правильных или неправильных ответов нет»</w:t>
      </w:r>
    </w:p>
    <w:p>
      <w:pPr>
        <w:pStyle w:val="Normal"/>
        <w:ind w:left="1134" w:right="215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1. Я испытываю удовольствие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2. Я очень быстро устаю</w:t>
        <w:tab/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3. Я легко могу заплакать</w:t>
        <w:tab/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4. Я хотел бы быть таким же счастливым, как и другие</w:t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 xml:space="preserve">25. Нередко я проигрываю из-за того, что недостаточно 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ыстро принимаю решения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6. Обычно я чувствую себя бодрым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7. Я спокоен, хладнокровен и собран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8. Ожидаемые трудности обычно очень тревожат меня</w:t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29. Я слишком переживаю из-за пустяков</w:t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0. Я вполне счастлив</w:t>
        <w:tab/>
        <w:tab/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1. Я принимаю все слишком близко к сердцу</w:t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2. Мне не хватает уверенности в себе</w:t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3. Обычно я чувствую себя в безопасности</w:t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4. Я стараюсь избегать критических ситуаций и трудностей 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5. У меня бывает хандра</w:t>
        <w:tab/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6. Я доволен</w:t>
        <w:tab/>
        <w:tab/>
        <w:tab/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7. Всякие пустяки отвлекают и волнуют меня</w:t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8. Я так сильно переживаю свои разочарования, что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том долго не могу о них забыть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39. Я уравновешенный человек</w:t>
        <w:tab/>
        <w:tab/>
        <w:tab/>
        <w:tab/>
        <w:t>1     2     3     4</w:t>
      </w:r>
    </w:p>
    <w:p>
      <w:pPr>
        <w:pStyle w:val="Normal"/>
        <w:ind w:left="1134" w:right="28" w:hanging="1134"/>
        <w:rPr>
          <w:sz w:val="22"/>
        </w:rPr>
      </w:pPr>
      <w:r>
        <w:rPr>
          <w:sz w:val="22"/>
        </w:rPr>
        <w:t>40. Меня охватывает сильное беспокойство, когда я думаю</w:t>
      </w:r>
    </w:p>
    <w:p>
      <w:pPr>
        <w:pStyle w:val="Normal"/>
        <w:ind w:left="1134" w:right="28" w:hanging="113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42570</wp:posOffset>
                </wp:positionV>
                <wp:extent cx="4846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1pt" to="371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о своих делах и заботах</w:t>
        <w:tab/>
        <w:tab/>
        <w:tab/>
        <w:tab/>
        <w:tab/>
        <w:t>1     2     3     4</w:t>
      </w:r>
    </w:p>
    <w:sectPr>
      <w:type w:val="nextPage"/>
      <w:pgSz w:orient="landscape" w:w="16817" w:h="11906"/>
      <w:pgMar w:left="720" w:right="1082" w:gutter="0" w:header="0" w:top="851" w:footer="0" w:bottom="1134"/>
      <w:pgNumType w:fmt="decimal"/>
      <w:cols w:num="2" w:equalWidth="false" w:sep="false">
        <w:col w:w="7218" w:space="464"/>
        <w:col w:w="7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00" w:after="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00" w:after="0"/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28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4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4:00Z</dcterms:created>
  <dc:creator>Я</dc:creator>
  <dc:description/>
  <dc:language>en-US</dc:language>
  <cp:lastModifiedBy>Я</cp:lastModifiedBy>
  <cp:lastPrinted>2004-11-23T11:55:00Z</cp:lastPrinted>
  <dcterms:modified xsi:type="dcterms:W3CDTF">2005-10-24T10:09:00Z</dcterms:modified>
  <cp:revision>4</cp:revision>
  <dc:subject/>
  <dc:title/>
</cp:coreProperties>
</file>