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38"/>
        </w:rPr>
        <w:t xml:space="preserve">16. </w:t>
      </w:r>
      <w:r>
        <w:rPr>
          <w:b/>
          <w:color w:val="000000"/>
          <w:sz w:val="28"/>
          <w:szCs w:val="38"/>
        </w:rPr>
        <w:t xml:space="preserve">Конкурс как технология привлечени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8"/>
        </w:rPr>
        <w:t xml:space="preserve">      </w:t>
      </w:r>
      <w:r>
        <w:rPr>
          <w:b/>
          <w:color w:val="000000"/>
          <w:sz w:val="28"/>
          <w:szCs w:val="38"/>
        </w:rPr>
        <w:t>персонал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TextBodyIndent"/>
        <w:rPr>
          <w:szCs w:val="24"/>
        </w:rPr>
      </w:pPr>
      <w:r>
        <w:rPr/>
        <w:t>Только что закончился ежегодный конкурс на замещение должности Придворной Вязальщицы Шарфов. Вы назначаетесь судьями. Вынося свое решение, вы должны принять во внимание, насколько быстро связан шарф, насколько он легок и хорошо ли он греет. Обычно участницы конкурса расходились лишь по одному из трех пункт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1"/>
        <w:ind w:firstLine="3402"/>
        <w:rPr/>
      </w:pPr>
      <w:r>
        <w:rPr/>
        <w:t>Льюис Кэррол. История с узелкам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autoSpaceDE w:val="false"/>
        <w:ind w:firstLine="3402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од </w:t>
      </w:r>
      <w:r>
        <w:rPr>
          <w:i/>
          <w:iCs/>
          <w:color w:val="000000"/>
          <w:sz w:val="24"/>
          <w:szCs w:val="23"/>
        </w:rPr>
        <w:t xml:space="preserve">конкурсом </w:t>
      </w:r>
      <w:r>
        <w:rPr>
          <w:color w:val="000000"/>
          <w:sz w:val="24"/>
          <w:szCs w:val="23"/>
        </w:rPr>
        <w:t>обычно понимается соревнование между двумя и более кандидатами за занятие вакантной должности. Конкурсные процедуры способствую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поднятию престижа дол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привлечению большего количества кандида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повышению объективности решения о приеме на работу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демократизации и открытости сферы управления персонал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недрению новых технологий кадровой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интенсификации сбора персональной информации для планирования работы с принятыми на работу кандидат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формированию коман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обходимыми элементами конкурсной процедуры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наличие претендентов, выставляющих свою кандидатуру на конкурс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конкурсная комиссия, которой предоставляется право на основе положения о конкурсе выбрать приемы и методы его прове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механизмы оценки достоинств конкурсантов и принятие решений по итогам конкур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механизмы информирования участников и других заинтересованных лиц о ходе и результатах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30"/>
        </w:rPr>
        <w:t xml:space="preserve">16.1. </w:t>
      </w:r>
      <w:r>
        <w:rPr>
          <w:b/>
          <w:color w:val="000000"/>
          <w:sz w:val="28"/>
          <w:szCs w:val="30"/>
        </w:rPr>
        <w:t>Организация и проведе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 xml:space="preserve">          </w:t>
      </w:r>
      <w:r>
        <w:rPr>
          <w:b/>
          <w:color w:val="000000"/>
          <w:sz w:val="28"/>
          <w:szCs w:val="30"/>
        </w:rPr>
        <w:t>конкурса</w:t>
      </w:r>
    </w:p>
    <w:p>
      <w:pPr>
        <w:pStyle w:val="2"/>
        <w:ind w:left="226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ind w:left="2268" w:hanging="0"/>
        <w:rPr/>
      </w:pPr>
      <w:r>
        <w:rPr/>
        <w:t xml:space="preserve">А вобче-то говоря, </w:t>
      </w:r>
    </w:p>
    <w:p>
      <w:pPr>
        <w:pStyle w:val="2"/>
        <w:ind w:left="2268" w:hanging="0"/>
        <w:rPr/>
      </w:pPr>
      <w:r>
        <w:rPr/>
        <w:t xml:space="preserve">Голубей ругают зря. </w:t>
      </w:r>
    </w:p>
    <w:p>
      <w:pPr>
        <w:pStyle w:val="2"/>
        <w:ind w:left="2268" w:hanging="0"/>
        <w:rPr/>
      </w:pPr>
      <w:r>
        <w:rPr/>
        <w:t xml:space="preserve">Голубь — ежели в подливе — </w:t>
      </w:r>
    </w:p>
    <w:p>
      <w:pPr>
        <w:pStyle w:val="2"/>
        <w:ind w:left="2268" w:hanging="0"/>
        <w:rPr>
          <w:szCs w:val="24"/>
        </w:rPr>
      </w:pPr>
      <w:r>
        <w:rPr/>
        <w:t>Он не хуже глухаря!.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Heading2"/>
        <w:ind w:firstLine="2268"/>
        <w:rPr/>
      </w:pPr>
      <w:r>
        <w:rPr/>
        <w:t>Л. Филатов. Про Федота-стрельца, удалого молодц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Парадигмы конкурса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Сложилось несколько подходов к организации и проведению конкурса при приеме на работу и на замеще</w:t>
        <w:softHyphen/>
        <w:t>ние вакантной должнос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Выборы </w:t>
      </w:r>
      <w:r>
        <w:rPr>
          <w:color w:val="000000"/>
          <w:sz w:val="24"/>
          <w:szCs w:val="24"/>
        </w:rPr>
        <w:t>— наиболее простой и традиционный способ, используемый чаще всего при проведении конкурса на замещение вакантной должности руководителя. В рамках этой процедуры учитывается мнение большинства и не проводятся специальные предварительные испытания кандидатов. Их соответствие или несоответствие вакантной должности определяется конкурсной комиссией на основе изучения официальных и неофициальных документов (характеристик от руководства, общественных и профсоюзных организаций), собеседования. Информация о кандидатах доводится до коллектива, перед которым выступают претенденты со своими сообщениями. Предпочтение тому или иному кандидату отдается путем голосования, процедура кото</w:t>
        <w:softHyphen/>
        <w:t>рого предварительно согласовывается (простое большинство, 2/3 от состава голосующих и т.п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а выборного метода — быстрота и возможность учета мнения членов коллектива. К недостаткам следует отнести субъективизм и невозможность застраховаться от ошибки, по</w:t>
        <w:softHyphen/>
        <w:t>скольку голосующему большинству приходится доверять ин</w:t>
        <w:softHyphen/>
        <w:t>формации, полученной из характеристик кандидата или в луч</w:t>
        <w:softHyphen/>
        <w:t>шем случае своему субъективному мнению, основанному на на</w:t>
        <w:softHyphen/>
        <w:t>блюдении за поведением кандидата, его выступлением и ответа</w:t>
        <w:softHyphen/>
        <w:t>ми на вопросы, если выступление организовы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Подбор — </w:t>
      </w:r>
      <w:r>
        <w:rPr>
          <w:color w:val="000000"/>
          <w:sz w:val="24"/>
          <w:szCs w:val="24"/>
        </w:rPr>
        <w:t>решение о соответствии кандидата принимается кадровой комиссией, возглавляемой непосредственно выше</w:t>
        <w:softHyphen/>
        <w:t>стоящим руководителем или назначенным им лицом. Метод подбора используется также и для руководящих должностей вы</w:t>
        <w:softHyphen/>
        <w:t>сокого уровня, где наравне с профессиональной компетентно</w:t>
        <w:softHyphen/>
        <w:t>стью большое значение придается умению кандидата налаживать отношения с партнерами разного уровня, быть совмести</w:t>
        <w:softHyphen/>
        <w:t>мым с вышестоящим руководством и подчиненны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подбираемых кандидатов конкурсная комиссия помимо анализа документов и характеристик проводит собесе</w:t>
        <w:softHyphen/>
        <w:t>дования, иногда структурированные интервью и психологиче</w:t>
        <w:softHyphen/>
        <w:t>ское тестирование кандида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а метода подбора — индивидуальный подход и возможность получить более достоверную информацию о про</w:t>
        <w:softHyphen/>
        <w:t>фессиональных и личностных качествах кандидатов, недостатки — относительная медлительность и высокая степень субъектив</w:t>
        <w:softHyphen/>
        <w:t>ности, которая имеет эмоционально-психологический характер (например, тенденция принимать решение о кандидате на осно</w:t>
      </w:r>
      <w:r>
        <w:rPr>
          <w:color w:val="000000"/>
          <w:sz w:val="24"/>
          <w:szCs w:val="23"/>
        </w:rPr>
        <w:t>ве первого впечатления, без учета информации, получаемой в дальнейшем собеседовании). Ошибка часто происходит из-за субъективного стремления оценивать кандидата в сравнении с впечатлением, оставленным предыдущим кандидатом. Влияет на оценку и внешний вид человека, его социальное положение, манеры и т. д. Структурированное интервью (заранее составлен</w:t>
        <w:softHyphen/>
        <w:t>ный опросник, охватывающий основные интересующие кон</w:t>
        <w:softHyphen/>
        <w:t>курсную комиссию проблемы) повышает надежность результа</w:t>
        <w:softHyphen/>
        <w:t>тов собеседования. Кроме того, использование метода подбора продуктивно в ситуации отсутствия конфликта, когда назначе</w:t>
        <w:softHyphen/>
        <w:t>ние подобранного кандидата не затрагивает интересы других членов коллекти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Отбор — </w:t>
      </w:r>
      <w:r>
        <w:rPr>
          <w:color w:val="000000"/>
          <w:sz w:val="24"/>
          <w:szCs w:val="23"/>
        </w:rPr>
        <w:t>это способ, позволяющий в любых условиях про</w:t>
        <w:softHyphen/>
        <w:t>вести наиболее демократичную и в значительной степени сво</w:t>
        <w:softHyphen/>
        <w:t>бодную от субъективизма конкурсную процеду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имущества метода отбора — всестороннее тщательное и объективное изучение индивидуальных особенностей каждого кандидата и возможное прогнозирование его эффективности, не</w:t>
        <w:softHyphen/>
        <w:t>достатки — длительность и дороговизна используемых процеду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ехнология построения конкурсных процедур может быть различной и в существенной степени определяется профилем организации, сложившимися социально-экономическими, поли</w:t>
        <w:softHyphen/>
        <w:t>тическими и психологическими условиями, профессионализмом привлеченных специалистов в области оценки профессиональ</w:t>
        <w:softHyphen/>
        <w:t>ных, деловых и личностных качеств кандида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1"/>
        </w:rPr>
        <w:t>16.2.   Этапы конкурса</w:t>
      </w:r>
    </w:p>
    <w:p>
      <w:pPr>
        <w:pStyle w:val="Normal"/>
        <w:shd w:fill="FFFFFF" w:val="clear"/>
        <w:autoSpaceDE w:val="false"/>
        <w:ind w:left="2268" w:hanging="0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Послушайте господина де Тревиля, послушайте его! Можно подумать, что он говорит о какой-то монашеской общине! Право, любезный капитан, мне хочется отнять у вас патент и передать его девице де Шемро, которой я обещал аббатств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1"/>
        <w:tabs>
          <w:tab w:val="clear" w:pos="3544"/>
        </w:tabs>
        <w:ind w:firstLine="3402"/>
        <w:rPr/>
      </w:pPr>
      <w:r>
        <w:rPr/>
        <w:t>А. Дюма. Три мушкете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нкурс может проходить в несколько этапов. Организация конкурсных процедур предполагает их подготовку, проведение и подведение итог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центре </w:t>
      </w:r>
      <w:r>
        <w:rPr>
          <w:i/>
          <w:iCs/>
          <w:color w:val="000000"/>
          <w:sz w:val="24"/>
          <w:szCs w:val="23"/>
        </w:rPr>
        <w:t xml:space="preserve">подготовительного </w:t>
      </w:r>
      <w:r>
        <w:rPr>
          <w:color w:val="000000"/>
          <w:sz w:val="24"/>
          <w:szCs w:val="23"/>
        </w:rPr>
        <w:t>этапа — процесс создания конкур</w:t>
        <w:softHyphen/>
        <w:t>са (формирование организационных структур, правил, процедур проведения, профессиональной и материально-технической базы), продолжающийся с момента принятия решения о проведении конкурса до утверждения окончательного списка конкурсан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 </w:t>
      </w:r>
      <w:r>
        <w:rPr>
          <w:i/>
          <w:iCs/>
          <w:color w:val="000000"/>
          <w:sz w:val="24"/>
          <w:szCs w:val="23"/>
        </w:rPr>
        <w:t xml:space="preserve">основном </w:t>
      </w:r>
      <w:r>
        <w:rPr>
          <w:color w:val="000000"/>
          <w:sz w:val="24"/>
          <w:szCs w:val="23"/>
        </w:rPr>
        <w:t>этапе главное внимание уделяется процессу сбора информации о кандидатах (значимой в рамках используе</w:t>
        <w:softHyphen/>
        <w:t>мого подхода), он продолжается с момента начала первой про</w:t>
        <w:softHyphen/>
        <w:t>цедуры конкурса, включает подэтапы, разделяемые подведением промежуточных итогов и принятием решений о допуске конкур</w:t>
        <w:softHyphen/>
        <w:t>сантов к участию в следующем подэтапе, и заканчивается под</w:t>
        <w:softHyphen/>
        <w:t>ведением итогов последнего подэтап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 </w:t>
      </w:r>
      <w:r>
        <w:rPr>
          <w:i/>
          <w:iCs/>
          <w:color w:val="000000"/>
          <w:sz w:val="24"/>
          <w:szCs w:val="23"/>
        </w:rPr>
        <w:t xml:space="preserve">заключительном </w:t>
      </w:r>
      <w:r>
        <w:rPr>
          <w:color w:val="000000"/>
          <w:sz w:val="24"/>
          <w:szCs w:val="23"/>
        </w:rPr>
        <w:t>этапе конкурса центральным является процесс легитимизации его результатов, он начинается с момен</w:t>
        <w:softHyphen/>
        <w:t>та подведения итогов и заканчивается утверждением результа</w:t>
        <w:softHyphen/>
        <w:t>тов. В зависимости от парадигмы проведения конкурса утвер</w:t>
        <w:softHyphen/>
        <w:t>ждение результатов производится тем органом, который создал конкурсную комиссию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Подготовительный этап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ажнейшим условием проведения конкурса является создание </w:t>
      </w:r>
      <w:r>
        <w:rPr>
          <w:i/>
          <w:iCs/>
          <w:color w:val="000000"/>
          <w:sz w:val="24"/>
          <w:szCs w:val="23"/>
        </w:rPr>
        <w:t>конкурсной (избирательной) ко</w:t>
        <w:softHyphen/>
        <w:t xml:space="preserve">миссии — </w:t>
      </w:r>
      <w:r>
        <w:rPr>
          <w:color w:val="000000"/>
          <w:sz w:val="24"/>
          <w:szCs w:val="23"/>
        </w:rPr>
        <w:t xml:space="preserve">органа, ответственного за подготовку и проведение конкурса. В зависимости от </w:t>
      </w:r>
      <w:r>
        <w:rPr>
          <w:i/>
          <w:iCs/>
          <w:color w:val="000000"/>
          <w:sz w:val="24"/>
          <w:szCs w:val="23"/>
        </w:rPr>
        <w:t xml:space="preserve">парадигмы </w:t>
      </w:r>
      <w:r>
        <w:rPr>
          <w:color w:val="000000"/>
          <w:sz w:val="24"/>
          <w:szCs w:val="23"/>
        </w:rPr>
        <w:t>конкурса можно выделить различные функции конкурсн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 xml:space="preserve">«Подбор» — </w:t>
      </w:r>
      <w:r>
        <w:rPr>
          <w:color w:val="000000"/>
          <w:sz w:val="24"/>
          <w:szCs w:val="23"/>
        </w:rPr>
        <w:t>конкурсная комиссия создается с целью легити</w:t>
        <w:softHyphen/>
        <w:t>мизации решений, принимаемых руководителем. Возможные ее задачи: нормативное закрепление процедур конкурса, разработан</w:t>
        <w:softHyphen/>
        <w:t>ных экспертами, обсуждение и подготовка материалов для приня</w:t>
        <w:softHyphen/>
        <w:t>тия решения руководителем, утверждение принятого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«Выборы» — </w:t>
      </w:r>
      <w:r>
        <w:rPr>
          <w:color w:val="000000"/>
          <w:sz w:val="24"/>
          <w:szCs w:val="23"/>
        </w:rPr>
        <w:t>конкурсная комиссия (избирательная комис</w:t>
        <w:softHyphen/>
        <w:t>сия) создается с целью подготовки и проведения голосования (или другого варианта волеизъявления) работников трудового коллектива или собрания акционеров по вопросу о будущем ру</w:t>
        <w:softHyphen/>
        <w:t>ководителе. Ее задачи: организационная подготовка мероприя</w:t>
        <w:softHyphen/>
        <w:t>тия, обеспечение соблюдения норм его проведения, подведение итогов и объявление результа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 xml:space="preserve">«Отбор» </w:t>
      </w:r>
      <w:r>
        <w:rPr>
          <w:color w:val="000000"/>
          <w:sz w:val="24"/>
          <w:szCs w:val="23"/>
        </w:rPr>
        <w:t>— конкурсная комиссия создается с целью обес</w:t>
        <w:softHyphen/>
        <w:t>печения мероприятий по объективной оценке кандидатов в со</w:t>
        <w:softHyphen/>
        <w:t>ответствии с выделенными профессиональными, управленче</w:t>
        <w:softHyphen/>
        <w:t>скими и другими параметрами оценки. Задачи конкурсной ко</w:t>
        <w:softHyphen/>
        <w:t>миссии: разработка правил проведения конкурса, его подготов</w:t>
        <w:softHyphen/>
        <w:t xml:space="preserve">ка, обеспечение объективности экспертной оценки кандидатов и соблюдение правил проведения конкурса, конкурсная комиссия </w:t>
      </w:r>
      <w:r>
        <w:rPr>
          <w:color w:val="000000"/>
          <w:sz w:val="24"/>
          <w:szCs w:val="24"/>
        </w:rPr>
        <w:t>правомочна  принимать решения  об  утверждении  результатов экспертных оцен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дготовке подготовительного этапа важно уделить внима</w:t>
        <w:softHyphen/>
        <w:t xml:space="preserve">ние </w:t>
      </w:r>
      <w:r>
        <w:rPr>
          <w:i/>
          <w:iCs/>
          <w:color w:val="000000"/>
          <w:sz w:val="24"/>
          <w:szCs w:val="24"/>
        </w:rPr>
        <w:t>кадровому обеспечению'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арадигма «подбор» — персональный состав конкурсной комиссии должен включать людей, которым доверяет субъ</w:t>
        <w:softHyphen/>
        <w:t>ект, объявивший конкурс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арадигма «выборы» — конкурсная (избирательная) комис</w:t>
        <w:softHyphen/>
        <w:t>сия должна включать людей, которым доверяет трудовой коллекти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арадигма «отбор» — конкурсная комиссия должна вклю</w:t>
        <w:softHyphen/>
        <w:t>чать представителей всех заинтересованных групп, профес</w:t>
        <w:softHyphen/>
        <w:t>сионально компетентных в вопросах кадровой работы. Целесообразность  включения   мероприятий   подготовитель</w:t>
        <w:softHyphen/>
        <w:t>ного этапа конкурса в рамки различных парадигм его проведе</w:t>
        <w:softHyphen/>
        <w:t>ния представлена в табл. 16.1, где оптимальные в рамках пара</w:t>
        <w:softHyphen/>
        <w:t>дигмы мероприятия обозначены символом «+»; не совместимые с парадигмой мероприятия — символом «—»; мероприятия рамках парадигмы — символом «0».</w:t>
      </w:r>
    </w:p>
    <w:p>
      <w:pPr>
        <w:pStyle w:val="Heading3"/>
        <w:ind w:firstLine="567"/>
        <w:rPr/>
      </w:pPr>
      <w:r>
        <w:rPr/>
        <w:t>Таблица 16.1</w:t>
      </w:r>
    </w:p>
    <w:tbl>
      <w:tblPr>
        <w:tblW w:w="91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992"/>
        <w:gridCol w:w="124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подготовке конкурс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радигма конкурс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од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б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ыбо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инятие решения о необходимости проведения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Создание конкурсной (избирательной) комисс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работка и утверждение нормативных документов, регламентирующих деятельность конкурсной избирательной комисс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убликация  объявления о проведении конкур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Разработка программы основного этапа конкур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Утверждение программы основного (в некоторых случаях и заключительного) этапа проведения конкурса (заседание конкурсной комисс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Подбор специалистов и формирование групп научного сопровожд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Разработка необходимого инструментар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Создание организационно-технической группы по материально-техническому обеспечению основного и заключительного этапов конкур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одготовка и оценка рефера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Подготовка материалов к рассмотрению на заседании конкурсной комисс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Рассмотрение документов, представленных кандидатами на участие в конкурсе (заседание конкурсной комисс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Определение списка кандидатов на участие в конкурс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Инструктаж (ознакомление конкурсантов с правилами проведения конкурса и получение от них письменного согласи на участие в не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Утверждение окончательного списка конкурсантов (заседание конкурсной комисс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Основной этап. Формирование программы кон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дполагается гибкий подход к проведению конкурса, когда парадигмы, используемые ме</w:t>
        <w:softHyphen/>
        <w:t>тоды выбираются в зависимости от ситуации, сложившейся в организации (табл. 16.2).</w:t>
      </w:r>
    </w:p>
    <w:p>
      <w:pPr>
        <w:pStyle w:val="Heading3"/>
        <w:ind w:firstLine="567"/>
        <w:rPr/>
      </w:pPr>
      <w:r>
        <w:rPr/>
        <w:t>Таблица 16.2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843"/>
        <w:gridCol w:w="1985"/>
        <w:gridCol w:w="1842"/>
      </w:tblGrid>
      <w:tr>
        <w:trPr>
          <w:trHeight w:val="25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/>
              <w:t>Управленческая форм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13" w:hanging="0"/>
              <w:rPr>
                <w:szCs w:val="24"/>
              </w:rPr>
            </w:pPr>
            <w:r>
              <w:rPr/>
              <w:t>Парадигма конкурса</w:t>
            </w:r>
          </w:p>
        </w:tc>
      </w:tr>
      <w:tr>
        <w:trPr>
          <w:trHeight w:val="23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13" w:hanging="0"/>
              <w:rPr>
                <w:szCs w:val="24"/>
              </w:rPr>
            </w:pPr>
            <w:r>
              <w:rPr/>
              <w:t>Подб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Выбо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Отбор</w:t>
            </w:r>
          </w:p>
        </w:tc>
      </w:tr>
      <w:tr>
        <w:trPr>
          <w:trHeight w:val="151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Бюрократическ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Диалоговая (знаньевая)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7"/>
              </w:rPr>
              <w:t>Коллективистск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Рыноч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Демократиче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Оптима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Желате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Возмож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ежелате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евозмож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евозможная</w:t>
            </w:r>
          </w:p>
          <w:p>
            <w:pPr>
              <w:pStyle w:val="Heading6"/>
              <w:ind w:left="113" w:hanging="0"/>
              <w:rPr>
                <w:szCs w:val="24"/>
              </w:rPr>
            </w:pPr>
            <w:r>
              <w:rPr/>
              <w:t>Нежелате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Желате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Возмож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Оптим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ежелате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Оптима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Невозмож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Желательна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</w:rPr>
              <w:t>Возможная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ассмотрим несколько подходов к конструированию про</w:t>
        <w:softHyphen/>
        <w:t>граммы и выбору методов отбора кандидатов на вакантную долж</w:t>
        <w:softHyphen/>
        <w:t>ность руковод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Аттестационный способ. </w:t>
      </w:r>
      <w:r>
        <w:rPr>
          <w:color w:val="000000"/>
          <w:sz w:val="24"/>
          <w:szCs w:val="23"/>
        </w:rPr>
        <w:t xml:space="preserve">Основан на принципе построения </w:t>
      </w:r>
      <w:r>
        <w:rPr>
          <w:i/>
          <w:iCs/>
          <w:color w:val="000000"/>
          <w:sz w:val="24"/>
          <w:szCs w:val="23"/>
        </w:rPr>
        <w:t xml:space="preserve">делового портрета </w:t>
      </w:r>
      <w:r>
        <w:rPr>
          <w:color w:val="000000"/>
          <w:sz w:val="24"/>
          <w:szCs w:val="23"/>
        </w:rPr>
        <w:t>кандидата с помощью специально разрабо</w:t>
        <w:softHyphen/>
        <w:t xml:space="preserve">танного метода </w:t>
      </w:r>
      <w:r>
        <w:rPr>
          <w:i/>
          <w:iCs/>
          <w:color w:val="000000"/>
          <w:sz w:val="24"/>
          <w:szCs w:val="23"/>
        </w:rPr>
        <w:t xml:space="preserve">персонал-технологии. </w:t>
      </w:r>
      <w:r>
        <w:rPr>
          <w:color w:val="000000"/>
          <w:sz w:val="24"/>
          <w:szCs w:val="23"/>
        </w:rPr>
        <w:t>Суть метода заключается в разработке перечня из 80 профессиональных, деловых и лично</w:t>
        <w:softHyphen/>
        <w:t>стных качеств применительно к данной конкретной управленче</w:t>
        <w:softHyphen/>
        <w:t xml:space="preserve">ской деятельности. Эти качества описываются в виде </w:t>
      </w:r>
      <w:r>
        <w:rPr>
          <w:i/>
          <w:iCs/>
          <w:color w:val="000000"/>
          <w:sz w:val="24"/>
          <w:szCs w:val="23"/>
        </w:rPr>
        <w:t>словаря де</w:t>
        <w:softHyphen/>
        <w:t xml:space="preserve">ловых характеристик. </w:t>
      </w:r>
      <w:r>
        <w:rPr>
          <w:color w:val="000000"/>
          <w:sz w:val="24"/>
          <w:szCs w:val="23"/>
        </w:rPr>
        <w:t>Для каждого аттестуемого назначается группа экспертов из числа вышестоящих руководителей, подчи</w:t>
        <w:softHyphen/>
        <w:t>ненных и коллег, которые хорошо знают оцениваемого кандида</w:t>
        <w:softHyphen/>
        <w:t>та. Экспертов просят выбрать из предлагаемого перечня качест</w:t>
        <w:softHyphen/>
        <w:t>ва, подходящие для данного кандидата. В результате обработки данных на компьютере получается деловой портрет. Качество этого портрета зависит от перечня фраз словаря деловых харак</w:t>
        <w:softHyphen/>
        <w:t>теристик, предлагаемых экспертам. Компьютер выдает на печать готовый документ, содержащий наряду с объективными данны</w:t>
        <w:softHyphen/>
        <w:t xml:space="preserve">ми (должность, возраст, образование и т. д.) однозначно всеми </w:t>
      </w:r>
      <w:r>
        <w:rPr>
          <w:color w:val="000000"/>
          <w:sz w:val="24"/>
          <w:szCs w:val="25"/>
        </w:rPr>
        <w:t>понимаемый текст из 16 фраз-характеристик. Экспертам обес</w:t>
        <w:softHyphen/>
        <w:t>печивается аноним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При необходимости количество оцениваемых качеств можно увеличить с 80 до любого разумного количества, алгоритм обработки данных на ЭВМ должен быть уже и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Аттестационный способ не применяют для отбора в чистом виде, и как правило, дополняют собеседованием и другими ме</w:t>
        <w:softHyphen/>
        <w:t>тодами испыт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 xml:space="preserve">Достоинства конкурса на базе персонал-технологии: высокая </w:t>
      </w:r>
      <w:r>
        <w:rPr>
          <w:i/>
          <w:iCs/>
          <w:color w:val="000000"/>
          <w:sz w:val="24"/>
          <w:szCs w:val="25"/>
        </w:rPr>
        <w:t xml:space="preserve">\ </w:t>
      </w:r>
      <w:r>
        <w:rPr>
          <w:color w:val="000000"/>
          <w:sz w:val="24"/>
          <w:szCs w:val="25"/>
        </w:rPr>
        <w:t>технологичность и структурированность. Особенно эффективен этот подход при конкурсном отборе молодых специалистов в резерв на руководящие должности. После специального обучения из таких резервистов получаются хорошо подготовленные для работы в новых условиях руководите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>Недостаток — жесткая структурированность и потому затруднительность применения этого подхода в нестандартных условия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5"/>
        </w:rPr>
        <w:t xml:space="preserve">2. Игротехнический способ — </w:t>
      </w:r>
      <w:r>
        <w:rPr>
          <w:color w:val="000000"/>
          <w:sz w:val="24"/>
          <w:szCs w:val="25"/>
        </w:rPr>
        <w:t xml:space="preserve">достаточно сложная и разнообразная процедура. Известны </w:t>
      </w:r>
      <w:r>
        <w:rPr>
          <w:i/>
          <w:iCs/>
          <w:color w:val="000000"/>
          <w:sz w:val="24"/>
          <w:szCs w:val="25"/>
        </w:rPr>
        <w:t xml:space="preserve">два </w:t>
      </w:r>
      <w:r>
        <w:rPr>
          <w:color w:val="000000"/>
          <w:sz w:val="24"/>
          <w:szCs w:val="25"/>
        </w:rPr>
        <w:t xml:space="preserve">принципиальных игротехнических подхода: </w:t>
      </w:r>
      <w:r>
        <w:rPr>
          <w:i/>
          <w:color w:val="000000"/>
          <w:sz w:val="24"/>
          <w:szCs w:val="25"/>
        </w:rPr>
        <w:t>1</w:t>
      </w:r>
      <w:r>
        <w:rPr>
          <w:color w:val="000000"/>
          <w:sz w:val="24"/>
          <w:szCs w:val="25"/>
        </w:rPr>
        <w:t xml:space="preserve">) на основе менеджерской концепции В.К. Тарасова со строго структурированными игровыми имитационными процедурами (персонал-технология), </w:t>
      </w:r>
      <w:r>
        <w:rPr>
          <w:i/>
          <w:iCs/>
          <w:color w:val="000000"/>
          <w:sz w:val="24"/>
          <w:szCs w:val="25"/>
        </w:rPr>
        <w:t xml:space="preserve">2) </w:t>
      </w:r>
      <w:r>
        <w:rPr>
          <w:color w:val="000000"/>
          <w:sz w:val="24"/>
          <w:szCs w:val="25"/>
        </w:rPr>
        <w:t xml:space="preserve">на базе </w:t>
      </w:r>
      <w:r>
        <w:rPr>
          <w:i/>
          <w:iCs/>
          <w:color w:val="000000"/>
          <w:sz w:val="24"/>
          <w:szCs w:val="25"/>
        </w:rPr>
        <w:t xml:space="preserve">организационно-деятельностных игр </w:t>
      </w:r>
      <w:r>
        <w:rPr>
          <w:color w:val="000000"/>
          <w:sz w:val="24"/>
          <w:szCs w:val="25"/>
        </w:rPr>
        <w:t>(ОДИ)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9"/>
        <w:ind w:firstLine="567"/>
        <w:rPr>
          <w:szCs w:val="24"/>
        </w:rPr>
      </w:pPr>
      <w:r>
        <w:rPr/>
        <w:t>Менеджерская концепция В. К. Тарасов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Ориентирована на </w:t>
      </w:r>
      <w:r>
        <w:rPr>
          <w:i/>
          <w:iCs/>
          <w:color w:val="000000"/>
          <w:sz w:val="24"/>
          <w:szCs w:val="21"/>
        </w:rPr>
        <w:t xml:space="preserve">пять </w:t>
      </w:r>
      <w:r>
        <w:rPr>
          <w:color w:val="000000"/>
          <w:sz w:val="24"/>
          <w:szCs w:val="21"/>
        </w:rPr>
        <w:t xml:space="preserve">необходимых управленческих блоков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1) </w:t>
      </w:r>
      <w:r>
        <w:rPr>
          <w:i/>
          <w:iCs/>
          <w:color w:val="000000"/>
          <w:sz w:val="24"/>
          <w:szCs w:val="21"/>
        </w:rPr>
        <w:t xml:space="preserve">составление деловых писем, </w:t>
      </w:r>
      <w:r>
        <w:rPr>
          <w:color w:val="000000"/>
          <w:sz w:val="24"/>
          <w:szCs w:val="21"/>
        </w:rPr>
        <w:t>приказов и распоряжений; разработка по</w:t>
        <w:softHyphen/>
        <w:t>ложений, уставов, инструк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2) </w:t>
      </w:r>
      <w:r>
        <w:rPr>
          <w:i/>
          <w:iCs/>
          <w:color w:val="000000"/>
          <w:sz w:val="24"/>
          <w:szCs w:val="21"/>
        </w:rPr>
        <w:t xml:space="preserve">техника общения — </w:t>
      </w:r>
      <w:r>
        <w:rPr>
          <w:color w:val="000000"/>
          <w:sz w:val="24"/>
          <w:szCs w:val="21"/>
        </w:rPr>
        <w:t>умение публично выступать, вести деловое сове</w:t>
        <w:softHyphen/>
        <w:t>щание, умение слушать, вести переговоры и деловую бесед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3) </w:t>
      </w:r>
      <w:r>
        <w:rPr>
          <w:i/>
          <w:iCs/>
          <w:color w:val="000000"/>
          <w:sz w:val="24"/>
          <w:szCs w:val="21"/>
        </w:rPr>
        <w:t xml:space="preserve">техника перехвата и удержания управления — </w:t>
      </w:r>
      <w:r>
        <w:rPr>
          <w:color w:val="000000"/>
          <w:sz w:val="24"/>
          <w:szCs w:val="21"/>
        </w:rPr>
        <w:t>стратегия и тактика конкурентной борьбы, обеспечение лояльности и мотивации кадр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4) </w:t>
      </w:r>
      <w:r>
        <w:rPr>
          <w:i/>
          <w:iCs/>
          <w:color w:val="000000"/>
          <w:sz w:val="24"/>
          <w:szCs w:val="21"/>
        </w:rPr>
        <w:t xml:space="preserve">организация производства — </w:t>
      </w:r>
      <w:r>
        <w:rPr>
          <w:color w:val="000000"/>
          <w:sz w:val="24"/>
          <w:szCs w:val="21"/>
        </w:rPr>
        <w:t>оценка претендентов на рабочие места и на</w:t>
        <w:softHyphen/>
        <w:t>ем на работу, анализ технологий, хронометраж и нормирование, выбор системы стимулирования и оплаты труда, организация производственн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1"/>
        </w:rPr>
        <w:t>5)</w:t>
      </w:r>
      <w:r>
        <w:rPr>
          <w:i/>
          <w:iCs/>
          <w:color w:val="000000"/>
          <w:sz w:val="24"/>
          <w:szCs w:val="21"/>
        </w:rPr>
        <w:t xml:space="preserve"> коммерческая деятельность — </w:t>
      </w:r>
      <w:r>
        <w:rPr>
          <w:color w:val="000000"/>
          <w:sz w:val="24"/>
          <w:szCs w:val="21"/>
        </w:rPr>
        <w:t>кредитование и банковское дело, про</w:t>
        <w:softHyphen/>
        <w:t>гнозирование платежеспособности, эмиссия денег и товарное обеспечение, ценообразование и налоговая политика, ценности фирмы и фирменный стиль, маркетинг и формирование товарных ниш, учет и охрана собственности, тех</w:t>
        <w:softHyphen/>
        <w:t>ника предотвращения хозяйственных и коммерческих злоупотреблений, смешанные формы собственности, организация акционерных обществ, орга</w:t>
        <w:softHyphen/>
        <w:t>низация выборных кампаний, организация связи с общественностью, техника рекламы, использование консульта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Конкурс руководителей на базе ОДИ проводится в форме </w:t>
      </w:r>
      <w:r>
        <w:rPr>
          <w:i/>
          <w:iCs/>
          <w:color w:val="000000"/>
          <w:sz w:val="24"/>
          <w:szCs w:val="23"/>
        </w:rPr>
        <w:t>«ма</w:t>
        <w:softHyphen/>
        <w:t xml:space="preserve">рафона» </w:t>
      </w:r>
      <w:r>
        <w:rPr>
          <w:color w:val="000000"/>
          <w:sz w:val="24"/>
          <w:szCs w:val="23"/>
        </w:rPr>
        <w:t>(девять и более дней) и базируется на системомыследеятельной методологии. Работа с будущим, проектирование и про</w:t>
        <w:softHyphen/>
        <w:t>граммирование будущей деятельности воплощаются в форме организационно-деятельностных игр. ОДИ предполагает также обяза</w:t>
        <w:softHyphen/>
        <w:t>тельное включение части трудового коллектива в разработку про</w:t>
        <w:softHyphen/>
        <w:t xml:space="preserve">грамм развития предприятия и их взаимодействие с кандидатами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Heading9"/>
        <w:ind w:firstLine="567"/>
        <w:rPr>
          <w:szCs w:val="23"/>
        </w:rPr>
      </w:pPr>
      <w:r>
        <w:rPr>
          <w:szCs w:val="23"/>
        </w:rPr>
        <w:t>Организационно-деятельностная иг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В соответствии с процедурами ОДИ разбивается на </w:t>
      </w:r>
      <w:r>
        <w:rPr>
          <w:i/>
          <w:iCs/>
          <w:color w:val="000000"/>
          <w:sz w:val="24"/>
          <w:szCs w:val="21"/>
        </w:rPr>
        <w:t xml:space="preserve">четыре </w:t>
      </w:r>
      <w:r>
        <w:rPr>
          <w:color w:val="000000"/>
          <w:sz w:val="24"/>
          <w:szCs w:val="21"/>
        </w:rPr>
        <w:t>фазы. На первой фазе игровой коллектив осуществляет системный анализ ситуации, стараясь выйти на схему предприятия в его многообразных функциональных отношениях с внешними системами. На второй и третьей фазах игры обсуж</w:t>
        <w:softHyphen/>
        <w:t>даются наиболее важные для предприятия аспекты ситуации, на четвертой фазе — тема, связанная с хозяйственной и экономической политикой буду</w:t>
        <w:softHyphen/>
        <w:t>щего руководителя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Организационно участники ОДИ разбиваются на </w:t>
      </w:r>
      <w:r>
        <w:rPr>
          <w:i/>
          <w:iCs/>
          <w:color w:val="000000"/>
          <w:sz w:val="24"/>
          <w:szCs w:val="21"/>
        </w:rPr>
        <w:t xml:space="preserve">три </w:t>
      </w:r>
      <w:r>
        <w:rPr>
          <w:color w:val="000000"/>
          <w:sz w:val="24"/>
          <w:szCs w:val="21"/>
        </w:rPr>
        <w:t xml:space="preserve">группы: </w:t>
      </w:r>
      <w:r>
        <w:rPr>
          <w:i/>
          <w:iCs/>
          <w:color w:val="000000"/>
          <w:sz w:val="24"/>
          <w:szCs w:val="21"/>
        </w:rPr>
        <w:t xml:space="preserve">1) </w:t>
      </w:r>
      <w:r>
        <w:rPr>
          <w:color w:val="000000"/>
          <w:sz w:val="24"/>
          <w:szCs w:val="21"/>
        </w:rPr>
        <w:t xml:space="preserve">группа претендентов (разбиваются на подгруппы); </w:t>
      </w:r>
      <w:r>
        <w:rPr>
          <w:i/>
          <w:iCs/>
          <w:color w:val="000000"/>
          <w:sz w:val="24"/>
          <w:szCs w:val="21"/>
        </w:rPr>
        <w:t xml:space="preserve">2) </w:t>
      </w:r>
      <w:r>
        <w:rPr>
          <w:color w:val="000000"/>
          <w:sz w:val="24"/>
          <w:szCs w:val="21"/>
        </w:rPr>
        <w:t xml:space="preserve">группа экспертов и </w:t>
      </w:r>
      <w:r>
        <w:rPr>
          <w:i/>
          <w:iCs/>
          <w:color w:val="000000"/>
          <w:sz w:val="24"/>
          <w:szCs w:val="21"/>
        </w:rPr>
        <w:t xml:space="preserve">3) </w:t>
      </w:r>
      <w:r>
        <w:rPr>
          <w:color w:val="000000"/>
          <w:sz w:val="24"/>
          <w:szCs w:val="21"/>
        </w:rPr>
        <w:t>рабочая группа с функцией экспертной оце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На каждой фазе по 2 — 3 часа отводится на работу в подгруппах, затем проводится общее заседание, на котором каждая подгруппа делает 5 — 10-минутный доклад. По каждому докладу развертывается дискуссия. Обяза</w:t>
        <w:softHyphen/>
        <w:t>тельная процедура (1 час) — рефлексивный анализ ситуации, т. е. разбор того, что происходит на игре, анализ выступления группы и действий каждого игрока, программирование работ на следующую фаз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сле завершения ОДИ начинается «предвыборная кампа</w:t>
        <w:softHyphen/>
        <w:t>ния», в процессе которой претенденты-финалисты выступают со своими программами в различных службах и подразделениях предприятия. Этот этап завершается окончательным выбором кандидата на вакантную долж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остоинство ОДИ — решение задач с учетом реальных про</w:t>
        <w:softHyphen/>
        <w:t>блем предприят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формирование стратегии развития предприятия (без новой собственной стратегии становится бессмысленной смена ру</w:t>
        <w:softHyphen/>
        <w:t>ководств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ыявление основных производственных проблем предприят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формирование  консолидированных  групп  и   коллективов внутри организационно-управленческой структуры, которые будут реализовывать новые стратегии развития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едостатки ОДИ — психологическая жесткость процедуры конкурса, когда «за бортом» нередко остаются претенденты, не выдерживающие чрезмерно напряженной умственной работы и </w:t>
      </w:r>
      <w:r>
        <w:rPr>
          <w:color w:val="000000"/>
          <w:sz w:val="24"/>
          <w:szCs w:val="24"/>
        </w:rPr>
        <w:t>требующие специальной психологической помощи и поддержки. Кроме того, ОДИ построены на принципе расшатывания старой организационной структуры через намеренное провоцирование конфликта. В условиях социальной нестабильности этот прием может сработать против организаторов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Способ ситуационного моделирования — </w:t>
      </w:r>
      <w:r>
        <w:rPr>
          <w:color w:val="000000"/>
          <w:sz w:val="24"/>
          <w:szCs w:val="24"/>
        </w:rPr>
        <w:t>это технология, ориентированная на решение конкурсных задач в условиях со</w:t>
        <w:softHyphen/>
        <w:t>циально-экономической, политической и социально-психологичекой нестабильности. Преимущество способа ситуационного моделирования заключается в возможности решать задачи кон</w:t>
        <w:softHyphen/>
        <w:t>курсного отбора в экстремальных социально-политических и социально-психологических условиях. Недостаток — в длитель</w:t>
        <w:softHyphen/>
        <w:t>ности и высокой стоим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дуры конкурса конструируются применительно к зада</w:t>
        <w:softHyphen/>
        <w:t>че отбо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задачи по выбору процедур основывается на избран</w:t>
        <w:softHyphen/>
        <w:t>ной парадигме конкурса. В зависимости от сочетания управлен</w:t>
        <w:softHyphen/>
        <w:t>ческих форм и их удельного веса в организационной культуре предприятия вырабатываются рекомендации разработчикам кон</w:t>
        <w:softHyphen/>
        <w:t>курса по использованию тех или иных процеду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Один из возможных методов определения удельного веса управленческих форм — </w:t>
      </w:r>
      <w:r>
        <w:rPr>
          <w:i/>
          <w:iCs/>
          <w:color w:val="000000"/>
          <w:sz w:val="24"/>
          <w:szCs w:val="24"/>
        </w:rPr>
        <w:t>экспертная оценка организационной куль</w:t>
        <w:softHyphen/>
        <w:t xml:space="preserve">туры </w:t>
      </w:r>
      <w:r>
        <w:rPr>
          <w:color w:val="000000"/>
          <w:sz w:val="24"/>
          <w:szCs w:val="24"/>
        </w:rPr>
        <w:t>предприятия. Результат этой оценки может выражаться в процентах наличия той или иной управленческой формы и пред</w:t>
        <w:softHyphen/>
        <w:t>ставляться в виде диаграммы — круга с долями. В зависимости от их сочетания возможно включение процедур, используемых в других парадигмах конкурса, проводимых при доминировании этих управленческих форм (табл. 16.3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аблице приняты обознач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+» оптимальность использования данной процедуры в рам</w:t>
        <w:softHyphen/>
        <w:t>ках парадигм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—» несовместимость с парадигмой использования данной процеду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0» незначительность результатов данной процедуры в рам</w:t>
        <w:softHyphen/>
        <w:t>ках парадигм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>Таблица 16.3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276"/>
        <w:gridCol w:w="1276"/>
        <w:gridCol w:w="1417"/>
      </w:tblGrid>
      <w:tr>
        <w:trPr>
          <w:trHeight w:val="24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16"/>
              </w:rPr>
              <w:t>Процедуры и мет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Парадигма конкурса</w:t>
            </w:r>
          </w:p>
        </w:tc>
      </w:tr>
      <w:tr>
        <w:trPr>
          <w:trHeight w:val="221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Под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Вы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13" w:hanging="0"/>
              <w:rPr>
                <w:szCs w:val="16"/>
              </w:rPr>
            </w:pPr>
            <w:r>
              <w:rPr>
                <w:szCs w:val="16"/>
              </w:rPr>
              <w:t>Отбор</w:t>
            </w:r>
          </w:p>
        </w:tc>
      </w:tr>
      <w:tr>
        <w:trPr>
          <w:trHeight w:val="287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Тестирова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Ролевые игры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итуационное моделирова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Групповая дискусси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Публичное выступле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Опрос общественного мнени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Анализ документов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Оценка рефератов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Экспертный опрос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конкретных методов (или их сочетания) </w:t>
      </w:r>
      <w:r>
        <w:rPr>
          <w:i/>
          <w:iCs/>
          <w:color w:val="000000"/>
          <w:sz w:val="24"/>
          <w:szCs w:val="24"/>
        </w:rPr>
        <w:t>про</w:t>
        <w:softHyphen/>
        <w:t xml:space="preserve">изводится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i/>
          <w:iCs/>
          <w:color w:val="000000"/>
          <w:sz w:val="24"/>
          <w:szCs w:val="24"/>
        </w:rPr>
        <w:t xml:space="preserve">двумя </w:t>
      </w:r>
      <w:r>
        <w:rPr>
          <w:color w:val="000000"/>
          <w:sz w:val="24"/>
          <w:szCs w:val="24"/>
        </w:rPr>
        <w:t xml:space="preserve">принципами: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адекватностью конкурсных процедур сложившейся ситуации имеющимся ре</w:t>
        <w:softHyphen/>
        <w:t xml:space="preserve">сурсам и целям организаторов конкурса; </w:t>
      </w:r>
      <w:r>
        <w:rPr>
          <w:i/>
          <w:iCs/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четаемостью кон</w:t>
        <w:softHyphen/>
        <w:t>курсных процедур между собой с учетом избранных парадигм проведения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основного этапа конкурса даны в табл. 16.4.</w:t>
      </w:r>
    </w:p>
    <w:p>
      <w:pPr>
        <w:pStyle w:val="Heading3"/>
        <w:ind w:firstLine="567"/>
        <w:rPr/>
      </w:pPr>
      <w:r>
        <w:rPr/>
        <w:t>Таблица 16.4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134"/>
        <w:gridCol w:w="993"/>
        <w:gridCol w:w="1275"/>
      </w:tblGrid>
      <w:tr>
        <w:trPr>
          <w:trHeight w:val="269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Мероприятие основного этапа конкурс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Парадигма конкурса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Под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Отб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13" w:hanging="0"/>
              <w:rPr>
                <w:szCs w:val="16"/>
              </w:rPr>
            </w:pPr>
            <w:r>
              <w:rPr>
                <w:szCs w:val="16"/>
              </w:rPr>
              <w:t>Выборы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. Процедуры, используемые для сбора информации о кандидатах: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) психологическое тестирова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) ролевые игры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) ситуационное моделирова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) групповая дискусси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) собеседова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6) публичное выступление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7) опрос общественного мнения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8) экспертный опрос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. Подведение промежуточных итог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. Представление итогов в конкурсную комиссию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.  Принятие конкурсной  комиссией решения  о допуске/недопуске  конкурсантов  к следующему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подэтапу конкурс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5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ключительный этап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ная    комиссия    принимает   решение   о дальнейших мероприятиях конкурса (либо о до</w:t>
        <w:softHyphen/>
        <w:t>пуске кандидатов к следующим испытаниям, либо о принятии кандидатов на должность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сообразно включение мероприятий заключительного этапа конкурса в рамки различных парадигм его проведения (табл. 16.5).</w:t>
      </w:r>
    </w:p>
    <w:p>
      <w:pPr>
        <w:pStyle w:val="Heading3"/>
        <w:ind w:firstLine="567"/>
        <w:rPr>
          <w:szCs w:val="22"/>
        </w:rPr>
      </w:pPr>
      <w:r>
        <w:rPr>
          <w:szCs w:val="22"/>
        </w:rPr>
        <w:t>Таблица 16.5</w:t>
      </w:r>
    </w:p>
    <w:p>
      <w:pPr>
        <w:pStyle w:val="Normal"/>
        <w:shd w:fill="FFFFFF" w:val="clear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134"/>
        <w:gridCol w:w="1275"/>
      </w:tblGrid>
      <w:tr>
        <w:trPr>
          <w:trHeight w:val="250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Мероприятие заключительного этапа конкурс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Парадигма конкурса</w:t>
            </w:r>
          </w:p>
        </w:tc>
      </w:tr>
      <w:tr>
        <w:trPr>
          <w:trHeight w:val="24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13" w:hanging="0"/>
              <w:rPr>
                <w:szCs w:val="16"/>
              </w:rPr>
            </w:pPr>
            <w:r>
              <w:rPr>
                <w:szCs w:val="16"/>
              </w:rPr>
              <w:t>Под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Отб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Выборы</w:t>
            </w:r>
          </w:p>
        </w:tc>
      </w:tr>
      <w:tr>
        <w:trPr>
          <w:trHeight w:val="15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.  Подведение итогов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.  Оглашение результатов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.  Оповещение общественности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.  Прием и рассмотрение апелляций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.  Утверждение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9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4"/>
        </w:rPr>
      </w:pPr>
      <w:r>
        <w:rPr>
          <w:color w:val="000000"/>
          <w:sz w:val="24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Резюм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1. Под </w:t>
      </w:r>
      <w:r>
        <w:rPr>
          <w:i/>
          <w:iCs/>
          <w:color w:val="000000"/>
          <w:sz w:val="24"/>
          <w:szCs w:val="18"/>
        </w:rPr>
        <w:t xml:space="preserve">конкурсом </w:t>
      </w:r>
      <w:r>
        <w:rPr>
          <w:color w:val="000000"/>
          <w:sz w:val="24"/>
          <w:szCs w:val="18"/>
        </w:rPr>
        <w:t>понимается соревнование между двумя и более кандидатами за занятие вакантной долж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2. Конкурсные процедуры способствуют поднятию престижа должности, привлечению большего количества кандидатов, повышению объектив</w:t>
        <w:softHyphen/>
        <w:t>ности решения о приеме на работу, демократизации и открытости сферы управления человеческими ресурсами, внедрению новых технологий кадро</w:t>
        <w:softHyphen/>
        <w:t>вой работы, более качественному сбору персональной информации о со</w:t>
        <w:softHyphen/>
        <w:t>трудниках, а также формированию коман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3. Для использования технологии конкурса необходимо: иметь претенден</w:t>
        <w:softHyphen/>
        <w:t>тов, выставляющих свою кандидатуру на конкурс, создать конкурсную комис</w:t>
        <w:softHyphen/>
        <w:t>сию, которой предоставляется право выбрать приемы и методы проведения конкурса, разработать механизмы оценки достоинств конкурсантов и принятия решений по итогам конкурса, определить способы информирования участни</w:t>
        <w:softHyphen/>
        <w:t>ков и других заинтересованных лиц о ходе и результатах кон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4. Преимущества </w:t>
      </w:r>
      <w:r>
        <w:rPr>
          <w:i/>
          <w:iCs/>
          <w:color w:val="000000"/>
          <w:sz w:val="24"/>
          <w:szCs w:val="18"/>
        </w:rPr>
        <w:t xml:space="preserve">выборного </w:t>
      </w:r>
      <w:r>
        <w:rPr>
          <w:color w:val="000000"/>
          <w:sz w:val="24"/>
          <w:szCs w:val="18"/>
        </w:rPr>
        <w:t>метода — его быстрота и возможность учета мнения членов коллектива, недостатки — субъективизм и невозможность застраховаться от ошиб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5. Метод </w:t>
      </w:r>
      <w:r>
        <w:rPr>
          <w:i/>
          <w:iCs/>
          <w:color w:val="000000"/>
          <w:sz w:val="24"/>
          <w:szCs w:val="18"/>
        </w:rPr>
        <w:t xml:space="preserve">полбора </w:t>
      </w:r>
      <w:r>
        <w:rPr>
          <w:color w:val="000000"/>
          <w:sz w:val="24"/>
          <w:szCs w:val="18"/>
        </w:rPr>
        <w:t>может использоваться для руководящих должностей высокого уровня, где наравне с профессиональной компетентностью большое значение придается умению кандидата налаживать отношения с партне</w:t>
        <w:softHyphen/>
        <w:t>рами разного уровня, быть совместимым с вышестоящим руководством и подчиненными. Преимущества метода подбора — индивидуальный подход и возможность получить более достоверную информацию о профессиональ</w:t>
        <w:softHyphen/>
        <w:t>ных и личностных качествах кандидатов, недостатки — относительная медли</w:t>
        <w:softHyphen/>
        <w:t>тельность и высокая степень субъективности, которая имеет эмоционально-психологический характе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6. </w:t>
      </w:r>
      <w:r>
        <w:rPr>
          <w:i/>
          <w:iCs/>
          <w:color w:val="000000"/>
          <w:sz w:val="24"/>
          <w:szCs w:val="18"/>
        </w:rPr>
        <w:t xml:space="preserve">Отбор — </w:t>
      </w:r>
      <w:r>
        <w:rPr>
          <w:color w:val="000000"/>
          <w:sz w:val="24"/>
          <w:szCs w:val="18"/>
        </w:rPr>
        <w:t>это способ, позволяющий в любых условиях провести наиболее демократичную и в значительной степени свободную от субъективизма конкурсную процедуру. Преимущества метода отбора — всесторон</w:t>
        <w:softHyphen/>
        <w:t>нее тщательное и объективное изучение индивидуальных особенностей ка</w:t>
        <w:softHyphen/>
        <w:t>ждого кандидата и возможное прогнозирование его эффективности, не</w:t>
        <w:softHyphen/>
        <w:t>достатки — длительность и дороговизна используемых процеду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7. Технология построения конкурсных процедур может быть различной и в существенной степени определяется профилем организации, сложившимися социально-экономическими, политическими и психологическими условиями, профессионализмом привлеченных  специалистов   в  области оценки профессиональных, деловых и личностных качеств кандидат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Контрольные вопрос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1. Перечислите необходимые элементы конкурсной процедуры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2. Сравните известные вам парадигмы реализации конкурс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3. Охарактеризуйте каждый из этапов конкурса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4. Назовите способы формирования программы конкурс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5. Охарактеризуйте аттестационный способ и метод персонал-техн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6. В чем особенность способа ситуационного моделирования конкурсных процедур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7. Опишите возможности и ограничения использования организационно-деятельностных игр при осуществлении конкурсных процеду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8. В чем особенность использования менеджерской концепции В.К. Тарасова применительно к технологии конкурса?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993" w:hanging="426"/>
        <w:jc w:val="both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38"/>
        </w:rPr>
        <w:t xml:space="preserve">17. </w:t>
      </w:r>
      <w:r>
        <w:rPr>
          <w:b/>
          <w:color w:val="000000"/>
          <w:sz w:val="28"/>
          <w:szCs w:val="38"/>
        </w:rPr>
        <w:t>Внутрифирменное обуче</w:t>
        <w:softHyphen/>
        <w:t>ние как технология разви</w:t>
        <w:softHyphen/>
        <w:t>тия     кадрового потенциала организац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TextBodyIndent"/>
        <w:rPr/>
      </w:pPr>
      <w:r>
        <w:rPr/>
        <w:t>В эту ночь я долго не мог заснуть. Целый час я лежал в по</w:t>
        <w:softHyphen/>
        <w:t>стели и думал об инкубаторе.</w:t>
      </w:r>
    </w:p>
    <w:p>
      <w:pPr>
        <w:pStyle w:val="Normal"/>
        <w:shd w:fill="FFFFFF" w:val="clear"/>
        <w:autoSpaceDE w:val="fals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3544"/>
        </w:tabs>
        <w:ind w:firstLine="3402"/>
        <w:rPr>
          <w:szCs w:val="14"/>
        </w:rPr>
      </w:pPr>
      <w:r>
        <w:rPr>
          <w:szCs w:val="14"/>
        </w:rPr>
        <w:t>Н. Носов. Веселая семейк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омышленность, знания и технологии развиваются на</w:t>
        <w:softHyphen/>
        <w:t>столько быстро, что в течение каждых пяти лет количество ин</w:t>
        <w:softHyphen/>
        <w:t>формации удваивается. Сейчас невозможно в процессе трудовой жизни (30 — 40 лет) пользоваться только теми знаниями, кото</w:t>
        <w:softHyphen/>
        <w:t>рые были приобретены в специальной школе или высшем учеб</w:t>
        <w:softHyphen/>
        <w:t>ном заведении. Еще в 50-х годах специалисты Японского центра по повышению производительности труда отмечали в документе «10 лет за производительность», что промышленность и управле</w:t>
        <w:softHyphen/>
        <w:t>ние — это прежде всего людские ресурсы и главная проблема за</w:t>
        <w:softHyphen/>
        <w:t>ключается в том, как обеспечить отрасли промышленности и управленческие структуры квалифицированными кадрами. Поз</w:t>
        <w:softHyphen/>
        <w:t>же, в 70-е годы, в развитых странах была разработана концепция непрерывного образования, которая за последнее время стала одним из самых эффективных инструментов, позволяющих решать проблемы соответствия быстро растущего технического потенциала и персонала. Концепция предполагает, что процесс профессионального развития становится постоянным, специа</w:t>
        <w:softHyphen/>
        <w:t>лист в рамках самой деятельности и на специальных курсах по</w:t>
        <w:softHyphen/>
        <w:t>лучает новые знания, необходимые для поддержания собствен</w:t>
        <w:softHyphen/>
        <w:t>ной работоспособ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же в середине 80-х годов американские корпорации расхо</w:t>
        <w:softHyphen/>
        <w:t>довали на образование и профессиональную подготовку около 60 млрд. долл., а на принадлежащих им предприятиях обучалось около 8 млн. человек — примерно столько же, сколько в вузах США. Обучение в рамках фирм или специальных учебных цен</w:t>
        <w:softHyphen/>
        <w:t>тров как бы дополняет знания, полученные в школе или вузе, при</w:t>
        <w:softHyphen/>
        <w:t xml:space="preserve">спосабливает их к своим производственным нуждам. </w:t>
      </w:r>
      <w:r>
        <w:rPr>
          <w:i/>
          <w:iCs/>
          <w:color w:val="000000"/>
          <w:sz w:val="24"/>
          <w:szCs w:val="23"/>
        </w:rPr>
        <w:t xml:space="preserve">75% </w:t>
      </w:r>
      <w:r>
        <w:rPr>
          <w:color w:val="000000"/>
          <w:sz w:val="24"/>
          <w:szCs w:val="23"/>
        </w:rPr>
        <w:t>фирм обеспечивают занятый у них персонал программами профессиональной подготов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реди основных факторов, иллюстрирующих важность н</w:t>
      </w:r>
      <w:r>
        <w:rPr>
          <w:color w:val="000000"/>
          <w:sz w:val="24"/>
          <w:szCs w:val="23"/>
          <w:lang w:val="en-US"/>
        </w:rPr>
        <w:t>e</w:t>
      </w:r>
      <w:r>
        <w:rPr>
          <w:color w:val="000000"/>
          <w:sz w:val="24"/>
          <w:szCs w:val="23"/>
        </w:rPr>
        <w:t>прерывного  образования, могут быть выделены следующ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дрение новой техники, технологии, производство со</w:t>
        <w:softHyphen/>
        <w:t>временных товаров, рост коммуникативных возможностей соз</w:t>
        <w:softHyphen/>
        <w:t>дают условия для ликвидации или изменения некоторых видов работ. В связи с этим необходимая квалификация не может быть гарантирована базовым образова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Мир превращается в рынок без границ с высоким уровнем конкуренции между странами. Страны, имеющие современную систему инженерного и управленческого высшего образования и программы непрерывного образования, лидируют в условиях этой конкуренции. Они тем самым имеют возможность в крат</w:t>
        <w:softHyphen/>
        <w:t>чайшие сроки ответить на любой «вызов» повышением произво</w:t>
        <w:softHyphen/>
        <w:t>дительности инженерного и управленческого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Изменения во всех областях жизни — главный элемент современности. Непрерывные и быстрые изменения в технологии и информатике требуют непрерывного обучения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Более эффективным и экономичным для фирмы является повышение отдачи от уже работающих сотрудников на основе их непрерывного обучения, чем привлечение новых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autoSpaceDE w:val="false"/>
        <w:ind w:left="1560" w:hanging="993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>17.1. Внутрифирменное обучение как процесс непрерывного образования и его особенност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Как сказано, рука бросила меня на землю. Но тут же снова взяла мою голову и придавила вниз так, что я попал мордоч</w:t>
        <w:softHyphen/>
        <w:t>кой в какую-то жидкость.. и начал лакать, отчего почувство</w:t>
        <w:softHyphen/>
        <w:t>вал необыкновенную приятность. Теперь я понимаю, что ме</w:t>
        <w:softHyphen/>
        <w:t>ня ткнули носом в сладкое молоко, что я был голоден и, по мере того как пил, постепенно насыщался.</w:t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283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.Т.А. Гофман. Житейские воззрения кота Мура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прогресса непрерывного образования</w:t>
      </w:r>
    </w:p>
    <w:p>
      <w:pPr>
        <w:pStyle w:val="2"/>
        <w:rPr>
          <w:szCs w:val="24"/>
        </w:rPr>
      </w:pPr>
      <w:r>
        <w:rPr>
          <w:szCs w:val="24"/>
        </w:rPr>
        <w:t>Рассматривая   важность   процесса   непрерывного образования в целом, необходимо иметь в виду, что эффективность процесса обучения зависит от успешности каждого отдельного учебного меро</w:t>
        <w:softHyphen/>
        <w:t>приятия. Кумулятивный эффект обучения не может быть полу</w:t>
        <w:softHyphen/>
        <w:t>чен, если каждое отдельное занятие не будет давать существен</w:t>
        <w:softHyphen/>
        <w:t>ного прироста в знаниях, умениях, раскрытии новых возможно</w:t>
        <w:softHyphen/>
        <w:t>стей работающих специалистов. Для того чтобы учебные меро</w:t>
        <w:softHyphen/>
        <w:t>приятия проходили более успешно, важно достаточно точно представлять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цели и тип программы обуч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особенности коммуникативного процесса слушателей и преподава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специфику деятельности преподавателя, работающего со взрослой аудитори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отличительные параметры самой аудитории взрослых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«Сохраняющее» и «инновационное» обучение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Можно выделить </w:t>
      </w:r>
      <w:r>
        <w:rPr>
          <w:i/>
          <w:iCs/>
          <w:color w:val="000000"/>
          <w:sz w:val="24"/>
          <w:szCs w:val="23"/>
        </w:rPr>
        <w:t xml:space="preserve">два </w:t>
      </w:r>
      <w:r>
        <w:rPr>
          <w:color w:val="000000"/>
          <w:sz w:val="24"/>
          <w:szCs w:val="23"/>
        </w:rPr>
        <w:t xml:space="preserve">типа целей учебных занятий в рамках программ последипломного образования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передачу знаний и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>формирование определен</w:t>
        <w:softHyphen/>
        <w:t>ного арсенала умений, а также развитие потенциа</w:t>
        <w:softHyphen/>
        <w:t>ла работников. Соответственно, можно говорить о двух разных ти</w:t>
        <w:softHyphen/>
        <w:t xml:space="preserve">пах учебных программ — «сохраняющих» и «инновационных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Целью </w:t>
      </w:r>
      <w:r>
        <w:rPr>
          <w:i/>
          <w:iCs/>
          <w:color w:val="000000"/>
          <w:sz w:val="24"/>
          <w:szCs w:val="23"/>
        </w:rPr>
        <w:t xml:space="preserve">«сохраняющего» </w:t>
      </w:r>
      <w:r>
        <w:rPr>
          <w:color w:val="000000"/>
          <w:sz w:val="24"/>
          <w:szCs w:val="23"/>
        </w:rPr>
        <w:t>обучения является усвоение фиксированных взглядов, методов и правил для того, чтобы эффективно работать в известных и повторяющихся ситуациях, для развития способностей обучаемых решать те проблемы, которые актуаль</w:t>
        <w:softHyphen/>
        <w:t>ны. Этот тип программ особенно эффективен для передачи но</w:t>
        <w:softHyphen/>
        <w:t>вых знаний взамен устаревших и устранения пробелов в знаниях и умениях работников и предназначен для поддержания сущест</w:t>
        <w:softHyphen/>
        <w:t>вующей системы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Исследователи замечают, что во многих современных орга</w:t>
        <w:softHyphen/>
        <w:t>низациях сохраняющее обучение в достаточной мере разработа</w:t>
        <w:softHyphen/>
        <w:t>но и используется. Поскольку этот тип обучения ориентирован прежде всего на поддержание актуальной ситуации в организа</w:t>
        <w:softHyphen/>
        <w:t>ции, то подготовка и обучение сотрудников корреспондируются скорее с «работой в прошлом», чем с «работой в будущем» и мало ориентированы на то, что может произойти с организацией и деятельностью работников завт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«Инновационное» </w:t>
      </w:r>
      <w:r>
        <w:rPr>
          <w:color w:val="000000"/>
          <w:sz w:val="24"/>
          <w:szCs w:val="23"/>
        </w:rPr>
        <w:t>обучение ориентировано на перспективу, подготовку организации к работе в новых условиях. Разработке инновационных обучающих программ должен предшествовать прогноз потребности организации в изменении профессионально-кадрового потенциала, исходя из соответствующих измене</w:t>
        <w:softHyphen/>
        <w:t>ний во внешней среде, в технологии деятельности и системе управления. «Инновационное» обучение, как правило, имеет де</w:t>
        <w:softHyphen/>
        <w:t>ло с проблемами, которые могут оказаться настолько уникаль</w:t>
        <w:softHyphen/>
        <w:t>ными, что не будет возможности учиться методом проб и оши</w:t>
        <w:softHyphen/>
        <w:t>бок, проблемами, решение которых еще не известно и сама формулировка которых может вызывать споры и сомнения. По</w:t>
        <w:softHyphen/>
        <w:t xml:space="preserve">этому «инновационное» обучение часто игнорировалось, а у многих организаций возникали серьезные трудности, связанные </w:t>
      </w:r>
      <w:r>
        <w:rPr>
          <w:color w:val="000000"/>
          <w:sz w:val="24"/>
          <w:szCs w:val="24"/>
        </w:rPr>
        <w:t xml:space="preserve">с собственной адаптацией к изменениям окружающей среды. Административный и управленческий персонал обычно хорошо подготовлен к </w:t>
      </w:r>
      <w:r>
        <w:rPr>
          <w:i/>
          <w:iCs/>
          <w:color w:val="000000"/>
          <w:sz w:val="24"/>
          <w:szCs w:val="24"/>
        </w:rPr>
        <w:t xml:space="preserve">поддерживающему </w:t>
      </w:r>
      <w:r>
        <w:rPr>
          <w:color w:val="000000"/>
          <w:sz w:val="24"/>
          <w:szCs w:val="24"/>
        </w:rPr>
        <w:t>обучению, но обязанность управленца, ориентированного на развитие организации, — обеспечить потенциал для этого развития, что возможно только путем «инновационного»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Цели обуч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ли   обучения   с  точек  зрения  работодателя   и самого специалиста существенно отличаются. </w:t>
      </w:r>
      <w:r>
        <w:rPr>
          <w:i/>
          <w:iCs/>
          <w:color w:val="000000"/>
          <w:sz w:val="24"/>
          <w:szCs w:val="24"/>
        </w:rPr>
        <w:t xml:space="preserve">Точка зрения работодателя. </w:t>
      </w:r>
      <w:r>
        <w:rPr>
          <w:color w:val="000000"/>
          <w:sz w:val="24"/>
          <w:szCs w:val="24"/>
        </w:rPr>
        <w:t xml:space="preserve">Немецкие специалисты В. Бартц и 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.   Шайбл  считают,   что  с  позиции  работодателя  целями непрерывного обуче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рганизация и формирование персонала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овладение умением определять, понимать и решать проблемы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воспроизводство персонала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интеграция персонала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гибкое формирование персонала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адаптац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недрение нововве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очка зрения наемного работника. </w:t>
      </w:r>
      <w:r>
        <w:rPr>
          <w:color w:val="000000"/>
          <w:sz w:val="24"/>
          <w:szCs w:val="24"/>
        </w:rPr>
        <w:t>Бартц и Шайбл определя</w:t>
        <w:softHyphen/>
        <w:t>ют следующие цели непрерывного образ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держание на соответствующем уровне и повышение профессиональной квалифик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обретение профессиональных знаний вне сферы профессиональной дея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обретение профессиональных знаний о поставщиках и потребителях продукции, банках и других организациях, влияющих на работу фирм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способностей в области планирования и организа</w:t>
        <w:softHyphen/>
        <w:t>ции производ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ацией непрерывного обучения в американских компа</w:t>
        <w:softHyphen/>
        <w:t>ниях является связь между результатами производственной дея</w:t>
        <w:softHyphen/>
        <w:t>тельности каждого работника и предоставлением ему возможно</w:t>
        <w:softHyphen/>
        <w:t>сти для обучения: ценность сотрудника фирмы определяет коли</w:t>
        <w:softHyphen/>
        <w:t xml:space="preserve">чество средств, выделяемых для повышения его квалификаци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ценка потребности в обучении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ланирование программ подготовки — составная часть общего планирования трудовых ре</w:t>
        <w:softHyphen/>
        <w:t>сурсов наряду с расчетом потребности в персонале, составлением планов набора, планированием карьеры.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целях определения потребности в обучении и планирова</w:t>
        <w:softHyphen/>
        <w:t>нии образования целесообразн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использовать результаты оценки труда и персонала, выяв</w:t>
        <w:softHyphen/>
        <w:t>ляющие проблемы, с которыми сталкиваются работн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анализировать план технического обно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оценивать специфику общих программ подготовки, кото</w:t>
        <w:softHyphen/>
        <w:t>рую проходят студенты университетов, приходящих на работу в организацию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диагностировать средний уровень подготовленности новых сотруд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Исследователи выделяют </w:t>
      </w:r>
      <w:r>
        <w:rPr>
          <w:i/>
          <w:iCs/>
          <w:color w:val="000000"/>
          <w:sz w:val="24"/>
          <w:szCs w:val="23"/>
        </w:rPr>
        <w:t xml:space="preserve">две </w:t>
      </w:r>
      <w:r>
        <w:rPr>
          <w:color w:val="000000"/>
          <w:sz w:val="24"/>
          <w:szCs w:val="23"/>
        </w:rPr>
        <w:t xml:space="preserve">основные современные </w:t>
      </w:r>
      <w:r>
        <w:rPr>
          <w:i/>
          <w:iCs/>
          <w:color w:val="000000"/>
          <w:sz w:val="24"/>
          <w:szCs w:val="23"/>
        </w:rPr>
        <w:t>модели подготовки рабочих кадр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обучение без отрыва от работы. Теоретический курс в профессионально-технической школе и практическая подготов</w:t>
        <w:softHyphen/>
        <w:t>ка на предприят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обучение с отрывом от работы в специализированных профессионально-технических учебных заведениях и центрах подготовки кадр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Экспертный и процессуальный подходы к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внутрифирменному обучению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Внутрифирменное обучение — </w:t>
      </w:r>
      <w:r>
        <w:rPr>
          <w:color w:val="000000"/>
          <w:sz w:val="24"/>
          <w:szCs w:val="23"/>
        </w:rPr>
        <w:t>особая сфера подготовки взрослых. Как правило, программы внутрифирменной подготовки создаются специально для конкретного предприятия и ориентированы на развитие персонала и подготовку его к изме</w:t>
        <w:softHyphen/>
        <w:t>нениям в организации. Представление о технологии организаци</w:t>
        <w:softHyphen/>
        <w:t>онных изменений в общем виде зафиксировано в представлениях о консультационных технологиях.  Принимая описанную типо</w:t>
        <w:softHyphen/>
        <w:t xml:space="preserve">логию за основу, можно выделить </w:t>
      </w:r>
      <w:r>
        <w:rPr>
          <w:i/>
          <w:iCs/>
          <w:color w:val="000000"/>
          <w:sz w:val="24"/>
          <w:szCs w:val="23"/>
        </w:rPr>
        <w:t xml:space="preserve">два </w:t>
      </w:r>
      <w:r>
        <w:rPr>
          <w:color w:val="000000"/>
          <w:sz w:val="24"/>
          <w:szCs w:val="23"/>
        </w:rPr>
        <w:t>основных подхода к орга</w:t>
        <w:softHyphen/>
        <w:t>низации внутрифирменной подготовки 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Экспертный подход — </w:t>
      </w:r>
      <w:r>
        <w:rPr>
          <w:color w:val="000000"/>
          <w:sz w:val="24"/>
          <w:szCs w:val="23"/>
        </w:rPr>
        <w:t>предполагает возможность реализации программы развития организации с решением серьезных проблем организации путем подготовки управленческого персонала на ба</w:t>
        <w:softHyphen/>
        <w:t>зе знаний и опыта приглашенного консультанта. В рамках такого подхода преподаватель-консультант выступает как носитель экс</w:t>
        <w:softHyphen/>
        <w:t xml:space="preserve">пертного знания, которое может быть применено к конкретной ситуации, сложившейся в организации. Программа обучения должна снабдить слушателей знаниями о типичных проблемах, с которыми они могут столкнуться в ходе своей профессиональной деятельности. В данном случае целью обучения преимущественно является </w:t>
      </w:r>
      <w:r>
        <w:rPr>
          <w:i/>
          <w:iCs/>
          <w:color w:val="000000"/>
          <w:sz w:val="24"/>
          <w:szCs w:val="23"/>
        </w:rPr>
        <w:t>передача вполне конкретных зн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Процессуальный подход </w:t>
      </w:r>
      <w:r>
        <w:rPr>
          <w:color w:val="000000"/>
          <w:sz w:val="24"/>
          <w:szCs w:val="24"/>
        </w:rPr>
        <w:t>— предполагает возможность реали</w:t>
        <w:softHyphen/>
        <w:t>зации программы развития организации лишь в процессе совместной работы преподавателя с персоналом организации. В рамках этого подхода проект предполагаемых действий может быть соз</w:t>
        <w:softHyphen/>
        <w:t>дан и главное — реализован только при активном участии управленческого персонала организации. Естественно, что в рамках та</w:t>
        <w:softHyphen/>
        <w:t>кого подхода к персоналу предъявляются дополнительные требо</w:t>
        <w:softHyphen/>
        <w:t>вания, связанные в первую очередь с его ориентацией на парт</w:t>
        <w:softHyphen/>
        <w:t>нерское взаимодействие с преподавателем-тренером и возможно</w:t>
        <w:softHyphen/>
        <w:t>стью активного участия в учебном процессе. В отличие от первого подхода в данном случае у слушателей, помимо набора про</w:t>
        <w:softHyphen/>
        <w:t>фессиональных знаний, должна быть сформирована установка на изменение, овладение новыми способами решения проблем как в процессе индивидуальной деятельности, так и освоения эффек</w:t>
        <w:softHyphen/>
        <w:t>тивных приемов групповой работы. То есть в этом случае целью обучения является не столько передача определенной суммы зна</w:t>
        <w:softHyphen/>
        <w:t xml:space="preserve">ний, сколько </w:t>
      </w:r>
      <w:r>
        <w:rPr>
          <w:i/>
          <w:iCs/>
          <w:color w:val="000000"/>
          <w:sz w:val="24"/>
          <w:szCs w:val="24"/>
        </w:rPr>
        <w:t xml:space="preserve">формирование ориентации </w:t>
      </w:r>
      <w:r>
        <w:rPr>
          <w:color w:val="000000"/>
          <w:sz w:val="24"/>
          <w:szCs w:val="24"/>
        </w:rPr>
        <w:t>обучаемых на изменение индивидуального и группового пове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Типы учебных программ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задач организационного развития можно выделить    следующие    типы    учебных    программ внутрифирменной   подготовки,   ориентированных на повышение внешней адаптации или внутренней интеграции организации (рис. 17.1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19"/>
        </w:rPr>
        <w:t>Внешняя адаптация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789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1"/>
        </w:rPr>
        <w:t>Рис. 17.1. Типы учебных программ внутрифирменной подготовк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С точки зрения направлений в обучении можно выделить </w:t>
      </w:r>
      <w:r>
        <w:rPr>
          <w:i/>
          <w:iCs/>
          <w:color w:val="000000"/>
          <w:sz w:val="24"/>
          <w:szCs w:val="24"/>
        </w:rPr>
        <w:t xml:space="preserve">пять </w:t>
      </w:r>
      <w:r>
        <w:rPr>
          <w:color w:val="000000"/>
          <w:sz w:val="24"/>
          <w:szCs w:val="24"/>
        </w:rPr>
        <w:t>основных ситуаций (табл. 17.1).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истема внутрифирменной подготовки может быть эффек</w:t>
        <w:softHyphen/>
        <w:t>тивной только в том случае, если будет проанализировано суще</w:t>
        <w:softHyphen/>
        <w:t>ствующее положение, оценена перспектива и сформирован об</w:t>
        <w:softHyphen/>
        <w:t>раз желаемого будущего, спрогнозированы изменения, подго</w:t>
        <w:softHyphen/>
        <w:t>товлены проекты изменения, определены сроки и затраты.</w:t>
      </w:r>
    </w:p>
    <w:p>
      <w:pPr>
        <w:pStyle w:val="Heading3"/>
        <w:ind w:firstLine="567"/>
        <w:rPr/>
      </w:pPr>
      <w:r>
        <w:rPr/>
        <w:t>Таблица 17.1</w:t>
      </w:r>
    </w:p>
    <w:p>
      <w:pPr>
        <w:pStyle w:val="Normal"/>
        <w:rPr/>
      </w:pPr>
      <w:r>
        <w:rPr/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69"/>
        <w:gridCol w:w="379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Ситуац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Конкретизация потребности в обучен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Метод обучения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пециализированные программы обу</w:t>
              <w:softHyphen/>
              <w:t>чения (тренинги продаж,  перегово</w:t>
              <w:softHyphen/>
              <w:t>ров, креативности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Методы поведенческого тренинг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ограммы командообраз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Активная групповая и межгрупповая   деятельность   с   последующей рефлексией   группового   процесса. Деловые  и  ролевые  игры,   анализ проблем организации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Развитие межличностной и внутрифирменной коммуникации, формирование навыков преодоления кон</w:t>
              <w:softHyphen/>
              <w:t>фликт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Тренинг    сензитивности,    ролевые игры, имитационные деловые игры, стажировки,   проектирование   кор</w:t>
              <w:softHyphen/>
              <w:t>поративной культур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Управленческая подготов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Лекции,   семинары,   практические занятия, учебные деловые игры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4"/>
              </w:rPr>
              <w:t>Подготовка к организационным инновация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рганизационно-мыслительные игры, разработка проектов, анализ ситуаций организаци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Традиционное и интегрированное обучение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Рассматривая специфику подходов внутрифир</w:t>
        <w:softHyphen/>
        <w:t>менного обучения, можно выделить два направле</w:t>
        <w:softHyphen/>
        <w:t>ния: традиционное и интегрированное, совмещенное с организационным развитием. Сопоста</w:t>
        <w:softHyphen/>
        <w:t>вительный анализ традиционного и интегрированного обучения дает табл. 17.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80-х годах расходы на внутрифирменную подготовку кадров составили (суммы даны без учета зарплаты работников, проходивших обучение, если их учесть, суммы почти удвоятся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lang w:val="en-US"/>
        </w:rPr>
        <w:t>IBM</w:t>
      </w:r>
      <w:r>
        <w:rPr>
          <w:color w:val="000000"/>
          <w:sz w:val="24"/>
        </w:rPr>
        <w:t xml:space="preserve"> — 750 млн. долл. (5% затрат на оплату труд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Дженерал электрик» — 260 млн. долл. (2%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Ксерокс» — 257 млн. долл. (4%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Текас инструменте» — 45 млн. долл. (3,5%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«Моторолла» — 42 млн. долл. (2,6%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среднем по программам подготовки фирмы США тратят 263 долл. на одного работника. В целом затраты на внутрифирменное обучение вполне сопоставимы с затратами на государственные и частные школы (среднее и высшее образование) — примерно 350 млрд. дол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ы на обучение как прибыльны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овложения</w:t>
      </w:r>
    </w:p>
    <w:p>
      <w:pPr>
        <w:pStyle w:val="Heading3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firstLine="567"/>
        <w:rPr/>
      </w:pPr>
      <w:r>
        <w:rPr/>
        <w:t>Таблица 17.2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229"/>
        <w:gridCol w:w="337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Парамет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Традиционное обуч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  <w:t>Интегрированное обучени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4"/>
                <w:szCs w:val="16"/>
              </w:rPr>
            </w:pPr>
            <w:r>
              <w:rPr>
                <w:i/>
                <w:iCs/>
                <w:color w:val="000000"/>
                <w:sz w:val="24"/>
                <w:szCs w:val="16"/>
              </w:rPr>
              <w:t>Объек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тдельный руководител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Группы, межгрупповые связи, ру</w:t>
              <w:softHyphen/>
              <w:t>ководитель и групп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Содерж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сновы управленческих знаний и навы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оммуникативные   навыки,   уме</w:t>
              <w:softHyphen/>
              <w:t>ния разрешать проблем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Обучающие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Руководители младшего и среднего зве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Все руководители вплоть до выс</w:t>
              <w:softHyphen/>
              <w:t>шего звена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Учебный процес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снован на информации и рационализа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снован на информации, рацио</w:t>
              <w:softHyphen/>
              <w:t>нализации, коммуникации и эмо</w:t>
              <w:softHyphen/>
              <w:t>циях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Стиль обу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сходит из предметов и особенностей преподавател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Исходит из особенностей участни</w:t>
              <w:softHyphen/>
              <w:t>ков,  их опыта, проблем, отноше</w:t>
              <w:softHyphen/>
              <w:t>ний и умений консультантов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Цели обу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Рациональность и эффективн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испособление,   изменение,   ин</w:t>
              <w:softHyphen/>
              <w:t>формировани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Форма провед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естные семинары, кур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вободный выбор форм в зависимо</w:t>
              <w:softHyphen/>
              <w:t>сти от необходимости и ситу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Ответственность за провед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еподаватели, организато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Участник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Стабильность програм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табильна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Гибкая программа, адаптированная к ситуации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Концепция обу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Адаптация руководителей к нуждам предпри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дновременно изменить руководителей и организацию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Участие в подготовке учебных и других програм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Участники не включены в составление учебных програм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Руководители принимают участие в составлении программ изменения предприяти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Направленнос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риентация на знания, которые могут пригодиться в будуще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Ориентация на конкретное изменение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4"/>
                <w:szCs w:val="16"/>
              </w:rPr>
            </w:pPr>
            <w:r>
              <w:rPr>
                <w:i/>
                <w:color w:val="000000"/>
                <w:sz w:val="24"/>
                <w:szCs w:val="16"/>
              </w:rPr>
              <w:t>Активность участни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ак правило, малоактивн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Как правило, очень активны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Уже с 70-х годов большинство руководителей американских   корпорации   стали   рассматривать затраты на обучение как </w:t>
      </w:r>
      <w:r>
        <w:rPr>
          <w:i/>
          <w:iCs/>
          <w:color w:val="000000"/>
          <w:sz w:val="24"/>
          <w:szCs w:val="23"/>
        </w:rPr>
        <w:t xml:space="preserve">прибыльные капиталовложения, </w:t>
      </w:r>
      <w:r>
        <w:rPr>
          <w:color w:val="000000"/>
          <w:sz w:val="24"/>
          <w:szCs w:val="23"/>
        </w:rPr>
        <w:t>а отделы развития персонала и внутрифирменные учебные центры — как подразделения, уча</w:t>
        <w:softHyphen/>
        <w:t>ствующие в создании прибы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ин из вариантов оценки эффективности может быть осно</w:t>
        <w:softHyphen/>
        <w:t xml:space="preserve">ван на </w:t>
      </w:r>
      <w:r>
        <w:rPr>
          <w:i/>
          <w:iCs/>
          <w:color w:val="000000"/>
          <w:sz w:val="24"/>
          <w:szCs w:val="23"/>
        </w:rPr>
        <w:t xml:space="preserve">теории человеческого капитала, </w:t>
      </w:r>
      <w:r>
        <w:rPr>
          <w:color w:val="000000"/>
          <w:sz w:val="24"/>
          <w:szCs w:val="23"/>
        </w:rPr>
        <w:t>в соответствии с которой знания и квалификация наемных работников рассматриваются как принадлежащий им и приносящий доход капитал, а затраты времени и средств на приобретение этих знаний и навыков — инвестиции в не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Можно выделить </w:t>
      </w:r>
      <w:r>
        <w:rPr>
          <w:i/>
          <w:iCs/>
          <w:color w:val="000000"/>
          <w:sz w:val="24"/>
          <w:szCs w:val="23"/>
        </w:rPr>
        <w:t>следующие характеристики основного капита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цена приобрет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осстановительная стоим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балансовая стоим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Цена приобретения — </w:t>
      </w:r>
      <w:r>
        <w:rPr>
          <w:color w:val="000000"/>
          <w:sz w:val="24"/>
          <w:szCs w:val="23"/>
        </w:rPr>
        <w:t>это сумма расходов на набор рабочей си</w:t>
        <w:softHyphen/>
        <w:t>лы, ознакомление ее с производством и первоначальное обу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сстановительная стоимость </w:t>
      </w:r>
      <w:r>
        <w:rPr>
          <w:color w:val="000000"/>
          <w:sz w:val="24"/>
          <w:szCs w:val="24"/>
        </w:rPr>
        <w:t>устанавливается для каждой группы сотрудников и выражает стоимость набора и обучения работника каждой профессиональной группы в текущих цена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алансовая стоимость </w:t>
      </w:r>
      <w:r>
        <w:rPr>
          <w:i/>
          <w:iCs/>
          <w:color w:val="000000"/>
          <w:sz w:val="24"/>
          <w:szCs w:val="24"/>
          <w:lang w:val="en-US"/>
        </w:rPr>
        <w:t>BV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</w:rPr>
        <w:t xml:space="preserve">где </w:t>
      </w:r>
      <w:r>
        <w:rPr>
          <w:i/>
          <w:iCs/>
          <w:color w:val="000000"/>
          <w:sz w:val="24"/>
          <w:szCs w:val="22"/>
          <w:lang w:val="en-US"/>
        </w:rPr>
        <w:t>r</w:t>
      </w:r>
      <w:r>
        <w:rPr>
          <w:i/>
          <w:iCs/>
          <w:color w:val="000000"/>
          <w:sz w:val="24"/>
          <w:szCs w:val="22"/>
        </w:rPr>
        <w:t xml:space="preserve"> — </w:t>
      </w:r>
      <w:r>
        <w:rPr>
          <w:color w:val="000000"/>
          <w:sz w:val="24"/>
          <w:szCs w:val="22"/>
        </w:rPr>
        <w:t xml:space="preserve">предполагаемый срок занятост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2"/>
        </w:rPr>
        <w:t xml:space="preserve">р — </w:t>
      </w:r>
      <w:r>
        <w:rPr>
          <w:color w:val="000000"/>
          <w:sz w:val="24"/>
          <w:szCs w:val="22"/>
        </w:rPr>
        <w:t xml:space="preserve">число отработанных лет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2"/>
        </w:rPr>
        <w:t>С</w:t>
      </w:r>
      <w:r>
        <w:rPr>
          <w:color w:val="000000"/>
          <w:sz w:val="24"/>
          <w:szCs w:val="22"/>
        </w:rPr>
        <w:t xml:space="preserve"> — восстановительная стоим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алансе показывается общая сумма вложений в трудовые ресурсы на начало планового периода (затраты на выбор и обу</w:t>
        <w:softHyphen/>
        <w:t>чение), указывается объем произведенных в течение отчетного периода инвестиций, подсчитывается величина потерь вследст</w:t>
        <w:softHyphen/>
        <w:t>вие увольнений, устаревания знаний и квалификации и выво</w:t>
        <w:softHyphen/>
        <w:t>дится стоимость на конец рассматриваемого пери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следователи утверждают, что сейчас более высокий эконо</w:t>
        <w:softHyphen/>
        <w:t>мический эффект от вложений в развитие персонала, чем от вло</w:t>
        <w:softHyphen/>
        <w:t>жений в средства производства. Расчеты показывают, что 1 долл., вложенный в развитие персонала, приносит от 3 до 8 долл. дох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мнению главного экономиста Американского общества содействия обучению и развитию, в 90-е годы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столетия рост экономики за счет повышения обученности работников соста</w:t>
        <w:softHyphen/>
        <w:t>вит 2,1%, за счет роста населения — 0,4%, за счет увеличения капитала — 0,5%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езультаты обучения для разных субъектов    </w:t>
      </w:r>
    </w:p>
    <w:p>
      <w:pPr>
        <w:pStyle w:val="2"/>
        <w:rPr>
          <w:szCs w:val="24"/>
        </w:rPr>
      </w:pPr>
      <w:r>
        <w:rPr>
          <w:szCs w:val="24"/>
        </w:rPr>
        <w:t>Другой подход оценки эффективности обучения связан с выделением результатов обучения для разных субъектов и оценкой их кач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воря об эффективности обучения, целесообразно исходить из представления о </w:t>
      </w:r>
      <w:r>
        <w:rPr>
          <w:i/>
          <w:iCs/>
          <w:color w:val="000000"/>
          <w:sz w:val="24"/>
          <w:szCs w:val="24"/>
        </w:rPr>
        <w:t xml:space="preserve">трех </w:t>
      </w:r>
      <w:r>
        <w:rPr>
          <w:color w:val="000000"/>
          <w:sz w:val="24"/>
          <w:szCs w:val="24"/>
        </w:rPr>
        <w:t xml:space="preserve">основных </w:t>
      </w:r>
      <w:r>
        <w:rPr>
          <w:i/>
          <w:iCs/>
          <w:color w:val="000000"/>
          <w:sz w:val="24"/>
          <w:szCs w:val="24"/>
        </w:rPr>
        <w:t xml:space="preserve">субъектах </w:t>
      </w:r>
      <w:r>
        <w:rPr>
          <w:color w:val="000000"/>
          <w:sz w:val="24"/>
          <w:szCs w:val="24"/>
        </w:rPr>
        <w:t>данного процесса: преподавателя, обучаемого (клиента) и заказчика программы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каждого из участников данного процесса существует свое представление об эффективности обуче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еподаватель, </w:t>
      </w:r>
      <w:r>
        <w:rPr>
          <w:color w:val="000000"/>
          <w:sz w:val="24"/>
          <w:szCs w:val="24"/>
        </w:rPr>
        <w:t>как правило, оценивает результат по овладе</w:t>
        <w:softHyphen/>
        <w:t>нию знаниями, умениями, навыками, активности слушателей в процессе занятий. Для оценки используются экзамены, зачеты, упражн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частник программы, клиент, </w:t>
      </w:r>
      <w:r>
        <w:rPr>
          <w:color w:val="000000"/>
          <w:sz w:val="24"/>
          <w:szCs w:val="24"/>
        </w:rPr>
        <w:t>как правило, ориентируется на создавшуюся в процессе обучения атмосферу, возникший или пропавший у него интерес к данной теме. Наличию или отсут</w:t>
      </w:r>
      <w:r>
        <w:rPr>
          <w:color w:val="000000"/>
          <w:sz w:val="24"/>
          <w:szCs w:val="23"/>
        </w:rPr>
        <w:t>ствию конкретного представления о технологии работы. Для оценки используются опрос, обратная связь по результатам обу</w:t>
        <w:softHyphen/>
        <w:t>чения, анке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заказчик </w:t>
      </w:r>
      <w:r>
        <w:rPr>
          <w:color w:val="000000"/>
          <w:sz w:val="24"/>
          <w:szCs w:val="23"/>
        </w:rPr>
        <w:t>оценивает качество обучения по набору и количест</w:t>
        <w:softHyphen/>
        <w:t>ву тех навыков, которые были перенесены обучавшимся в прак</w:t>
        <w:softHyphen/>
        <w:t>тическую деятельность. Для оценки используется аттестация ра</w:t>
        <w:softHyphen/>
        <w:t>ботников через определенный (после обучения) промежуток времени, интервью с непосредственным руководителе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5"/>
        </w:rPr>
      </w:pPr>
      <w:r>
        <w:rPr>
          <w:b/>
          <w:color w:val="000000"/>
          <w:sz w:val="28"/>
          <w:szCs w:val="35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5"/>
        </w:rPr>
        <w:t>17.2.   Требования к кадровом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1"/>
        </w:rPr>
      </w:pPr>
      <w:r>
        <w:rPr>
          <w:b/>
          <w:color w:val="000000"/>
          <w:sz w:val="28"/>
          <w:szCs w:val="31"/>
        </w:rPr>
        <w:t xml:space="preserve">            </w:t>
      </w:r>
      <w:r>
        <w:rPr>
          <w:b/>
          <w:color w:val="000000"/>
          <w:sz w:val="28"/>
          <w:szCs w:val="31"/>
        </w:rPr>
        <w:t xml:space="preserve">обеспечению учебных программ и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1"/>
        </w:rPr>
        <w:t xml:space="preserve">            </w:t>
      </w:r>
      <w:r>
        <w:rPr>
          <w:b/>
          <w:color w:val="000000"/>
          <w:sz w:val="28"/>
          <w:szCs w:val="31"/>
        </w:rPr>
        <w:t>особенности обучаемых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— </w:t>
      </w:r>
      <w:r>
        <w:rPr>
          <w:szCs w:val="18"/>
        </w:rPr>
        <w:t>Что говорить,  невесело,  — сказал Веткин. — Но как же иначе? Надо же людей учить делу. А вдруг война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1"/>
        <w:tabs>
          <w:tab w:val="clear" w:pos="3544"/>
        </w:tabs>
        <w:ind w:firstLine="3402"/>
        <w:rPr/>
      </w:pPr>
      <w:r>
        <w:rPr/>
        <w:t>А.И. Куприн. Поединок</w:t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Исходя из типологии описанных выше программ, можно выделить следующие существенные требования к </w:t>
      </w:r>
      <w:r>
        <w:rPr>
          <w:i/>
          <w:iCs/>
          <w:color w:val="000000"/>
          <w:sz w:val="24"/>
          <w:szCs w:val="23"/>
        </w:rPr>
        <w:t>преподавате</w:t>
        <w:softHyphen/>
        <w:t xml:space="preserve">лю-консультанту, </w:t>
      </w:r>
      <w:r>
        <w:rPr>
          <w:color w:val="000000"/>
          <w:sz w:val="24"/>
          <w:szCs w:val="23"/>
        </w:rPr>
        <w:t>проводящему внутрифирменное обу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практической деятельности преподаватель пользуется ин</w:t>
        <w:softHyphen/>
        <w:t>струментами трех типов (табл. 17.3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дидактикой и организацией учебного процесс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профессиональными знаниями и умениями в предметной обла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особенностями собственн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Интересной темой может стать вопрос о </w:t>
      </w:r>
      <w:r>
        <w:rPr>
          <w:i/>
          <w:iCs/>
          <w:color w:val="000000"/>
          <w:sz w:val="24"/>
          <w:szCs w:val="23"/>
        </w:rPr>
        <w:t xml:space="preserve">карьерограмме </w:t>
      </w:r>
      <w:r>
        <w:rPr>
          <w:color w:val="000000"/>
          <w:sz w:val="24"/>
          <w:szCs w:val="23"/>
        </w:rPr>
        <w:t>преподавателя-консультанта внутрифирменного обучения. На наш взгляд, оптимальным является последовательная смена несколь</w:t>
        <w:softHyphen/>
        <w:t>ких профессиональных позиций от позиции сотрудника органи</w:t>
        <w:softHyphen/>
        <w:t>зации (внутреннего консультанта), через позицию ассистента в консультационных проектах и позицию преподаватель в системе очного (внефирменного) обучения, к позиции внешнего кон</w:t>
        <w:softHyphen/>
        <w:t>сультанта, использующего в качестве одного из методов кон</w:t>
        <w:softHyphen/>
        <w:t>сультационной практики — участие в программах внутрифир</w:t>
        <w:softHyphen/>
        <w:t>менного обучения. Именно данный путь профессионального становления дает хорошие возможности для формирования не</w:t>
        <w:softHyphen/>
        <w:t>обходимого дидактического и профессионального опы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подаватель, работающий в системе последипломного об</w:t>
        <w:softHyphen/>
        <w:t>разования, действует в совершенно иной ситуации по сравне</w:t>
      </w:r>
      <w:r>
        <w:rPr>
          <w:color w:val="000000"/>
          <w:sz w:val="24"/>
          <w:szCs w:val="24"/>
        </w:rPr>
        <w:t>нию с учителем в школе или преподавателем вуза. Его аудито</w:t>
        <w:softHyphen/>
        <w:t>рия — это взрослые, сложившиеся люди, обладающие жизнен</w:t>
        <w:softHyphen/>
        <w:t>ным и профессиональным опытом со всеми вытекающими из этого преимуществами и ограничениями. Какие специфические аспекты взрослой аудитории можно выделить?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Таблица 17.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410"/>
        <w:gridCol w:w="241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ология целей обуч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спект компетентности преподав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Дидактический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Организацио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фесс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Личност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i/>
                <w:iCs/>
                <w:sz w:val="24"/>
              </w:rPr>
              <w:t>Передача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выки публичного выступления и проведения лекций-бесед.</w:t>
            </w:r>
          </w:p>
          <w:p>
            <w:pPr>
              <w:pStyle w:val="Normal"/>
              <w:rPr/>
            </w:pPr>
            <w:r>
              <w:rPr/>
              <w:t>2. Навыки диагностики аудитории и формирования мотивации слуш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тность в профессиональной области, владение профессиональным инструмента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зывать интерес к собственному опыту, а для этого наличие опыта чувственных переживаний в области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i/>
                <w:iCs/>
                <w:sz w:val="24"/>
              </w:rPr>
              <w:t>Формирование ориентации на изме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проблемных ситуаций, провоцирующих слушателей на оценку собственного опыта и выявление существующих ограничений.</w:t>
            </w:r>
          </w:p>
          <w:p>
            <w:pPr>
              <w:pStyle w:val="Normal"/>
              <w:rPr/>
            </w:pPr>
            <w:r>
              <w:rPr/>
              <w:t>2. Навыки проектирования и проведения групповых обсу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амыми новыми подходами, навыки диагностики ситуации в организации, выделения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щение к опыту собственного развития, преодоления кризисов.</w:t>
            </w:r>
          </w:p>
          <w:p>
            <w:pPr>
              <w:pStyle w:val="Normal"/>
              <w:rPr/>
            </w:pPr>
            <w:r>
              <w:rPr/>
              <w:t>2. Задание образа желаемого будущего для слушателей – презентация некоторого образа успешной личности и профессион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i/>
                <w:iCs/>
                <w:sz w:val="24"/>
              </w:rPr>
              <w:t>Формирование индивидуаль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роектирования упражнений на отработку профессиональных навыков, умения проводить оценку эффективности профессиональной деятельности, индивидуальное консультирование и разработку рекомендаций по индивидуализаци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широким инструментарием профессиональных средств и навыками рефлексии профессиональной деятельности, а также навыками передачи их друг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ские навыки – авторитетность, убедительность, психологическая компетентность, проницательность, коммуникативная гибк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i/>
                <w:iCs/>
                <w:sz w:val="24"/>
              </w:rPr>
              <w:t>Формирование группового (организационного)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создавать специальные учебные программы, ориентированные на решение конкретных организационных проблем и оперировать информацией об организации при включении ее в контекст программы обучения.</w:t>
            </w:r>
          </w:p>
          <w:p>
            <w:pPr>
              <w:pStyle w:val="Normal"/>
              <w:rPr/>
            </w:pPr>
            <w:r>
              <w:rPr/>
              <w:t>2. Умение проектировать и проводить групповые процедуры, направленные на решение проблем, формирование программ, создание проектов.</w:t>
            </w:r>
          </w:p>
          <w:p>
            <w:pPr>
              <w:pStyle w:val="Normal"/>
              <w:rPr/>
            </w:pPr>
            <w:r>
              <w:rPr/>
              <w:t>3. Навыки модерации и фасилитации групп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диагностики корпоративной культуры, наличие нескольких схем организации профессиональной работы и разного инструмент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лерантность к чужим точкам зрения, диалогичность.</w:t>
            </w:r>
          </w:p>
          <w:p>
            <w:pPr>
              <w:pStyle w:val="Normal"/>
              <w:rPr/>
            </w:pPr>
            <w:r>
              <w:rPr/>
              <w:t>2. Отсутствие лидерской ориентации, готовность работать в качестве ассистента в групп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тиваци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нем с мотивации. Действительно, большое пре</w:t>
        <w:softHyphen/>
        <w:t>имущество взрослой аудитории состоит в том, что она может быть достаточно высоко мотивирована на обучение. Именно эта категория глубоко осознает причины необходимо</w:t>
        <w:softHyphen/>
        <w:t>сти обучения, сферы возможного приложения полученных знаний и готова точно сформулировать запрос к преподавателю. Однако более сложной является ситуация, когда в учебную группу попадают люди, не имеющие актуального желания обу</w:t>
        <w:softHyphen/>
        <w:t>чаться. В работе с данной категорией слушателей преподаватель оказывается перед необходимостью обосновывать важность обу</w:t>
        <w:softHyphen/>
        <w:t>чения. Для этого ему необходимы знания об индивидуальных целях, склонностях, мотивах слушателя, а также представление о ситуации, в которой слушатель окажется по возвращении с курса подготовки. Если есть такая возможность, необходимо по</w:t>
        <w:softHyphen/>
        <w:t>лучить данную информацию предварительно, в противном слу</w:t>
        <w:softHyphen/>
        <w:t>чае — преподаватель должен проявить достаточно проницатель</w:t>
        <w:softHyphen/>
        <w:t>ности, чтобы получить ее непосредственно в ходе общения на занятиях. Для получения необходимой информации целесооб</w:t>
        <w:softHyphen/>
        <w:t>разно проводить более подробное знакомство со слушателями перед началом учебного курса, просить их заполнить подробные регистрационные анкеты, собирать информацию о том, что в ходе обучения вызывает наибольший или наименьший интерес обучаемых, что кажется им более, а что менее полезным. Если преподаватель будет обладать подобной информацией, то ему будет проще искать аргументы в пользу участия в программе и подбирать индивидуализированные способы мотивирования слушателей. Так, если слушатель вынужден был пойти на курсы, подчиняясь существующему в учреждении жесткому правилу относительно порядка прохождения программ обучения, то в мотивационной беседе целесообразно показать важность успеш</w:t>
        <w:softHyphen/>
        <w:t>ного обучения для получения шанса стабильной спокойной карьеры. Если слушатель ориентирован на дальнейшее продви</w:t>
        <w:softHyphen/>
        <w:t>жение по служебной лестнице, то важно выделить именно те вопросы программы, которые должны быть особенно тщательно им проработаны, а также определить критерии эффективного обучения, дающего шанс для должностного рост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Особенности психических функций взрослых людей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Следующий аспект, существенный, с точки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зрения организации учебного материала, — это особенности психических функций взрослых людей. Общеизвестно, что в отли</w:t>
        <w:softHyphen/>
        <w:t>чие от учащегося школы или студента вуза память взрослого че</w:t>
        <w:softHyphen/>
        <w:t>ловека в среднем менее объемна, он быстрее утомляется, ему труднее долгое время концентрировать внимание. С другой сто</w:t>
        <w:softHyphen/>
        <w:t>роны, взрослый человек обладает существенным преимущест</w:t>
        <w:softHyphen/>
        <w:t>вом, которого, как правило, нет у более молодых людей, — хо</w:t>
        <w:softHyphen/>
        <w:t>рошо развитыми навыками мышления. Именно поэтому про</w:t>
        <w:softHyphen/>
        <w:t>грамма обучения взрослых требует гораздо большей четкости и строгости в определении понятий, структурированности учеб</w:t>
        <w:softHyphen/>
        <w:t>ного материала, системной представленности отдельных элемен</w:t>
        <w:softHyphen/>
        <w:t xml:space="preserve">тов курса. Продуманная и практически обоснованная структура учебной программы дает возможность максимизировать эффект обучения именно за счет включения наиболее сильных сторон взрослых слушателей в работу по усвоению учебного материал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мочь в повышении эффективности обучения может и учет в учебном процессе преобладающего у конкретного слу</w:t>
        <w:softHyphen/>
        <w:t xml:space="preserve">шателя </w:t>
      </w:r>
      <w:r>
        <w:rPr>
          <w:i/>
          <w:iCs/>
          <w:color w:val="000000"/>
          <w:sz w:val="24"/>
          <w:szCs w:val="23"/>
        </w:rPr>
        <w:t xml:space="preserve">типа презентации — способа восприятия информации. </w:t>
      </w:r>
      <w:r>
        <w:rPr>
          <w:color w:val="000000"/>
          <w:sz w:val="24"/>
          <w:szCs w:val="23"/>
        </w:rPr>
        <w:t>Специалисты в области нейролингвистического программиро</w:t>
        <w:softHyphen/>
        <w:t xml:space="preserve">вания (Р. Бэндлер, Дж. Гриндер, 1992) выделяют </w:t>
      </w:r>
      <w:r>
        <w:rPr>
          <w:i/>
          <w:iCs/>
          <w:color w:val="000000"/>
          <w:sz w:val="24"/>
          <w:szCs w:val="23"/>
        </w:rPr>
        <w:t xml:space="preserve">три </w:t>
      </w:r>
      <w:r>
        <w:rPr>
          <w:color w:val="000000"/>
          <w:sz w:val="24"/>
          <w:szCs w:val="23"/>
        </w:rPr>
        <w:t xml:space="preserve">основных типа презентации, связанных с превалированием у индивида той или иной модальности: 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) </w:t>
      </w:r>
      <w:r>
        <w:rPr>
          <w:color w:val="000000"/>
          <w:sz w:val="24"/>
          <w:szCs w:val="23"/>
        </w:rPr>
        <w:t xml:space="preserve">визуальной (зрительной),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 xml:space="preserve">аудиальной (слуховой) или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>кинестетической. Оказалось, что они в разной степени присущи разным люд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Визуалисты — </w:t>
      </w:r>
      <w:r>
        <w:rPr>
          <w:color w:val="000000"/>
          <w:sz w:val="24"/>
          <w:szCs w:val="23"/>
        </w:rPr>
        <w:t>это люди, в большей степени ориентирую</w:t>
        <w:softHyphen/>
        <w:t>щиеся на зрительный канал получения информации. Для пони</w:t>
        <w:softHyphen/>
        <w:t>мания происходящего вокруг и лучшего усвоения знаний им не</w:t>
        <w:softHyphen/>
        <w:t>обходимы художественные образы, картины, схемы, рису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Аудиалисты — </w:t>
      </w:r>
      <w:r>
        <w:rPr>
          <w:color w:val="000000"/>
          <w:sz w:val="24"/>
          <w:szCs w:val="23"/>
        </w:rPr>
        <w:t>это люди, в большей степени ориентирую</w:t>
        <w:softHyphen/>
        <w:t>щиеся на слуховой канал получения информации. Они легче ус</w:t>
        <w:softHyphen/>
        <w:t>ваивают вербальные образы, ориентируются на речь и язык го</w:t>
        <w:softHyphen/>
        <w:t>ворящего, используемые при этом интонации, а также паралингвистические параметр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Кинестетики </w:t>
      </w:r>
      <w:r>
        <w:rPr>
          <w:color w:val="000000"/>
          <w:sz w:val="24"/>
          <w:szCs w:val="23"/>
        </w:rPr>
        <w:t>в большей степени ориентируются на собствен</w:t>
        <w:softHyphen/>
        <w:t>ные чувства и переживания относительно получаемой информа</w:t>
        <w:softHyphen/>
        <w:t>ции, постигая внешний мир через уподобление, переживание процессов, которые им необходимо понять. Они как бы моделируют внутри своего сознания тот предмет, структуру, процесс, ко</w:t>
        <w:softHyphen/>
        <w:t>торый изучают и таким образом познают его смысл и механиз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Такого типа информация о слушателях позволит преподава</w:t>
        <w:softHyphen/>
        <w:t>телю максимизировать варианты представления учебного мате</w:t>
        <w:softHyphen/>
        <w:t>риала. К примеру, кроме вербального (речевого) воспроизведе</w:t>
        <w:softHyphen/>
        <w:t>ния знаний можно привлекать и визуальную информацию (кар</w:t>
        <w:softHyphen/>
        <w:t xml:space="preserve">тины, схемы, таблицы и диаграммы), а также создавать условия для получения слушателями эмоциональных переживаний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Профессиональный опыт человека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ледующий аспект, который необходимо затронуть при     рассмотрении особенностей взрослой аудитории — это профессиональный опыт человека. Здесь прежде всего важна специфика того вида деятельности, которой занимается слушател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огласно типологии, предложенной Е.А. Климовым (1988), можно выделить </w:t>
      </w:r>
      <w:r>
        <w:rPr>
          <w:i/>
          <w:iCs/>
          <w:color w:val="000000"/>
          <w:sz w:val="24"/>
          <w:szCs w:val="23"/>
        </w:rPr>
        <w:t xml:space="preserve">пять </w:t>
      </w:r>
      <w:r>
        <w:rPr>
          <w:color w:val="000000"/>
          <w:sz w:val="24"/>
          <w:szCs w:val="23"/>
        </w:rPr>
        <w:t xml:space="preserve">типов профессиональной деятельности, которые принципиально отличаются друг от друга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человек-человек,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 xml:space="preserve">человек-техника,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 xml:space="preserve">человек-знак,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 xml:space="preserve">человек-природа, </w:t>
      </w:r>
      <w:r>
        <w:rPr>
          <w:i/>
          <w:iCs/>
          <w:color w:val="000000"/>
          <w:sz w:val="24"/>
          <w:szCs w:val="23"/>
        </w:rPr>
        <w:t xml:space="preserve">5) </w:t>
      </w:r>
      <w:r>
        <w:rPr>
          <w:color w:val="000000"/>
          <w:sz w:val="24"/>
          <w:szCs w:val="23"/>
        </w:rPr>
        <w:t>человек-художественный образ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офессии типа </w:t>
      </w:r>
      <w:r>
        <w:rPr>
          <w:i/>
          <w:iCs/>
          <w:color w:val="000000"/>
          <w:sz w:val="24"/>
          <w:szCs w:val="23"/>
        </w:rPr>
        <w:t xml:space="preserve">человек — человек </w:t>
      </w:r>
      <w:r>
        <w:rPr>
          <w:color w:val="000000"/>
          <w:sz w:val="24"/>
          <w:szCs w:val="23"/>
        </w:rPr>
        <w:t>(педагоги, врачи, психо</w:t>
        <w:softHyphen/>
        <w:t>логи), как правило, развивают в людях большую проницатель</w:t>
        <w:softHyphen/>
        <w:t>ность, умение понимать особенности других людей, навыки об</w:t>
        <w:softHyphen/>
        <w:t>щения, убедительность в коммуникации. Как это может быть использовано в учебном процессе? Такие специалисты легко включаются в активные формы занятий, они инициативны в групповой работе, могут занять лидерскую позицию в групп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офессии типа </w:t>
      </w:r>
      <w:r>
        <w:rPr>
          <w:i/>
          <w:iCs/>
          <w:color w:val="000000"/>
          <w:sz w:val="24"/>
          <w:szCs w:val="23"/>
        </w:rPr>
        <w:t xml:space="preserve">человек — техника </w:t>
      </w:r>
      <w:r>
        <w:rPr>
          <w:color w:val="000000"/>
          <w:sz w:val="24"/>
          <w:szCs w:val="23"/>
        </w:rPr>
        <w:t>(механики, инженеры, конструкторы), как правило, развивают в специалистах высокую ориентацию на предметность содержания курса. Для этих людей важно все увидеть своими глазами, попробовать, проверить на практике. Они особенно будут заинтересованы в получении конкретных и непротиворечивых рекоменд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едставители профессий типа </w:t>
      </w:r>
      <w:r>
        <w:rPr>
          <w:i/>
          <w:iCs/>
          <w:color w:val="000000"/>
          <w:sz w:val="24"/>
          <w:szCs w:val="23"/>
        </w:rPr>
        <w:t xml:space="preserve">человек — знак </w:t>
      </w:r>
      <w:r>
        <w:rPr>
          <w:color w:val="000000"/>
          <w:sz w:val="24"/>
          <w:szCs w:val="23"/>
        </w:rPr>
        <w:t>(программи</w:t>
        <w:softHyphen/>
        <w:t>сты, теоретики химики и физики, лингвисты.) проявляют осо</w:t>
        <w:softHyphen/>
        <w:t>бую требовательность к строгости определения понятий. Такие слушатели требовательны к логичности и определенности по</w:t>
        <w:softHyphen/>
        <w:t>строения курса и отдельных занятий, точности и непротиворе</w:t>
        <w:softHyphen/>
        <w:t>чивости определений, особенно нетерпимы по отношению к любым рассогласованиям. Для них особенно важно понимание алгоритма действий. Если с этим нет проблем, то они готовы работать самостоятельно и без помощи преподавателя разраба</w:t>
        <w:softHyphen/>
        <w:t>тывать новые способы решения пробл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Профессии, относящиеся к типу </w:t>
      </w:r>
      <w:r>
        <w:rPr>
          <w:i/>
          <w:iCs/>
          <w:color w:val="000000"/>
          <w:sz w:val="24"/>
          <w:szCs w:val="23"/>
        </w:rPr>
        <w:t xml:space="preserve">человек — художественный образ </w:t>
      </w:r>
      <w:r>
        <w:rPr>
          <w:color w:val="000000"/>
          <w:sz w:val="24"/>
          <w:szCs w:val="23"/>
        </w:rPr>
        <w:t>(художники, артисты, дизайнеры), чаще всего развивают в специалистах нестандартность восприятия и мышления, особый подход к принятию решений, способность к многовариантному видению различных проблем. Такие слушатели особенно отли</w:t>
        <w:softHyphen/>
        <w:t>чаются при групповом решении сложных проблем, проведении занятий с привлечением метода анализа конкретных ситуаций, мозгового штурма. Они, как правило, особенно заинтересованы в получении новых эмоциональных переживаний и опыта, кото</w:t>
        <w:softHyphen/>
        <w:t xml:space="preserve">рый бы мог быть интегрирован в их сферу деятель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Типы индивидуального стиля овладения знаниями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3"/>
        </w:rPr>
        <w:t>В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качестве еще одного фактора, который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казывает существенное влияние на ожидания слушателей по отношению к процессу обучения, выступает прошлый опыт и сложившийся при этом индивидуальный стиль овладения знаниями. Сегодня можно го</w:t>
        <w:softHyphen/>
        <w:t xml:space="preserve">ворить о </w:t>
      </w:r>
      <w:r>
        <w:rPr>
          <w:i/>
          <w:iCs/>
          <w:color w:val="000000"/>
          <w:sz w:val="24"/>
          <w:szCs w:val="23"/>
        </w:rPr>
        <w:t xml:space="preserve">четырех </w:t>
      </w:r>
      <w:r>
        <w:rPr>
          <w:color w:val="000000"/>
          <w:sz w:val="24"/>
          <w:szCs w:val="23"/>
        </w:rPr>
        <w:t>основных типах индивидуального стиля обу</w:t>
        <w:softHyphen/>
        <w:t xml:space="preserve">чения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функциональном,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 xml:space="preserve">личностном,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 xml:space="preserve">авторитарном и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>проектн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Функциональный </w:t>
      </w:r>
      <w:r>
        <w:rPr>
          <w:color w:val="000000"/>
          <w:sz w:val="24"/>
          <w:szCs w:val="23"/>
        </w:rPr>
        <w:t>стиль обучения предполагает получение знаний через овладение определенными алгоритмами профес</w:t>
        <w:softHyphen/>
        <w:t>сиональной деятельности. Такого типа обучение типично для технических вузов, университетов, дающих человеку строгое представление о правилах, способах, инструментах и этических принципах, реализуемых в данной сфере профессиона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Индивид, предпочитающий </w:t>
      </w:r>
      <w:r>
        <w:rPr>
          <w:i/>
          <w:iCs/>
          <w:color w:val="000000"/>
          <w:sz w:val="24"/>
          <w:szCs w:val="23"/>
        </w:rPr>
        <w:t xml:space="preserve">личностный </w:t>
      </w:r>
      <w:r>
        <w:rPr>
          <w:color w:val="000000"/>
          <w:sz w:val="24"/>
          <w:szCs w:val="23"/>
        </w:rPr>
        <w:t>стиль обучения, ов</w:t>
        <w:softHyphen/>
        <w:t>ладевает знаниями и умениями через уподобление личности значимого профессионала, через копирование способов работы учителя. Такой способ обучения часто культивируется в творче</w:t>
        <w:softHyphen/>
        <w:t>ских профессиях, в которых важно передать не столько алго</w:t>
        <w:softHyphen/>
        <w:t>ритм работы, сколько определенное мировоззрение, совокуп</w:t>
        <w:softHyphen/>
        <w:t>ность существенных оснований, детерминирующих эффектив</w:t>
        <w:softHyphen/>
        <w:t>ную профессиональную деятель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и </w:t>
      </w:r>
      <w:r>
        <w:rPr>
          <w:i/>
          <w:iCs/>
          <w:color w:val="000000"/>
          <w:sz w:val="24"/>
          <w:szCs w:val="23"/>
        </w:rPr>
        <w:t xml:space="preserve">авторитарном </w:t>
      </w:r>
      <w:r>
        <w:rPr>
          <w:color w:val="000000"/>
          <w:sz w:val="24"/>
          <w:szCs w:val="23"/>
        </w:rPr>
        <w:t>стиле обучения получение знаний осуще</w:t>
        <w:softHyphen/>
        <w:t>ствляется за счет идентификации обучаемого с той ролью, кото</w:t>
        <w:softHyphen/>
        <w:t>рую ему необходимо выполнять. Обучаемый в этом случае оза</w:t>
        <w:softHyphen/>
        <w:t>бочен не столько тем, что ему необходимо знать и уметь, сколь</w:t>
        <w:softHyphen/>
        <w:t>ко тем, каким стать, что в себе изменить, чтобы быть успешным на своем рабочем месте. Процесс обучения осуществляется че</w:t>
        <w:softHyphen/>
        <w:t>рез строгое определение своей профессиональной позиции в терминах своего места в иерархической структуре, полномочий и ответственности, типов взаимосвязей, форм отчетности. При этом стиле обучения слушатель готов полностью подчиниться соответствующим правилам и предписаниям. Такой стиль обу</w:t>
        <w:softHyphen/>
        <w:t>чения может быть весьма успешным при обучении тем профес</w:t>
        <w:softHyphen/>
        <w:t>сиям, которые требуют от исполнителя полного подчинения распоряжениям, четкого (до самозабвения) выполнения предпи</w:t>
        <w:softHyphen/>
        <w:t>саний вплоть до отказа от индивидуальных интере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лушатели, предпочитающие </w:t>
      </w:r>
      <w:r>
        <w:rPr>
          <w:i/>
          <w:iCs/>
          <w:color w:val="000000"/>
          <w:sz w:val="24"/>
          <w:szCs w:val="23"/>
        </w:rPr>
        <w:t xml:space="preserve">проектный </w:t>
      </w:r>
      <w:r>
        <w:rPr>
          <w:color w:val="000000"/>
          <w:sz w:val="24"/>
          <w:szCs w:val="23"/>
        </w:rPr>
        <w:t>стиль обучения, от</w:t>
        <w:softHyphen/>
        <w:t>личаются инициативностью по отношению к учебной ситуации в целом. Это относится и к содержанию учебного материала, и к процессу обучения. Для этой категории слушателей обучение — это процесс, который никогда не прекращается и лучше всего реализуется в реальной деятельности. Они готовы включаться в различные проекты, участвовать в деятельности в самых разных позициях (от исполнительских до творческих). Лекционное за</w:t>
        <w:softHyphen/>
        <w:t>нятие они склонны превратить в дискуссию, а деловую игру на</w:t>
        <w:softHyphen/>
        <w:t>сытить множеством существенных нюансов. Им необходимо максимально широко и глубоко познать сложную и многообраз</w:t>
        <w:softHyphen/>
        <w:t>ную деятельность, к которой они себя готовят и которая, по их мнению, не может быть однозначно определена в виде инструк</w:t>
        <w:softHyphen/>
        <w:t>ций. Кроме того, для слушателей с проектным стилем обучения характерна потребность в личностном выборе профессиональ</w:t>
        <w:softHyphen/>
        <w:t>ных позиций и ролей, а также направлений, которые они считают приоритетными и важными с точки зрения собственного развития. Ориентация на проектный стиль обучения может быть особенно эффективной при подготовке менеджеров высшего звена управления, консультантов и, конечно, преподава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целях повышения эффективности обучения преподаватель все более переходит от процесса одностороннего взаимодейст</w:t>
        <w:softHyphen/>
        <w:t xml:space="preserve">вия — монолога (в режиме трансляции) к активному процессу двустороннего общения — </w:t>
      </w:r>
      <w:r>
        <w:rPr>
          <w:i/>
          <w:iCs/>
          <w:color w:val="000000"/>
          <w:sz w:val="24"/>
          <w:szCs w:val="23"/>
        </w:rPr>
        <w:t xml:space="preserve">диалогу </w:t>
      </w:r>
      <w:r>
        <w:rPr>
          <w:color w:val="000000"/>
          <w:sz w:val="24"/>
          <w:szCs w:val="23"/>
        </w:rPr>
        <w:t>(сначала в режиме общения, а затем и коммуникаци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более точного учета специфики аудитории преподава</w:t>
        <w:softHyphen/>
        <w:t>тель должен уметь работать в нескольких ролях, исполняя раз</w:t>
        <w:softHyphen/>
        <w:t>личные функции, и учитывать особенности взрослой аудитории, прошлый жизненный и профессиональный опыт слушателей, их мотивацию и индивидуально-психологические особен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Резюм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1. Непрерывные и быстрые изменения в технологии и информатике требуют </w:t>
      </w:r>
      <w:r>
        <w:rPr>
          <w:i/>
          <w:iCs/>
          <w:color w:val="000000"/>
          <w:sz w:val="24"/>
          <w:szCs w:val="18"/>
        </w:rPr>
        <w:t xml:space="preserve">непрерывного </w:t>
      </w:r>
      <w:r>
        <w:rPr>
          <w:color w:val="000000"/>
          <w:sz w:val="24"/>
          <w:szCs w:val="18"/>
        </w:rPr>
        <w:t>обучения персонала. Необходимая квалификация не может быть гарантирована базовым образованием специали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2. Организации, имеющие современную систему внутрифирменной подготовки, лидируют в условиях конкуренции. Они имеют возможность в кратчайшие сроки ответить на любой «вызов» внешней среды повышением собственной продуктив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3. Очевидно, что для организации эффективно и экономично повышение отдачи от уже работающих сотрудников на основе их непрерывного обучения, чем привлечение новых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4. В целях определения потребности в обучении целесообразно использовать результаты оценки труда и персонала, провести анализ плана стратегических преобразований, оценить успешность программ подготов</w:t>
        <w:softHyphen/>
        <w:t>ки, которую проходят студенты соответствующих учебных заведений, про</w:t>
        <w:softHyphen/>
        <w:t>вести диагностику уровня подготовленности новых сотруд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5. </w:t>
      </w:r>
      <w:r>
        <w:rPr>
          <w:i/>
          <w:iCs/>
          <w:color w:val="000000"/>
          <w:sz w:val="24"/>
          <w:szCs w:val="18"/>
        </w:rPr>
        <w:t xml:space="preserve">Система внутрифирменной полготовки </w:t>
      </w:r>
      <w:r>
        <w:rPr>
          <w:color w:val="000000"/>
          <w:sz w:val="24"/>
          <w:szCs w:val="18"/>
        </w:rPr>
        <w:t>может быть эффективной только в том случае, если будут проанализировано существующее положение, оценена перспектива и сформирован образ желаемого будущего, спрогнозированы изменения, подготовлены проекты изменения, определе</w:t>
        <w:softHyphen/>
        <w:t>ны сроки и затра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6. Целью </w:t>
      </w:r>
      <w:r>
        <w:rPr>
          <w:i/>
          <w:iCs/>
          <w:color w:val="000000"/>
          <w:sz w:val="24"/>
          <w:szCs w:val="18"/>
        </w:rPr>
        <w:t xml:space="preserve">«сохраняющего» </w:t>
      </w:r>
      <w:r>
        <w:rPr>
          <w:color w:val="000000"/>
          <w:sz w:val="24"/>
          <w:szCs w:val="18"/>
        </w:rPr>
        <w:t>обучения является усвоение фиксированных взглядов, методов и правил для того, чтобы эффективно работать в известных и повторяющихся ситуациях, для развития способностей обучаемых решать те проблемы, которые актуаль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 xml:space="preserve">7. «Инновационное» </w:t>
      </w:r>
      <w:r>
        <w:rPr>
          <w:color w:val="000000"/>
          <w:sz w:val="24"/>
          <w:szCs w:val="18"/>
        </w:rPr>
        <w:t>обучение ориентировано на перспективу, акцентируется на подготовке организации к работе в новых условиях. Разработке инновационных обучающих программ должен предшествовать прогноз по</w:t>
        <w:softHyphen/>
        <w:t>требности организации в изменении профессионально-кадрового потен</w:t>
        <w:softHyphen/>
        <w:t>циала, исходя из соответствующих изменений во внешней среде, в техноло</w:t>
        <w:softHyphen/>
        <w:t>гии деятельности и системе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8. В качестве одного фактора, который оказывает существенное влияние на ожидания слушателей по отношению к процессу обучения, выступают про</w:t>
        <w:softHyphen/>
        <w:t xml:space="preserve">шлый опыт и сложившийся при этом индивидуальный стиль овладения знаниями. Сегодня можно говорить о четырех основных типах индивидуального стиля обучения: </w:t>
      </w:r>
      <w:r>
        <w:rPr>
          <w:i/>
          <w:iCs/>
          <w:color w:val="000000"/>
          <w:sz w:val="24"/>
          <w:szCs w:val="18"/>
        </w:rPr>
        <w:t>функциональном, личностном, авторитарном и проектно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Контрольные вопрос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1. Назовите основные факторы, иллюстрирующие важность непрерыв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2. Сравните «сохраняющее» и «инновационное» обу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3. Какие типы учебных программ внутрисменного обучения можно выделить исходя из задач организационного развит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4. Каковы особенности интегрированного обучен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5. В чем специфика взрослой аудитори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6. Какие типы индивидуального обучения вы знаете?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7. Каковы требования к кадровому обеспечению программ внутрифирменной подготовки?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8"/>
        </w:rPr>
      </w:pPr>
      <w:r>
        <w:rPr>
          <w:color w:val="000000"/>
          <w:sz w:val="24"/>
          <w:szCs w:val="3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38"/>
        </w:rPr>
        <w:t xml:space="preserve">18. </w:t>
      </w:r>
      <w:r>
        <w:rPr>
          <w:color w:val="000000"/>
          <w:sz w:val="28"/>
          <w:szCs w:val="38"/>
        </w:rPr>
        <w:t xml:space="preserve">Командообразование как технология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38"/>
        </w:rPr>
        <w:t xml:space="preserve">     </w:t>
      </w:r>
      <w:r>
        <w:rPr>
          <w:color w:val="000000"/>
          <w:sz w:val="28"/>
          <w:szCs w:val="38"/>
        </w:rPr>
        <w:t>формирования  управленческого потенциала организа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552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Они сошлись. Волна и камень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Стихи и проза, лед и пламень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Не столь различны меж собой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Сперва взаимной разнот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Они друг другу были скуч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Потом понравились; пото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  <w:t xml:space="preserve">Съезжались каждый день верхом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И скоро стали неразлучны.</w:t>
      </w:r>
    </w:p>
    <w:p>
      <w:pPr>
        <w:sectPr>
          <w:type w:val="continuous"/>
          <w:pgSz w:w="11906" w:h="16838"/>
          <w:pgMar w:left="2552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</w:r>
    </w:p>
    <w:p>
      <w:pPr>
        <w:pStyle w:val="Heading1"/>
        <w:tabs>
          <w:tab w:val="clear" w:pos="3544"/>
        </w:tabs>
        <w:ind w:firstLine="3402"/>
        <w:rPr>
          <w:szCs w:val="18"/>
        </w:rPr>
      </w:pPr>
      <w:r>
        <w:rPr>
          <w:szCs w:val="18"/>
        </w:rPr>
        <w:t>А.С. Пушкин. Евгений Онегин</w:t>
      </w:r>
    </w:p>
    <w:p>
      <w:pPr>
        <w:pStyle w:val="Normal"/>
        <w:shd w:fill="FFFFFF" w:val="clear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Об </w:t>
      </w:r>
      <w:r>
        <w:rPr>
          <w:i/>
          <w:iCs/>
          <w:color w:val="000000"/>
          <w:sz w:val="24"/>
          <w:szCs w:val="23"/>
        </w:rPr>
        <w:t xml:space="preserve">управленческих командах </w:t>
      </w:r>
      <w:r>
        <w:rPr>
          <w:color w:val="000000"/>
          <w:sz w:val="24"/>
          <w:szCs w:val="23"/>
        </w:rPr>
        <w:t>и их создании специалисты в области высокоэффективного менеджмента, организационного развития и социальной психологии заговорили относительно недавно, чуть больше 30 лет назад. Первые исследования команд</w:t>
        <w:softHyphen/>
        <w:t>ной деятельности, опубликованные в начале 60-х годов, были по</w:t>
        <w:softHyphen/>
        <w:t>священы поискам способов повышения эффективности и про</w:t>
        <w:softHyphen/>
        <w:t>дуктивности управленческого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озникновение интереса к командному подходу связано со следующими тенденциями в области развития организаций и высокоэффективного менеджмен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>. Современные организации обладают ярко выраженными тенденциями к усложнению и увеличению своего структурного и функционального состава, что требует внедрения более эффек</w:t>
        <w:softHyphen/>
        <w:t>тивных организационных форм и методов коллективного управ</w:t>
        <w:softHyphen/>
        <w:t>ления, которые позволили бы минимизировать время принятия управленческого решения и одновременно повысить его качест</w:t>
        <w:softHyphen/>
        <w:t>во, т.е. продуктивность, целесообразность и своевременность. Си</w:t>
        <w:softHyphen/>
        <w:t>туацию можно разрешить за счет создания «плотно пригнанной» (хорошо сформированной) управленческой команды, улучшаю</w:t>
        <w:softHyphen/>
        <w:t>щей решение крупных и междисциплинарных проб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>. Почти все успешно развивающиеся и обладающие высокой конкурентоспособностью фирмы и корпорации и в нашей стра</w:t>
        <w:softHyphen/>
        <w:t>не, и за ее пределами строят свое развитие как на основе удовле</w:t>
        <w:softHyphen/>
        <w:t>творения запросов потребителей настоящего времени, так и по</w:t>
        <w:softHyphen/>
        <w:t>требностей завтрашнего дня, создавая отделы новой техники, проблемно-перспективные лаборатории и т. д. Подразделения такого рода характеризуются повышенной подвижностью орга</w:t>
        <w:softHyphen/>
        <w:t>низационных структур — им свойственна «меняющаяся геомет</w:t>
        <w:softHyphen/>
        <w:t>рия»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2"/>
      </w:r>
      <w:r>
        <w:rPr>
          <w:color w:val="000000"/>
          <w:sz w:val="24"/>
          <w:szCs w:val="23"/>
        </w:rPr>
        <w:t>, зависимая от смены задач (переход сотрудников от проекта к проекту, приглашение внешних экспертов и исполнителей, создание временных отделов и т. п.). Доля такого типа отделов, на пример, в корпорации «Интелл» составляет 25% от общего числа сотрудников. Успешное функционирование их основывается, в частности, на повышении инновационных способностей иссле</w:t>
        <w:softHyphen/>
        <w:t>довательской группы за счет создания «поля идей», атмосферы творческого поиска, а также коллектива единомышленников, принимающих на себя ответственность за перспективы развития организации вместе с администрацией, что по сути является проявлением командного подхода в инновационном менеджменте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3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>. Рассматривая производительность менеджера как производительность организации, которую он возглавляет или на которую оказывает косвенное воздействие, отмечают, что дальнейшее уве</w:t>
        <w:softHyphen/>
        <w:t>личение производительности управленческого труда зависит от осознания того факта, что менеджер любого ранга связан с созда</w:t>
        <w:softHyphen/>
        <w:t>нием коллективного продукта труда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4"/>
      </w:r>
      <w:r>
        <w:rPr>
          <w:color w:val="000000"/>
          <w:sz w:val="24"/>
          <w:szCs w:val="23"/>
        </w:rPr>
        <w:t xml:space="preserve">. Принадлежность отдельного сотрудника к «философии общего дела», т. е. выработка </w:t>
      </w:r>
      <w:r>
        <w:rPr>
          <w:i/>
          <w:iCs/>
          <w:color w:val="000000"/>
          <w:sz w:val="24"/>
          <w:szCs w:val="23"/>
        </w:rPr>
        <w:t xml:space="preserve">«духа командности», </w:t>
      </w:r>
      <w:r>
        <w:rPr>
          <w:color w:val="000000"/>
          <w:sz w:val="24"/>
          <w:szCs w:val="23"/>
        </w:rPr>
        <w:t>имеет огромное значение как мотивирующий фактор для повышения производительности организации в ц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нимание менеджерами правил командной игры определя</w:t>
        <w:softHyphen/>
        <w:t>ет быстрое и эффективное решение таких ситуаций, как нечеткое распределение обязанностей при реализации проекта, повыше</w:t>
        <w:softHyphen/>
        <w:t>ние мотивации занятия предметной деятельностью и осознание причин низкого личного вклада конкретного члена группы, уст</w:t>
        <w:softHyphen/>
        <w:t>ранение межличностных трений и других, в которых происходит столкновение личных мотивов и нужд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>. Признание самого существования командного подхода свя</w:t>
        <w:softHyphen/>
        <w:t>зано с последними исследованиями в области развития органи</w:t>
        <w:softHyphen/>
        <w:t>зации и представлениями о ней как об обладающей особой куль</w:t>
        <w:softHyphen/>
        <w:t xml:space="preserve">турой, ценностями, символическими ритуалами. </w:t>
      </w:r>
      <w:r>
        <w:rPr>
          <w:i/>
          <w:iCs/>
          <w:color w:val="000000"/>
          <w:sz w:val="24"/>
          <w:szCs w:val="23"/>
        </w:rPr>
        <w:t xml:space="preserve">«Социотехническая модель организации» </w:t>
      </w:r>
      <w:r>
        <w:rPr>
          <w:color w:val="000000"/>
          <w:sz w:val="24"/>
          <w:szCs w:val="23"/>
        </w:rPr>
        <w:t>как микромодель человеческой циви</w:t>
        <w:softHyphen/>
        <w:t>лизации наиболее полно отражает реальные процессы и дейст</w:t>
        <w:softHyphen/>
        <w:t>вительность. Отмеча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>...современные руководители и управляющие рассматривают культуру своей организации как мощный стратегический инструмент, позволяющий ориентировать все подразделения и от</w:t>
        <w:softHyphen/>
        <w:t>дельных лиц на общие цели, мобилизовать инициативу сотруд</w:t>
        <w:softHyphen/>
        <w:t>ников и облегчать продуктивное общение между ними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</w:rPr>
        <w:t>Организационная культура является одной из составляющих командного менеджмента, поскольку он тесно связан с символи</w:t>
      </w:r>
      <w:r>
        <w:rPr>
          <w:sz w:val="24"/>
          <w:szCs w:val="24"/>
        </w:rPr>
        <w:t>ческими способами репрезентации управленческой деятельно</w:t>
        <w:softHyphen/>
        <w:t>сти. Для повышения ее эффективности огромное значение при</w:t>
        <w:softHyphen/>
        <w:t>обретает, наряду с исследованиями существующих организаци</w:t>
        <w:softHyphen/>
        <w:t>онно-структурных форм (морфологии организации), изучение влияния ценностного аспекта взаимососуществования членов управленческих групп на производительность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 xml:space="preserve">18.1.  Команда    как    организационная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 xml:space="preserve">         </w:t>
      </w:r>
      <w:r>
        <w:rPr>
          <w:b/>
          <w:color w:val="000000"/>
          <w:sz w:val="28"/>
          <w:szCs w:val="30"/>
        </w:rPr>
        <w:t>форма  коллективного управлен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Они шли рука об руку, занимая при этом всю ширину ули</w:t>
        <w:softHyphen/>
        <w:t>цы. Они останавливали всех встречавшихся им мушкетеров, так что в конце концов их прогулка превратилась, в триум</w:t>
        <w:softHyphen/>
        <w:t>фальное шествие.</w:t>
      </w:r>
    </w:p>
    <w:p>
      <w:pPr>
        <w:pStyle w:val="Heading1"/>
        <w:tabs>
          <w:tab w:val="clear" w:pos="3544"/>
        </w:tabs>
        <w:ind w:firstLine="3402"/>
        <w:rPr>
          <w:szCs w:val="20"/>
        </w:rPr>
      </w:pPr>
      <w:r>
        <w:rPr>
          <w:szCs w:val="20"/>
        </w:rPr>
        <w:t>А. Дюма. Три мушкетера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0"/>
        </w:rPr>
      </w:pPr>
      <w:r>
        <w:rPr>
          <w:i/>
          <w:iCs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Командный менеджмент, </w:t>
      </w:r>
      <w:r>
        <w:rPr>
          <w:color w:val="000000"/>
          <w:sz w:val="24"/>
        </w:rPr>
        <w:t xml:space="preserve">т.е. менеджмент, осуществляемый посредством создания и функционирования управленческих команд как одна из форм коллективного управления, основан на процессе </w:t>
      </w:r>
      <w:r>
        <w:rPr>
          <w:i/>
          <w:iCs/>
          <w:color w:val="000000"/>
          <w:sz w:val="24"/>
        </w:rPr>
        <w:t>делегирования полномоч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чти все организации наделяют менеджеров различных уровней ответственностью за более широкий круг задач, нежели тот, с которым они могли бы справиться лично. Для того чтобы они могли нести эту ответственность, создаются те или иные формы коллективного управления, основанные на перераспреде</w:t>
        <w:softHyphen/>
        <w:t>лении ответственности. Однако, как указывают Вудкок и Френ</w:t>
        <w:softHyphen/>
        <w:t>сис, такая передача оказывается затруднительной для многих ме</w:t>
        <w:softHyphen/>
        <w:t>неджеров. Они боятся, что важными аспектами пренебрегут или выполнят их кое-как, и поэтому испытывают искушение брать все важные задачи на себ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анда, ее миссия и командные отношения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успешных управленческих группах выработка и принятие решений осуществляются непосредственно группой, а роль админист</w:t>
        <w:softHyphen/>
        <w:t>ратора сводится к тому, чтобы создать для этого необходимые условия, определить границы пространства решения и дать в за</w:t>
        <w:softHyphen/>
        <w:t>труднительном случае необходимый со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Командой </w:t>
      </w:r>
      <w:r>
        <w:rPr>
          <w:color w:val="000000"/>
          <w:sz w:val="24"/>
        </w:rPr>
        <w:t>называют небольшое количество человек (чаще всего пять — семь, реже до 15—20), которые разделяют цели, ценности и общие подходы к реализации совместной деятельности, имеют взаимодополняющие навыки; принимают на себя ответственность за конечные результаты, способны изме</w:t>
        <w:softHyphen/>
        <w:t>нять функционально-ролевую соотнесенность (исполнять любые внутригрупповые роли); имеют взаимоопределяющую принадлежность свою и партнеров к данной общности (группе)</w:t>
      </w:r>
      <w:r>
        <w:rPr>
          <w:rStyle w:val="FootnoteCharacters"/>
          <w:rStyle w:val="FootnoteAnchor"/>
          <w:color w:val="000000"/>
          <w:sz w:val="24"/>
        </w:rPr>
        <w:footnoteReference w:id="7"/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правленческая команда </w:t>
      </w:r>
      <w:r>
        <w:rPr>
          <w:color w:val="000000"/>
          <w:sz w:val="24"/>
          <w:szCs w:val="24"/>
        </w:rPr>
        <w:t>состоит из группы специалистов, принадлежащих к различным сферам организационной деятель</w:t>
        <w:softHyphen/>
        <w:t>ности и работающих совместно над решением тех или иных проб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ть команды заключается в общем для всех ее членов обя</w:t>
        <w:softHyphen/>
        <w:t>зательстве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. Такого рода обязательство требует наличия некоего назначения, в которое верят все члены команды, — ее миссии. </w:t>
      </w:r>
      <w:r>
        <w:rPr>
          <w:i/>
          <w:iCs/>
          <w:color w:val="000000"/>
          <w:sz w:val="24"/>
          <w:szCs w:val="24"/>
        </w:rPr>
        <w:t xml:space="preserve">Миссия команды </w:t>
      </w:r>
      <w:r>
        <w:rPr>
          <w:color w:val="000000"/>
          <w:sz w:val="24"/>
          <w:szCs w:val="24"/>
        </w:rPr>
        <w:t>должна включать элемент, связанный с выигрыванием, первенством, продвижением вперед. Существует от</w:t>
        <w:softHyphen/>
        <w:t>личие целей команды от ее назначения (миссии): цели команды позволяют следить за своим продвижением по пути к успеху, а миссия как более глобальное по своей сути придает всем кон</w:t>
        <w:softHyphen/>
        <w:t>кретным целям смысл и энерг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и одна из групп не становится командой до тех пор, пока она не признает себя подотчетной как команда. </w:t>
      </w:r>
      <w:r>
        <w:rPr>
          <w:i/>
          <w:iCs/>
          <w:color w:val="000000"/>
          <w:sz w:val="24"/>
          <w:szCs w:val="24"/>
        </w:rPr>
        <w:t>Командная под</w:t>
        <w:softHyphen/>
        <w:t xml:space="preserve">отчетность — </w:t>
      </w:r>
      <w:r>
        <w:rPr>
          <w:color w:val="000000"/>
          <w:sz w:val="24"/>
          <w:szCs w:val="24"/>
        </w:rPr>
        <w:t>это определенные обещания, которые лежат в ос</w:t>
        <w:softHyphen/>
        <w:t xml:space="preserve">нове </w:t>
      </w:r>
      <w:r>
        <w:rPr>
          <w:i/>
          <w:iCs/>
          <w:color w:val="000000"/>
          <w:sz w:val="24"/>
          <w:szCs w:val="24"/>
        </w:rPr>
        <w:t xml:space="preserve">двух </w:t>
      </w:r>
      <w:r>
        <w:rPr>
          <w:color w:val="000000"/>
          <w:sz w:val="24"/>
          <w:szCs w:val="24"/>
        </w:rPr>
        <w:t>аспектов эффективных команд: обязательства и дове</w:t>
        <w:softHyphen/>
        <w:t>рия. Взаимная отчетность не может возникнуть по принуждению, но когда команда разделяет общее назначение, цели и подход, взаимная отчетность возникает как естественная составляющ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команды важно наличие у сотрудников комбинации взаимодополняющих навыков, составляющих </w:t>
      </w:r>
      <w:r>
        <w:rPr>
          <w:i/>
          <w:iCs/>
          <w:color w:val="000000"/>
          <w:sz w:val="24"/>
          <w:szCs w:val="24"/>
        </w:rPr>
        <w:t xml:space="preserve">три </w:t>
      </w:r>
      <w:r>
        <w:rPr>
          <w:color w:val="000000"/>
          <w:sz w:val="24"/>
          <w:szCs w:val="24"/>
        </w:rPr>
        <w:t>категор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техническая или функциональная экспертиз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выки по решению проблем и принятию реш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ежличностные навыки (принятие риска, полезная кри</w:t>
        <w:softHyphen/>
        <w:t>тика, активное слушание и т.д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андные отношения, </w:t>
      </w:r>
      <w:r>
        <w:rPr>
          <w:color w:val="000000"/>
          <w:sz w:val="24"/>
          <w:szCs w:val="24"/>
        </w:rPr>
        <w:t>традиционно включающие такие поня</w:t>
        <w:softHyphen/>
        <w:t>тия, как чувство локтя, дух партнерства и товарищества, могут проявляться исключительно в деловой сфере, не распространяясь на личную жизнь членов команды. Существует много примеров, когда удачные партнеры по бизнесу не переносили присутствия друг друга, если речь заходила о других сферах общения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пология и факторы формирования команд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манды принято различать по нескольким основаниям. Одна из самых распространенных классификаций основана на выделении в   качестве   индикатора  </w:t>
      </w:r>
      <w:r>
        <w:rPr>
          <w:i/>
          <w:iCs/>
          <w:color w:val="000000"/>
          <w:sz w:val="24"/>
          <w:szCs w:val="24"/>
        </w:rPr>
        <w:t xml:space="preserve">рода   деятельности, </w:t>
      </w:r>
      <w:r>
        <w:rPr>
          <w:color w:val="000000"/>
          <w:sz w:val="24"/>
          <w:szCs w:val="24"/>
        </w:rPr>
        <w:t xml:space="preserve">которой призвана заниматься команда. Выделяют следующие </w:t>
      </w:r>
      <w:r>
        <w:rPr>
          <w:i/>
          <w:iCs/>
          <w:color w:val="000000"/>
          <w:sz w:val="24"/>
          <w:szCs w:val="24"/>
        </w:rPr>
        <w:t>типы команд</w:t>
      </w:r>
      <w:r>
        <w:rPr>
          <w:rStyle w:val="FootnoteCharacters"/>
          <w:rStyle w:val="FootnoteAnchor"/>
          <w:iCs/>
          <w:color w:val="000000"/>
          <w:sz w:val="24"/>
          <w:szCs w:val="24"/>
        </w:rPr>
        <w:footnoteReference w:id="9"/>
      </w:r>
      <w:r>
        <w:rPr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i/>
          <w:iCs/>
          <w:color w:val="000000"/>
          <w:sz w:val="24"/>
          <w:szCs w:val="24"/>
        </w:rPr>
        <w:t xml:space="preserve">занимающиеся подготовкой рекомендаций. </w:t>
      </w:r>
      <w:r>
        <w:rPr>
          <w:color w:val="000000"/>
          <w:sz w:val="24"/>
          <w:szCs w:val="24"/>
        </w:rPr>
        <w:t>Это проектные группы, группы по аудиту, качеству или безопасности. В дея</w:t>
      </w:r>
      <w:r>
        <w:rPr>
          <w:color w:val="000000"/>
          <w:sz w:val="24"/>
          <w:szCs w:val="23"/>
        </w:rPr>
        <w:t>тельности команд такого рода должны всегда присутствовать быстрое и конструктивное начало и разработка итоговой форму</w:t>
        <w:softHyphen/>
        <w:t>лировки, чтобы их рекомендации могли бы быть внедрен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занимающиеся непосредственным изготовлением </w:t>
      </w:r>
      <w:r>
        <w:rPr>
          <w:color w:val="000000"/>
          <w:sz w:val="24"/>
          <w:szCs w:val="23"/>
        </w:rPr>
        <w:t>чего-либо. Деятельность такой группы, как правило, не имеет временных ограничений. Для эффективного руководства ею важно концен</w:t>
        <w:softHyphen/>
        <w:t>трироваться на производительности команд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 xml:space="preserve">управляющие процессом. </w:t>
      </w:r>
      <w:r>
        <w:rPr>
          <w:color w:val="000000"/>
          <w:sz w:val="24"/>
          <w:szCs w:val="23"/>
        </w:rPr>
        <w:t>Для такого рода команд важно, чтобы они правильно идентифицировали поставленные перед ними конкретные цели, которые отличаются от целей организа</w:t>
        <w:softHyphen/>
        <w:t>ции в цел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Рассмотрим </w:t>
      </w:r>
      <w:r>
        <w:rPr>
          <w:i/>
          <w:iCs/>
          <w:color w:val="000000"/>
          <w:sz w:val="24"/>
          <w:szCs w:val="23"/>
        </w:rPr>
        <w:t xml:space="preserve">факторы, </w:t>
      </w:r>
      <w:r>
        <w:rPr>
          <w:color w:val="000000"/>
          <w:sz w:val="24"/>
          <w:szCs w:val="23"/>
        </w:rPr>
        <w:t>которые оказывают влияние на обра</w:t>
        <w:softHyphen/>
        <w:t>зование команды как организационной формы коллективного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бсуждение начнем с того, что любая команда изначально формируется для выполнения какой-либо задачи. Поэтому пред</w:t>
        <w:softHyphen/>
        <w:t xml:space="preserve">ставляется вполне естественным, что такая характеристика, как </w:t>
      </w:r>
      <w:r>
        <w:rPr>
          <w:i/>
          <w:iCs/>
          <w:color w:val="000000"/>
          <w:sz w:val="24"/>
          <w:szCs w:val="23"/>
        </w:rPr>
        <w:t xml:space="preserve">тип совместной деятельности, </w:t>
      </w:r>
      <w:r>
        <w:rPr>
          <w:color w:val="000000"/>
          <w:sz w:val="24"/>
          <w:szCs w:val="23"/>
        </w:rPr>
        <w:t>определяющий структуру, слож</w:t>
        <w:softHyphen/>
        <w:t>ность и нестандартность решаемой задачи, будет рассматриваться нами в качестве одной из главных в образовании коман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Тип</w:t>
      </w:r>
      <w:r>
        <w:rPr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 xml:space="preserve">задачи </w:t>
      </w:r>
      <w:r>
        <w:rPr>
          <w:color w:val="000000"/>
          <w:sz w:val="24"/>
          <w:szCs w:val="23"/>
        </w:rPr>
        <w:t>(совместной деятельности) определяет формальную структуру команды, которая утверждается руководством; ролевой состав; перечень знаний, умений и навыков, которыми должны владеть члены команды; сроки выполнения поставленной задачи; степень контроля рабочей группы со стороны руковод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ледующий важный параметр образования команды связан с </w:t>
      </w:r>
      <w:r>
        <w:rPr>
          <w:i/>
          <w:iCs/>
          <w:color w:val="000000"/>
          <w:sz w:val="24"/>
          <w:szCs w:val="23"/>
        </w:rPr>
        <w:t xml:space="preserve">характеристикой внешней организационной среды, </w:t>
      </w:r>
      <w:r>
        <w:rPr>
          <w:color w:val="000000"/>
          <w:sz w:val="24"/>
          <w:szCs w:val="23"/>
        </w:rPr>
        <w:t>с которой она взаимодейству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В командном менеджменте принято говорить не о среде, а об </w:t>
      </w:r>
      <w:r>
        <w:rPr>
          <w:i/>
          <w:iCs/>
          <w:color w:val="000000"/>
          <w:sz w:val="24"/>
          <w:szCs w:val="23"/>
        </w:rPr>
        <w:t>организационно-культурном контексте существования коман</w:t>
        <w:softHyphen/>
        <w:t xml:space="preserve">ды. </w:t>
      </w:r>
      <w:r>
        <w:rPr>
          <w:color w:val="000000"/>
          <w:sz w:val="24"/>
          <w:szCs w:val="23"/>
        </w:rPr>
        <w:t xml:space="preserve">Он делится на внешний и внутренний. К </w:t>
      </w:r>
      <w:r>
        <w:rPr>
          <w:i/>
          <w:iCs/>
          <w:color w:val="000000"/>
          <w:sz w:val="24"/>
          <w:szCs w:val="23"/>
        </w:rPr>
        <w:t xml:space="preserve">внешнему </w:t>
      </w:r>
      <w:r>
        <w:rPr>
          <w:color w:val="000000"/>
          <w:sz w:val="24"/>
          <w:szCs w:val="23"/>
        </w:rPr>
        <w:t>будут от</w:t>
        <w:softHyphen/>
        <w:t xml:space="preserve">носиться такие характеристики, как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>организационный кли</w:t>
        <w:softHyphen/>
        <w:t xml:space="preserve">мат;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>компетентность руководящих органов материнской орга</w:t>
        <w:softHyphen/>
        <w:t xml:space="preserve">низации в управлении командной деятельностью;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>слож</w:t>
        <w:softHyphen/>
        <w:t xml:space="preserve">ность/структурированность внешнего мира;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 xml:space="preserve">наличие/качество систем контроля; </w:t>
      </w:r>
      <w:r>
        <w:rPr>
          <w:i/>
          <w:iCs/>
          <w:color w:val="000000"/>
          <w:sz w:val="24"/>
          <w:szCs w:val="23"/>
        </w:rPr>
        <w:t xml:space="preserve">5) </w:t>
      </w:r>
      <w:r>
        <w:rPr>
          <w:color w:val="000000"/>
          <w:sz w:val="24"/>
          <w:szCs w:val="23"/>
        </w:rPr>
        <w:t xml:space="preserve">уровень ее неопределенности; </w:t>
      </w:r>
      <w:r>
        <w:rPr>
          <w:i/>
          <w:iCs/>
          <w:color w:val="000000"/>
          <w:sz w:val="24"/>
          <w:szCs w:val="23"/>
        </w:rPr>
        <w:t xml:space="preserve">6) </w:t>
      </w:r>
      <w:r>
        <w:rPr>
          <w:color w:val="000000"/>
          <w:sz w:val="24"/>
          <w:szCs w:val="23"/>
        </w:rPr>
        <w:t>частота и сила стрессовых воздейств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описании культуры той или иной организации предла</w:t>
        <w:softHyphen/>
        <w:t>гается также учитывать и такие аспекты, как: степень требуемой официальности при выполнении работы; степень сочетания послушания и инициативы от подчиненных; значение, которое придается соблюдению распорядка дня, одежде, личным осо</w:t>
        <w:softHyphen/>
        <w:t>бенностям; наличие существования правил и принципов веде</w:t>
        <w:softHyphen/>
        <w:t>ния работы или подчеркивание важности только результатов; основательность и период планирования работы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0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Внутрикомандный </w:t>
      </w:r>
      <w:r>
        <w:rPr>
          <w:color w:val="000000"/>
          <w:sz w:val="24"/>
          <w:szCs w:val="23"/>
        </w:rPr>
        <w:t>культурный контекст характеризуется че</w:t>
        <w:softHyphen/>
        <w:t xml:space="preserve">рез описание следующих индикаторов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>принятые и разделен</w:t>
        <w:softHyphen/>
        <w:t xml:space="preserve">ные всеми участниками нормы команды;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>способы распреде</w:t>
        <w:softHyphen/>
        <w:t xml:space="preserve">ления власти;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 xml:space="preserve">сплоченность и связанность членов команды;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>характерные способы организации и протекания командного взаимодействия (командных процессов — координации, комму</w:t>
        <w:softHyphen/>
        <w:t xml:space="preserve">никации, деятельности по разрешению конфликтов и принятию решений, налаживанию внешних связей); </w:t>
      </w:r>
      <w:r>
        <w:rPr>
          <w:i/>
          <w:iCs/>
          <w:color w:val="000000"/>
          <w:sz w:val="24"/>
          <w:szCs w:val="23"/>
        </w:rPr>
        <w:t xml:space="preserve">5) </w:t>
      </w:r>
      <w:r>
        <w:rPr>
          <w:color w:val="000000"/>
          <w:sz w:val="24"/>
          <w:szCs w:val="23"/>
        </w:rPr>
        <w:t>организация роле</w:t>
        <w:softHyphen/>
        <w:t>вого распред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Можно сказать, что процесс образования команды — есть процесс образования ее внутреннего культурного контекста, другими словами, ее </w:t>
      </w:r>
      <w:r>
        <w:rPr>
          <w:i/>
          <w:iCs/>
          <w:color w:val="000000"/>
          <w:sz w:val="24"/>
          <w:szCs w:val="23"/>
        </w:rPr>
        <w:t>субкульту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4"/>
          <w:szCs w:val="23"/>
        </w:rPr>
        <w:t>Тип лидера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Большое влияние на командные процессы оказывают также </w:t>
      </w:r>
      <w:r>
        <w:rPr>
          <w:i/>
          <w:iCs/>
          <w:color w:val="000000"/>
          <w:sz w:val="24"/>
          <w:szCs w:val="23"/>
        </w:rPr>
        <w:t xml:space="preserve">особенности личного стиля взаимодействия ее руководителя или лидера с </w:t>
      </w:r>
      <w:r>
        <w:rPr>
          <w:color w:val="000000"/>
          <w:sz w:val="24"/>
          <w:szCs w:val="23"/>
        </w:rPr>
        <w:t>другими членами команды. Рассмот</w:t>
        <w:softHyphen/>
        <w:t xml:space="preserve">рим ряд характеристик, которые условно можно назвать </w:t>
      </w:r>
      <w:r>
        <w:rPr>
          <w:i/>
          <w:iCs/>
          <w:color w:val="000000"/>
          <w:sz w:val="24"/>
          <w:szCs w:val="23"/>
        </w:rPr>
        <w:t xml:space="preserve">типом лидера. </w:t>
      </w:r>
      <w:r>
        <w:rPr>
          <w:color w:val="000000"/>
          <w:sz w:val="24"/>
          <w:szCs w:val="23"/>
        </w:rPr>
        <w:t>Под типом лидера будем понимать характерные особен</w:t>
        <w:softHyphen/>
        <w:t>ности, которые определяют всю систему взаимоотношений ли</w:t>
        <w:softHyphen/>
        <w:t>дера с подчиненны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овременная концепция лидерства подчеркивает такую его ценность, как повышение у подчиненных способности к само</w:t>
        <w:softHyphen/>
        <w:t>руководству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1"/>
      </w:r>
      <w:r>
        <w:rPr>
          <w:color w:val="000000"/>
          <w:sz w:val="24"/>
          <w:szCs w:val="23"/>
        </w:rPr>
        <w:t>. Наиболее адекватным лидером является тот, кто может руководить другими в таком направлении, чтобы они ру</w:t>
        <w:softHyphen/>
        <w:t>ководили сами собой. Человека, способного к такого рода ли</w:t>
        <w:softHyphen/>
        <w:t xml:space="preserve">дерству, авторы называют </w:t>
      </w:r>
      <w:r>
        <w:rPr>
          <w:i/>
          <w:iCs/>
          <w:color w:val="000000"/>
          <w:sz w:val="24"/>
          <w:szCs w:val="23"/>
        </w:rPr>
        <w:t>сверхлидер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Людьми могут руководить такж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i/>
          <w:iCs/>
          <w:color w:val="000000"/>
          <w:sz w:val="24"/>
          <w:szCs w:val="23"/>
        </w:rPr>
        <w:t xml:space="preserve">сильный лидер, </w:t>
      </w:r>
      <w:r>
        <w:rPr>
          <w:color w:val="000000"/>
          <w:sz w:val="24"/>
          <w:szCs w:val="23"/>
        </w:rPr>
        <w:t>который воздействует применением санкций, силы, формального авторите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i/>
          <w:iCs/>
          <w:color w:val="000000"/>
          <w:sz w:val="24"/>
          <w:szCs w:val="23"/>
        </w:rPr>
        <w:t xml:space="preserve">транзактор, </w:t>
      </w:r>
      <w:r>
        <w:rPr>
          <w:color w:val="000000"/>
          <w:sz w:val="24"/>
          <w:szCs w:val="23"/>
        </w:rPr>
        <w:t>который создает особые способы взаимодейст</w:t>
        <w:softHyphen/>
        <w:t>вия между подчиненными, информационные сети и правила коммуникации и за счет этого организует эффективную ра</w:t>
        <w:softHyphen/>
        <w:t>боту и поддерживает собственный статус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i/>
          <w:iCs/>
          <w:color w:val="000000"/>
          <w:sz w:val="24"/>
          <w:szCs w:val="23"/>
        </w:rPr>
        <w:t xml:space="preserve">герой-визионер, </w:t>
      </w:r>
      <w:r>
        <w:rPr>
          <w:color w:val="000000"/>
          <w:sz w:val="24"/>
          <w:szCs w:val="23"/>
        </w:rPr>
        <w:t>который влияет на людей силой своего убеж</w:t>
        <w:softHyphen/>
        <w:t>д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i/>
          <w:iCs/>
          <w:color w:val="000000"/>
          <w:sz w:val="24"/>
          <w:szCs w:val="23"/>
        </w:rPr>
        <w:t xml:space="preserve">пассионарные личности, </w:t>
      </w:r>
      <w:r>
        <w:rPr>
          <w:color w:val="000000"/>
          <w:sz w:val="24"/>
          <w:szCs w:val="23"/>
        </w:rPr>
        <w:t>способные предложить другим высо</w:t>
        <w:softHyphen/>
        <w:t>кие цели и повести участников группы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Формы субкульту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омплиментарное соответствие всех трех выделенных параметров (тип совместной дея</w:t>
        <w:softHyphen/>
        <w:t xml:space="preserve">тельности, организационно-культурный контекст, тип лидера), определяющее образование групповых субкультур позволило выделить </w:t>
      </w:r>
      <w:r>
        <w:rPr>
          <w:i/>
          <w:iCs/>
          <w:color w:val="000000"/>
          <w:sz w:val="24"/>
          <w:szCs w:val="23"/>
        </w:rPr>
        <w:t xml:space="preserve">четыре </w:t>
      </w:r>
      <w:r>
        <w:rPr>
          <w:color w:val="000000"/>
          <w:sz w:val="24"/>
          <w:szCs w:val="23"/>
        </w:rPr>
        <w:t xml:space="preserve">основные </w:t>
      </w:r>
      <w:r>
        <w:rPr>
          <w:i/>
          <w:iCs/>
          <w:color w:val="000000"/>
          <w:sz w:val="24"/>
          <w:szCs w:val="23"/>
        </w:rPr>
        <w:t xml:space="preserve">формы внутрикомандного культурного контекста (субкультуры) </w:t>
      </w:r>
      <w:r>
        <w:rPr>
          <w:color w:val="000000"/>
          <w:sz w:val="24"/>
          <w:szCs w:val="23"/>
        </w:rPr>
        <w:t>управленческих групп: «комбинат», «клика», «кружок», «команда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«Комбинат». </w:t>
      </w:r>
      <w:r>
        <w:rPr>
          <w:color w:val="000000"/>
          <w:sz w:val="24"/>
          <w:szCs w:val="23"/>
        </w:rPr>
        <w:t>Основная психологическая характеристика дан</w:t>
        <w:softHyphen/>
        <w:t>ной субкультуры — беспрекословное подчинение ее членов своему сильному лидеру или, если использовать рабочий термин оргконсультантов, — командиру. Основания для подчинения — страх ли</w:t>
        <w:softHyphen/>
        <w:t>шиться места в группе и возможность остаться без работы в мате</w:t>
        <w:softHyphen/>
        <w:t>ринской организации, так как во главе групп с такого рода суб</w:t>
        <w:softHyphen/>
        <w:t>культурами становятся люди, «имеющие влияние в метрополи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Группа основана на соблюдении традиционной иерархии. Это очень стабильная групповая культура, действия членов в ко</w:t>
        <w:softHyphen/>
        <w:t>торой четко определены, решения принимаются оперативно — лидер обладает всей полнотой власти и определяет политику и правила группового взаимодействия. Внешние границы и внут</w:t>
        <w:softHyphen/>
        <w:t>реннее строение группы достаточно жестки. Групповые ценно</w:t>
        <w:softHyphen/>
        <w:t>сти ставятся выше индивидуальных. Контроль осуществляется непосредственно лидером. Участие в процессе принятия реше</w:t>
        <w:softHyphen/>
        <w:t>ний в группе определяется местом субъекта во внутригрупповой иерархии. Решения принимаются в результате баланса влияний различных сил на лидера, поэтому последнее слово всегда принадлежит ем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«Клика». </w:t>
      </w:r>
      <w:r>
        <w:rPr>
          <w:color w:val="000000"/>
          <w:sz w:val="24"/>
          <w:szCs w:val="23"/>
        </w:rPr>
        <w:t>Такая группа состоит из людей, абсолютно дове</w:t>
        <w:softHyphen/>
        <w:t>ряющих своему лидеру. Лидер «клики» в предпринимательских условиях, на начальной стадии развития организации — это та</w:t>
        <w:softHyphen/>
        <w:t>кой человек, которому просто верят и внутренне готовы идти за ним. Он влияет на последователей своим видением будуще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>Группа не имеет жесткой внутренней структуры. Если лидер-визионер считает нужным создать в ней руководящее звено, то оно в основном будет служить для укрепления харизмы лидера и укрепления членов группы в общем видении. Оно может оказы</w:t>
        <w:softHyphen/>
        <w:t>вать помощь своим членам и регулировать распределение общих ресурсов, причем принципы и нормы распределения также со</w:t>
        <w:softHyphen/>
        <w:t>гласуются с видением лидер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уппа, как правило, нестабильна, имеет размытые границы: в кризисных ситуациях легко распадается на мелкие группы. Члены организации реализуют в ней свои собственные интере</w:t>
        <w:softHyphen/>
        <w:t>сы, исходя из собственных целей; существует значительная внутренняя конкуренция. Ценности в такой организации — ин</w:t>
        <w:softHyphen/>
        <w:t>дивидуальная креативность, энергичность в постановке новых целей и разработке проектов, согласуемых с видением лидера, готовность к инновациям. Интересы индивидуальные выше групповых. Информация рассматривается как совместное зна</w:t>
        <w:softHyphen/>
        <w:t>ние, которое не нужно выносить вовне. Отсутствие строгой рег</w:t>
        <w:softHyphen/>
        <w:t>ламентации групповой деятельности — она подвержена колеба</w:t>
        <w:softHyphen/>
        <w:t>ниям в устремлениях лиде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«Кружок». </w:t>
      </w:r>
      <w:r>
        <w:rPr>
          <w:color w:val="000000"/>
          <w:sz w:val="24"/>
          <w:szCs w:val="24"/>
        </w:rPr>
        <w:t>Эта субкультура характеризуется строгим распределением полномочий и сфер деятельности внутри коллек</w:t>
        <w:softHyphen/>
        <w:t>тива, высокой степенью формализации и стандартизации. Дея</w:t>
        <w:softHyphen/>
        <w:t>тельность функциональных областей и их взаимодействие регу</w:t>
        <w:softHyphen/>
        <w:t xml:space="preserve">лируются правилами и процедурами, которые редко меняются. Источник влияния — </w:t>
      </w:r>
      <w:r>
        <w:rPr>
          <w:i/>
          <w:iCs/>
          <w:color w:val="000000"/>
          <w:sz w:val="24"/>
          <w:szCs w:val="24"/>
        </w:rPr>
        <w:t xml:space="preserve">статус. </w:t>
      </w:r>
      <w:r>
        <w:rPr>
          <w:color w:val="000000"/>
          <w:sz w:val="24"/>
          <w:szCs w:val="24"/>
        </w:rPr>
        <w:t>Ведущие ценности — синхрон</w:t>
        <w:softHyphen/>
        <w:t>ность, параллельность, предвиденность. Каждый должен знать, что ему делать, и делает то, что предписано. Все идут в одну сторону. Каждый должен чувствовать себя вовлеченным и идентифицировать себя с организацией. Функции и ответственность реализуются с почти автоматической точностью. Характерны ощущение защищенности у рядовых сотрудников, исполнитель</w:t>
        <w:softHyphen/>
        <w:t>ность, заинтересованность в углублении специализации и отра</w:t>
        <w:softHyphen/>
        <w:t>ботке навыков до автоматизм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ство такой культуры задает контекст и цель, сводя к минимуму остальное вмешательство, повседневная работа осу</w:t>
        <w:softHyphen/>
        <w:t>ществляется сама собой. Главная задача лидера типа «транзактор или наставник» состоит в том, чтобы организовать коммуника</w:t>
        <w:softHyphen/>
        <w:t>цию между специалистами. Эффективность ее зависит от ра</w:t>
        <w:softHyphen/>
        <w:t>ционального распределения работы и личной ответственности исполни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«Команда». </w:t>
      </w:r>
      <w:r>
        <w:rPr>
          <w:color w:val="000000"/>
          <w:sz w:val="24"/>
          <w:szCs w:val="24"/>
        </w:rPr>
        <w:t>Для этого типа групп характерны открытое обсуждение проблем, хорошая циркуляция информации. Деятельность ориентирована на решение задач, цели сменяются по мере необходимости. Основное внимание уделяется достижению конкретных результатов: подходящие сотрудники и соответствую</w:t>
        <w:softHyphen/>
        <w:t>щие ресурсы объединяются ради максимально быстрого и каче</w:t>
        <w:softHyphen/>
        <w:t>ственного выполнения задачи, сроки и этапы ее решения посто</w:t>
        <w:softHyphen/>
        <w:t>янно контролируются.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тношения между сотрудниками строятся на принципах взаимозависимости. Лидерство основывается на содействии кон</w:t>
        <w:softHyphen/>
        <w:t>тактам и сотрудничеству. Руководство действует как катализатор группового взаимодействия и сотрудничества. Эффективность деятельности группы определяется индивидуальной успешностью в сочетании с возможностью объединить личные цели сотрудни</w:t>
        <w:softHyphen/>
        <w:t>ков со стратегическими целями организации. Команды легко адаптируются благодаря матричному принципу внутренней орга</w:t>
        <w:softHyphen/>
        <w:t>низации: отдельные подгруппы создаются под задачу и легко могут быть переформированы. Управление группой с такой суб</w:t>
        <w:softHyphen/>
        <w:t>культурой предполагает создание рациональной структуры, обес</w:t>
        <w:softHyphen/>
        <w:t>печение высокой степени профессионализма сотрудников, опти</w:t>
        <w:softHyphen/>
        <w:t>мальное соотношение внешнего контроля и независимости. Ру</w:t>
        <w:softHyphen/>
        <w:t>ководитель должен быть гибким и уверенным в себе и в своих сотрудниках. Влияние в команде основано не на статусе или по</w:t>
        <w:softHyphen/>
        <w:t>ложении, а на профессионализме и компетент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В команде принято культивировать такие способности ее членов, как возможность совершенствования в любом аспекте командной деятельности и ценность постоянного развит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Управленческие команды лидеров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Управленческие команды лидеров </w:t>
      </w:r>
      <w:r>
        <w:rPr>
          <w:color w:val="000000"/>
          <w:sz w:val="24"/>
          <w:szCs w:val="23"/>
        </w:rPr>
        <w:t>— важнейшее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условие успешной деятельности организации в условиях кризиса. В частности, специфика задач антикризисного управления требует интенсивного диалога между специалистами различного профиля, поиска нетривиаль</w:t>
        <w:softHyphen/>
        <w:t>ных (а нередко и уникальных) комплексных решений множества проблем в условиях неопределенности и острого дефицита большинства ресурсов, в первую очередь, — времени, необходи</w:t>
        <w:softHyphen/>
        <w:t>мого для разработки, принятия и реализации управленческого решения. Синергетический эффект достигается за счет исполь</w:t>
        <w:softHyphen/>
        <w:t>зования командных методов организации совместной деятель</w:t>
        <w:softHyphen/>
        <w:t>ности, которые позволяют целенаправленно сочетать исполне</w:t>
        <w:softHyphen/>
        <w:t>ние необходимых наборов профессиональных и групповых ро</w:t>
        <w:softHyphen/>
        <w:t>лей на принципах взаимодополнительности и взаимозаменяемо</w:t>
        <w:softHyphen/>
        <w:t>сти функций, выполняемых всеми членами коман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осмотрим, какие типы команд пригодны для решения управленческих задач различной степени сложности. Если взять </w:t>
      </w:r>
      <w:r>
        <w:rPr>
          <w:i/>
          <w:iCs/>
          <w:color w:val="000000"/>
          <w:sz w:val="24"/>
          <w:szCs w:val="23"/>
        </w:rPr>
        <w:t xml:space="preserve">две </w:t>
      </w:r>
      <w:r>
        <w:rPr>
          <w:color w:val="000000"/>
          <w:sz w:val="24"/>
          <w:szCs w:val="23"/>
        </w:rPr>
        <w:t xml:space="preserve">шкалы: 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) </w:t>
      </w:r>
      <w:r>
        <w:rPr>
          <w:color w:val="000000"/>
          <w:sz w:val="24"/>
          <w:szCs w:val="23"/>
        </w:rPr>
        <w:t>возрастания степени сложности, опреде</w:t>
        <w:softHyphen/>
        <w:t xml:space="preserve">ляемой, в первую очередь, междисциплинарным характером проблем </w:t>
      </w:r>
      <w:r>
        <w:rPr>
          <w:i/>
          <w:iCs/>
          <w:color w:val="000000"/>
          <w:sz w:val="24"/>
          <w:szCs w:val="23"/>
        </w:rPr>
        <w:t xml:space="preserve">(1.0, 9.0.); 2) </w:t>
      </w:r>
      <w:r>
        <w:rPr>
          <w:color w:val="000000"/>
          <w:sz w:val="24"/>
          <w:szCs w:val="23"/>
        </w:rPr>
        <w:t>возрастания степени риска принимае</w:t>
        <w:softHyphen/>
        <w:t xml:space="preserve">мого управленческого решения вследствие неопределенности ситуации и ограниченного временного ресурса </w:t>
      </w:r>
      <w:r>
        <w:rPr>
          <w:i/>
          <w:iCs/>
          <w:color w:val="000000"/>
          <w:sz w:val="24"/>
          <w:szCs w:val="23"/>
        </w:rPr>
        <w:t>(0.1, ..., 0.9.),</w:t>
      </w:r>
      <w:r>
        <w:rPr>
          <w:color w:val="000000"/>
          <w:sz w:val="24"/>
          <w:szCs w:val="23"/>
        </w:rPr>
        <w:t xml:space="preserve"> то можно выделить следующие </w:t>
      </w:r>
      <w:r>
        <w:rPr>
          <w:i/>
          <w:iCs/>
          <w:color w:val="000000"/>
          <w:sz w:val="24"/>
          <w:szCs w:val="23"/>
        </w:rPr>
        <w:t xml:space="preserve">ситуации, </w:t>
      </w:r>
      <w:r>
        <w:rPr>
          <w:color w:val="000000"/>
          <w:sz w:val="24"/>
          <w:szCs w:val="23"/>
        </w:rPr>
        <w:t>когда приемлем тот или иной тип управленческой коман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color w:val="000000"/>
          <w:sz w:val="24"/>
          <w:szCs w:val="23"/>
        </w:rPr>
        <w:t>1.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«Номинальная», </w:t>
      </w:r>
      <w:r>
        <w:rPr>
          <w:color w:val="000000"/>
          <w:sz w:val="24"/>
          <w:szCs w:val="23"/>
        </w:rPr>
        <w:t>или псевдокоманда, сформированная по номенклатурному принципу, — ограничивается чисто формаль</w:t>
        <w:softHyphen/>
        <w:t>ными взаимодействиями, поскольку осуществляет решение ру</w:t>
        <w:softHyphen/>
        <w:t>тинных управленческих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1.9. «Клика» — </w:t>
      </w:r>
      <w:r>
        <w:rPr>
          <w:color w:val="000000"/>
          <w:sz w:val="24"/>
          <w:szCs w:val="23"/>
        </w:rPr>
        <w:t>внутри команды, сформированной лидером-манипулятором на основе личной преданности, разворачивается конкуренция между ее членами, что позволяет, при удачном стечении обстоятельств, принимать эффективные решения, при этом «делегируя» ответственность за провалы своим коллегам и подчиненны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5.5. </w:t>
      </w:r>
      <w:r>
        <w:rPr>
          <w:i/>
          <w:iCs/>
          <w:color w:val="000000"/>
          <w:sz w:val="24"/>
          <w:szCs w:val="23"/>
        </w:rPr>
        <w:t xml:space="preserve">«Комбинат» </w:t>
      </w:r>
      <w:r>
        <w:rPr>
          <w:color w:val="000000"/>
          <w:sz w:val="24"/>
          <w:szCs w:val="23"/>
        </w:rPr>
        <w:t>— команда с жестким распределением функциональных обязанностей и неукоснительным контролем со стороны руководителя способна эффективно решать ограни</w:t>
        <w:softHyphen/>
        <w:t>ченный класс достаточно сложных задач, чему содействует го</w:t>
        <w:softHyphen/>
        <w:t>товность лидера брать на себя ответственность за принятие рис</w:t>
        <w:softHyphen/>
        <w:t>кованных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9.1. «Кружок» — </w:t>
      </w:r>
      <w:r>
        <w:rPr>
          <w:color w:val="000000"/>
          <w:sz w:val="24"/>
          <w:szCs w:val="23"/>
        </w:rPr>
        <w:t>группа специалистов, ориентированных на оригинальное решение самых сложных задач, нуждается для по</w:t>
        <w:softHyphen/>
        <w:t>иска оптимальных решений в достаточно большом временном ресурсе, а повышение степени неопределенности ситуации по</w:t>
        <w:softHyphen/>
        <w:t>рождает различного рода диссонансы и конфлик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9.9. «Команда лидеров» — </w:t>
      </w:r>
      <w:r>
        <w:rPr>
          <w:color w:val="000000"/>
          <w:sz w:val="24"/>
          <w:szCs w:val="23"/>
        </w:rPr>
        <w:t>включает людей, обладающих потен</w:t>
        <w:softHyphen/>
        <w:t>циалом функционального и ситуационного лидерства; их взаимо</w:t>
        <w:softHyphen/>
        <w:t>действие и общее понимание стоящих перед командой, как прави</w:t>
        <w:softHyphen/>
        <w:t>ло, уникальных задач обеспечивают один-два сверхлиде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Управленческая команда. </w:t>
      </w:r>
      <w:r>
        <w:rPr>
          <w:color w:val="000000"/>
          <w:sz w:val="24"/>
          <w:szCs w:val="23"/>
        </w:rPr>
        <w:t>В отличие от псевдокоманды или ра</w:t>
        <w:softHyphen/>
        <w:t>бочей группы не может быть монокультурным образованием. Бо</w:t>
        <w:softHyphen/>
        <w:t>лее того — потенциал управленческой команды, ее способность к развитию и адаптации в новых условиях непосредственно зависят от разнообразия организационных культур, освоенных и разде</w:t>
        <w:softHyphen/>
        <w:t>ляемых ее членами. Традиционно в отечественной культуре управления доминировали ценности бюрократической организа</w:t>
        <w:softHyphen/>
        <w:t>ционной культуры. Десятилетия господства идеологии социали</w:t>
        <w:softHyphen/>
        <w:t>стического коллективизма сделали ценности органической орга</w:t>
        <w:softHyphen/>
        <w:t>низационной культуры вторыми по значимости в системе ценно</w:t>
        <w:softHyphen/>
        <w:t>стей отечественных управленцев, что до сих пор сказывается на их поведении, особенно на предприятиях, частично или полно</w:t>
        <w:softHyphen/>
        <w:t>стью находящихся под контролем государства. Поэтому до недав</w:t>
        <w:softHyphen/>
        <w:t>них пор субкультура «комбинат» была фактически единственной жизнеспособной формой управленческой команд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в России основ рыночной экономики интенсифицировало проникновение элементов </w:t>
      </w:r>
      <w:r>
        <w:rPr>
          <w:i/>
          <w:iCs/>
          <w:color w:val="000000"/>
          <w:sz w:val="24"/>
          <w:szCs w:val="24"/>
        </w:rPr>
        <w:t xml:space="preserve">предпринимательской культуры </w:t>
      </w:r>
      <w:r>
        <w:rPr>
          <w:color w:val="000000"/>
          <w:sz w:val="24"/>
          <w:szCs w:val="24"/>
        </w:rPr>
        <w:t>в отечественную культуру управления. Стало возможным возникновение еще двух субкультур командности: субкультуры «кружка» (сочетание органической и предпринимательской орга</w:t>
        <w:softHyphen/>
        <w:t>низационных культур) и субкультуры «клики» (сочетание бюрокра</w:t>
        <w:softHyphen/>
        <w:t>тической и предпринимательской организационных культур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эффективность командной работы в решающей степе</w:t>
        <w:softHyphen/>
        <w:t xml:space="preserve">ни зависит от освоения образцов </w:t>
      </w:r>
      <w:r>
        <w:rPr>
          <w:i/>
          <w:iCs/>
          <w:color w:val="000000"/>
          <w:sz w:val="24"/>
          <w:szCs w:val="24"/>
        </w:rPr>
        <w:t xml:space="preserve">партиципативноп </w:t>
      </w:r>
      <w:r>
        <w:rPr>
          <w:color w:val="000000"/>
          <w:sz w:val="24"/>
          <w:szCs w:val="24"/>
        </w:rPr>
        <w:t>организацион</w:t>
        <w:softHyphen/>
        <w:t>ной культуры, на базе которой только и возможно создание дее</w:t>
        <w:softHyphen/>
        <w:t>способной конфигурации других типов организационных культур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команда лидеров — это, как правило, </w:t>
      </w:r>
      <w:r>
        <w:rPr>
          <w:i/>
          <w:iCs/>
          <w:color w:val="000000"/>
          <w:sz w:val="24"/>
          <w:szCs w:val="24"/>
        </w:rPr>
        <w:t xml:space="preserve">мультикультурный феномен, </w:t>
      </w:r>
      <w:r>
        <w:rPr>
          <w:color w:val="000000"/>
          <w:sz w:val="24"/>
          <w:szCs w:val="24"/>
        </w:rPr>
        <w:t>ядром которого является партиципативная организационная культу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 xml:space="preserve">18.2. Этапы командообразования и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 xml:space="preserve">         </w:t>
      </w:r>
      <w:r>
        <w:rPr>
          <w:b/>
          <w:color w:val="000000"/>
          <w:sz w:val="28"/>
          <w:szCs w:val="30"/>
        </w:rPr>
        <w:t>методы формирования команд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TextBodyIndent"/>
        <w:rPr>
          <w:szCs w:val="24"/>
        </w:rPr>
      </w:pPr>
      <w:r>
        <w:rPr/>
        <w:t>Из-за блестящего марева на берег выползало черное нечто... Но вот непонятное существо выбралось из-за миражной дым</w:t>
        <w:softHyphen/>
        <w:t>ки, и сразу стало ясно, что чернота на сей раз не только от тени, но еще от одежды. Существо оказалось отрядом мальчи</w:t>
        <w:softHyphen/>
        <w:t>ков, шагавших в ногу в две шеренги и странно, дико одетых.</w:t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340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. Голдинг. Повелитель мух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од </w:t>
      </w:r>
      <w:r>
        <w:rPr>
          <w:i/>
          <w:iCs/>
          <w:color w:val="000000"/>
          <w:sz w:val="24"/>
        </w:rPr>
        <w:t xml:space="preserve">командообразованием </w:t>
      </w:r>
      <w:r>
        <w:rPr>
          <w:color w:val="000000"/>
          <w:sz w:val="24"/>
        </w:rPr>
        <w:t xml:space="preserve">в данном случае понимается ее развитие из формальной, утвержденной руководством, управленческой структуры в рабочую группу с субкультурой </w:t>
      </w:r>
      <w:r>
        <w:rPr>
          <w:i/>
          <w:iCs/>
          <w:color w:val="000000"/>
          <w:sz w:val="24"/>
        </w:rPr>
        <w:t>«команда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Можно выделить </w:t>
      </w:r>
      <w:r>
        <w:rPr>
          <w:i/>
          <w:iCs/>
          <w:color w:val="000000"/>
          <w:sz w:val="24"/>
          <w:szCs w:val="24"/>
        </w:rPr>
        <w:t xml:space="preserve">четыре </w:t>
      </w:r>
      <w:r>
        <w:rPr>
          <w:color w:val="000000"/>
          <w:sz w:val="24"/>
          <w:szCs w:val="24"/>
        </w:rPr>
        <w:t>этапа развития команды. 1-й и 2-й этапы: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-й и 2-й этапы: адаптация, группир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кооперац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точки зрения деловой  активности  первый этап  —  </w:t>
      </w:r>
      <w:r>
        <w:rPr>
          <w:i/>
          <w:iCs/>
          <w:color w:val="000000"/>
          <w:sz w:val="24"/>
          <w:szCs w:val="24"/>
        </w:rPr>
        <w:t xml:space="preserve">адаптация </w:t>
      </w:r>
      <w:r>
        <w:rPr>
          <w:color w:val="000000"/>
          <w:sz w:val="24"/>
          <w:szCs w:val="24"/>
        </w:rPr>
        <w:t>характеризуется как эта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ного информирования и анализа задач. Происходит поиск членами группы оптималь</w:t>
        <w:softHyphen/>
        <w:t>ного способа решения задачи. Межличностные взаимодействия осторожны и ведут к образованию диад, наступает стадия про</w:t>
        <w:softHyphen/>
        <w:t>верки и зависимости, предполагающая ориентировку   членов группы относительно характера действий друг друга, и  поиск взаимоприемлемого поведения в группе. Члены команды соби</w:t>
        <w:softHyphen/>
        <w:t>раются вместе с чувством настороженности и принужденности. Результативность команды на данном этапе низка, так как чле</w:t>
        <w:softHyphen/>
        <w:t>ны ее еще не знакомы и не уверены друг в друг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Второй этап — </w:t>
      </w:r>
      <w:r>
        <w:rPr>
          <w:i/>
          <w:iCs/>
          <w:color w:val="000000"/>
          <w:sz w:val="24"/>
          <w:szCs w:val="24"/>
        </w:rPr>
        <w:t xml:space="preserve">группирование и кооперация — </w:t>
      </w:r>
      <w:r>
        <w:rPr>
          <w:color w:val="000000"/>
          <w:sz w:val="24"/>
          <w:szCs w:val="24"/>
        </w:rPr>
        <w:t>характеризует</w:t>
        <w:softHyphen/>
        <w:t>ся созданием объединений (подгрупп) по симпатиям и интере</w:t>
      </w:r>
      <w:r>
        <w:rPr>
          <w:color w:val="000000"/>
          <w:sz w:val="24"/>
          <w:szCs w:val="23"/>
        </w:rPr>
        <w:t>сам. Инструментальное содержание его состоит в противодейст</w:t>
        <w:softHyphen/>
        <w:t>вии членов группы требованиям, предъявляемым им содержани</w:t>
        <w:softHyphen/>
        <w:t>ем задачи, вследствие выявления несовпадения личной мотива</w:t>
        <w:softHyphen/>
        <w:t>ции индивидов с целями групповой деятельности. Происходит эмоциональный ответ членов группы на требования задачи, ко</w:t>
        <w:softHyphen/>
        <w:t>торый приводит к образованию подгрупп. При группировании начинает складываться групповое самосознание на уровне от</w:t>
        <w:softHyphen/>
        <w:t>дельных подгрупп, формирующих первые интергрупповые нор</w:t>
        <w:softHyphen/>
        <w:t>мы. Однако отдельные подгруппы быстро понимают невозмож</w:t>
        <w:softHyphen/>
        <w:t>ность эффективного решения задачи без коммуникации и взаи</w:t>
        <w:softHyphen/>
        <w:t>модействия с другими подгруппами, что приводит к формиро</w:t>
        <w:softHyphen/>
        <w:t>ванию схем общения и интергрупповых норм, общих для груп</w:t>
        <w:softHyphen/>
        <w:t>пы в целом. Здесь впервые возникает сложившаяся группа с от</w:t>
        <w:softHyphen/>
        <w:t>четливо выраженным чувством «мы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3-й и 4-й этапы: нормирование деятельност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и функционирова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 третьем этапе разрабатываются принципы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 xml:space="preserve">группового взаимодействия и </w:t>
      </w:r>
      <w:r>
        <w:rPr>
          <w:i/>
          <w:iCs/>
          <w:color w:val="000000"/>
          <w:sz w:val="24"/>
          <w:szCs w:val="23"/>
        </w:rPr>
        <w:t xml:space="preserve">нормируется </w:t>
      </w:r>
      <w:r>
        <w:rPr>
          <w:color w:val="000000"/>
          <w:sz w:val="24"/>
          <w:szCs w:val="23"/>
        </w:rPr>
        <w:t>либо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бласть внутригрупповой   коммуникации,  либо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бласть  коллективной деятельности.   Характерная черта развития группы на этой стадии — от</w:t>
        <w:softHyphen/>
        <w:t>сутствие   интергрупповой   активности.    Процесс   обособления сплоченной, хорошо подготовленной, единой в организацион</w:t>
        <w:softHyphen/>
        <w:t>ном и психологическом отношениях группе может превратить ее в группу-автономию, для которой характерны замкнутость на своих целях, эгоиз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С точки зрения деловой активности четвертый этап можно рассматривать как стадию принятия решений конструктивными попытками успешного решения задачи. </w:t>
      </w:r>
      <w:r>
        <w:rPr>
          <w:i/>
          <w:iCs/>
          <w:color w:val="000000"/>
          <w:sz w:val="24"/>
          <w:szCs w:val="23"/>
        </w:rPr>
        <w:t xml:space="preserve">Функционально-ролевая </w:t>
      </w:r>
      <w:r>
        <w:rPr>
          <w:color w:val="000000"/>
          <w:sz w:val="24"/>
          <w:szCs w:val="23"/>
        </w:rPr>
        <w:t>соотнесенность связана с образованием ролевой структуры ко</w:t>
        <w:softHyphen/>
        <w:t>манды, являющейся своеобразным резонатором, посредством которого проигрывается групповая задача. Группа открыта для проявления и разрешения конфликта. Признается разнообразие стилей и подходов к решению задачи. На этом этапе группа дос</w:t>
        <w:softHyphen/>
        <w:t>тигает высшего уровня социально-психологической зрелости, отличаясь высоким уровнем подготовленности, организацион</w:t>
        <w:softHyphen/>
        <w:t>ным и психологическим единством, характерными для команд</w:t>
        <w:softHyphen/>
        <w:t>ной субкультуры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Траектории развития групп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ак отмечалось,  любая  группа  проходит  в своем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развитии ряд стадий,  но  последовательность этих стадий зависит от субкультуры групп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Группа с субкультурой </w:t>
      </w:r>
      <w:r>
        <w:rPr>
          <w:i/>
          <w:iCs/>
          <w:color w:val="000000"/>
          <w:sz w:val="24"/>
          <w:szCs w:val="23"/>
        </w:rPr>
        <w:t xml:space="preserve">«клика». </w:t>
      </w:r>
      <w:r>
        <w:rPr>
          <w:color w:val="000000"/>
          <w:sz w:val="24"/>
          <w:szCs w:val="23"/>
        </w:rPr>
        <w:t>Для членов этой группы основную роль играют эмоциональные отношения между ними, благоприятный психологический климат в группе, а уже затем успешное решение задачи. Исходя из этого можно говорить о приоритете развития эмоциональной сферы; на материале кото</w:t>
        <w:softHyphen/>
        <w:t>рой и разворачиваются стадии адаптации, группирования и нормирования. К предметной деятельности группа переходит только тогда, когда оказывается перед «жизненной» необходимостью погружения в предметную, инструментальную компо</w:t>
        <w:softHyphen/>
        <w:t>ненту деятельности. Пока члены группы не поймут, что их группа сложилась, что в ней уютно и приятно находиться, она не перейдет к решению поставленных задач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Группа с субкультурой </w:t>
      </w:r>
      <w:r>
        <w:rPr>
          <w:i/>
          <w:iCs/>
          <w:color w:val="000000"/>
          <w:sz w:val="24"/>
          <w:szCs w:val="23"/>
        </w:rPr>
        <w:t xml:space="preserve">«комбинат». </w:t>
      </w:r>
      <w:r>
        <w:rPr>
          <w:color w:val="000000"/>
          <w:sz w:val="24"/>
          <w:szCs w:val="23"/>
        </w:rPr>
        <w:t>Для членов этой груп</w:t>
        <w:softHyphen/>
        <w:t>пы прежде всего необходима определенность поставленных за</w:t>
        <w:softHyphen/>
        <w:t>дач, а также своего места в решении данной задачи. Если, этого не происходит, члены группы из-за неопределенности начинают испытывать дискомфорт и тревогу. Поэтому группа сразу после адаптации к поставленной задаче переходит к нормированию деятельности, которую проводит, как правило, наиболее компе</w:t>
        <w:softHyphen/>
        <w:t>тентный член группы, владеющий технологией осуществления деятельности. Нормирование деятельности также может зада</w:t>
        <w:softHyphen/>
        <w:t>ваться извне (заказчик, руководитель и т. п.). Нормирования в области коммуникативных отношений и сферы социоэмоциональных контактов, как правило, не происходит. Стадия харак</w:t>
        <w:softHyphen/>
        <w:t>теризуется четкостью и понятностью правил и норм деятельно</w:t>
        <w:softHyphen/>
        <w:t>сти, которые жестко вменяются членам группы и выполнение которых строго контролируется. При строгости нормообразования группа довольно быстро проходит эту фазу и переходит к функционированию. После создания правил инструментальной сферы группа может переходить к стадии функционирования, и, лишь там, столкнувшись с проблемами коммуникации, при воз</w:t>
        <w:softHyphen/>
        <w:t>никновении конфликтов вернется к «проработке» эмоциональ</w:t>
        <w:softHyphen/>
        <w:t>ной сферы. При этом ценность эмоциональной сферы у «ком</w:t>
        <w:softHyphen/>
        <w:t>бината» существенно ниже, чем у «клик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. Группа с субкультурой </w:t>
      </w:r>
      <w:r>
        <w:rPr>
          <w:i/>
          <w:iCs/>
          <w:color w:val="000000"/>
          <w:sz w:val="24"/>
          <w:szCs w:val="23"/>
        </w:rPr>
        <w:t xml:space="preserve">«кружок». </w:t>
      </w:r>
      <w:r>
        <w:rPr>
          <w:color w:val="000000"/>
          <w:sz w:val="24"/>
          <w:szCs w:val="23"/>
        </w:rPr>
        <w:t>После стадии адаптации к задаче каждый член группы определяет сам свое место в тех</w:t>
        <w:softHyphen/>
        <w:t>нологии ее решения, тот инструментарий, который может ока</w:t>
        <w:softHyphen/>
        <w:t>заться необходимым и переходит к самостоятельному выполне</w:t>
        <w:softHyphen/>
        <w:t>нию своей подзадачи, т. е. группа переходит к стадии функцио</w:t>
        <w:softHyphen/>
        <w:t>нирования. При этом выполнение подзадач сочетается с норми</w:t>
        <w:softHyphen/>
        <w:t>рованием деятельности внутри группы. Каждый очерчивает рам</w:t>
        <w:softHyphen/>
        <w:t>ки своей компетентности, происходит нормирование взаимо</w:t>
        <w:softHyphen/>
        <w:t>действия специалистов. Нормы не могут быть вменены, как в «комбинате», они согласуются в группе. Только после налажи</w:t>
        <w:softHyphen/>
        <w:t>вания инструментальной сферы группа переходит к налаживанию эмоциональной сферы. При этом ценность эмоциональной сферы в «кружке» ниже, чем в «клике». Стадию кооперации (мы-группа) «кружок» достигает позднее, чем «комбинат», и тем более позднее, чем «клика», в связи с превалирующей ценно</w:t>
        <w:softHyphen/>
        <w:t>стью индивидуального над коллективны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4.</w:t>
      </w:r>
      <w:r>
        <w:rPr>
          <w:color w:val="000000"/>
          <w:sz w:val="24"/>
          <w:szCs w:val="23"/>
        </w:rPr>
        <w:t xml:space="preserve"> Группа с субкультурой </w:t>
      </w:r>
      <w:r>
        <w:rPr>
          <w:i/>
          <w:iCs/>
          <w:color w:val="000000"/>
          <w:sz w:val="24"/>
          <w:szCs w:val="23"/>
        </w:rPr>
        <w:t xml:space="preserve">команда. </w:t>
      </w:r>
      <w:r>
        <w:rPr>
          <w:color w:val="000000"/>
          <w:sz w:val="24"/>
          <w:szCs w:val="23"/>
        </w:rPr>
        <w:t>Развиваясь, группа последовательно сменяет эмоциональную и инструментальную сферы: адаптация — группирование — нормирование — кооперация — функционирование. Подобное развитие позволяет группе вклю</w:t>
        <w:softHyphen/>
        <w:t>чить в свою субкультуру элементы «клики», «комбината», «кружка», при этом не останавливаясь не на одной из них. Су</w:t>
        <w:softHyphen/>
        <w:t>щественным для формирования команды является процесс взаимодействия с другими группами в рамках реальной деятель</w:t>
        <w:softHyphen/>
        <w:t>ности, без включения группы в решение практических задач не</w:t>
        <w:softHyphen/>
        <w:t>возможно достижения ею типа «команда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Эффективность команд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  <w:szCs w:val="23"/>
        </w:rPr>
        <w:t xml:space="preserve">Эффективную   команду   </w:t>
      </w:r>
      <w:r>
        <w:rPr>
          <w:color w:val="000000"/>
          <w:sz w:val="24"/>
          <w:szCs w:val="23"/>
        </w:rPr>
        <w:t>можно   охарактеризовать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бщепринятыми критериями эффективности любой организационной   структуры,   однако   есть специфические черты, присущие только команде. Прежде всего, это нацеленность всей команды на конечный результат, инициатива и творческий подход к решению задач. Высокая произ</w:t>
        <w:softHyphen/>
        <w:t xml:space="preserve">водительность и ориентированность на лучший вариант решения, активное  и   заинтересованное  обсуждение   возникающих проблем дополняют ее характеристику.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Эффективной можно назвать такую команду, в которой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неформальная и открытая атмосфер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 xml:space="preserve">задача хорошо понята и принимается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 xml:space="preserve">члены группы прислушиваются друг к другу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в обсуждении принципиальных вопросов участвуют все члены групп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в ходе обсуждения поощряется как высказывание идей, так и выражение чувст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конфликты и разногласия между членами группы центри</w:t>
        <w:softHyphen/>
        <w:t xml:space="preserve">руются вокруг идей и методов, а не личностей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группа осознает, что делает, решение основывается на со</w:t>
        <w:softHyphen/>
        <w:t xml:space="preserve">гласии, а не на голосовании большинств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удовлетворении таких условий команда не только успешно выполняет свою миссию, но и удовлетворяет личные и межличностные потребности своих членов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2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Предложена </w:t>
      </w:r>
      <w:r>
        <w:rPr>
          <w:i/>
          <w:iCs/>
          <w:color w:val="000000"/>
          <w:sz w:val="24"/>
          <w:szCs w:val="23"/>
        </w:rPr>
        <w:t xml:space="preserve">интегративная модель </w:t>
      </w:r>
      <w:r>
        <w:rPr>
          <w:color w:val="000000"/>
          <w:sz w:val="24"/>
          <w:szCs w:val="23"/>
        </w:rPr>
        <w:t>процесса формирования команд, которая включает описание характеристик задачи, ра</w:t>
        <w:softHyphen/>
        <w:t>бочей структуры, индивидуальных характеристик, командных характеристик, командных процессов, процессов формирования команд, изменений в команде, командной деятельности, инди</w:t>
        <w:softHyphen/>
        <w:t>видуальных изменений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3"/>
      </w:r>
      <w:r>
        <w:rPr>
          <w:color w:val="000000"/>
          <w:sz w:val="24"/>
          <w:szCs w:val="23"/>
        </w:rPr>
        <w:t>. Показатели модели на входе (зависи</w:t>
        <w:softHyphen/>
        <w:t>мые) включают индивидуальные и командные характеристики (в том числе физические и финансовые ресурсы), характеристики задачи, над которыми команда работает, и способ структуриро</w:t>
        <w:softHyphen/>
        <w:t>вания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д внутренним процессом в модели понимается то, как члены команды взаимодействуют между собой. Сюда относятся командные коммуникации, процессы координации, принятия решений, а также собственно процесс перехода зависимых ком</w:t>
        <w:softHyphen/>
        <w:t>понентов в характеристики результ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посредственные результаты на выходе — количество и ка</w:t>
        <w:softHyphen/>
        <w:t>чество произведенной продукции и осуществленных услуг как показателей командной деятельности. Существуют также и другие результаты, к которым могут быть отнесены командные изменения (например, появление новых норм) и индивидуаль</w:t>
        <w:softHyphen/>
        <w:t>ные изменения (например, приобретение новых знаний, уме</w:t>
        <w:softHyphen/>
        <w:t>ний, навыков), которые в свою очередь могут влиять на улучшение команд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Методы формирования команд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 xml:space="preserve">Формирование команды  —  </w:t>
      </w:r>
      <w:r>
        <w:rPr>
          <w:color w:val="000000"/>
          <w:sz w:val="24"/>
          <w:szCs w:val="23"/>
        </w:rPr>
        <w:t>один   из  уровней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организационного консультирования.   Суще</w:t>
        <w:softHyphen/>
        <w:t xml:space="preserve">ствует   </w:t>
      </w:r>
      <w:r>
        <w:rPr>
          <w:i/>
          <w:iCs/>
          <w:color w:val="000000"/>
          <w:sz w:val="24"/>
          <w:szCs w:val="23"/>
        </w:rPr>
        <w:t xml:space="preserve">три   </w:t>
      </w:r>
      <w:r>
        <w:rPr>
          <w:color w:val="000000"/>
          <w:sz w:val="24"/>
          <w:szCs w:val="23"/>
        </w:rPr>
        <w:t>уровня   проведения   процессов формирования команд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 xml:space="preserve">индивидуальное консультирование, </w:t>
      </w:r>
      <w:r>
        <w:rPr>
          <w:color w:val="000000"/>
          <w:sz w:val="24"/>
          <w:szCs w:val="23"/>
        </w:rPr>
        <w:t>т. е. управление трудны</w:t>
        <w:softHyphen/>
        <w:t>ми проблемами, возникающими в результате существования в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непосредственно формирование команды — </w:t>
      </w:r>
      <w:r>
        <w:rPr>
          <w:color w:val="000000"/>
          <w:sz w:val="24"/>
          <w:szCs w:val="23"/>
        </w:rPr>
        <w:t>активное ко</w:t>
        <w:softHyphen/>
        <w:t>мандное включение в планирование организационных измене</w:t>
        <w:softHyphen/>
        <w:t>ний (команда определяется как группа из более двух человек, динамично взаимодействующих, зависимых друг от друга и направленных в сторону общей цели/миссии. Каждый член коман</w:t>
        <w:softHyphen/>
        <w:t>ды играет определенную роль, занимает четкую позицию и вы</w:t>
        <w:softHyphen/>
        <w:t>полняет определенную функцию в команд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 xml:space="preserve">построение межкомандных взаимоотношений. </w:t>
      </w:r>
      <w:r>
        <w:rPr>
          <w:color w:val="000000"/>
          <w:sz w:val="24"/>
          <w:szCs w:val="23"/>
        </w:rPr>
        <w:t>В организа</w:t>
        <w:softHyphen/>
        <w:t>ции может существовать несколько отдельных и независимых групп, из которых необходимо сформировать команды. В этом случае консультирование направлено как на процесс формиро</w:t>
        <w:softHyphen/>
        <w:t>вания команд, так и на налаживание взаимосвязи между ними, поскольку взаимосвязи между командами могут фасилитировать организационную эффективность и быть источником удовольст</w:t>
        <w:softHyphen/>
        <w:t>вия или фрустрации для индивидуум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ля проведения процесса формирования команды необхо</w:t>
        <w:softHyphen/>
        <w:t>димо воспользоваться услугами консультантов, специализирую</w:t>
        <w:softHyphen/>
        <w:t>щихся на осуществлении деятельности такого рода. Задача кон</w:t>
        <w:softHyphen/>
        <w:t>сультанта — помочь группе понять собственные процессы, раз</w:t>
        <w:softHyphen/>
        <w:t>вивая и совершенствуя групповые навыки и ум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Убедиться, что команда нуждается в определенной активно</w:t>
        <w:softHyphen/>
        <w:t>сти по формированию членам команды, руководству или кон</w:t>
        <w:softHyphen/>
        <w:t>сультантам позволяю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неограниченное господство лиде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оюющие подгрупп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неравное участие и неэффективное использование группо</w:t>
        <w:softHyphen/>
        <w:t>вых ресур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жесткие или нефункциональные групповые нормы и процедур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наличие ригидных защитных пози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отсутствие творчества при решении пробл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ограниченная коммуникац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разногласия и потенциальные конфлик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Эти условия снижают способность команды работать вместе по коллективному разрешению проблемных ситу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Различают </w:t>
      </w:r>
      <w:r>
        <w:rPr>
          <w:i/>
          <w:iCs/>
          <w:color w:val="000000"/>
          <w:sz w:val="24"/>
          <w:szCs w:val="23"/>
        </w:rPr>
        <w:t xml:space="preserve">четыре основных подхода к формированию команды: 1) </w:t>
      </w:r>
      <w:r>
        <w:rPr>
          <w:color w:val="000000"/>
          <w:sz w:val="24"/>
          <w:szCs w:val="23"/>
        </w:rPr>
        <w:t xml:space="preserve">целеполагающий (основанный на целях), межличностный (интерперсональный),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 xml:space="preserve">ролевой и </w:t>
      </w:r>
      <w:r>
        <w:rPr>
          <w:i/>
          <w:iCs/>
          <w:color w:val="000000"/>
          <w:sz w:val="24"/>
          <w:szCs w:val="23"/>
        </w:rPr>
        <w:t xml:space="preserve">4) </w:t>
      </w:r>
      <w:r>
        <w:rPr>
          <w:color w:val="000000"/>
          <w:sz w:val="24"/>
          <w:szCs w:val="23"/>
        </w:rPr>
        <w:t>проблемно-ориентированный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4"/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Целеполагающий подход </w:t>
      </w:r>
      <w:r>
        <w:rPr>
          <w:color w:val="000000"/>
          <w:sz w:val="24"/>
          <w:szCs w:val="23"/>
        </w:rPr>
        <w:t>(основанный на целях) — позволя</w:t>
        <w:softHyphen/>
        <w:t>ет членам группы лучше ориентироваться в процессах выбора и реализации групповых целей. Процесс осуществляется с помо</w:t>
        <w:softHyphen/>
        <w:t>щью консультанта. Цели могут быть стратегическими по своей природе или установлены в соответствии со спецификой дея</w:t>
        <w:softHyphen/>
        <w:t>тельности, например, как изменение продуктивности или уров</w:t>
        <w:softHyphen/>
        <w:t>ня продаж, а также как изменение внутренней среды или каких-либо процес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Межличностный подход </w:t>
      </w:r>
      <w:r>
        <w:rPr>
          <w:color w:val="000000"/>
          <w:sz w:val="24"/>
          <w:szCs w:val="23"/>
        </w:rPr>
        <w:t>(интерперсональный) — сфокуси</w:t>
        <w:softHyphen/>
        <w:t>рован на улучшении межличностных отношений в группе и ос</w:t>
        <w:softHyphen/>
        <w:t>нован на том, что межличностная компетентность увеличивает эффективность существования группы как команды. Его цель — увеличение группового доверия, поощрение совместной под</w:t>
        <w:softHyphen/>
        <w:t>держки, а также увеличение внутрикомандных коммуник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Ролевой подход — </w:t>
      </w:r>
      <w:r>
        <w:rPr>
          <w:color w:val="000000"/>
          <w:sz w:val="24"/>
          <w:szCs w:val="23"/>
        </w:rPr>
        <w:t>проведение дискуссии и переговоров сре</w:t>
        <w:softHyphen/>
        <w:t>ди членов команды относительно их ролей; предполагается, что роли членов команды частично перекрываются. Командное по</w:t>
        <w:softHyphen/>
        <w:t>ведение может быть изменено в результате изменения их испол</w:t>
        <w:softHyphen/>
        <w:t>нения, а также индивидуального восприятия ро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Проблемно-ориентированный подход </w:t>
      </w:r>
      <w:r>
        <w:rPr>
          <w:color w:val="000000"/>
          <w:sz w:val="24"/>
          <w:szCs w:val="23"/>
        </w:rPr>
        <w:t>к формированию ко</w:t>
        <w:softHyphen/>
        <w:t>манды (через решение проблем) предполагает организацию за</w:t>
        <w:softHyphen/>
        <w:t>ранее спланированных серий встреч по фасилитации процесса (с участием третьей стороны — консультанта) с группой людей, имеющих общие организационные отношения и цели. Содер</w:t>
        <w:softHyphen/>
        <w:t>жание процесса включает в себя последовательное развитие процедур решения командных проблем и затем достижение главной командной задачи. Предполагается, что наряду с нара</w:t>
        <w:softHyphen/>
        <w:t>боткой такого умения у всех членов команды активность по ее формированию должна быть также сфокусирована на выполне</w:t>
        <w:softHyphen/>
        <w:t>нии основной задачи, межличностных умениях, а также может включать целеполагание и прояснение функционально-ролевой соотнес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Можно выделить </w:t>
      </w:r>
      <w:r>
        <w:rPr>
          <w:i/>
          <w:iCs/>
          <w:color w:val="000000"/>
          <w:sz w:val="24"/>
          <w:szCs w:val="23"/>
        </w:rPr>
        <w:t xml:space="preserve">два </w:t>
      </w:r>
      <w:r>
        <w:rPr>
          <w:color w:val="000000"/>
          <w:sz w:val="24"/>
          <w:szCs w:val="23"/>
        </w:rPr>
        <w:t xml:space="preserve">типа команд: </w:t>
      </w:r>
      <w:r>
        <w:rPr>
          <w:i/>
          <w:iCs/>
          <w:color w:val="000000"/>
          <w:sz w:val="24"/>
          <w:szCs w:val="23"/>
          <w:lang w:val="en-US"/>
        </w:rPr>
        <w:t>I</w:t>
      </w:r>
      <w:r>
        <w:rPr>
          <w:i/>
          <w:iCs/>
          <w:color w:val="000000"/>
          <w:sz w:val="24"/>
          <w:szCs w:val="23"/>
        </w:rPr>
        <w:t xml:space="preserve">) постоянные, </w:t>
      </w:r>
      <w:r>
        <w:rPr>
          <w:color w:val="000000"/>
          <w:sz w:val="24"/>
          <w:szCs w:val="23"/>
        </w:rPr>
        <w:t>«рабочие» команды, имеющие опыт совместной работы и включающие ли</w:t>
        <w:softHyphen/>
        <w:t xml:space="preserve">дера-руководителя и подчиненных; </w:t>
      </w:r>
      <w:r>
        <w:rPr>
          <w:i/>
          <w:iCs/>
          <w:color w:val="000000"/>
          <w:sz w:val="24"/>
          <w:szCs w:val="23"/>
        </w:rPr>
        <w:t xml:space="preserve">2) специфические — </w:t>
      </w:r>
      <w:r>
        <w:rPr>
          <w:color w:val="000000"/>
          <w:sz w:val="24"/>
          <w:szCs w:val="23"/>
        </w:rPr>
        <w:t>только появившиеся, заново созданные благодаря организационным структурным изменениям, слияниям, задач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Как правило, формирование команд протекает по </w:t>
      </w:r>
      <w:r>
        <w:rPr>
          <w:i/>
          <w:iCs/>
          <w:color w:val="000000"/>
          <w:sz w:val="24"/>
          <w:szCs w:val="23"/>
        </w:rPr>
        <w:t xml:space="preserve">четырем </w:t>
      </w:r>
      <w:r>
        <w:rPr>
          <w:color w:val="000000"/>
          <w:sz w:val="24"/>
          <w:szCs w:val="23"/>
        </w:rPr>
        <w:t>направлен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диагност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достижение или выполнение задач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командные взаимоотнош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4) командные процессы формирования команд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ыделяют также следующие стадии</w:t>
      </w:r>
      <w:r>
        <w:rPr>
          <w:rStyle w:val="FootnoteCharacters"/>
          <w:rStyle w:val="FootnoteAnchor"/>
          <w:color w:val="000000"/>
          <w:sz w:val="24"/>
          <w:szCs w:val="23"/>
        </w:rPr>
        <w:footnoteReference w:id="15"/>
      </w:r>
      <w:r>
        <w:rPr>
          <w:color w:val="000000"/>
          <w:sz w:val="24"/>
          <w:szCs w:val="23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ход в рабочую группу (сбор данных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диагностика групповых пробле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одготовка решений и составление плана действий (актив</w:t>
        <w:softHyphen/>
        <w:t>ное планирование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полнение плана действий (активный процесс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мониторинг и оценивание результатов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ратко   рассмотрим   </w:t>
      </w:r>
      <w:r>
        <w:rPr>
          <w:i/>
          <w:iCs/>
          <w:color w:val="000000"/>
          <w:sz w:val="24"/>
          <w:szCs w:val="24"/>
        </w:rPr>
        <w:t xml:space="preserve">способы реализации  каждой  стадии  </w:t>
      </w:r>
      <w:r>
        <w:rPr>
          <w:color w:val="000000"/>
          <w:sz w:val="24"/>
          <w:szCs w:val="24"/>
        </w:rPr>
        <w:t>в процессе формирования коман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/ </w:t>
      </w:r>
      <w:r>
        <w:rPr>
          <w:i/>
          <w:iCs/>
          <w:color w:val="000000"/>
          <w:sz w:val="24"/>
          <w:szCs w:val="24"/>
        </w:rPr>
        <w:t xml:space="preserve">Вход в рабочую группу. </w:t>
      </w:r>
      <w:r>
        <w:rPr>
          <w:color w:val="000000"/>
          <w:sz w:val="24"/>
          <w:szCs w:val="24"/>
        </w:rPr>
        <w:t>Цель — сбор данных и проведение диагностики: встреча консультанта с командой без руководства; участие и консультанта, и руководства в первой встрече; прове</w:t>
        <w:softHyphen/>
        <w:t>дение руководством первой встречи по формированию команды без участия консультанта после получения от него определенных инструк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главная цель формирования команды — самостоятель</w:t>
        <w:softHyphen/>
        <w:t>ное управление и преодоление своих проблем. Этот процесс может реализовываться не сразу, а в течение длительного време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редко команде препятствует эффективно работать само руководство или менеджер. Если же оно (руководство) не осоз</w:t>
        <w:softHyphen/>
        <w:t>нает этого, то ситуация становится особенно трудной, пока чле</w:t>
        <w:softHyphen/>
        <w:t>ны команды не вступают в конфронтацию с ним. Если эта про</w:t>
        <w:softHyphen/>
        <w:t>блема в процессе формирования команды не решается (или из</w:t>
        <w:softHyphen/>
        <w:t>бегается), то сам процесс будет совершенно бесполезен, по</w:t>
        <w:softHyphen/>
        <w:t>скольку главная проблема тщательно замалчива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а и другая ситуация. Консультант четко определяет, готовы ли члены команды к конструктивному диалогу с их ру</w:t>
        <w:softHyphen/>
        <w:t>ководством. Если команда не доверяет ему и боится каратель</w:t>
        <w:softHyphen/>
        <w:t>ных санкций за критические замечания в адрес администрации, то, естественно, необходима дополнительная работа — обсужде</w:t>
        <w:softHyphen/>
        <w:t>ние сначала более безопасных для команды проблем, а затем — и острых. Как только будет достигнут необходимый уровень до</w:t>
        <w:softHyphen/>
        <w:t>верия, формальный руководитель может включиться в процесс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Диагностика групповых проблем. </w:t>
      </w:r>
      <w:r>
        <w:rPr>
          <w:color w:val="000000"/>
          <w:sz w:val="24"/>
          <w:szCs w:val="24"/>
        </w:rPr>
        <w:t>Цель — обсуждение эффективности деятельности команды с целью определения сле</w:t>
        <w:softHyphen/>
        <w:t>дующих общих и специальных вопросов («Куда мы идем?» и «Как мы собираемся это делать?») и выбора соответствующей формы, чтобы они могли быть проработан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совместной работы определяются самые важные (ак</w:t>
        <w:softHyphen/>
        <w:t>туальные) командные проблемы, и группа может достичь нового равновесного состояния, которое устанавливает более высокий уровень личного участия и общекомандного клим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Подготовка решений и составление плана действий. </w:t>
      </w:r>
      <w:r>
        <w:rPr>
          <w:color w:val="000000"/>
          <w:sz w:val="24"/>
          <w:szCs w:val="24"/>
        </w:rPr>
        <w:t>Как правило, групповая дискуссия развертывается особенно активно, когда членов команды спрашивают, как они считают, что может быть сделано для решения их групповых пробл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 четком определении проблемы решение вырабатывается в ходе установления консенсуса и отбора одного или более спо</w:t>
        <w:softHyphen/>
        <w:t>собов выполн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Выполнение плана действий (активный процесс). </w:t>
      </w:r>
      <w:r>
        <w:rPr>
          <w:color w:val="000000"/>
          <w:sz w:val="24"/>
          <w:szCs w:val="23"/>
        </w:rPr>
        <w:t>Цель — достижение фактического результата через реализацию запланиро</w:t>
        <w:softHyphen/>
        <w:t>ванной деятельности, управление внутригрупповыми процесса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Группа критикует свою эффективность, анализирует свой способ действия по осуществлению командной задачи и пытается выработать стратегию для улучшения своей деятельности. Общая задача таких встреч — ответ на вопрос: «Как нам изменить себя, чтобы команда более эффективно функционировала?»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активной стадии процесса формирования команды выде</w:t>
        <w:softHyphen/>
        <w:t xml:space="preserve">ляются </w:t>
      </w:r>
      <w:r>
        <w:rPr>
          <w:i/>
          <w:iCs/>
          <w:color w:val="000000"/>
          <w:sz w:val="24"/>
          <w:szCs w:val="23"/>
        </w:rPr>
        <w:t xml:space="preserve">четыре </w:t>
      </w:r>
      <w:r>
        <w:rPr>
          <w:color w:val="000000"/>
          <w:sz w:val="24"/>
          <w:szCs w:val="23"/>
        </w:rPr>
        <w:t>основные цел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изменение набора целей или приорите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анализ и распределение способа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анализ норм, способа принятия решений, коммуник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определение взаимосвязей между людьми, выполняющи</w:t>
        <w:softHyphen/>
        <w:t>ми работ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одолжительность таких встреч от одного до трех дней. Встречи должны проходить вне рабочего места. Для ситуативной диагностики актуальных проблем консультант проводит интер</w:t>
        <w:softHyphen/>
        <w:t>вью с лидером, а также с каждым членом группы перед встре</w:t>
        <w:softHyphen/>
        <w:t>чей. Консультант может задавать вопросы типа: «Что думают члены команды о групповом функционировании и какие суще</w:t>
        <w:softHyphen/>
        <w:t>ствуют проблемы и препятствия на пути повышения производи</w:t>
        <w:softHyphen/>
        <w:t>тельности команды?»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а основании полученной информации консультант готовит программу обучения с применением активных форм работы, направленную на осознание группой актуальной ситуации, воз</w:t>
        <w:softHyphen/>
        <w:t>никающих проблем, возможных способов их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Такая совместная деятельность способствует возникновению чувства «командности» — единства, связа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5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Мониторинг и оценивание результатов. </w:t>
      </w:r>
      <w:r>
        <w:rPr>
          <w:color w:val="000000"/>
          <w:sz w:val="24"/>
          <w:szCs w:val="23"/>
        </w:rPr>
        <w:t>Завершающая ста</w:t>
        <w:softHyphen/>
        <w:t>дия формирования команды — оцениваются результаты преды</w:t>
        <w:softHyphen/>
        <w:t>дущих стадий, разрешаются идентифицированные командные проблемы. Полученные данные показывают, что неправильно, над чем надо работа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Формирование команды влияет на эффективность всей по</w:t>
        <w:softHyphen/>
        <w:t>следующей ее деятельности: руководство и качество принятия решений улучшаются; изменяется командная субкультура (обычно — в сторону большей открытости); появляются напористость в отстаивании своей позиции, кооперация между всеми членами команды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Резюм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1. Повышение эффективности управленческого труда зависит от умения менеджера любого ранга создавать коллективный продукт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2. Организационная культура является одной из составляющих команд</w:t>
        <w:softHyphen/>
        <w:t>ного менеджмента, поскольку он тесно связан с символическими способа</w:t>
        <w:softHyphen/>
        <w:t>ми репрезентации управленческ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3. Для повышения эффективности командных форм управления огромное значение приобретает изучение влияния ценностного аспекта сосущест</w:t>
        <w:softHyphen/>
        <w:t>вования членов управленческих групп на производительность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4. В успешных управленческих группах выработка и принятие решений осуществляются непосредственно группой, а роль администратора сводится к тому, чтобы создать для этого необходимые условия, определить границы пространства решения и дать в затруднительном случае необходимый сов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5. Командой называют небольшое количество человек (чаше всего 5—7, реже до 15—20), которые разделяют цели, ценности и общие подходы к реа</w:t>
        <w:softHyphen/>
        <w:t>лизации совместной деятельности, имеют взаимодополняющие навыки; принимают на себя ответственность за конечные результаты, способны изменять функционально-ролевую соотнесенность (исполнять любые внутригрупповые роли); имеют взаимоопределяющую принадлежность свою и партнеров к данной общности (групп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6. Командные формы управления реализуются в целях решения проблем и подготовки рекомендаций, непосредственного изготовления чего-либо, а также управления процесс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7. Среди факторов, влияющих на образование команды как организационной формы коллективного управления, необходимо особо отметить тип совместной деятельности, особенности членов команды и тип лиде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8. Под командообразованием понимается развитие группы из формальной управленческой структуры в контактную группу с особой субкультур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9. В развитии команды можно идентифицировать 4 основных этапа: адаптация, </w:t>
      </w:r>
      <w:r>
        <w:rPr>
          <w:i/>
          <w:iCs/>
          <w:color w:val="000000"/>
          <w:sz w:val="24"/>
          <w:szCs w:val="18"/>
        </w:rPr>
        <w:t xml:space="preserve">группирование </w:t>
      </w:r>
      <w:r>
        <w:rPr>
          <w:color w:val="000000"/>
          <w:sz w:val="24"/>
          <w:szCs w:val="18"/>
        </w:rPr>
        <w:t xml:space="preserve">и кооперация, </w:t>
      </w:r>
      <w:r>
        <w:rPr>
          <w:i/>
          <w:iCs/>
          <w:color w:val="000000"/>
          <w:sz w:val="24"/>
          <w:szCs w:val="18"/>
        </w:rPr>
        <w:t xml:space="preserve">нормирование </w:t>
      </w:r>
      <w:r>
        <w:rPr>
          <w:color w:val="000000"/>
          <w:sz w:val="24"/>
          <w:szCs w:val="18"/>
        </w:rPr>
        <w:t xml:space="preserve">деятельности и </w:t>
      </w:r>
      <w:r>
        <w:rPr>
          <w:i/>
          <w:iCs/>
          <w:color w:val="000000"/>
          <w:sz w:val="24"/>
          <w:szCs w:val="18"/>
        </w:rPr>
        <w:t>функционирова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10. Существует три уровня реализации процесса формирования команд: индивидуальное </w:t>
      </w:r>
      <w:r>
        <w:rPr>
          <w:i/>
          <w:iCs/>
          <w:color w:val="000000"/>
          <w:sz w:val="24"/>
          <w:szCs w:val="18"/>
        </w:rPr>
        <w:t xml:space="preserve">консультирование, активное </w:t>
      </w:r>
      <w:r>
        <w:rPr>
          <w:color w:val="000000"/>
          <w:sz w:val="24"/>
          <w:szCs w:val="18"/>
        </w:rPr>
        <w:t xml:space="preserve">командное включение в </w:t>
      </w:r>
      <w:r>
        <w:rPr>
          <w:i/>
          <w:iCs/>
          <w:color w:val="000000"/>
          <w:sz w:val="24"/>
          <w:szCs w:val="18"/>
        </w:rPr>
        <w:t xml:space="preserve">планирование организационных изменений, построение </w:t>
      </w:r>
      <w:r>
        <w:rPr>
          <w:color w:val="000000"/>
          <w:sz w:val="24"/>
          <w:szCs w:val="18"/>
        </w:rPr>
        <w:t xml:space="preserve">межкомандных </w:t>
      </w:r>
      <w:r>
        <w:rPr>
          <w:i/>
          <w:iCs/>
          <w:color w:val="000000"/>
          <w:sz w:val="24"/>
          <w:szCs w:val="18"/>
        </w:rPr>
        <w:t>взаимоотношений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Контрольные вопрос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1. Охарактеризуйте преимущества и ограничения командных форм упра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2. Назовите известные вам типы команд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3. Покажите применимость той или иной формы командного управления для конкретных управленческих ситуац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4. Для каких целей используются командные формы управления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5. Охарактеризуйте этапы образования команд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6. Назовите известные вам уровни реализации процесса формирования команд, дайте краткую характеристику каждому из н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112"/>
        </w:rPr>
        <w:t xml:space="preserve">19. </w:t>
      </w:r>
      <w:r>
        <w:rPr>
          <w:b/>
          <w:color w:val="000000"/>
          <w:sz w:val="28"/>
          <w:szCs w:val="37"/>
        </w:rPr>
        <w:t>Кадровая психодиагностик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Но один дух недостаточен: прозорливость, строгость, бес</w:t>
        <w:softHyphen/>
        <w:t>корыстие, не суетливость, изворотливость в соображени</w:t>
        <w:softHyphen/>
        <w:t>ях, сопряженная с упрямством в достижении цели, суть стихии Партизана; и этого недовольно: ему нужен не</w:t>
        <w:softHyphen/>
        <w:t>обыкновенный союз молодых лет с опытностью.</w:t>
      </w:r>
    </w:p>
    <w:p>
      <w:pPr>
        <w:pStyle w:val="Normal"/>
        <w:shd w:fill="FFFFFF" w:val="clear"/>
        <w:autoSpaceDE w:val="false"/>
        <w:ind w:firstLine="255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. Давыдов. Опыт теории партизанского действия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главе обсуждаются технологические основы кадровой психодиагностики как одного из направлений кадрового консульти</w:t>
        <w:softHyphen/>
        <w:t>рования, относящегося к экспертному типу. Сегодня совершенно ясно, что для сотрудника современного подразделения по работе с персоналом необходимо понимание суш диагностической рабо</w:t>
        <w:softHyphen/>
        <w:t>ты для грамотной организации процесса, глубокого и многосто</w:t>
        <w:softHyphen/>
        <w:t>роннего изучения кандидатов на вакантные должности и рабо</w:t>
        <w:softHyphen/>
        <w:t>тающих сотрудников организации. Это, однако, не означает, что сотрудник отдела персонала должен быть профессиональным психодиагностом. Важно, чтобы он был просвещенным заказчи</w:t>
        <w:softHyphen/>
        <w:t>ком, который может точно поставить задачу и оценить результат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 xml:space="preserve">19.1. Кадровая психодиагностика: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 xml:space="preserve">         </w:t>
      </w:r>
      <w:r>
        <w:rPr>
          <w:b/>
          <w:color w:val="000000"/>
          <w:sz w:val="28"/>
          <w:szCs w:val="30"/>
        </w:rPr>
        <w:t>этапы и методологические основы тест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Во времена легендарные лейтенант Беспятых был бы либо комиссаром, либо комиссаром расстрелян. Во времена новые борьба за идеал затруднена отсутствием идеала, духовное пространство приобрело все черты финансового при отсут</w:t>
        <w:softHyphen/>
        <w:t>ствии собственно финансов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15"/>
        </w:rPr>
      </w:pPr>
      <w:r>
        <w:rPr>
          <w:i/>
          <w:iCs/>
          <w:color w:val="000000"/>
          <w:sz w:val="24"/>
          <w:szCs w:val="15"/>
        </w:rPr>
      </w:r>
    </w:p>
    <w:p>
      <w:pPr>
        <w:pStyle w:val="Heading1"/>
        <w:tabs>
          <w:tab w:val="clear" w:pos="3544"/>
        </w:tabs>
        <w:ind w:firstLine="3402"/>
        <w:rPr>
          <w:szCs w:val="15"/>
        </w:rPr>
      </w:pPr>
      <w:r>
        <w:rPr>
          <w:szCs w:val="15"/>
        </w:rPr>
        <w:t>М. Веллер. Ноль часов</w:t>
      </w:r>
    </w:p>
    <w:p>
      <w:pPr>
        <w:pStyle w:val="Normal"/>
        <w:shd w:fill="FFFFFF" w:val="clear"/>
        <w:autoSpaceDE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Кадровая психодиагностика — </w:t>
      </w:r>
      <w:r>
        <w:rPr>
          <w:color w:val="000000"/>
          <w:sz w:val="24"/>
        </w:rPr>
        <w:t>область психологии, в рамках которой разрабатываются и реализуются методы выявления и измерения индивидуально-психологических особенностей личности — субъекта профессиональ</w:t>
        <w:softHyphen/>
        <w:t>ной деятельности и трудовых отно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Из определения следует, что кадровая психодиагностика на</w:t>
        <w:softHyphen/>
        <w:t>правлена на изучение таких качеств работника, которые имеют значение с точки зрения его профессиональной успешности, раз</w:t>
        <w:softHyphen/>
        <w:t>вития и эффективного межличностного взаимодействия в про</w:t>
        <w:softHyphen/>
        <w:t>цессе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Индивидуально-психологические   особенности   личности   — динамичная, меняющаяся в процессе жизни и деятельности сис</w:t>
        <w:softHyphen/>
        <w:t>тема. Поэтому их изучение и анализ должны строиться с пози</w:t>
        <w:softHyphen/>
        <w:t xml:space="preserve">ции раскрытия потенциала личности для дальнейшего развития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Этапы психологической диагности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инятие решения об использовании в консультационной работе  при оценке персонала психологических тестов означает необходимость включения технологической цепочки, состоящей из ряда последовательно реализуемых этап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Этап 1 — </w:t>
      </w:r>
      <w:r>
        <w:rPr>
          <w:i/>
          <w:iCs/>
          <w:color w:val="000000"/>
          <w:sz w:val="24"/>
          <w:szCs w:val="23"/>
        </w:rPr>
        <w:t xml:space="preserve">профессиографический. </w:t>
      </w:r>
      <w:r>
        <w:rPr>
          <w:color w:val="000000"/>
          <w:sz w:val="24"/>
          <w:szCs w:val="23"/>
        </w:rPr>
        <w:t>Осуществляется изучение, анализ и систематическое описание профессиональной дея</w:t>
        <w:softHyphen/>
        <w:t>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езультатами такого анализа обычно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i/>
          <w:iCs/>
          <w:color w:val="000000"/>
          <w:sz w:val="24"/>
          <w:szCs w:val="23"/>
        </w:rPr>
        <w:t xml:space="preserve">профессиограмма — </w:t>
      </w:r>
      <w:r>
        <w:rPr>
          <w:color w:val="000000"/>
          <w:sz w:val="24"/>
          <w:szCs w:val="23"/>
        </w:rPr>
        <w:t>комплексное описание профессиональ</w:t>
        <w:softHyphen/>
        <w:t>ной деятельности, составленное с учетом выдвигаемых ад</w:t>
        <w:softHyphen/>
        <w:t>министрацией целей (например, профотбор, разработка сис</w:t>
        <w:softHyphen/>
        <w:t>темы обучения и повышения квалификации, автоматизация технологических процессов и пр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i/>
          <w:iCs/>
          <w:color w:val="000000"/>
          <w:sz w:val="24"/>
          <w:szCs w:val="23"/>
        </w:rPr>
        <w:t xml:space="preserve">психограмма — </w:t>
      </w:r>
      <w:r>
        <w:rPr>
          <w:color w:val="000000"/>
          <w:sz w:val="24"/>
          <w:szCs w:val="23"/>
        </w:rPr>
        <w:t>список психологических профессионально важных качеств работника, влияющих на его эффективность в процессе достижения профессионально значимого результ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ледует отметить, что составление психограммы — это не со</w:t>
        <w:softHyphen/>
        <w:t>ставление единственно возможного «психологического образца» работника. Часто оказывается, что профессионалы, обладающие различными индивидуально-психологическими особенностями, демонстрируют одинаково высокий результат в работе. Отсюда следует, что правильнее было бы описывать и анализировать различные эффективные индивидуальные стили профессионально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Этап 2 — </w:t>
      </w:r>
      <w:r>
        <w:rPr>
          <w:i/>
          <w:iCs/>
          <w:color w:val="000000"/>
          <w:sz w:val="24"/>
          <w:szCs w:val="23"/>
        </w:rPr>
        <w:t xml:space="preserve">критериальный. </w:t>
      </w:r>
      <w:r>
        <w:rPr>
          <w:color w:val="000000"/>
          <w:sz w:val="24"/>
          <w:szCs w:val="23"/>
        </w:rPr>
        <w:t>Результаты анализа трудовой дея</w:t>
        <w:softHyphen/>
        <w:t>тельности позволяют сформулировать критерии, которые впо</w:t>
        <w:softHyphen/>
        <w:t xml:space="preserve">следствии могут использоваться при: </w:t>
      </w:r>
      <w:r>
        <w:rPr>
          <w:i/>
          <w:iCs/>
          <w:color w:val="000000"/>
          <w:sz w:val="24"/>
          <w:szCs w:val="23"/>
        </w:rPr>
        <w:t xml:space="preserve">1) </w:t>
      </w:r>
      <w:r>
        <w:rPr>
          <w:color w:val="000000"/>
          <w:sz w:val="24"/>
          <w:szCs w:val="23"/>
        </w:rPr>
        <w:t xml:space="preserve">разработке процедуры профессионального психологического отбора; </w:t>
      </w:r>
      <w:r>
        <w:rPr>
          <w:i/>
          <w:iCs/>
          <w:color w:val="000000"/>
          <w:sz w:val="24"/>
          <w:szCs w:val="23"/>
        </w:rPr>
        <w:t xml:space="preserve">2) </w:t>
      </w:r>
      <w:r>
        <w:rPr>
          <w:color w:val="000000"/>
          <w:sz w:val="24"/>
          <w:szCs w:val="23"/>
        </w:rPr>
        <w:t>создании про</w:t>
        <w:softHyphen/>
        <w:t>грамм адаптации, обучения и развития сотрудников организа</w:t>
        <w:softHyphen/>
        <w:t xml:space="preserve">ции; </w:t>
      </w:r>
      <w:r>
        <w:rPr>
          <w:i/>
          <w:iCs/>
          <w:color w:val="000000"/>
          <w:sz w:val="24"/>
          <w:szCs w:val="23"/>
        </w:rPr>
        <w:t xml:space="preserve">3) </w:t>
      </w:r>
      <w:r>
        <w:rPr>
          <w:color w:val="000000"/>
          <w:sz w:val="24"/>
          <w:szCs w:val="23"/>
        </w:rPr>
        <w:t>формировании систем материального стимулирования и аттестации персонал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Заметим, что перечисленные процедуры особенно важны в ситуации, когда организация работает в условиях жесткой кон</w:t>
        <w:softHyphen/>
        <w:t xml:space="preserve">курентной борьбы, а ее сотрудники осуществляют </w:t>
      </w:r>
      <w:r>
        <w:rPr>
          <w:i/>
          <w:iCs/>
          <w:color w:val="000000"/>
          <w:sz w:val="24"/>
          <w:szCs w:val="23"/>
        </w:rPr>
        <w:t xml:space="preserve">сложную </w:t>
      </w:r>
      <w:r>
        <w:rPr>
          <w:color w:val="000000"/>
          <w:sz w:val="24"/>
          <w:szCs w:val="23"/>
        </w:rPr>
        <w:t>профессиональную деятель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Этап 3 — </w:t>
      </w:r>
      <w:r>
        <w:rPr>
          <w:i/>
          <w:iCs/>
          <w:color w:val="000000"/>
          <w:sz w:val="24"/>
          <w:szCs w:val="23"/>
        </w:rPr>
        <w:t xml:space="preserve">технологический. </w:t>
      </w:r>
      <w:r>
        <w:rPr>
          <w:color w:val="000000"/>
          <w:sz w:val="24"/>
          <w:szCs w:val="23"/>
        </w:rPr>
        <w:t>Осуществляется разработка тех</w:t>
        <w:softHyphen/>
        <w:t>нологии психологического обследования. Под критерии психо</w:t>
      </w:r>
      <w:r>
        <w:rPr>
          <w:color w:val="000000"/>
          <w:sz w:val="24"/>
          <w:szCs w:val="24"/>
        </w:rPr>
        <w:t>логической оценки подбираются методики, составляется «тесто</w:t>
        <w:softHyphen/>
        <w:t>вая батарея», вырабатывается алгоритм анализа и интерпретации результатов, разрабатываются форма и структура представления результа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и, направленные на изучение и измерение психо</w:t>
        <w:softHyphen/>
        <w:t>логических показателей предрасположенности человека к дан</w:t>
        <w:softHyphen/>
        <w:t>ной профессиональной деятельности, должны соответствовать определенным требован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зволять собирать диагностически значимую информа</w:t>
        <w:softHyphen/>
        <w:t>цию за короткое врем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редоставлять информацию не вообще о человека, а о его конкретных психологических качества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редставлять собираемую информацию в таком виде, что</w:t>
        <w:softHyphen/>
        <w:t>бы можно было осуществить количественное и качественное сравнение лиц, прошедших тестировани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нформация, полученная с помощью теста, должна быть полезна с точки зрения прогноза развития, общения, эффектив</w:t>
        <w:softHyphen/>
        <w:t xml:space="preserve">ности обследуемого в той или иной деятельности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пертное заключение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ым результатом психологической диагност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описание свойств оцениваемого работника — </w:t>
      </w:r>
      <w:r>
        <w:rPr>
          <w:i/>
          <w:iCs/>
          <w:color w:val="000000"/>
          <w:sz w:val="24"/>
          <w:szCs w:val="24"/>
        </w:rPr>
        <w:t xml:space="preserve">экспертное заключение. </w:t>
      </w:r>
      <w:r>
        <w:rPr>
          <w:color w:val="000000"/>
          <w:sz w:val="24"/>
          <w:szCs w:val="24"/>
        </w:rPr>
        <w:t xml:space="preserve">Можно выделить </w:t>
      </w:r>
      <w:r>
        <w:rPr>
          <w:i/>
          <w:iCs/>
          <w:color w:val="000000"/>
          <w:sz w:val="24"/>
          <w:szCs w:val="24"/>
        </w:rPr>
        <w:t xml:space="preserve">два </w:t>
      </w:r>
      <w:r>
        <w:rPr>
          <w:color w:val="000000"/>
          <w:sz w:val="24"/>
          <w:szCs w:val="24"/>
        </w:rPr>
        <w:t>аспек</w:t>
        <w:softHyphen/>
        <w:t>та, существенно влияющих на эффективность его дальнейшего использования. Первый из них имеет содержательный характер и связан с параметрами описания результатов. Второй связан с формой (видом) представления результата. Рассмотрим эти ас</w:t>
        <w:softHyphen/>
        <w:t>пекты более подроб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Параметры описания. </w:t>
      </w:r>
      <w:r>
        <w:rPr>
          <w:color w:val="000000"/>
          <w:sz w:val="24"/>
          <w:szCs w:val="24"/>
        </w:rPr>
        <w:t>При реализации технологического подхода к кадровой психодиагностике существенное значение имеют: состав и содержание системы критериев, по которым осуществляется оценка сотрудника (кандидата); структура изло</w:t>
        <w:softHyphen/>
        <w:t>жения результатов диагностики; терминология, которая исполь</w:t>
        <w:softHyphen/>
        <w:t>зуется для опис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ого чтобы экспертное заключение могло быть исполь</w:t>
        <w:softHyphen/>
        <w:t>зовано администрацией организации в качестве основания для принятия кадровых решений, оно должно быть представлено в критериях, совпадающих по содержанию с перечнем свойств (качеств), включенных в психограмму. Однако применяемые в психодиагностике стандартизированные методики предполагают получение результата в виде баллов по шкалам, содержание ко</w:t>
        <w:softHyphen/>
        <w:t>торых практически никогда полностью не совпадает с содержа</w:t>
      </w:r>
      <w:r>
        <w:rPr>
          <w:color w:val="000000"/>
          <w:sz w:val="24"/>
          <w:szCs w:val="23"/>
        </w:rPr>
        <w:t>нием свойств и качеств, которые требуется оценить (измерить) в рамках практической задачи. Таким образом, здесь существен</w:t>
        <w:softHyphen/>
        <w:t>ной становится задача «перевода» промежуточных результатов с языка шкал психодиагностических тестов на язык критериев, на основании которых строится итоговое экспертное заключение. Описанный процесс перевода должен приниматься во внимание и при подборе методик, и при составлении «тестовой батаре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озможны следующие подходы к преодолению указанных трудност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использование специалиста-психодиагноста в качестве «черного ящика», в который «на входе» загружаются промежу</w:t>
        <w:softHyphen/>
        <w:t>точные результаты диагностических методик с получением «на выходе» итоговых результатов в структуре и терминах необходи</w:t>
        <w:softHyphen/>
        <w:t>мых критериев и психологических качеств. В этом случае кон</w:t>
        <w:softHyphen/>
        <w:t>сультанту необходимы: а) очень высокая квалификация; б) хо</w:t>
        <w:softHyphen/>
        <w:t>рошее знание той профессиональной деятельности, для которой осуществляется профотбор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разработка формального механизма пересчета промежу</w:t>
        <w:softHyphen/>
        <w:t>точных результатов (данных тестов) в итоговые с применением аппарата математической статистики (корреляционный и рег</w:t>
        <w:softHyphen/>
        <w:t>рессионный анализ). Такой подход позволяет обрабатывать большой объем информации о результатах оценки при мини</w:t>
        <w:softHyphen/>
        <w:t>мальных затратах времени, однако требует серьезной и продол</w:t>
        <w:softHyphen/>
        <w:t>жительной исследовательской работы, существенных затрат на разработку и большого объема данных для верификации. Описанный подход удобен при необходимости многократного реше</w:t>
        <w:softHyphen/>
        <w:t>ния идентичных задач с большим числом обследуемых и с успе</w:t>
        <w:softHyphen/>
        <w:t>хом реализуется у нас в стране с середины 90-х годов при про</w:t>
        <w:softHyphen/>
        <w:t>фессиональном отборе кандидатов в органы внутренних де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Сегодня сложилась практика кадрового консультирования, в рамках которой используются </w:t>
      </w:r>
      <w:r>
        <w:rPr>
          <w:i/>
          <w:iCs/>
          <w:color w:val="000000"/>
          <w:sz w:val="24"/>
          <w:szCs w:val="23"/>
        </w:rPr>
        <w:t>четыре основных вида представ</w:t>
        <w:softHyphen/>
        <w:t xml:space="preserve">ления результатов диагностики, </w:t>
      </w:r>
      <w:r>
        <w:rPr>
          <w:color w:val="000000"/>
          <w:sz w:val="24"/>
          <w:szCs w:val="23"/>
        </w:rPr>
        <w:t>удобные с точки зрения приня</w:t>
        <w:softHyphen/>
        <w:t>тия кадровых реш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 xml:space="preserve">Расчет баллов по критериям оценки. </w:t>
      </w:r>
      <w:r>
        <w:rPr>
          <w:color w:val="000000"/>
          <w:sz w:val="24"/>
          <w:szCs w:val="23"/>
        </w:rPr>
        <w:t xml:space="preserve">Дает информацию о степени выраженности качеств — критериев оценки. Наиболее распространенная форма представления таких данных — </w:t>
      </w:r>
      <w:r>
        <w:rPr>
          <w:i/>
          <w:iCs/>
          <w:color w:val="000000"/>
          <w:sz w:val="24"/>
          <w:szCs w:val="23"/>
        </w:rPr>
        <w:t>«про</w:t>
        <w:softHyphen/>
        <w:t xml:space="preserve">филь» </w:t>
      </w:r>
      <w:r>
        <w:rPr>
          <w:color w:val="000000"/>
          <w:sz w:val="24"/>
          <w:szCs w:val="23"/>
        </w:rPr>
        <w:t>качеств, представленный в графической или табличной форме. Результаты тестирования в виде баллов по критериям оценки могут эффективно использоваться представителями ад</w:t>
        <w:softHyphen/>
        <w:t>министрации только при четком и однозначном понимании ими критериев оценки. При такой форме представления результатов возникают трудности при необходимости быстро сравнивать результаты отдельных респондентов из большой выборки друг с другом, особенно при большом количестве критериев оцен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ложительным моментом является простота последующего использования методов статистического анализа информации по большому количеству обследованных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 xml:space="preserve">Результаты ранжирования </w:t>
      </w:r>
      <w:r>
        <w:rPr>
          <w:color w:val="000000"/>
          <w:sz w:val="24"/>
          <w:szCs w:val="23"/>
        </w:rPr>
        <w:t>(рейтинг, место в списке). По</w:t>
        <w:softHyphen/>
        <w:t>лучаются путем сравнения результатов разных людей на основе интегрального (комплексного) балла. Этот способ представления результатов наиболее очевидно представляет положение челове</w:t>
        <w:softHyphen/>
        <w:t>ка по отношению к другим оцениваемым из данной группы. Он позволяет выбрать лучшего из имеющихся. Однако скрываются индивидуальные специфические особенности отдельного чело</w:t>
        <w:softHyphen/>
        <w:t>века, минимизируется возможность анализа его индивидуаль</w:t>
        <w:softHyphen/>
        <w:t>ного стиля деятельности. Кроме того, необходимость использования единого интегрального балла создает технические про</w:t>
        <w:softHyphen/>
        <w:t>блемы при его расчет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) определение «вклада» каждого из разнородных по содер</w:t>
        <w:softHyphen/>
        <w:t>жанию показателей в общую оценку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б) определение степени влияния на интегральный балл того или иного диапазона шкалы исходных показа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итоге существенно повышается вероятность ошибки со стороны кадрового консультанта и возрастает его ответствен</w:t>
        <w:softHyphen/>
        <w:t>ность за конечный результат, в связи с чем предъявляются более высокие требования к его квалифик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 xml:space="preserve">Результаты категоризации </w:t>
      </w:r>
      <w:r>
        <w:rPr>
          <w:color w:val="000000"/>
          <w:sz w:val="24"/>
          <w:szCs w:val="23"/>
        </w:rPr>
        <w:t>(отнесение к той или иной группе, классу). Такой способ представления результатов пред</w:t>
        <w:softHyphen/>
        <w:t>ставляет собой диагноз в его элементарном варианте («больной» — «здоровый»; «пригоден» — «не пригоден»). В той или иной форме содержит готовое решение, что упрощает использование результата диагностики и в максимальной степени увеличивает ответственность эксперта, а также снимает проблему интегриро</w:t>
        <w:softHyphen/>
        <w:t xml:space="preserve">вания разнородных показателей. Одна из основных проблем — </w:t>
      </w:r>
      <w:r>
        <w:rPr>
          <w:iCs/>
          <w:color w:val="000000"/>
          <w:sz w:val="24"/>
          <w:szCs w:val="23"/>
        </w:rPr>
        <w:t>в</w:t>
      </w:r>
      <w:r>
        <w:rPr>
          <w:color w:val="000000"/>
          <w:sz w:val="24"/>
          <w:szCs w:val="23"/>
        </w:rPr>
        <w:t>ыбор границ для групповой дифференциации. Кроме того, существует вероятность ошибочного отнесения к группе людей, результаты категоризации которых находятся в промежуточной («пограничной»)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реальной консультационной практике кадровый консуль</w:t>
        <w:softHyphen/>
        <w:t>тант-диагност получает право на такое заключение только при абсолютном доверии к нему со стороны заказчика и делегирова</w:t>
        <w:softHyphen/>
        <w:t>нии соответствующих полномочий, а также в тех случаях, когда имеются нормативные документы, которые регламентируют про</w:t>
        <w:softHyphen/>
        <w:t>цесс «постановки диагноза». В качестве примера реализации та</w:t>
        <w:softHyphen/>
        <w:t>кого подхода можно привести систему профессионального отбора в силовых ведомствах, где существуют ведомственные приказы, детально описывающие патопсихологические противопоказания для сложных видов профессиональной деятельности. Такая же тенденция в последние годы наблюдается и ряде крупных отечественных коммерческих структур, относящихся к разряду кредит</w:t>
        <w:softHyphen/>
        <w:t>ных организаций (банки, страховые компании, фонд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4) </w:t>
      </w:r>
      <w:r>
        <w:rPr>
          <w:i/>
          <w:iCs/>
          <w:color w:val="000000"/>
          <w:sz w:val="24"/>
          <w:szCs w:val="23"/>
        </w:rPr>
        <w:t xml:space="preserve">Содержательное описание </w:t>
      </w:r>
      <w:r>
        <w:rPr>
          <w:color w:val="000000"/>
          <w:sz w:val="24"/>
          <w:szCs w:val="23"/>
        </w:rPr>
        <w:t>(заключение, портрет, характе</w:t>
        <w:softHyphen/>
        <w:t>ристика). Наиболее сложная работа для консультанта, требую</w:t>
        <w:softHyphen/>
        <w:t>щая синтезировать имеющиеся у него данные психодиагностики в качественное описание личности. В этом случае ожидается получение целостного «психологического портрета» каждого из оцениваемых. В результатах, представленных таким образом, ве</w:t>
        <w:softHyphen/>
        <w:t>роятность технических ошибок ниже, поскольку заключение строится на основе прямого содержательного анализа и описа</w:t>
        <w:softHyphen/>
        <w:t>ния полученных данных. Вместе с тем этот способ требует значительных (по сравнению с другими формами представления результатов) временных ресурсов. Другой проблемой может стать субъективное восприятие представленной информации лицом, которое использует результаты диагностики. Как прави</w:t>
        <w:softHyphen/>
        <w:t>ло, в этом случае значительно увеличивается время, необходи</w:t>
        <w:softHyphen/>
        <w:t>мое для восприятия и понимания результата, а также усложня</w:t>
        <w:softHyphen/>
        <w:t>ется процесс сравнения результатов различных людей между со</w:t>
        <w:softHyphen/>
        <w:t>бой. Применение формальных методов анализа при таком спо</w:t>
        <w:softHyphen/>
        <w:t>собе представления информации невозможно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Heading9"/>
        <w:ind w:firstLine="567"/>
        <w:rPr>
          <w:szCs w:val="19"/>
        </w:rPr>
      </w:pPr>
      <w:r>
        <w:rPr>
          <w:szCs w:val="19"/>
        </w:rPr>
        <w:t>Основные понятия психодиагностик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В психодиагностике существует ряд базовых понятий, представление о которых необходимо для понимания сути диагностической работы, грамотной постановки задачи и контроля за результатами деятельности психолог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</w:rPr>
        <w:t xml:space="preserve">Тест психологический </w:t>
      </w:r>
      <w:r>
        <w:rPr>
          <w:color w:val="000000"/>
          <w:sz w:val="24"/>
        </w:rPr>
        <w:t xml:space="preserve">(от англ. </w:t>
      </w:r>
      <w:r>
        <w:rPr>
          <w:color w:val="000000"/>
          <w:sz w:val="24"/>
          <w:lang w:val="en-US"/>
        </w:rPr>
        <w:t>test</w:t>
      </w:r>
      <w:r>
        <w:rPr>
          <w:color w:val="000000"/>
          <w:sz w:val="24"/>
        </w:rPr>
        <w:t xml:space="preserve"> — проба, испытание, проверка) — специально сконструированная процедура для выявления, изучения и измерения одного или нескольких психологических качеств, характеристик чело</w:t>
        <w:softHyphen/>
        <w:t>века. Непременным условием этой процедуры является неизменная структура стимульной ситуации (содержание задач, последовательность их предъявле</w:t>
        <w:softHyphen/>
        <w:t>ния, форма бланка и пр.). Для всех испытуемых тест всегда должен быть оди</w:t>
        <w:softHyphen/>
        <w:t>наков. Именно это условие позволяет измерять и сравнивать поведенческие реакции (особенности) различных люд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«Тестовая батарея» </w:t>
      </w:r>
      <w:r>
        <w:rPr>
          <w:color w:val="000000"/>
          <w:sz w:val="24"/>
        </w:rPr>
        <w:t>— набор психологических тестов, разработанный для сбора необходимой с точки зрения принятия кадрового решения информации об испытуемом. «Тестовая батарея» создается на основе предвари</w:t>
        <w:softHyphen/>
        <w:t>тельного профессиографического исследования, в ходе которого осуществля</w:t>
        <w:softHyphen/>
        <w:t>ется психологический анализ деятельности и выделяются индивидуально-психологические качества профессионалов, связанные с профессиональной успешностью. Общая продолжительность выполнения тестов должна быть не более трех час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Черта психологическая — </w:t>
      </w:r>
      <w:r>
        <w:rPr>
          <w:color w:val="000000"/>
          <w:sz w:val="24"/>
        </w:rPr>
        <w:t>устойчивое свойство человека, характеризующее обобщенный способ, стратегию его поведения относительно данного типа ситуаций. В психодиагностических методиках черта трансформируется в тестовые шкалы. Результат испытуемого по тестовой шкале показывает степень выраженности у него изучаемой чер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Шкала тестовая </w:t>
      </w:r>
      <w:r>
        <w:rPr>
          <w:color w:val="000000"/>
          <w:sz w:val="24"/>
        </w:rPr>
        <w:t>— инструмент для численного измерения психологиче</w:t>
        <w:softHyphen/>
        <w:t>ских свойств субъекта. Показатель по тестовой шкале свидетельствует о степе</w:t>
        <w:softHyphen/>
        <w:t xml:space="preserve">ни выраженности измеряемого психологического качества у испытуемого. В тестах чаще всего встречаются: шкала </w:t>
      </w:r>
      <w:r>
        <w:rPr>
          <w:i/>
          <w:iCs/>
          <w:color w:val="000000"/>
          <w:sz w:val="24"/>
        </w:rPr>
        <w:t xml:space="preserve">«стенов» </w:t>
      </w:r>
      <w:r>
        <w:rPr>
          <w:color w:val="000000"/>
          <w:sz w:val="24"/>
        </w:rPr>
        <w:t>(включает диапазон оценок от 1 до 10 баллов, используется в опроснике Кэттелла 16</w:t>
      </w:r>
      <w:r>
        <w:rPr>
          <w:color w:val="000000"/>
          <w:sz w:val="24"/>
          <w:lang w:val="en-US"/>
        </w:rPr>
        <w:t>PF</w:t>
      </w:r>
      <w:r>
        <w:rPr>
          <w:color w:val="000000"/>
          <w:sz w:val="24"/>
        </w:rPr>
        <w:t xml:space="preserve">), </w:t>
      </w:r>
      <w:r>
        <w:rPr>
          <w:i/>
          <w:iCs/>
          <w:color w:val="000000"/>
          <w:sz w:val="24"/>
        </w:rPr>
        <w:t xml:space="preserve">Т-шкала </w:t>
      </w:r>
      <w:r>
        <w:rPr>
          <w:color w:val="000000"/>
          <w:sz w:val="24"/>
        </w:rPr>
        <w:t>(включает в себя диапазон оценок от 1 до 100 баллов, используется в Миннесотском мно</w:t>
        <w:softHyphen/>
        <w:t>гофакторном личностном опроснике в Миннесотском многофакторном лично</w:t>
        <w:softHyphen/>
        <w:t>стном опроснике (</w:t>
      </w:r>
      <w:r>
        <w:rPr>
          <w:color w:val="000000"/>
          <w:sz w:val="24"/>
          <w:lang w:val="en-US"/>
        </w:rPr>
        <w:t>MMPI</w:t>
      </w:r>
      <w:r>
        <w:rPr>
          <w:color w:val="000000"/>
          <w:sz w:val="24"/>
        </w:rPr>
        <w:t xml:space="preserve">). В тесте может быть от одной до нескольких сотен шкал. Так, в </w:t>
      </w:r>
      <w:r>
        <w:rPr>
          <w:color w:val="000000"/>
          <w:sz w:val="24"/>
          <w:lang w:val="en-US"/>
        </w:rPr>
        <w:t>MMPI</w:t>
      </w:r>
      <w:r>
        <w:rPr>
          <w:color w:val="000000"/>
          <w:sz w:val="24"/>
        </w:rPr>
        <w:t xml:space="preserve"> их более двухс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Тестовая норма — </w:t>
      </w:r>
      <w:r>
        <w:rPr>
          <w:color w:val="000000"/>
          <w:sz w:val="24"/>
        </w:rPr>
        <w:t>результат статистического анализа и выделения характеристик показателей по данному психологическому тесту для выборки испытуемых с однородными социально-демографическими показателями (пол, возраст, образование, регион и т.д.). Тестовая норма имеет два основ</w:t>
        <w:softHyphen/>
        <w:t>ных параметр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выборочную среднюю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color w:val="000000"/>
          <w:sz w:val="24"/>
          <w:lang w:val="en-US"/>
        </w:rPr>
        <w:t>X</w:t>
      </w:r>
      <w:r>
        <w:rPr>
          <w:i/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 xml:space="preserve">, — результат по тесту </w:t>
      </w:r>
      <w:r>
        <w:rPr>
          <w:i/>
          <w:color w:val="000000"/>
          <w:sz w:val="24"/>
          <w:lang w:val="en-US"/>
        </w:rPr>
        <w:t>i</w:t>
      </w:r>
      <w:r>
        <w:rPr>
          <w:color w:val="000000"/>
          <w:sz w:val="24"/>
        </w:rPr>
        <w:t>-г</w:t>
      </w:r>
      <w:r>
        <w:rPr>
          <w:color w:val="000000"/>
          <w:sz w:val="24"/>
          <w:lang w:val="en-US"/>
        </w:rPr>
        <w:t>o</w:t>
      </w:r>
      <w:r>
        <w:rPr>
          <w:color w:val="000000"/>
          <w:sz w:val="24"/>
        </w:rPr>
        <w:t xml:space="preserve"> испытуемого из выборки, по которой осуще</w:t>
        <w:softHyphen/>
        <w:t xml:space="preserve">ствлялся расчет нормы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  <w:sz w:val="24"/>
        </w:rPr>
        <w:t xml:space="preserve">N </w:t>
      </w:r>
      <w:r>
        <w:rPr>
          <w:color w:val="000000"/>
          <w:sz w:val="24"/>
        </w:rPr>
        <w:t xml:space="preserve">— количество испытуемых в выборке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среднее квадратическое отклонение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f>
                <m:fPr>
                  <m:type m:val="lin"/>
                </m:fPr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где </w:t>
      </w:r>
      <w:r>
        <w:rPr>
          <w:i/>
          <w:iCs/>
          <w:color w:val="000000"/>
          <w:sz w:val="24"/>
          <w:lang w:val="en-US"/>
        </w:rPr>
        <w:t>X</w:t>
      </w:r>
      <w:r>
        <w:rPr>
          <w:i/>
          <w:iCs/>
          <w:color w:val="000000"/>
          <w:sz w:val="24"/>
          <w:vertAlign w:val="subscript"/>
          <w:lang w:val="en-US"/>
        </w:rPr>
        <w:t>i</w:t>
      </w:r>
      <w:r>
        <w:rPr>
          <w:i/>
          <w:iCs/>
          <w:color w:val="000000"/>
          <w:sz w:val="24"/>
        </w:rPr>
        <w:t xml:space="preserve"> — </w:t>
      </w:r>
      <w:r>
        <w:rPr>
          <w:color w:val="000000"/>
          <w:sz w:val="24"/>
        </w:rPr>
        <w:t xml:space="preserve">результат по тесту </w:t>
      </w:r>
      <w:r>
        <w:rPr>
          <w:i/>
          <w:color w:val="000000"/>
          <w:sz w:val="24"/>
          <w:lang w:val="en-US"/>
        </w:rPr>
        <w:t>i</w:t>
      </w:r>
      <w:r>
        <w:rPr>
          <w:color w:val="000000"/>
          <w:sz w:val="24"/>
        </w:rPr>
        <w:t>-го испытуемого из выборки, по которой осуще</w:t>
        <w:softHyphen/>
        <w:t xml:space="preserve">ствлялся расчет нормы; </w:t>
      </w:r>
      <w:r>
        <w:rPr>
          <w:i/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р</w:t>
      </w:r>
      <w:r>
        <w:rPr>
          <w:color w:val="000000"/>
          <w:sz w:val="24"/>
        </w:rPr>
        <w:t xml:space="preserve">. — выборочное среднее; </w:t>
      </w:r>
      <w:r>
        <w:rPr>
          <w:i/>
          <w:iCs/>
          <w:color w:val="000000"/>
          <w:sz w:val="24"/>
        </w:rPr>
        <w:t xml:space="preserve">N — </w:t>
      </w:r>
      <w:r>
        <w:rPr>
          <w:color w:val="000000"/>
          <w:sz w:val="24"/>
        </w:rPr>
        <w:t>количество испытуемых в выбор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Необходимо отметить, что для получения достоверных норм </w:t>
      </w:r>
      <w:r>
        <w:rPr>
          <w:i/>
          <w:iCs/>
          <w:color w:val="000000"/>
          <w:sz w:val="24"/>
          <w:szCs w:val="18"/>
        </w:rPr>
        <w:t xml:space="preserve">N </w:t>
      </w:r>
      <w:r>
        <w:rPr>
          <w:color w:val="000000"/>
          <w:sz w:val="24"/>
          <w:szCs w:val="18"/>
        </w:rPr>
        <w:t>должно быть достаточ</w:t>
        <w:softHyphen/>
        <w:t>но велико. Ведь предполагается, что мы распространяем данную норму на всех остальных лиц с аналогичными социально-демографическими характеристиками (на так называемую генеральную совокупность). Это означает, что функция вероятности результатов должна яв</w:t>
        <w:softHyphen/>
        <w:t>ляться гак называемым «нормальным распределением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ыборочная средняя </w:t>
      </w:r>
      <w:r>
        <w:rPr>
          <w:i/>
          <w:color w:val="000000"/>
          <w:sz w:val="24"/>
        </w:rPr>
        <w:t>Х</w:t>
      </w:r>
      <w:r>
        <w:rPr>
          <w:color w:val="000000"/>
          <w:sz w:val="24"/>
          <w:vertAlign w:val="subscript"/>
          <w:lang w:val="en-US"/>
        </w:rPr>
        <w:t>cp</w:t>
      </w:r>
      <w:r>
        <w:rPr>
          <w:color w:val="000000"/>
          <w:sz w:val="24"/>
        </w:rPr>
        <w:t xml:space="preserve"> и среднее квадратическое отклонение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исполь</w:t>
        <w:softHyphen/>
        <w:t xml:space="preserve">зуются для оценки результата </w:t>
      </w:r>
      <w:r>
        <w:rPr>
          <w:i/>
          <w:iCs/>
          <w:color w:val="000000"/>
          <w:sz w:val="24"/>
        </w:rPr>
        <w:t xml:space="preserve">А </w:t>
      </w:r>
      <w:r>
        <w:rPr>
          <w:color w:val="000000"/>
          <w:sz w:val="24"/>
        </w:rPr>
        <w:t>испытуемого следующим образо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) Если А &lt; 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 w:val="24"/>
          <w:lang w:val="en-US"/>
        </w:rPr>
        <w:t>X</w:t>
      </w:r>
      <w:r>
        <w:rPr>
          <w:i/>
          <w:iCs/>
          <w:color w:val="000000"/>
          <w:sz w:val="24"/>
          <w:vertAlign w:val="subscript"/>
          <w:lang w:val="en-US"/>
        </w:rPr>
        <w:t>c</w:t>
      </w:r>
      <w:r>
        <w:rPr>
          <w:i/>
          <w:iCs/>
          <w:color w:val="000000"/>
          <w:sz w:val="24"/>
          <w:vertAlign w:val="subscript"/>
        </w:rPr>
        <w:t>р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—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), </w:t>
      </w:r>
      <w:r>
        <w:rPr>
          <w:color w:val="000000"/>
          <w:sz w:val="24"/>
        </w:rPr>
        <w:t>то считается, что испытуемый продемонстрировал низкий результат по данной шкале (тесту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) Если А &gt; (</w:t>
      </w:r>
      <w:r>
        <w:rPr>
          <w:i/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р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), </w:t>
      </w:r>
      <w:r>
        <w:rPr>
          <w:color w:val="000000"/>
          <w:sz w:val="24"/>
        </w:rPr>
        <w:t>то результат считается высоки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3) Если (</w:t>
      </w:r>
      <w:r>
        <w:rPr>
          <w:i/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р</w:t>
      </w:r>
      <w:r>
        <w:rPr>
          <w:color w:val="000000"/>
          <w:sz w:val="24"/>
        </w:rPr>
        <w:t xml:space="preserve"> +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) &gt; А &gt; </w:t>
      </w:r>
      <w:r>
        <w:rPr>
          <w:color w:val="000000"/>
          <w:sz w:val="24"/>
        </w:rPr>
        <w:t>(Х</w:t>
      </w:r>
      <w:r>
        <w:rPr>
          <w:color w:val="000000"/>
          <w:sz w:val="24"/>
          <w:vertAlign w:val="subscript"/>
        </w:rPr>
        <w:t>ср</w:t>
      </w:r>
      <w:r>
        <w:rPr>
          <w:color w:val="000000"/>
          <w:sz w:val="24"/>
        </w:rPr>
        <w:t xml:space="preserve"> —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), </w:t>
      </w:r>
      <w:r>
        <w:rPr>
          <w:color w:val="000000"/>
          <w:sz w:val="24"/>
        </w:rPr>
        <w:t>то это средний результа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Заметим, что упомянутые выше виды тестовых шкал (шкала «стенов» и Т-шкала) являются результатом стандартизации (линейного преобразования масштаба шкалы) в вид, удобный для практического исполь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Так. для шкалы «стенов» всегда </w:t>
      </w:r>
      <w:r>
        <w:rPr>
          <w:i/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 xml:space="preserve">ср </w:t>
      </w:r>
      <w:r>
        <w:rPr>
          <w:color w:val="000000"/>
          <w:sz w:val="24"/>
        </w:rPr>
        <w:t xml:space="preserve">= 5,5;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 = 2. </w:t>
      </w:r>
      <w:r>
        <w:rPr>
          <w:color w:val="000000"/>
          <w:sz w:val="24"/>
        </w:rPr>
        <w:t xml:space="preserve">Для шкалы </w:t>
      </w:r>
      <w:r>
        <w:rPr>
          <w:i/>
          <w:color w:val="000000"/>
          <w:sz w:val="24"/>
        </w:rPr>
        <w:t>Т</w:t>
      </w:r>
      <w:r>
        <w:rPr>
          <w:color w:val="000000"/>
          <w:sz w:val="24"/>
        </w:rPr>
        <w:t xml:space="preserve">-баллов </w:t>
      </w:r>
      <w:r>
        <w:rPr>
          <w:i/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 xml:space="preserve">ср </w:t>
      </w:r>
      <w:r>
        <w:rPr>
          <w:color w:val="000000"/>
          <w:sz w:val="24"/>
        </w:rPr>
        <w:t xml:space="preserve">= 50; </w:t>
      </w:r>
      <w:r>
        <w:rPr>
          <w:i/>
          <w:color w:val="000000"/>
          <w:sz w:val="24"/>
          <w:lang w:val="en-US"/>
        </w:rPr>
        <w:t>S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= 10. Для шкалы </w:t>
      </w:r>
      <w:r>
        <w:rPr>
          <w:i/>
          <w:iCs/>
          <w:color w:val="000000"/>
          <w:sz w:val="24"/>
          <w:lang w:val="en-US"/>
        </w:rPr>
        <w:t>IQ</w:t>
      </w:r>
      <w:r>
        <w:rPr>
          <w:i/>
          <w:iCs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  <w:lang w:val="en-US"/>
        </w:rPr>
        <w:t>cp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= 100;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 = </w:t>
      </w:r>
      <w:r>
        <w:rPr>
          <w:color w:val="000000"/>
          <w:sz w:val="24"/>
        </w:rPr>
        <w:t>1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Существует любопытная особенность, связанная с </w:t>
      </w:r>
      <w:r>
        <w:rPr>
          <w:i/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ср</w:t>
      </w:r>
      <w:r>
        <w:rPr>
          <w:color w:val="000000"/>
          <w:sz w:val="24"/>
        </w:rPr>
        <w:t xml:space="preserve"> и </w:t>
      </w:r>
      <w:r>
        <w:rPr>
          <w:i/>
          <w:color w:val="000000"/>
          <w:sz w:val="24"/>
          <w:lang w:val="en-US"/>
        </w:rPr>
        <w:t>S</w:t>
      </w:r>
      <w:r>
        <w:rPr>
          <w:color w:val="000000"/>
          <w:sz w:val="24"/>
        </w:rPr>
        <w:t>. Оказывается, в случае нормального распределения результатов (см. выше) показатели среднего уровня (</w:t>
      </w:r>
      <w:r>
        <w:rPr>
          <w:i/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р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+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 &gt; А &gt; </w:t>
      </w:r>
      <w:r>
        <w:rPr>
          <w:color w:val="000000"/>
          <w:sz w:val="24"/>
        </w:rPr>
        <w:t>Х</w:t>
      </w:r>
      <w:r>
        <w:rPr>
          <w:color w:val="000000"/>
          <w:sz w:val="24"/>
          <w:vertAlign w:val="subscript"/>
        </w:rPr>
        <w:t>ср</w:t>
      </w:r>
      <w:r>
        <w:rPr>
          <w:color w:val="000000"/>
          <w:sz w:val="24"/>
        </w:rPr>
        <w:t xml:space="preserve"> —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) </w:t>
      </w:r>
      <w:r>
        <w:rPr>
          <w:color w:val="000000"/>
          <w:sz w:val="24"/>
        </w:rPr>
        <w:t>имеют 68,26% испытуемых. Соответственно вы</w:t>
        <w:softHyphen/>
        <w:t>сокие и низкие результаты имеют по 15,8% испытуемых. В реальной психоди</w:t>
        <w:softHyphen/>
        <w:t>агностической практике средний результат, как правило, не подлежит содержа</w:t>
        <w:softHyphen/>
        <w:t>тельной интерпретации. Создатели тестов разрабатывают описание результа</w:t>
        <w:softHyphen/>
        <w:t>тов, соответствующих высоким и низким показател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Валидность — </w:t>
      </w:r>
      <w:r>
        <w:rPr>
          <w:color w:val="000000"/>
          <w:sz w:val="24"/>
        </w:rPr>
        <w:t>комплексная характеристика теста, дающая информацию, что измеряет данная методика и насколько хорошо. Может определяться путем вычисления корреляций показателей (шкал) теста с эмпирическими критерия</w:t>
        <w:softHyphen/>
        <w:t>ми (экспертными оценками, эффективностью деятельности, сходными показа</w:t>
        <w:softHyphen/>
        <w:t>телями других методик и т.д.). Валидность — один из важнейших параметров любой психодиагностической методики. Если тест «невалиден», пользоваться им нельзя. Существует несколько подвидов валид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Прогностическая валидность — </w:t>
      </w:r>
      <w:r>
        <w:rPr>
          <w:color w:val="000000"/>
          <w:sz w:val="24"/>
        </w:rPr>
        <w:t>характеристика теста, позволяющая оце</w:t>
        <w:softHyphen/>
        <w:t>нить качество прогноза в отношении испытуемого по результатам данного те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Содержательная валидность </w:t>
      </w:r>
      <w:r>
        <w:rPr>
          <w:color w:val="000000"/>
          <w:sz w:val="24"/>
        </w:rPr>
        <w:t>— характеристика теста, позволяющая оце</w:t>
        <w:softHyphen/>
        <w:t>нить содержание и полноту методики с точки зрения особенностей измеряемой области психических качест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Надежность </w:t>
      </w:r>
      <w:r>
        <w:rPr>
          <w:color w:val="000000"/>
          <w:sz w:val="24"/>
        </w:rPr>
        <w:t>— характеристика, отражающая точность измерения инди</w:t>
        <w:softHyphen/>
        <w:t>видуальных психологических черт при помощи данного теста. Известно, что на результат тестирования влияют многие факторы: повышенное эмоцио</w:t>
        <w:softHyphen/>
        <w:t>нальное напряжение, утомление, особенности обстановки и личности диагно</w:t>
        <w:softHyphen/>
        <w:t>ста, мотивация испытуемого. Условно факторы, являющиеся причиной раз</w:t>
        <w:softHyphen/>
        <w:t>броса результатов, можно разделить на две группы: 1) факторы неустойчиво</w:t>
        <w:softHyphen/>
        <w:t>сти диагностической процедуры; 2) факторы нестабильности измеряемой черты во времен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Для оценки точности теста используются два вида надежности: надежность-согласованность и надежность-устойчив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1) </w:t>
      </w:r>
      <w:r>
        <w:rPr>
          <w:i/>
          <w:iCs/>
          <w:color w:val="000000"/>
          <w:sz w:val="24"/>
        </w:rPr>
        <w:t xml:space="preserve">Надежность-согласованность </w:t>
      </w:r>
      <w:r>
        <w:rPr>
          <w:color w:val="000000"/>
          <w:sz w:val="24"/>
        </w:rPr>
        <w:t>— показатель методики, характеризую</w:t>
        <w:softHyphen/>
        <w:t>щий уровень ее внутренней однородности относительно измеряемой черты. Определяется путем расщепления пунктов опросника на две группы и вычис</w:t>
        <w:softHyphen/>
        <w:t>ления корреляций каждой группы с общим показателем теста (шкалы). Можно сказать, что надежность-согласованность показывает, насколько хорошо и сла</w:t>
        <w:softHyphen/>
        <w:t>женно «работают» пункты опросника в плане выявления данной чер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2) </w:t>
      </w:r>
      <w:r>
        <w:rPr>
          <w:i/>
          <w:iCs/>
          <w:color w:val="000000"/>
          <w:sz w:val="24"/>
        </w:rPr>
        <w:t xml:space="preserve">Надежность-устойчивость </w:t>
      </w:r>
      <w:r>
        <w:rPr>
          <w:color w:val="000000"/>
          <w:sz w:val="24"/>
        </w:rPr>
        <w:t>(или ретестовая надежность) — показатель устойчивости результата теста во времени. Вычисляется как коэффи</w:t>
        <w:softHyphen/>
        <w:t>циент корреляции результатов одной и той же группы испытуемых с пере</w:t>
        <w:softHyphen/>
        <w:t>рывом в две недел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Нормальное распределение — </w:t>
      </w:r>
      <w:r>
        <w:rPr>
          <w:color w:val="000000"/>
          <w:sz w:val="24"/>
        </w:rPr>
        <w:t>вид теоретического распределения переменных (функция вероятности результата). Наблюдается при изменении пе</w:t>
        <w:softHyphen/>
        <w:t>ременной под влиянием множества независимых фактор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ормальное распределение описывается уравнением Муавра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X</w:t>
      </w:r>
      <w:r>
        <w:rPr>
          <w:i/>
          <w:iCs/>
          <w:color w:val="000000"/>
          <w:sz w:val="24"/>
          <w:vertAlign w:val="subscript"/>
          <w:lang w:val="en-US"/>
        </w:rPr>
        <w:t>i</w:t>
      </w:r>
      <w:r>
        <w:rPr>
          <w:i/>
          <w:iCs/>
          <w:color w:val="000000"/>
          <w:sz w:val="24"/>
        </w:rPr>
        <w:t xml:space="preserve"> — </w:t>
      </w:r>
      <w:r>
        <w:rPr>
          <w:color w:val="000000"/>
          <w:sz w:val="24"/>
        </w:rPr>
        <w:t xml:space="preserve">результат но тесту: </w:t>
      </w:r>
      <w:r>
        <w:rPr>
          <w:i/>
          <w:iCs/>
          <w:color w:val="000000"/>
          <w:sz w:val="24"/>
          <w:lang w:val="en-US"/>
        </w:rPr>
        <w:t>f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000000"/>
          <w:sz w:val="24"/>
          <w:lang w:val="en-US"/>
        </w:rPr>
        <w:t>x</w:t>
      </w:r>
      <w:r>
        <w:rPr>
          <w:i/>
          <w:iCs/>
          <w:color w:val="000000"/>
          <w:sz w:val="24"/>
        </w:rPr>
        <w:t xml:space="preserve">) — </w:t>
      </w:r>
      <w:r>
        <w:rPr>
          <w:color w:val="000000"/>
          <w:sz w:val="24"/>
        </w:rPr>
        <w:t xml:space="preserve">вероятность результата: </w:t>
      </w:r>
      <w:r>
        <w:rPr>
          <w:i/>
          <w:iCs/>
          <w:color w:val="000000"/>
          <w:sz w:val="24"/>
          <w:lang w:val="en-US"/>
        </w:rPr>
        <w:t>S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— среднеквадратическое отклонение: </w:t>
      </w:r>
      <w:r>
        <w:rPr>
          <w:i/>
          <w:color w:val="000000"/>
          <w:sz w:val="24"/>
          <w:lang w:val="en-US"/>
        </w:rPr>
        <w:t>X</w:t>
      </w:r>
      <w:r>
        <w:rPr>
          <w:color w:val="000000"/>
          <w:sz w:val="24"/>
          <w:vertAlign w:val="subscript"/>
        </w:rPr>
        <w:t>ср</w:t>
      </w:r>
      <w:r>
        <w:rPr>
          <w:color w:val="000000"/>
          <w:sz w:val="24"/>
        </w:rPr>
        <w:t xml:space="preserve">— среднеарифметическо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Корреляционный анализ — </w:t>
      </w:r>
      <w:r>
        <w:rPr>
          <w:color w:val="000000"/>
          <w:sz w:val="24"/>
        </w:rPr>
        <w:t>набор методов математической статистики, кото</w:t>
        <w:softHyphen/>
        <w:t>рые используются для изучения взаимосвязи между переменными (показателя</w:t>
        <w:softHyphen/>
        <w:t>ми). Используется в психодиагностике при решении вопросов валидности и на</w:t>
        <w:softHyphen/>
        <w:t>дежности тестов. Процедуры корреляционного анализа позволяют оценить уро</w:t>
        <w:softHyphen/>
        <w:t>вень значимости связи изучаемых переменных (другими словами — вероятность ошибки при выдвижении гипотезы о наличии взаимосвязи между переменными), а также меру и направление влияния одной переменной на другую. В ходе корре</w:t>
        <w:softHyphen/>
        <w:t xml:space="preserve">ляционного анализа вычисляются </w:t>
      </w:r>
      <w:r>
        <w:rPr>
          <w:i/>
          <w:iCs/>
          <w:color w:val="000000"/>
          <w:sz w:val="24"/>
        </w:rPr>
        <w:t xml:space="preserve">коэффициенты корреляции </w:t>
      </w:r>
      <w:r>
        <w:rPr>
          <w:color w:val="000000"/>
          <w:sz w:val="24"/>
        </w:rPr>
        <w:t>— количественные показатели меры и направления влияния переменны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График  </w:t>
      </w:r>
      <w:r>
        <w:rPr>
          <w:i/>
          <w:color w:val="000000"/>
          <w:sz w:val="24"/>
          <w:lang w:val="en-US"/>
        </w:rPr>
        <w:t>f</w:t>
      </w:r>
      <w:r>
        <w:rPr>
          <w:i/>
          <w:color w:val="000000"/>
          <w:sz w:val="24"/>
        </w:rPr>
        <w:t>(</w:t>
      </w:r>
      <w:r>
        <w:rPr>
          <w:i/>
          <w:color w:val="000000"/>
          <w:sz w:val="24"/>
          <w:lang w:val="en-US"/>
        </w:rPr>
        <w:t>x</w:t>
      </w:r>
      <w:r>
        <w:rPr>
          <w:i/>
          <w:color w:val="000000"/>
          <w:sz w:val="24"/>
        </w:rPr>
        <w:t xml:space="preserve">) </w:t>
      </w:r>
      <w:r>
        <w:rPr>
          <w:color w:val="000000"/>
          <w:sz w:val="24"/>
        </w:rPr>
        <w:t xml:space="preserve"> имеет вид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lang w:val="en-US" w:eastAsia="en-US"/>
        </w:rPr>
      </w:pPr>
      <w:r>
        <w:rPr>
          <w:i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915</wp:posOffset>
                </wp:positionH>
                <wp:positionV relativeFrom="paragraph">
                  <wp:posOffset>73025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5.75pt" to="56.45pt,9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73025</wp:posOffset>
                </wp:positionV>
                <wp:extent cx="33147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1800">
                              <a:moveTo>
                                <a:pt x="0" y="1800"/>
                              </a:moveTo>
                              <a:cubicBezTo>
                                <a:pt x="825" y="900"/>
                                <a:pt x="1650" y="0"/>
                                <a:pt x="2520" y="0"/>
                              </a:cubicBezTo>
                              <a:cubicBezTo>
                                <a:pt x="3390" y="0"/>
                                <a:pt x="4770" y="1500"/>
                                <a:pt x="5220" y="1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1800" path="m0,1800c825,900,1650,0,2520,0c3390,0,4770,1500,5220,1800e" stroked="t" o:allowincell="f" style="position:absolute;margin-left:56.45pt;margin-top:5.75pt;width:260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73025</wp:posOffset>
                </wp:positionV>
                <wp:extent cx="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5.75pt" to="182.45pt,95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>f(x)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lang w:val="en-US" w:eastAsia="en-US"/>
        </w:rPr>
      </w:pPr>
      <w:r>
        <w:rPr>
          <w:i/>
          <w:i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865505</wp:posOffset>
                </wp:positionV>
                <wp:extent cx="3543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68.15pt" to="335.4pt,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5.15pt" to="119.45pt,68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5.15pt" to="245.45pt,68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autoSpaceDE w:val="false"/>
        <w:ind w:firstLine="567"/>
        <w:jc w:val="both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  <w:tab/>
        <w:t>x</w:t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160" w:leader="none"/>
          <w:tab w:val="left" w:pos="3420" w:leader="none"/>
          <w:tab w:val="left" w:pos="3600" w:leader="none"/>
          <w:tab w:val="left" w:pos="4590" w:leader="none"/>
        </w:tabs>
        <w:autoSpaceDE w:val="false"/>
        <w:ind w:firstLine="567"/>
        <w:jc w:val="both"/>
        <w:rPr/>
      </w:pPr>
      <w:r>
        <w:rPr>
          <w:i/>
          <w:iCs/>
          <w:color w:val="000000"/>
          <w:sz w:val="24"/>
          <w:lang w:val="en-US"/>
        </w:rPr>
        <w:tab/>
        <w:t>X</w:t>
      </w:r>
      <w:r>
        <w:rPr>
          <w:i/>
          <w:iCs/>
          <w:color w:val="000000"/>
          <w:sz w:val="24"/>
          <w:vertAlign w:val="subscript"/>
          <w:lang w:val="en-US"/>
        </w:rPr>
        <w:t>cp</w:t>
      </w:r>
      <w:r>
        <w:rPr>
          <w:i/>
          <w:iCs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— </w:t>
      </w:r>
      <w:r>
        <w:rPr>
          <w:i/>
          <w:color w:val="000000"/>
          <w:sz w:val="24"/>
          <w:lang w:val="en-US"/>
        </w:rPr>
        <w:t>S</w:t>
        <w:tab/>
        <w:t>X</w:t>
      </w:r>
      <w:r>
        <w:rPr>
          <w:i/>
          <w:color w:val="000000"/>
          <w:sz w:val="24"/>
          <w:vertAlign w:val="subscript"/>
          <w:lang w:val="en-US"/>
        </w:rPr>
        <w:t>cp</w:t>
        <w:tab/>
      </w:r>
      <w:r>
        <w:rPr>
          <w:i/>
          <w:color w:val="000000"/>
          <w:sz w:val="24"/>
          <w:lang w:val="en-US"/>
        </w:rPr>
        <w:t>X</w:t>
      </w:r>
      <w:r>
        <w:rPr>
          <w:i/>
          <w:color w:val="000000"/>
          <w:sz w:val="24"/>
          <w:vertAlign w:val="subscript"/>
          <w:lang w:val="en-US"/>
        </w:rPr>
        <w:t>cp</w:t>
      </w:r>
      <w:r>
        <w:rPr>
          <w:i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— </w:t>
      </w:r>
      <w:r>
        <w:rPr>
          <w:i/>
          <w:iCs/>
          <w:color w:val="000000"/>
          <w:sz w:val="24"/>
          <w:lang w:val="en-US"/>
        </w:rPr>
        <w:t>S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lang w:val="en-US"/>
        </w:rPr>
      </w:pPr>
      <w:r>
        <w:rPr>
          <w:i/>
          <w:iCs/>
          <w:color w:val="000000"/>
          <w:sz w:val="24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Факторный анализ — </w:t>
      </w:r>
      <w:r>
        <w:rPr>
          <w:color w:val="000000"/>
          <w:sz w:val="24"/>
        </w:rPr>
        <w:t>комплекс методов математической статистики, на</w:t>
        <w:softHyphen/>
        <w:t>правленный на выявление скрытых закономерностей в массиве переменных. Позволяет перейти от совокупности измеренных показателей изучаемого яв</w:t>
        <w:softHyphen/>
        <w:t xml:space="preserve">ления к обобщенным факторам, дающим возможность выдвигать гипотезы относительно структуры явления. Метод факторного анализа использовался при создании опросника 16 </w:t>
      </w:r>
      <w:r>
        <w:rPr>
          <w:color w:val="000000"/>
          <w:sz w:val="24"/>
          <w:lang w:val="en-US"/>
        </w:rPr>
        <w:t>PF</w:t>
      </w:r>
      <w:r>
        <w:rPr>
          <w:color w:val="000000"/>
          <w:sz w:val="24"/>
        </w:rPr>
        <w:t xml:space="preserve"> Р. Кэттела и при выделении интегрального ин</w:t>
      </w:r>
      <w:r>
        <w:rPr>
          <w:color w:val="000000"/>
          <w:sz w:val="24"/>
          <w:szCs w:val="21"/>
        </w:rPr>
        <w:t xml:space="preserve">теллектуального фактора </w:t>
      </w:r>
      <w:r>
        <w:rPr>
          <w:color w:val="000000"/>
          <w:sz w:val="24"/>
          <w:szCs w:val="21"/>
          <w:lang w:val="en-US"/>
        </w:rPr>
        <w:t>g</w:t>
      </w:r>
      <w:r>
        <w:rPr>
          <w:color w:val="000000"/>
          <w:sz w:val="24"/>
          <w:szCs w:val="21"/>
        </w:rPr>
        <w:t>, проявляющегося при измерении интеллекта с по</w:t>
        <w:softHyphen/>
        <w:t>мощью различных тестов (Ч. Спирмен, 1936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1"/>
        </w:rPr>
        <w:t xml:space="preserve">Сложная профессиональная деятельность — </w:t>
      </w:r>
      <w:r>
        <w:rPr>
          <w:color w:val="000000"/>
          <w:sz w:val="24"/>
          <w:szCs w:val="21"/>
        </w:rPr>
        <w:t>это такая работа, которая может быть охарактеризована одновременным присутствием более чем трех из следующих особенностей: 1) необходимостью специальной профессиональной подготовки для эффективного выполнения функциональных обязан</w:t>
        <w:softHyphen/>
        <w:t>ностей; 2) многообразием и сложностью профессиональных задач; 3) часто возникающими ситуациями неопределенности при решении профессиональ</w:t>
        <w:softHyphen/>
        <w:t>ных задач и необходимостью выбора наилучшего из многих способов дости</w:t>
        <w:softHyphen/>
        <w:t>жения профессиональных целей; 4) высоким уровнем психической напря</w:t>
        <w:softHyphen/>
        <w:t>женности труда; 5) жесткими временными ограничениями для достижения профессионального результата; 6) наличием рабочих ситуаций, при которых выполнение профессиональных функций связано с риском и опасностью для жизни профессионала и как следствие — необходимостью преодоления за счет социально обусловленного поведения естественных инстинктов в процессе ре</w:t>
        <w:softHyphen/>
        <w:t>шения профессиональных задач; 7) повышенной социальной ответственностью за результаты профессиональной деятельности (отсутствие «права на ошибку» в процессе выполнения работ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Наиболее распространенными примерами современной сложной профес</w:t>
        <w:softHyphen/>
        <w:t>сии являются работа топ-менеджера коммерческой организации, специалиста по продаже услуг, специалиста по работе с клиентами (заказчиками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>Сложная профессиональная деятельность предъявляет повышенные тре</w:t>
        <w:softHyphen/>
        <w:t>бования к психологическим качествам специалиста. Психологический отбор с использованием методов психодиагностики является необходимым этапом отбора успешных кандидатов для сложной професси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Концепция личности как основа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структуры тес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бычно психодиагностический тест строится на основе авторских представлений о структуре личности. То, как разработчик методики описывает и объясняет психологические особенности человека, определяет шкальную структуру и интерпретацию те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бор и систематизация информации об испытуемом в ходе психодиагностического обследования происходят на основе субъективной модели личности, представленной в сознании ди</w:t>
        <w:softHyphen/>
        <w:t>агноста. Составляющие этой модели влияют на выбор методик, структуру заключения по результатам обследования и способ изложения диагностическ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современной психологии существует несколько наиболее распространенных подходов к изучению и анализу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Конституциональный подход. </w:t>
      </w:r>
      <w:r>
        <w:rPr>
          <w:color w:val="000000"/>
          <w:sz w:val="24"/>
          <w:szCs w:val="23"/>
        </w:rPr>
        <w:t>В его основе лежит представле</w:t>
        <w:softHyphen/>
        <w:t>ние о том, что психологические особенности человека связаны с типом его конституции (строением тела, темпераментом), т.е. с врожденными генетически обусловленными параметрами. Психо</w:t>
        <w:softHyphen/>
        <w:t>диагностический инструмент в рамках этого подхода строится на основе выявления связей между антропометрическими парамет</w:t>
        <w:softHyphen/>
        <w:t>рами и психологическими чертами. Таким образом, каждому конституциональному типу ставится в соответствие набор лично</w:t>
        <w:softHyphen/>
        <w:t>стных характерист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Факторный подход. </w:t>
      </w:r>
      <w:r>
        <w:rPr>
          <w:color w:val="000000"/>
          <w:sz w:val="24"/>
          <w:szCs w:val="23"/>
        </w:rPr>
        <w:t>Основан на изучении и анализе лично</w:t>
        <w:softHyphen/>
        <w:t>сти с использованием методов математической статистики (фак</w:t>
        <w:softHyphen/>
        <w:t>торного анализа). При этом характеристики личности, присутст</w:t>
        <w:softHyphen/>
        <w:t>вующие в языке, объединяются в группы (факторы), которые впоследствии фигурируют как шкалы опросников. В рамках этого подхода разработан популярный в России тест Р. Кеттела 16</w:t>
      </w:r>
      <w:r>
        <w:rPr>
          <w:color w:val="000000"/>
          <w:sz w:val="24"/>
          <w:szCs w:val="23"/>
          <w:lang w:val="en-US"/>
        </w:rPr>
        <w:t>PF</w:t>
      </w:r>
      <w:r>
        <w:rPr>
          <w:color w:val="000000"/>
          <w:sz w:val="24"/>
          <w:szCs w:val="23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Блочный подход. </w:t>
      </w:r>
      <w:r>
        <w:rPr>
          <w:color w:val="000000"/>
          <w:sz w:val="24"/>
          <w:szCs w:val="23"/>
        </w:rPr>
        <w:t>Предполагает выявление и выделение от</w:t>
        <w:softHyphen/>
        <w:t>дельных блоков, составных частей личности (рис. 19.1).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1790</wp:posOffset>
                </wp:positionH>
                <wp:positionV relativeFrom="paragraph">
                  <wp:posOffset>7620</wp:posOffset>
                </wp:positionV>
                <wp:extent cx="24193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Направленность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0.6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Направленность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315</wp:posOffset>
                </wp:positionH>
                <wp:positionV relativeFrom="paragraph">
                  <wp:posOffset>952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0.75pt" to="218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119380</wp:posOffset>
                </wp:positionV>
                <wp:extent cx="24091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.4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3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9.15pt" to="218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6870</wp:posOffset>
                </wp:positionH>
                <wp:positionV relativeFrom="paragraph">
                  <wp:posOffset>50800</wp:posOffset>
                </wp:positionV>
                <wp:extent cx="24091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Высшие психические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Высшие психические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  <w:lang w:val="en-US" w:eastAsia="en-US"/>
        </w:rPr>
      </w:pPr>
      <w:r>
        <w:rPr>
          <w:color w:val="000000"/>
          <w:sz w:val="24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315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.75pt" to="218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6870</wp:posOffset>
                </wp:positionH>
                <wp:positionV relativeFrom="paragraph">
                  <wp:posOffset>157480</wp:posOffset>
                </wp:positionV>
                <wp:extent cx="24091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Темпер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2.4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Темпер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3"/>
        </w:rPr>
        <w:t>Рис. 19.1. Блоки — составные части личност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Блок </w:t>
      </w:r>
      <w:r>
        <w:rPr>
          <w:i/>
          <w:iCs/>
          <w:color w:val="000000"/>
          <w:sz w:val="24"/>
          <w:szCs w:val="23"/>
        </w:rPr>
        <w:t xml:space="preserve">темперамента, </w:t>
      </w:r>
      <w:r>
        <w:rPr>
          <w:color w:val="000000"/>
          <w:sz w:val="24"/>
          <w:szCs w:val="23"/>
        </w:rPr>
        <w:t>связанный с генетически заданными показателями нервно-психических процессов (интенсивностью, скоростью, темпом, ритмом, выносливостью), является фунда</w:t>
        <w:softHyphen/>
        <w:t xml:space="preserve">ментом, на котором «надстраиваются» другие блоки. Над ним расположен блок </w:t>
      </w:r>
      <w:r>
        <w:rPr>
          <w:i/>
          <w:iCs/>
          <w:color w:val="000000"/>
          <w:sz w:val="24"/>
          <w:szCs w:val="23"/>
        </w:rPr>
        <w:t xml:space="preserve">высших психических функций </w:t>
      </w:r>
      <w:r>
        <w:rPr>
          <w:color w:val="000000"/>
          <w:sz w:val="24"/>
          <w:szCs w:val="23"/>
        </w:rPr>
        <w:t>— сложных сис</w:t>
        <w:softHyphen/>
        <w:t>темных психических процессов, формирующихся в процессе со</w:t>
        <w:softHyphen/>
        <w:t>циализации личности. В него входят память, внимание, воспри</w:t>
        <w:softHyphen/>
        <w:t xml:space="preserve">ятие, мышление. Далее идет блок </w:t>
      </w:r>
      <w:r>
        <w:rPr>
          <w:i/>
          <w:iCs/>
          <w:color w:val="000000"/>
          <w:sz w:val="24"/>
          <w:szCs w:val="23"/>
        </w:rPr>
        <w:t xml:space="preserve">характера, </w:t>
      </w:r>
      <w:r>
        <w:rPr>
          <w:color w:val="000000"/>
          <w:sz w:val="24"/>
          <w:szCs w:val="23"/>
        </w:rPr>
        <w:t>связанный с приоб</w:t>
        <w:softHyphen/>
        <w:t>ретенным опытом и закрепленными в ходе социализации лично</w:t>
        <w:softHyphen/>
        <w:t>сти устойчивыми формами поведения и межличностного взаимо</w:t>
        <w:softHyphen/>
        <w:t xml:space="preserve">действия. На самом верху оказывается блок </w:t>
      </w:r>
      <w:r>
        <w:rPr>
          <w:i/>
          <w:iCs/>
          <w:color w:val="000000"/>
          <w:sz w:val="24"/>
          <w:szCs w:val="23"/>
        </w:rPr>
        <w:t>направленности лич</w:t>
        <w:softHyphen/>
        <w:t xml:space="preserve">ности. </w:t>
      </w:r>
      <w:r>
        <w:rPr>
          <w:color w:val="000000"/>
          <w:sz w:val="24"/>
          <w:szCs w:val="23"/>
        </w:rPr>
        <w:t>Иногда его называют мотивационно-ценностным. С точки зрения прогноза профессиональной успешности наибольшей ин</w:t>
        <w:softHyphen/>
        <w:t>формационной значимостью обладают верхние блоки: направ</w:t>
        <w:softHyphen/>
        <w:t>ленность личности, характер, высшие психические функ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 мнению авторов, блочный подход наиболее удобен и технологически оправдан для анализа личности с использовани</w:t>
        <w:softHyphen/>
        <w:t>ем средств психодиагностики и разработки системы критериев психологического отбо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4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Мотивационно-динамический подход. </w:t>
      </w:r>
      <w:r>
        <w:rPr>
          <w:color w:val="000000"/>
          <w:sz w:val="24"/>
          <w:szCs w:val="23"/>
        </w:rPr>
        <w:t>Весьма популярен в современной психологии. В его основе тезис о том, что любое проявление личности может рассматриваться с учетом иерархи</w:t>
        <w:softHyphen/>
        <w:t>чески организованных уровней потребностей (мотивов). И, кро</w:t>
        <w:softHyphen/>
        <w:t>ме того, в каком-либо одном динамическом образовании (от</w:t>
        <w:softHyphen/>
        <w:t>ношении, мотиве, потребности и пр.) проявляются свойства це</w:t>
        <w:softHyphen/>
        <w:t>лостной личности. В качестве примера, иллюстирующего мотивационно-динамический подход, можно привести концепцию самоактуализации А. Маслоу, согласно которой, потребности более высокого уровня (потребность в любви, потребность в со</w:t>
        <w:softHyphen/>
        <w:t>циальном статусе, потребность в самоактуализации) возникают лишь после того, как человек удовлетворит базовые потребно</w:t>
        <w:softHyphen/>
        <w:t>сти, т.е. будет испытывать физиологический комфорт и чувство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Существуют и другие методы изучения личности. Так введен</w:t>
        <w:softHyphen/>
        <w:t xml:space="preserve">ное Л.Н. Собчик понятие </w:t>
      </w:r>
      <w:r>
        <w:rPr>
          <w:i/>
          <w:iCs/>
          <w:color w:val="000000"/>
          <w:sz w:val="24"/>
          <w:szCs w:val="23"/>
        </w:rPr>
        <w:t xml:space="preserve">«ведущая тенденция», </w:t>
      </w:r>
      <w:r>
        <w:rPr>
          <w:color w:val="000000"/>
          <w:sz w:val="24"/>
          <w:szCs w:val="23"/>
        </w:rPr>
        <w:t>т. е. индивиду</w:t>
        <w:softHyphen/>
        <w:t>ально-очерченный стиль восприятия, переработки и воспроизве</w:t>
        <w:softHyphen/>
        <w:t>дения информации о познаваемом мире, которые трансформи</w:t>
        <w:softHyphen/>
        <w:t>руются в мысли, переживания, поступки людей, охватывает все уровни личности от генетически заданных до высших, сформиро</w:t>
        <w:softHyphen/>
        <w:t>ванных в ходе социализации. В ходе анализа результатов психо</w:t>
        <w:softHyphen/>
        <w:t>диагностики выявление одной или нескольких ведущих тенден</w:t>
        <w:softHyphen/>
        <w:t>ций личности позволяет более точно прогнозировать поведение человека и понимать его мотивационно-ценностные приорите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3"/>
        </w:rPr>
        <w:t xml:space="preserve">Понятие </w:t>
      </w:r>
      <w:r>
        <w:rPr>
          <w:i/>
          <w:iCs/>
          <w:color w:val="000000"/>
          <w:sz w:val="24"/>
          <w:szCs w:val="23"/>
        </w:rPr>
        <w:t xml:space="preserve">«индивидуальный стиль деятельности», </w:t>
      </w:r>
      <w:r>
        <w:rPr>
          <w:color w:val="000000"/>
          <w:sz w:val="24"/>
          <w:szCs w:val="23"/>
        </w:rPr>
        <w:t>введенное в отечественную психологию труда Е. А. Климовым, определяет индивидуальный стиль деятельности (ИСД) как устойчивую ин</w:t>
        <w:softHyphen/>
        <w:t>дивидуально-специфическую систему психологических средств, приемов, навыков, методов, способов выполнения той или иной деятельности. ИСД позволяет людям с разными индивидуально-типологическими особенностями нервной системы, разной структурой способностей, темперамента, характера добиваться равной эффективности при выполнении одной и той же дея</w:t>
        <w:softHyphen/>
        <w:t>тельности разными способами, компенсируя при этом индиви</w:t>
        <w:softHyphen/>
        <w:t>дуальные особенности, препятствующие достижению успеха.</w:t>
      </w:r>
      <w:r>
        <w:rPr>
          <w:color w:val="000000"/>
          <w:sz w:val="24"/>
          <w:szCs w:val="30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>19.2. Требован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 xml:space="preserve">         </w:t>
      </w:r>
      <w:r>
        <w:rPr>
          <w:b/>
          <w:color w:val="000000"/>
          <w:sz w:val="28"/>
          <w:szCs w:val="30"/>
        </w:rPr>
        <w:t>к психодиагностическим методикам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Короче говоря, нарушение психической совместимости на</w:t>
        <w:softHyphen/>
        <w:t>ступает тогда, когда ты начинаешь сообщать другим людям правду о том, что ты о них думаешь.</w:t>
      </w:r>
    </w:p>
    <w:p>
      <w:pPr>
        <w:pStyle w:val="TextBodyIndent"/>
        <w:ind w:left="2268" w:firstLine="1134"/>
        <w:rPr>
          <w:i/>
          <w:i/>
          <w:iCs/>
          <w:szCs w:val="18"/>
        </w:rPr>
      </w:pPr>
      <w:r>
        <w:rPr>
          <w:i/>
          <w:iCs/>
          <w:szCs w:val="18"/>
        </w:rPr>
        <w:t>В. Конецкий. Начало конца комедии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Основные типы психодиагностических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методик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В качестве основания для практичной типологии тестов,   предлагаемой   читателю, выбран принцип, описанный  В. В.  Столиным и А. Г. Шмелевым. Он основан на раз</w:t>
        <w:softHyphen/>
        <w:t>личии методических приемов, лежащих в основе тестов. Так, могут быть выделены следующие типы методик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объективные тесты, в процессе выполнения которых ис</w:t>
        <w:softHyphen/>
        <w:t>пытуемый должен дать правильные ответы на предлагаемые за</w:t>
        <w:softHyphen/>
        <w:t>дания. Как правило, это методики, направленные на оценку способностей (интеллект, память, внимание и пр.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2) стандартизованные самоотчеты: тесты-опросники, откры</w:t>
        <w:softHyphen/>
        <w:t>тые опросники и шкальные опросн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проективные метод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4) аппаратурные метод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5) диалогические метод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ассмотрим эти типы методик более подроб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1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>Объективные тес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Наиболее часто используются </w:t>
      </w:r>
      <w:r>
        <w:rPr>
          <w:i/>
          <w:iCs/>
          <w:color w:val="000000"/>
          <w:sz w:val="24"/>
          <w:szCs w:val="23"/>
        </w:rPr>
        <w:t xml:space="preserve">тесты интеллекта. </w:t>
      </w:r>
      <w:r>
        <w:rPr>
          <w:color w:val="000000"/>
          <w:sz w:val="24"/>
          <w:szCs w:val="23"/>
        </w:rPr>
        <w:t>При их выполнении испытуемый должен решать логические, арифмети</w:t>
        <w:softHyphen/>
        <w:t>ческие, пространственные задачи. Время выполнения заданий в большинстве объективных тестов огранич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2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>Стандартизованные самоотчет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Тесты-опросники более часто используются в кадровой работе. Опросники (одномерные и многомерные/многофакторные) позволяют оценить сразу несколько психологических черт. В многомерном опроснике каждая измеряемая черта представлена группой вопросов (обычно семь и более). В качестве примера многомерных стандартизованных опросников можно привести знаменитые </w:t>
      </w:r>
      <w:r>
        <w:rPr>
          <w:color w:val="000000"/>
          <w:sz w:val="24"/>
          <w:szCs w:val="23"/>
          <w:lang w:val="en-US"/>
        </w:rPr>
        <w:t>MMPI</w:t>
      </w:r>
      <w:r>
        <w:rPr>
          <w:color w:val="000000"/>
          <w:sz w:val="24"/>
          <w:szCs w:val="23"/>
        </w:rPr>
        <w:t>, тест Кэттела 16</w:t>
      </w:r>
      <w:r>
        <w:rPr>
          <w:color w:val="000000"/>
          <w:sz w:val="24"/>
          <w:szCs w:val="23"/>
          <w:lang w:val="en-US"/>
        </w:rPr>
        <w:t>PF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CPI</w:t>
      </w:r>
      <w:r>
        <w:rPr>
          <w:color w:val="000000"/>
          <w:sz w:val="24"/>
          <w:szCs w:val="23"/>
        </w:rPr>
        <w:t>. По своему содержанию опросники — это списки вопросов или утверждений («стимульных ситуаций») с заданными вариантами реакций (ответов) испытуемого на них. Возможные варианты ответо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 xml:space="preserve">«верно» или «неверно» (опросник </w:t>
      </w:r>
      <w:r>
        <w:rPr>
          <w:color w:val="000000"/>
          <w:sz w:val="24"/>
          <w:szCs w:val="25"/>
          <w:lang w:val="en-US"/>
        </w:rPr>
        <w:t>MMPI</w:t>
      </w:r>
      <w:r>
        <w:rPr>
          <w:color w:val="000000"/>
          <w:sz w:val="24"/>
          <w:szCs w:val="25"/>
        </w:rPr>
        <w:t>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5"/>
        </w:rPr>
        <w:t xml:space="preserve">• </w:t>
      </w:r>
      <w:r>
        <w:rPr>
          <w:color w:val="000000"/>
          <w:sz w:val="24"/>
          <w:szCs w:val="25"/>
        </w:rPr>
        <w:t xml:space="preserve">«да», «иногда», «нет» (опросник 16 </w:t>
      </w:r>
      <w:r>
        <w:rPr>
          <w:color w:val="000000"/>
          <w:sz w:val="24"/>
          <w:szCs w:val="25"/>
          <w:lang w:val="en-US"/>
        </w:rPr>
        <w:t>PF</w:t>
      </w:r>
      <w:r>
        <w:rPr>
          <w:color w:val="000000"/>
          <w:sz w:val="24"/>
          <w:szCs w:val="25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2) Открытые опросники представляют собой анкеты, списки вопросов или неоконченных предложений, для кото</w:t>
        <w:softHyphen/>
        <w:t>рых предусмотрена особая форма обработки — контент-анализ (т.е. отнесение ответов к определенным стандартным категориям). Это биографические опросники, направленные на изучение психобиографии испытуемого — один из попу</w:t>
        <w:softHyphen/>
        <w:t>лярных на Западе методов прогноза профессиональной ус</w:t>
        <w:softHyphen/>
        <w:t>пешности. Широкое распространение получили так назы</w:t>
        <w:softHyphen/>
        <w:t xml:space="preserve">ваемые «неоконченные предложения». В них испытуемому предлагают развернуто дописать фразы. Например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Моя работа — это прежде всего.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Качества, которые больше всего ценятся руководством в сотрудниках фирмы — это..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3) Шкальные техники. В некоторых опросниках испы</w:t>
        <w:softHyphen/>
        <w:t>туемому предлагается оценить себя по одной или несколь</w:t>
        <w:softHyphen/>
        <w:t>ким шкала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</w:rPr>
        <w:t>Методика УСК (уровень субъективного контроля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Направлена на измерение локуса контроля (склонности к принятию на себя ответственности в различных сферах жизнедеятельности (работа, семья, межличностные отношения и пр.)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 xml:space="preserve">Инструкция теста: </w:t>
      </w:r>
      <w:r>
        <w:rPr>
          <w:color w:val="000000"/>
          <w:sz w:val="24"/>
        </w:rPr>
        <w:t xml:space="preserve">оцените, пожалуйста, каждое из приведенных ниже 44 утверждений по шестибалльной шкале от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3 до +3. При этом оценка «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>3» означает «совершенно не согласен», а оценка «+3» — «полностью согласен». Отметьте выбранный вами вариант ответа на бланке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</w:rPr>
        <w:t>Фрагмент опросн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5) Продвижение по службе больше зависит от удачного стечения обстоя</w:t>
        <w:softHyphen/>
        <w:t>тельств, чем от способностей и усилий челове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6) Большинство разводов происходит оттого, что люди не захотели при</w:t>
        <w:softHyphen/>
        <w:t>способиться друг к другу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7) Болезнь — дело случая; если уж суждено заболеть, то ничего не поделаешь.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</w:rPr>
        <w:t>Фрагмент бланка УСК для отве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1701"/>
        <w:gridCol w:w="1275"/>
        <w:gridCol w:w="1418"/>
        <w:gridCol w:w="1276"/>
        <w:gridCol w:w="1417"/>
        <w:gridCol w:w="1559"/>
      </w:tblGrid>
      <w:tr>
        <w:trPr>
          <w:trHeight w:val="63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 xml:space="preserve">«Совершенн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не согласе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«Не согласе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«Скорее не согласе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«Скорее соглас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«Согласе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«Полно</w:t>
              <w:softHyphen/>
              <w:t>стью со</w:t>
              <w:softHyphen/>
              <w:t>гласен»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</w:t>
            </w: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Как любой измерительный инструмент стандартизованные опросники имеют сильные и слабые сторон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реимуществ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удобны в использовании при групповом обследовании (лег</w:t>
        <w:softHyphen/>
        <w:t>ко тиражируются, имеют четкие письменные инструкции по заполнению, обработке и интерпретации результатов); легко компьютеризиру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проводить тестирование может сотрудник кадрового подраз</w:t>
        <w:softHyphen/>
        <w:t>деления, не имеющий специального психологического обра</w:t>
        <w:softHyphen/>
        <w:t>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обработка и интерпретация результатов проста, не требуют значительных временных затрат и длительной специальной подготовки. Многомерные личностные опросники, как пра</w:t>
        <w:softHyphen/>
        <w:t>вило, позволяют получить целостный психологический портрет испытуемого. Кроме того, шкалы таких опросников обычно в той или иной степени содержательно пересекают</w:t>
        <w:softHyphen/>
        <w:t>ся с психограммами большинства профессий. Последнее является причиной частого включения многомерных опросни</w:t>
        <w:softHyphen/>
        <w:t>ков в «тестовые батареи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бычно стандартизованные опросники имеют набор статистических норм для лиц с различными социально-демографическими характеристиками. Это позволяет оцени</w:t>
        <w:softHyphen/>
        <w:t>вать психологические качества испытуемых с максимальной точность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Недостатк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опросник не предоставляет об испытуемом информации больше, чем предполагает шкальная структура тес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если результат испытуемого находится в пределах средних значений, возникают проблемы с содержательной интерпре</w:t>
        <w:softHyphen/>
        <w:t>тацией. Поэтому иногда «не работает» более половины из 16 шкал опросника Кэттел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многомерные личностные опросники требуют значительных временных затрат на проведение, так как включают в себя несколько сотен вопрос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известность и популярность некоторых стандартизованных опросников привела к снижению их валид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3"/>
        </w:rPr>
        <w:t>3</w:t>
      </w:r>
      <w:r>
        <w:rPr>
          <w:color w:val="000000"/>
          <w:sz w:val="24"/>
          <w:szCs w:val="23"/>
        </w:rPr>
        <w:t xml:space="preserve">. </w:t>
      </w:r>
      <w:r>
        <w:rPr>
          <w:i/>
          <w:iCs/>
          <w:color w:val="000000"/>
          <w:sz w:val="24"/>
          <w:szCs w:val="23"/>
        </w:rPr>
        <w:t xml:space="preserve">Проективные методики. </w:t>
      </w:r>
      <w:r>
        <w:rPr>
          <w:color w:val="000000"/>
          <w:sz w:val="24"/>
          <w:szCs w:val="23"/>
        </w:rPr>
        <w:t>Эти методики задействуют в испы</w:t>
        <w:softHyphen/>
        <w:t>туемом процессы воображения. Инструкции проективных тестов предлагают человеку «спроецировать» себя в заданную стимульную ситуацию и создать на ее основе некоторый индивидуаль</w:t>
        <w:softHyphen/>
        <w:t>ный продукт в виде текста, рисунка, рассказа, эмоционального состояния и пр. Предполагается, что подобный продукт несет в себе особенности характера и мотивационно-ценностной сферы испытуемо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Анализ и интерпретация результатов проективных методик требуют определенного опыта и подготов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ироко известны и часто используются в кадровой работе такие проективные тесты, как </w:t>
      </w:r>
      <w:r>
        <w:rPr>
          <w:i/>
          <w:iCs/>
          <w:color w:val="000000"/>
          <w:sz w:val="24"/>
          <w:szCs w:val="24"/>
        </w:rPr>
        <w:t xml:space="preserve">тест цветовых выборов Люшер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рисунок несуществующего животного. </w:t>
      </w:r>
      <w:r>
        <w:rPr>
          <w:color w:val="000000"/>
          <w:sz w:val="24"/>
          <w:szCs w:val="24"/>
        </w:rPr>
        <w:t>Они основаны на выяв</w:t>
        <w:softHyphen/>
        <w:t>ленных связях психологических особенностей личности с цвето</w:t>
        <w:softHyphen/>
        <w:t>выми предпочтениями (в первом случае) и с графическим само</w:t>
        <w:softHyphen/>
        <w:t>выражением — во втор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еобразие инструкций и стимульных ситуаций проектив</w:t>
        <w:softHyphen/>
        <w:t>ных тестов, апелляция к творческому началу испытуемого дела</w:t>
        <w:softHyphen/>
        <w:t>ют подобные методики целесообразными с точки зрения вклю</w:t>
        <w:softHyphen/>
        <w:t>чения их в «тестовые батареи». Это снижает неизбежный эле</w:t>
        <w:softHyphen/>
        <w:t>мент монотонности. Большинство проективных методик ис</w:t>
        <w:softHyphen/>
        <w:t>пользуется для изучения мотивационной сферы личности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Аппаратурные методики. </w:t>
      </w:r>
      <w:r>
        <w:rPr>
          <w:color w:val="000000"/>
          <w:sz w:val="24"/>
          <w:szCs w:val="24"/>
        </w:rPr>
        <w:t>Предполагают использование специальной аппаратуры для изучения индивидуально-психоло</w:t>
        <w:softHyphen/>
        <w:t>гических особенностей испытуемого. Как правило, с помощью аппаратурных методик оцениваются особенности высшей нерв</w:t>
        <w:softHyphen/>
        <w:t>ной деятельности (скорость реакции, динамические характери</w:t>
        <w:softHyphen/>
        <w:t>стики нервной системы) и высшие психические функции (осо</w:t>
        <w:softHyphen/>
        <w:t>бенности памяти, внимания, восприятия). Эти параметры особенно важны при профессиональном психологическом отборе операторов и вод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ным сходством с аппаратурными методиками об</w:t>
        <w:softHyphen/>
        <w:t>ладают компьютерные тес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Диалогические методики. </w:t>
      </w:r>
      <w:r>
        <w:rPr>
          <w:color w:val="000000"/>
          <w:sz w:val="24"/>
          <w:szCs w:val="24"/>
        </w:rPr>
        <w:t>Предполагают непосредственный контакт психодиагноста и испытуемого. Эти техники требуют высокой коммуникативной компетентности. Вариант диагно</w:t>
        <w:softHyphen/>
        <w:t>стической техники — собеседование по результатам психологи</w:t>
        <w:softHyphen/>
        <w:t>ческого обследования, в котором уточняются результаты и про</w:t>
        <w:softHyphen/>
        <w:t>веряются гипотезы, высказанные по результатам ранее выпол</w:t>
        <w:softHyphen/>
        <w:t>ненных тестов. Одновременно при собеседовании испытуемому может быть предоставлена краткая обратная связь в грамотной с точки зрения деонтологии фор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озможна классификация психологических тестов, основан</w:t>
        <w:softHyphen/>
        <w:t xml:space="preserve">ная на выделении </w:t>
      </w:r>
      <w:r>
        <w:rPr>
          <w:i/>
          <w:iCs/>
          <w:color w:val="000000"/>
          <w:sz w:val="24"/>
          <w:szCs w:val="24"/>
        </w:rPr>
        <w:t xml:space="preserve">вербальных и невербальных </w:t>
      </w:r>
      <w:r>
        <w:rPr>
          <w:color w:val="000000"/>
          <w:sz w:val="24"/>
          <w:szCs w:val="24"/>
        </w:rPr>
        <w:t>методик. В методи</w:t>
        <w:softHyphen/>
        <w:t>ках первого типа при задании стимульной ситуации активно ис</w:t>
        <w:softHyphen/>
        <w:t>пользуется вербальный (словесный) аппарат. В невербальных методиках его заменяют рисунки, звуки и пр. Предполагается, что в этом случае смысловая сфера испытуемого вносит мини</w:t>
        <w:softHyphen/>
        <w:t>мальные искажения в его понимание стимульной ситуации и в его ответы. Кроме того, невербальные тесты в меньшей степени подвержены культурным влияниям и стереотипам. Это послу</w:t>
        <w:softHyphen/>
        <w:t>жило основанием прямого перенесения к нам в страну из-за ру</w:t>
        <w:softHyphen/>
        <w:t>бежа рада невербальных методик, в том числе и широко извест</w:t>
        <w:softHyphen/>
        <w:t>ного теста цветовых выборов М. Люшера.</w:t>
      </w:r>
      <w:r>
        <w:rPr>
          <w:color w:val="000000"/>
          <w:sz w:val="24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К вербальным методикам можно отнести большинство стандартизованных и шкальных тес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Другой вариант классификации психодиагностических мето</w:t>
        <w:softHyphen/>
        <w:t xml:space="preserve">дик основан на выделении </w:t>
      </w:r>
      <w:r>
        <w:rPr>
          <w:i/>
          <w:iCs/>
          <w:color w:val="000000"/>
          <w:sz w:val="24"/>
          <w:szCs w:val="23"/>
        </w:rPr>
        <w:t xml:space="preserve">иерархических классов, </w:t>
      </w:r>
      <w:r>
        <w:rPr>
          <w:color w:val="000000"/>
          <w:sz w:val="24"/>
          <w:szCs w:val="23"/>
        </w:rPr>
        <w:t>уровней пси</w:t>
        <w:softHyphen/>
        <w:t>хологических качеств личности, реализованных в блочном под</w:t>
        <w:softHyphen/>
        <w:t>ходе к изучению личности (см. рис. 19.1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особенностей высшей нервной деятельности, темперамент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высших психических функций (памяти, мышления, воспри</w:t>
        <w:softHyphen/>
        <w:t>ятия, внимания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>характерологических качеств (социально-психологических характеристик, локуса контроля, уровня тревожности и т.п.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• </w:t>
      </w:r>
      <w:r>
        <w:rPr>
          <w:color w:val="000000"/>
          <w:sz w:val="24"/>
          <w:szCs w:val="23"/>
        </w:rPr>
        <w:t xml:space="preserve">мотивационно-ценностных особенностей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 xml:space="preserve">Правила применения психодиагностических методик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Cs w:val="23"/>
        </w:rPr>
        <w:t xml:space="preserve">В </w:t>
      </w:r>
      <w:r>
        <w:rPr>
          <w:sz w:val="24"/>
          <w:szCs w:val="23"/>
        </w:rPr>
        <w:t xml:space="preserve">  соответствии   с   основными   принципами кадрового консультирования     в     кадровой</w:t>
      </w:r>
      <w:r>
        <w:rPr>
          <w:color w:val="000000"/>
          <w:sz w:val="24"/>
          <w:szCs w:val="23"/>
        </w:rPr>
        <w:t xml:space="preserve"> службе организации-заказчика вопрос о том, какие психодиагностические методики будут использоваться для оценки персонала, должен быть подробно обсужден. Лучше всего прочитать небольшую лекцию об исто</w:t>
        <w:softHyphen/>
        <w:t>рии психодиагностики, возможностях и ограничениях основных подходов и методов. Затем, вернувшись к необходимости ис</w:t>
        <w:softHyphen/>
        <w:t>пользования психодиагностических процедур в консультацион</w:t>
        <w:softHyphen/>
        <w:t>ном процессе, обсудить свои предложения. Желательно само об</w:t>
        <w:softHyphen/>
        <w:t>суждение построить максимально открытым. Для этого можно подробно остановиться на целостном видении комплекса про</w:t>
        <w:softHyphen/>
        <w:t>цедур и на каждой в отд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Одним из наиболее продуктивных способов снятия первона</w:t>
        <w:softHyphen/>
        <w:t>чальных барьеров служит демонстрация некоторых или всех предлагаемых процедур с последующим анализом полученных результатов. Сразу после этого возникает уникальная возмож</w:t>
        <w:softHyphen/>
        <w:t>ность обсудить с представителями заказчика этическую сторону применения психодиагностических процедур в процессе кон</w:t>
        <w:softHyphen/>
        <w:t>сультирования. Здесь необходимо прояснить разделение ответственности между консультантом и представителями заказчика. Консультант полностью отвечает за качество результатов обсле</w:t>
        <w:softHyphen/>
        <w:t>дования и безопасность оцениваемых. Однако ответственность за качество работы и итоговый результат распространяется и на руководителя подразделения. Для контроля за качеством резуль</w:t>
        <w:softHyphen/>
        <w:t>тата он должен помнить, что эффективная диагностическая ра</w:t>
        <w:softHyphen/>
        <w:t>бота возможна лишь в том случае, если будут выполнены сле</w:t>
        <w:softHyphen/>
        <w:t>дующие требовани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1) в отношении используемых тестов присутствуют данные о валидности, надежности, существуют статистические нормы для предполагаемых категорий испытуемы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имеются методические материалы (стимульный материал, бланки, ключи, описание методики, описание процедуры тес</w:t>
        <w:softHyphen/>
        <w:t>тирования, алгоритм обработки результатов, текст интерпрета</w:t>
        <w:softHyphen/>
        <w:t>ции результатов и рекомендации по составлению заключения на их основ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использование методики оправдано с точки зрения критери</w:t>
        <w:softHyphen/>
        <w:t>ев отбора (оценки) персонала, финансовых и временных затра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имеется квалифицированный консультант, который может предоставить экспертное заключение в отношении данного тес</w:t>
        <w:softHyphen/>
        <w:t>та и целесообразности его исполь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нфиденциальность персональной информации гаранти</w:t>
        <w:softHyphen/>
        <w:t>руется в том числе и процедурно (создается специальный доку</w:t>
        <w:softHyphen/>
        <w:t>мент, в котором уточняется порядок хранения, передачи и ис</w:t>
        <w:softHyphen/>
        <w:t>пользования информации, вводится специальная кодировка первичных результатов с ограниченным доступом к ключу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ценное использование психодиагностических методов, необходимое для получения достоверных результатов, а также соображения профессиональной этики предполагают, что кон</w:t>
        <w:softHyphen/>
        <w:t>сультант и представители заказчика в своей работе будут при</w:t>
        <w:softHyphen/>
        <w:t>держиваться ряда правил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9"/>
        <w:ind w:firstLine="567"/>
        <w:rPr>
          <w:szCs w:val="24"/>
        </w:rPr>
      </w:pPr>
      <w:r>
        <w:rPr/>
        <w:t>Правила использования психодиагностических тест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   </w:t>
      </w:r>
      <w:r>
        <w:rPr>
          <w:color w:val="000000"/>
          <w:sz w:val="24"/>
          <w:szCs w:val="21"/>
        </w:rPr>
        <w:t>в кадровой работе следует применять лишь теоретически хорошо обосно</w:t>
        <w:softHyphen/>
        <w:t>ванные и практически проверенные метод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   </w:t>
      </w:r>
      <w:r>
        <w:rPr>
          <w:color w:val="000000"/>
          <w:sz w:val="24"/>
          <w:szCs w:val="21"/>
        </w:rPr>
        <w:t>обязательно соблюдать профессиональную тайну, как в отношении техно</w:t>
        <w:softHyphen/>
        <w:t>логии тестирования, так и по поводу диагностической информации, полу</w:t>
        <w:softHyphen/>
        <w:t>ченной об испытуем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   </w:t>
      </w:r>
      <w:r>
        <w:rPr>
          <w:color w:val="000000"/>
          <w:sz w:val="24"/>
          <w:szCs w:val="21"/>
        </w:rPr>
        <w:t>строить отношения с обследуемыми на партнерской основе. Это означает, что: нельзя злоупотреблять их доверием; следует обязательно предупреж</w:t>
        <w:softHyphen/>
        <w:t>дать о том, как будет использоваться диагностическая информация и кто будет иметь к ней доступ; необходимо создавать условия для получения испытуемым информации по данным тестир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   </w:t>
      </w:r>
      <w:r>
        <w:rPr>
          <w:color w:val="000000"/>
          <w:sz w:val="24"/>
          <w:szCs w:val="21"/>
        </w:rPr>
        <w:t>при запросе со стороны испытуемого о результатах тестирования предос</w:t>
        <w:softHyphen/>
        <w:t>тавлять информацию в позитивном виде, делая ударение на потенциальных возможностях испытуемого и избегая негативных оценочных сужден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   </w:t>
      </w:r>
      <w:r>
        <w:rPr>
          <w:color w:val="000000"/>
          <w:sz w:val="24"/>
          <w:szCs w:val="21"/>
        </w:rPr>
        <w:t>не допускать к психодиагностической и аналитической работе, требующей высокой профессиональной квалификации, лиц, не прошедших специаль</w:t>
        <w:softHyphen/>
        <w:t>ное обучение, а также нарушающих требования профессиональной этики. Для создания благоприятной психологической атмосферы, снижения напря</w:t>
        <w:softHyphen/>
        <w:t>женности у испытуемого и в конечном итоге получения достоверного результата при тестировании следует придерживаться следующих основных прави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   </w:t>
      </w:r>
      <w:r>
        <w:rPr>
          <w:color w:val="000000"/>
          <w:sz w:val="24"/>
          <w:szCs w:val="21"/>
        </w:rPr>
        <w:t>заранее согласовывать с испытуемым дату, время обследования, обяза</w:t>
        <w:softHyphen/>
        <w:t>тельно сообщать о его продолжитель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•   </w:t>
      </w:r>
      <w:r>
        <w:rPr>
          <w:color w:val="000000"/>
          <w:sz w:val="24"/>
          <w:szCs w:val="21"/>
        </w:rPr>
        <w:t>тестирование следует проводить в отдельном помещении, с соблюдением необходимых санитарно-гигиенических норм (площадь на одного испы</w:t>
      </w:r>
      <w:r>
        <w:rPr>
          <w:color w:val="000000"/>
          <w:sz w:val="24"/>
        </w:rPr>
        <w:t>туемого не менее 3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, наличие вентиляции, окон, приятный интерьер и пр.), при отсутствии телефонов и других отвлекающих момент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перед тестированием важно установить психологический контакт с испы</w:t>
        <w:softHyphen/>
        <w:t>туемым, еще раз сообщить о времени, необходимом для прохождения тес</w:t>
        <w:softHyphen/>
        <w:t>тирования, выразить уверенность в способности испытуемого справиться с заданиями, сообщить, что полученная информация является конфиденциальной, позволяет выявить потенциал кандидата (в том числе скрытый) и является не только основанием для принятия кадрового решения, но и подспорьем в ходе его профессиональной адаптации на новом месте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не следует сообщать испытуемому подробности об интерпретации ре</w:t>
        <w:softHyphen/>
        <w:t>зультатов — это может повлиять на уровень их достоверности и будет способствовать девалидизации методи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в отношении испытуемого следует занять партнерскую позицию («Мы делаем с вами общее дело, мы заинтересованы в получении достоверной информации и будем вам благодарны за нее»), взаимодействие с позиции силы («Сейчас мы все про вас узнаем!») недопустим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во время психодиагностического обследования следует быть приветли</w:t>
        <w:softHyphen/>
        <w:t>вым, вежливым и проявлять готовность прийти на помощь в случае необ</w:t>
        <w:softHyphen/>
        <w:t>ходим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во время тестирования следует предусмотреть 10-минутные перерывы че</w:t>
        <w:softHyphen/>
        <w:t>рез каждый час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при интересе со стороны испытуемого к результатам тестирования следу</w:t>
        <w:softHyphen/>
        <w:t>ет выразить готовность предоставить эту информацию в устной конспек</w:t>
        <w:softHyphen/>
        <w:t>тивной форме и сообщить, когда это может быть сделано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при завершении обследования следует проинформировать испытуемого о дальнейшем взаимодействии (сроки, форма и пр.) и обязательно поблаго</w:t>
        <w:softHyphen/>
        <w:t>дарить за проделанную работ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Поведение испытуемого во время выполнения тестов может служить дополнительным источником информации о его инди</w:t>
        <w:softHyphen/>
        <w:t>видуально-психологических особенност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30"/>
        </w:rPr>
        <w:t xml:space="preserve">19.3. </w:t>
      </w:r>
      <w:r>
        <w:rPr>
          <w:b/>
          <w:color w:val="000000"/>
          <w:sz w:val="28"/>
          <w:szCs w:val="30"/>
        </w:rPr>
        <w:t>Требования, предъявляемые к кадровому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30"/>
        </w:rPr>
        <w:t xml:space="preserve">         </w:t>
      </w:r>
      <w:r>
        <w:rPr>
          <w:b/>
          <w:color w:val="000000"/>
          <w:sz w:val="28"/>
          <w:szCs w:val="30"/>
        </w:rPr>
        <w:t>психодиагност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                             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Колдуй, баба, колдуй, дед,</w:t>
      </w:r>
    </w:p>
    <w:p>
      <w:pPr>
        <w:pStyle w:val="Normal"/>
        <w:shd w:fill="FFFFFF" w:val="clear"/>
        <w:autoSpaceDE w:val="false"/>
        <w:ind w:left="3402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рое сбоку — ваших нет,</w:t>
      </w:r>
    </w:p>
    <w:p>
      <w:pPr>
        <w:pStyle w:val="Normal"/>
        <w:shd w:fill="FFFFFF" w:val="clear"/>
        <w:autoSpaceDE w:val="false"/>
        <w:ind w:left="3402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Туз бубновый, гроб сосновый,</w:t>
      </w:r>
    </w:p>
    <w:p>
      <w:pPr>
        <w:pStyle w:val="Normal"/>
        <w:shd w:fill="FFFFFF" w:val="clear"/>
        <w:autoSpaceDE w:val="false"/>
        <w:ind w:left="3402" w:hanging="0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>Про стрельца мне дай ответ!</w:t>
      </w:r>
    </w:p>
    <w:p>
      <w:pPr>
        <w:pStyle w:val="Normal"/>
        <w:shd w:fill="FFFFFF" w:val="clear"/>
        <w:autoSpaceDE w:val="false"/>
        <w:ind w:firstLine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226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. Филатов. Про Федота-стрельца, удалого молодца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ущественное влияние на результат психодиагностической работы оказывают многочисленные субъективные факторы. В графической форме они представлены на рис. 19.2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Разберем предложенную схему более подробно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3"/>
        </w:rPr>
      </w:pPr>
      <w:r>
        <w:rPr>
          <w:b/>
          <w:bCs/>
          <w:color w:val="000000"/>
          <w:sz w:val="24"/>
          <w:szCs w:val="23"/>
        </w:rPr>
        <w:t>Профессиональное мировоззрени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>Это первая группа субъективных факторов, влияющих на результаты диагностической рабо</w:t>
        <w:softHyphen/>
        <w:t>ты. Профессиональное мировоззрение специали</w:t>
        <w:softHyphen/>
        <w:t>ста в свою очередь определяется особенностями полученного ди</w:t>
        <w:softHyphen/>
        <w:t>агностом образования. Наличие базового психологического обра</w:t>
        <w:softHyphen/>
        <w:t>зования может свидетельствовать о глубоком понимании методо</w:t>
        <w:softHyphen/>
        <w:t>логических основ прикладной психологии и усвоенных за годы обучения в вузе профессиональных нормах и деонтологических принципах. Большое влияние на систему ценностей и убеждений специалиста оказывает профессиональная сред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-психологические особенност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Это вторая группа субъективных факторов, влияющих на работу кадрового психодиагноста. Существует  оправданное   мнение,   что   в   профессиях типа «человек — человек» важнейшую роль играет личность специалиста. Рассматривая этот вопрос с позиций кад</w:t>
        <w:softHyphen/>
        <w:t>рового консультирования, можно обозначить некоторые индиви</w:t>
        <w:softHyphen/>
        <w:t>дуально-психологические   качества,   повышающие   профессио</w:t>
        <w:softHyphen/>
        <w:t xml:space="preserve">нальную эффективность консультанта-психодиагноста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5370</wp:posOffset>
                </wp:positionH>
                <wp:positionV relativeFrom="paragraph">
                  <wp:posOffset>99060</wp:posOffset>
                </wp:positionV>
                <wp:extent cx="29806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Кадровый психодиаг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8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Кадровый психодиаг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615</wp:posOffset>
                </wp:positionH>
                <wp:positionV relativeFrom="paragraph">
                  <wp:posOffset>95885</wp:posOffset>
                </wp:positionV>
                <wp:extent cx="1943100" cy="3429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7.55pt" to="200.4pt,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715</wp:posOffset>
                </wp:positionH>
                <wp:positionV relativeFrom="paragraph">
                  <wp:posOffset>9588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7.55pt" to="200.4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5715</wp:posOffset>
                </wp:positionH>
                <wp:positionV relativeFrom="paragraph">
                  <wp:posOffset>95885</wp:posOffset>
                </wp:positionV>
                <wp:extent cx="19431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7.55pt" to="353.4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4830</wp:posOffset>
                </wp:positionH>
                <wp:positionV relativeFrom="paragraph">
                  <wp:posOffset>83820</wp:posOffset>
                </wp:positionV>
                <wp:extent cx="1609090" cy="2294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рофессиональное мировозз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опы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профессиональные норм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профессиональная сред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система профессиональных понятий (яз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6.6pt;mso-position-vertical-relative:text;margin-left:-42.9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рофессиональное мировоззре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4"/>
                          <w:szCs w:val="23"/>
                        </w:rPr>
                        <w:t>образовани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4"/>
                          <w:szCs w:val="23"/>
                        </w:rPr>
                        <w:t>опы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4"/>
                          <w:szCs w:val="23"/>
                        </w:rPr>
                        <w:t>профессиональные норм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4"/>
                          <w:szCs w:val="23"/>
                        </w:rPr>
                        <w:t>профессиональная сред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4"/>
                          <w:szCs w:val="23"/>
                        </w:rPr>
                        <w:t>система профессиональных понятий (яз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870</wp:posOffset>
                </wp:positionH>
                <wp:positionV relativeFrom="paragraph">
                  <wp:posOffset>83820</wp:posOffset>
                </wp:positionV>
                <wp:extent cx="1723390" cy="2294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Индивидуально-психологические особенности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color w:val="000000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>мотивационно-ценностные особенности диагноста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>характерологические качества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>способности (высшие психические функции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3"/>
                              </w:rPr>
                              <w:t>•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Cs w:val="23"/>
                              </w:rPr>
                              <w:t>темпер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0.7pt;mso-wrap-distance-left:9.05pt;mso-wrap-distance-right:9.05pt;mso-wrap-distance-top:0pt;mso-wrap-distance-bottom:0pt;margin-top:6.6pt;mso-position-vertical-relative:text;margin-left:128.1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Индивидуально-психологические особенности</w:t>
                      </w:r>
                    </w:p>
                    <w:p>
                      <w:pPr>
                        <w:pStyle w:val="21"/>
                        <w:jc w:val="left"/>
                        <w:rPr>
                          <w:color w:val="000000"/>
                          <w:szCs w:val="23"/>
                        </w:rPr>
                      </w:pPr>
                      <w:r>
                        <w:rPr>
                          <w:color w:val="000000"/>
                          <w:szCs w:val="23"/>
                        </w:rPr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color w:val="000000"/>
                          <w:szCs w:val="23"/>
                        </w:rPr>
                        <w:t>•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>мотивационно-ценностные особенности диагноста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color w:val="000000"/>
                          <w:szCs w:val="23"/>
                        </w:rPr>
                        <w:t>•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>характерологические качества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color w:val="000000"/>
                          <w:szCs w:val="23"/>
                        </w:rPr>
                        <w:t>•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>способности (высшие психические функции)</w:t>
                      </w:r>
                    </w:p>
                    <w:p>
                      <w:pPr>
                        <w:pStyle w:val="21"/>
                        <w:jc w:val="left"/>
                        <w:rPr/>
                      </w:pPr>
                      <w:r>
                        <w:rPr>
                          <w:color w:val="000000"/>
                          <w:szCs w:val="23"/>
                        </w:rPr>
                        <w:t>•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zCs w:val="23"/>
                        </w:rPr>
                        <w:t>темпер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7170</wp:posOffset>
                </wp:positionH>
                <wp:positionV relativeFrom="paragraph">
                  <wp:posOffset>83820</wp:posOffset>
                </wp:positionV>
                <wp:extent cx="1494790" cy="2294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рофессиональная роль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технологическая оснащ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место в кадровой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 xml:space="preserve">• </w:t>
                            </w:r>
                            <w:r>
                              <w:rPr>
                                <w:color w:val="000000"/>
                                <w:sz w:val="24"/>
                                <w:szCs w:val="23"/>
                              </w:rPr>
                              <w:t>выход за пределы диагностической задачи (надситуативная актив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0.7pt;mso-wrap-distance-left:9.05pt;mso-wrap-distance-right:9.05pt;mso-wrap-distance-top:0pt;mso-wrap-distance-bottom:0pt;margin-top:6.6pt;mso-position-vertical-relative:text;margin-left:317.1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рофессиональная роль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технологическая оснащенност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4"/>
                          <w:szCs w:val="23"/>
                        </w:rPr>
                        <w:t>место в кадровой технолог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3"/>
                        </w:rPr>
                      </w:pPr>
                      <w:r>
                        <w:rPr>
                          <w:color w:val="000000"/>
                          <w:sz w:val="24"/>
                          <w:szCs w:val="23"/>
                        </w:rPr>
                        <w:t xml:space="preserve">• </w:t>
                      </w:r>
                      <w:r>
                        <w:rPr>
                          <w:color w:val="000000"/>
                          <w:sz w:val="24"/>
                          <w:szCs w:val="23"/>
                        </w:rPr>
                        <w:t>выход за пределы диагностической задачи (надситуативная актив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Рис. 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2"/>
        </w:rPr>
        <w:t>Рис. 19.2. Субъективные факторы, оказывающие влияние на психодиагностику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1) </w:t>
      </w:r>
      <w:r>
        <w:rPr>
          <w:i/>
          <w:iCs/>
          <w:color w:val="000000"/>
          <w:sz w:val="24"/>
          <w:szCs w:val="23"/>
        </w:rPr>
        <w:t>Мотивационно-ценностные особен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гуманистическая направлен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выраженный интерес к люд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</w:t>
      </w:r>
      <w:r>
        <w:rPr>
          <w:color w:val="000000"/>
          <w:sz w:val="24"/>
          <w:szCs w:val="23"/>
        </w:rPr>
        <w:t>ориентация на дальнейшее профессиональное и личностное развит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•   </w:t>
      </w:r>
      <w:r>
        <w:rPr>
          <w:color w:val="000000"/>
          <w:sz w:val="24"/>
          <w:szCs w:val="23"/>
        </w:rPr>
        <w:t>отсутствие выраженного мотива в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2) </w:t>
      </w:r>
      <w:r>
        <w:rPr>
          <w:i/>
          <w:iCs/>
          <w:color w:val="000000"/>
          <w:sz w:val="24"/>
          <w:szCs w:val="23"/>
        </w:rPr>
        <w:t>Характерологические качеств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стойчивая позитивная самооцен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ые коммуникативные качества (гибкость в общении, умение устанавливать и поддерживать контакт с различными категориями людей, способность к эмпатии, ориентация на построение конструктивных партнерских отношений с окружающими; богатство ролевого репертуар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повышенный уровень личной ответстве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стойчивость в отношении психологического д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сокий уровень эмоционального и волевого самоконтрол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отсутствие предвзят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доброжелатель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уверенность в себе и результатах своей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3) </w:t>
      </w:r>
      <w:r>
        <w:rPr>
          <w:i/>
          <w:iCs/>
          <w:color w:val="000000"/>
          <w:sz w:val="24"/>
          <w:szCs w:val="23"/>
        </w:rPr>
        <w:t>Способ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сокий уровень интеллектуального развития (выраженные способности к анализу и обобщению информации, интел</w:t>
        <w:softHyphen/>
        <w:t>лектуальная гибкость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е решать интеллектуальные (диагностические) задачи в условиях дефицита информ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развитое произвольное вниман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высокий уровень вербального развития (умение грамотно и понятно излагать свои мысли, составлять тексты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4) </w:t>
      </w:r>
      <w:r>
        <w:rPr>
          <w:i/>
          <w:iCs/>
          <w:color w:val="000000"/>
          <w:sz w:val="24"/>
          <w:szCs w:val="23"/>
        </w:rPr>
        <w:t>Темперамент, особенности высшей нервной деятельност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скорость психических процессов — не ниже среднег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оме того, существенным является наличие у специалиста по психодиагностике определенного личностного и жизнен</w:t>
        <w:softHyphen/>
        <w:t>ного опы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исленные выше качества психодиагноста описывают «идеального» специалиста. В реальной жизни успешный спе</w:t>
        <w:softHyphen/>
        <w:t xml:space="preserve">циалист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большинстве случаев формирует </w:t>
      </w:r>
      <w:r>
        <w:rPr>
          <w:i/>
          <w:iCs/>
          <w:color w:val="000000"/>
          <w:sz w:val="24"/>
          <w:szCs w:val="24"/>
        </w:rPr>
        <w:t xml:space="preserve">индивидуальный стиль </w:t>
      </w:r>
      <w:r>
        <w:rPr>
          <w:color w:val="000000"/>
          <w:sz w:val="24"/>
          <w:szCs w:val="24"/>
        </w:rPr>
        <w:t>профессиональной деятельности за счет уникального сочетания и компенсации одних личностных черт другим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у подобной компенсации существуют определенные ограничения. В связи с этим необходимо перечислить </w:t>
      </w:r>
      <w:r>
        <w:rPr>
          <w:i/>
          <w:iCs/>
          <w:color w:val="000000"/>
          <w:sz w:val="24"/>
          <w:szCs w:val="24"/>
        </w:rPr>
        <w:t>психологи</w:t>
        <w:softHyphen/>
        <w:t>ческие противопоказания к профессии психодиагност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заниженная самооценк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недостаточно высокий интеллектуальный уровень;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 xml:space="preserve">сниженный культурный уровень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агрессив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Профессиональная роль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третья группа субъективных факторов, оказывающих влияние на результаты психоди</w:t>
        <w:softHyphen/>
        <w:t>агностики. Профессиональная роль определя</w:t>
        <w:softHyphen/>
        <w:t xml:space="preserve">ется </w:t>
      </w:r>
      <w:r>
        <w:rPr>
          <w:i/>
          <w:iCs/>
          <w:color w:val="000000"/>
          <w:sz w:val="24"/>
          <w:szCs w:val="24"/>
        </w:rPr>
        <w:t xml:space="preserve">уровнем технологической оснащенности, </w:t>
      </w:r>
      <w:r>
        <w:rPr>
          <w:color w:val="000000"/>
          <w:sz w:val="24"/>
          <w:szCs w:val="24"/>
        </w:rPr>
        <w:t>т. е. уровнем владе</w:t>
        <w:softHyphen/>
        <w:t>ния психодиагностическими инструментами и их возможностя</w:t>
        <w:softHyphen/>
        <w:t>ми в предоставлении необходимой для эффективной кадровой работы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олнительные задачи и временные затраты на разные ви</w:t>
        <w:softHyphen/>
        <w:t>ды работ влияют на отношение к диагностической работе и по</w:t>
        <w:softHyphen/>
        <w:t>нимание ее контекста. Если психодиагност совмещает свою ос</w:t>
        <w:softHyphen/>
        <w:t>новную работу с консультационным сопровождением организации, то создаются предпосылки для более тонкой, глубокой реа</w:t>
        <w:softHyphen/>
        <w:t>лизации критериев отбор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ом </w:t>
      </w:r>
      <w:r>
        <w:rPr>
          <w:i/>
          <w:iCs/>
          <w:color w:val="000000"/>
          <w:sz w:val="24"/>
          <w:szCs w:val="24"/>
        </w:rPr>
        <w:t xml:space="preserve">уровень профессиональной активности </w:t>
      </w:r>
      <w:r>
        <w:rPr>
          <w:color w:val="000000"/>
          <w:sz w:val="24"/>
          <w:szCs w:val="24"/>
        </w:rPr>
        <w:t>специалиста по кадровой психодиагностике имеет огромное значение. Его «надситуативная» активность (т.е. стремление выйти за рамки узкой задачи в соответствии с комплексным видением ситуации) не только расширяет контекст психодиагностики, но и создает предпосылки для формирования новых возможных направлений кадровой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ос руководителей кадровых служб и специалистов по оценке персонала позволил выделить ряд параметров, которые имеет смысл учитывать при подборе кандидата на должность психодиагност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</w:rPr>
        <w:t>Требования, предъявляемые при подборе кандидата на должность психодиагност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1</w:t>
      </w:r>
      <w:r>
        <w:rPr>
          <w:color w:val="000000"/>
          <w:sz w:val="24"/>
        </w:rPr>
        <w:t>. Предпочтительное образование — базовое психологическое. Как правило, высокое качество подготовки чаще всего встречается у выпускников психологи</w:t>
        <w:softHyphen/>
        <w:t>ческих факультетов университетов и педагогических вузов. Большое значение имеет психологическая специализация. Индивидуально-психологической диагно</w:t>
        <w:softHyphen/>
        <w:t>стикой лучше владеют выпускники кафедр медицинской психологии, общей пси</w:t>
        <w:softHyphen/>
        <w:t>хологии и психологии труда. Наибольшим опытом проведения социально-психологической диагностики обладают те, кто специализировался по кафедре социальной психолог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>. Важны опыт практической диагностической работы и знание конкретных методик. В профессиональный актив кадрового психодиагноста должны входить тесты, позволяющие решать широкий спектр задач и получать комплексное пред</w:t>
        <w:softHyphen/>
        <w:t>ставление об испытуемом. Желательны опыт работы и свободное владение не</w:t>
        <w:softHyphen/>
        <w:t>сколькими комплексными личностными опросниками (тест Кэттела, ММР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CPI</w:t>
      </w:r>
      <w:r>
        <w:rPr>
          <w:color w:val="000000"/>
          <w:sz w:val="24"/>
        </w:rPr>
        <w:t xml:space="preserve"> и др.), тестами способностей (КОТ, матрицы Равена, тест Векслера), проективными методиками («дом-дерево-человек», тест Люшера, «рисунок несуществующего животного», рисуночный апперцептивный тест). Желательно, чтобы опыт прак</w:t>
        <w:softHyphen/>
        <w:t>тической диагностической работы были не менее одного го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>. Для выявления уровня профессиональной подготовки психодиагноста мож</w:t>
        <w:softHyphen/>
        <w:t>но использовать вопрос о структуре Заключения по результатам психодиагности</w:t>
        <w:softHyphen/>
        <w:t>ческого обследования. Заключение должно быть ориентировано на конкретную задачу (профотбор, включение в кадровый резерв и пр.) и иметь структуру, по</w:t>
        <w:softHyphen/>
        <w:t>зволяющую принимать решение о профессиональной пригодности испытуемых (соответствии требованиям руководящей должности и пр.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4</w:t>
      </w:r>
      <w:r>
        <w:rPr>
          <w:color w:val="000000"/>
          <w:sz w:val="24"/>
        </w:rPr>
        <w:t>. Некоторое представление об итоговой продукции психодиагноста можно получить, ознакомившись с образцами заключений, написанных им ранее. При этом следует обратить внимание 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объем Заключения (обычно полноценный психологический портрет зани</w:t>
        <w:softHyphen/>
        <w:t>мает 1,5—2 страницы машинописного текста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</w:t>
      </w:r>
      <w:r>
        <w:rPr>
          <w:color w:val="000000"/>
          <w:sz w:val="24"/>
        </w:rPr>
        <w:t>литературный стиль и уровень грамот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z w:val="24"/>
        </w:rPr>
        <w:t>умение излагать результаты тестирования доступным языком (без чрез</w:t>
        <w:softHyphen/>
        <w:t>мерного использования специальных терминов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ответствие структуры и формы изложения материала задачам тестиро</w:t>
        <w:softHyphen/>
        <w:t>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   </w:t>
      </w:r>
      <w:r>
        <w:rPr>
          <w:color w:val="000000"/>
          <w:sz w:val="24"/>
        </w:rPr>
        <w:t>наличие выводов и рекомендац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соблюдение этических и деонтологических принципов при изложении конфиденциальн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5</w:t>
      </w:r>
      <w:r>
        <w:rPr>
          <w:color w:val="000000"/>
          <w:sz w:val="24"/>
        </w:rPr>
        <w:t>. Квалифицированный психодиагност обладает необходимыми знаниями и опытом по формированию тестовых батарей под конкретную задачу. При этом учитываются не только соответствие шкальной структуры методик кри</w:t>
        <w:softHyphen/>
        <w:t>териям отбора или оценки, но и общая продолжительность и порядок предъ</w:t>
        <w:softHyphen/>
        <w:t>явления тес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>. Психолог, имеющий диагностический опыт, знает временные затраты, связанные с диагностической процедурой, обработкой и написанием Заклю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>. Методики, применяемые специалистом по психодиагностике, должны соответствовать профессиональным требованиям (быть валидными, надежны</w:t>
        <w:softHyphen/>
        <w:t>ми и иметь нормы, соответствующие социально-демографическим характери</w:t>
        <w:softHyphen/>
        <w:t>стикам испытуемых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Резюм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1. Кадровая </w:t>
      </w:r>
      <w:r>
        <w:rPr>
          <w:i/>
          <w:iCs/>
          <w:color w:val="000000"/>
          <w:sz w:val="24"/>
          <w:szCs w:val="18"/>
        </w:rPr>
        <w:t xml:space="preserve">психодиагностика </w:t>
      </w:r>
      <w:r>
        <w:rPr>
          <w:color w:val="000000"/>
          <w:sz w:val="24"/>
          <w:szCs w:val="18"/>
        </w:rPr>
        <w:t>направлена на изучение таких качеств работника, которые имеют значение с точки зрения его профессиональной успешности, развития и эффективного межличностного взаимодействия в процессе труд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2. Индивидуально-психологические </w:t>
      </w:r>
      <w:r>
        <w:rPr>
          <w:i/>
          <w:iCs/>
          <w:color w:val="000000"/>
          <w:sz w:val="24"/>
          <w:szCs w:val="18"/>
        </w:rPr>
        <w:t xml:space="preserve">особенности личности — </w:t>
      </w:r>
      <w:r>
        <w:rPr>
          <w:color w:val="000000"/>
          <w:sz w:val="24"/>
          <w:szCs w:val="18"/>
        </w:rPr>
        <w:t>динамичная, меняющуюся в процессе жизни и деятельности система. По</w:t>
      </w:r>
      <w:r>
        <w:rPr>
          <w:color w:val="000000"/>
          <w:sz w:val="24"/>
          <w:szCs w:val="19"/>
        </w:rPr>
        <w:t xml:space="preserve">этому их изучение и анализ должны строиться </w:t>
      </w:r>
      <w:r>
        <w:rPr>
          <w:i/>
          <w:iCs/>
          <w:color w:val="000000"/>
          <w:sz w:val="24"/>
          <w:szCs w:val="19"/>
        </w:rPr>
        <w:t xml:space="preserve">с </w:t>
      </w:r>
      <w:r>
        <w:rPr>
          <w:color w:val="000000"/>
          <w:sz w:val="24"/>
          <w:szCs w:val="19"/>
        </w:rPr>
        <w:t>позиции раскрытия потенциала личности для дальнейшего развит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3. </w:t>
      </w:r>
      <w:r>
        <w:rPr>
          <w:i/>
          <w:iCs/>
          <w:color w:val="000000"/>
          <w:sz w:val="24"/>
          <w:szCs w:val="19"/>
        </w:rPr>
        <w:t xml:space="preserve">Психограмма </w:t>
      </w:r>
      <w:r>
        <w:rPr>
          <w:color w:val="000000"/>
          <w:sz w:val="24"/>
          <w:szCs w:val="19"/>
        </w:rPr>
        <w:t>— список психологических профессионально важ</w:t>
        <w:softHyphen/>
        <w:t>ных качеств работника, влияющих на его эффективность в процессе достижения профессионально значимого результа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4. В рамках кадрового консультирования используются четыре основных вида представления результатов диагностики, удобные с точки зрения принятия кадровых решении: </w:t>
      </w:r>
      <w:r>
        <w:rPr>
          <w:i/>
          <w:iCs/>
          <w:color w:val="000000"/>
          <w:sz w:val="24"/>
          <w:szCs w:val="19"/>
        </w:rPr>
        <w:t xml:space="preserve">1) расчет баллов по критериям оценки; 2) ранжирование испытуемых </w:t>
      </w:r>
      <w:r>
        <w:rPr>
          <w:color w:val="000000"/>
          <w:sz w:val="24"/>
          <w:szCs w:val="19"/>
        </w:rPr>
        <w:t xml:space="preserve">(рейтинг, место в списке); </w:t>
      </w:r>
      <w:r>
        <w:rPr>
          <w:i/>
          <w:iCs/>
          <w:color w:val="000000"/>
          <w:sz w:val="24"/>
          <w:szCs w:val="19"/>
        </w:rPr>
        <w:t>3) ка</w:t>
        <w:softHyphen/>
        <w:t xml:space="preserve">тегоризация </w:t>
      </w:r>
      <w:r>
        <w:rPr>
          <w:color w:val="000000"/>
          <w:sz w:val="24"/>
          <w:szCs w:val="19"/>
        </w:rPr>
        <w:t xml:space="preserve">(отнесение испытуемого к той или иной группе или классу) и </w:t>
      </w:r>
      <w:r>
        <w:rPr>
          <w:i/>
          <w:iCs/>
          <w:color w:val="000000"/>
          <w:sz w:val="24"/>
          <w:szCs w:val="19"/>
        </w:rPr>
        <w:t xml:space="preserve">4) </w:t>
      </w:r>
      <w:r>
        <w:rPr>
          <w:color w:val="000000"/>
          <w:sz w:val="24"/>
          <w:szCs w:val="19"/>
        </w:rPr>
        <w:t xml:space="preserve">содержательное </w:t>
      </w:r>
      <w:r>
        <w:rPr>
          <w:i/>
          <w:iCs/>
          <w:color w:val="000000"/>
          <w:sz w:val="24"/>
          <w:szCs w:val="19"/>
        </w:rPr>
        <w:t>описание особенностей личности</w:t>
      </w:r>
      <w:r>
        <w:rPr>
          <w:color w:val="000000"/>
          <w:sz w:val="24"/>
          <w:szCs w:val="19"/>
        </w:rPr>
        <w:t xml:space="preserve"> (заключение, портрет, характеристик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5. В современной психологии существует несколько наиболее распространенных подходов к изучению и анализу личности, которые являются основной для психодиагностических исследований: </w:t>
      </w:r>
      <w:r>
        <w:rPr>
          <w:i/>
          <w:iCs/>
          <w:color w:val="000000"/>
          <w:sz w:val="24"/>
          <w:szCs w:val="19"/>
        </w:rPr>
        <w:t>конституциональный, факторный, блочный и мотивационно-динамическ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 xml:space="preserve">6. В структуре требований к кадровому психодиагносту выделяются </w:t>
      </w:r>
      <w:r>
        <w:rPr>
          <w:i/>
          <w:iCs/>
          <w:color w:val="000000"/>
          <w:sz w:val="24"/>
          <w:szCs w:val="19"/>
        </w:rPr>
        <w:t>профессиональное мировоззрение, индивидуально-психологические особенности и техническая оснащенность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8"/>
          <w:szCs w:val="34"/>
        </w:rPr>
      </w:pPr>
      <w:r>
        <w:rPr>
          <w:b/>
          <w:color w:val="000000"/>
          <w:sz w:val="28"/>
          <w:szCs w:val="34"/>
        </w:rPr>
      </w:r>
    </w:p>
    <w:p>
      <w:pPr>
        <w:pStyle w:val="Heading9"/>
        <w:ind w:firstLine="567"/>
        <w:rPr>
          <w:bCs w:val="false"/>
          <w:szCs w:val="34"/>
        </w:rPr>
      </w:pPr>
      <w:r>
        <w:rPr>
          <w:bCs w:val="false"/>
          <w:szCs w:val="34"/>
        </w:rPr>
        <w:t>Контрольные вопрос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1. Как вы понимаете термин «кадровая психодиагностика»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2. Что является результатом профессиографического этап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3. Назовите основные отличия критериального и технологического этап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4. Каким требованиям должны соответствовать методики, направленные на изучение и измерение психологических показателей предрасполо</w:t>
        <w:softHyphen/>
        <w:t>женности человека к определенной профессиональной деятельности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5. Дайте характеристику наиболее распространенным подходам к изучению и анализу личности, которые являются основной для психодиагно</w:t>
        <w:softHyphen/>
        <w:t>стических исслед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6. Охарактеризуйте основные типы психодиагностических метод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19"/>
        </w:rPr>
        <w:t>7. Перечислите основные психологические противопоказания к исполнителю профессиональной деятельности кадрового психодиагно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continuous"/>
      <w:pgSz w:w="11906" w:h="16838"/>
      <w:pgMar w:left="2552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Пригожин А.И. </w:t>
      </w:r>
      <w:r>
        <w:rPr>
          <w:color w:val="000000"/>
          <w:szCs w:val="19"/>
        </w:rPr>
        <w:t>Современная социология организаций. — М.:  Интерпракс, 199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Базаров Т.Ю. </w:t>
      </w:r>
      <w:r>
        <w:rPr>
          <w:color w:val="000000"/>
          <w:szCs w:val="19"/>
        </w:rPr>
        <w:t>Управление персоналом развивающейся организации. — М., 1996.</w:t>
      </w:r>
    </w:p>
  </w:footnote>
  <w:footnote w:id="4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Гроув Э.С. </w:t>
      </w:r>
      <w:r>
        <w:rPr/>
        <w:t>Высокоэффективный менеджмент. — М., 199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000000"/>
          <w:szCs w:val="19"/>
        </w:rPr>
        <w:t xml:space="preserve">Инновационный </w:t>
      </w:r>
      <w:r>
        <w:rPr>
          <w:color w:val="000000"/>
          <w:szCs w:val="19"/>
        </w:rPr>
        <w:t>менеджмент /Под ред. С.Д. Ильенковой. — М.: ЮНИТИ, 1997.</w:t>
      </w:r>
    </w:p>
  </w:footnote>
  <w:footnote w:id="6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Вудкок М., Френсис Д. </w:t>
      </w:r>
      <w:r>
        <w:rPr/>
        <w:t>Раскрепощенный менеджер. — М, 1991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Cs w:val="17"/>
        </w:rPr>
        <w:t>Таппеп</w:t>
      </w:r>
      <w:r>
        <w:rPr>
          <w:i/>
          <w:iCs/>
          <w:color w:val="000000"/>
          <w:szCs w:val="17"/>
          <w:lang w:val="en-US"/>
        </w:rPr>
        <w:t>b</w:t>
      </w:r>
      <w:r>
        <w:rPr>
          <w:i/>
          <w:iCs/>
          <w:color w:val="000000"/>
          <w:szCs w:val="17"/>
        </w:rPr>
        <w:t>аит</w:t>
      </w:r>
      <w:r>
        <w:rPr>
          <w:i/>
          <w:iCs/>
          <w:color w:val="000000"/>
          <w:szCs w:val="17"/>
          <w:lang w:val="en-US"/>
        </w:rPr>
        <w:t xml:space="preserve"> S., Beard R., Salas E. </w:t>
      </w:r>
      <w:r>
        <w:rPr>
          <w:color w:val="000000"/>
          <w:szCs w:val="17"/>
          <w:lang w:val="en-US"/>
        </w:rPr>
        <w:t>Team Building and its enfluence on Team Effectivness: an Examination of Conceptual and Empirical Developments/Tissues, Theory, and Research in Indus</w:t>
        <w:softHyphen/>
        <w:t>trial Organizational Psychology. Elsevier Science Publishers, 199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Cs w:val="17"/>
          <w:lang w:val="en-US"/>
        </w:rPr>
        <w:t xml:space="preserve">Katzenbach J., Smith D. </w:t>
      </w:r>
      <w:r>
        <w:rPr>
          <w:color w:val="000000"/>
          <w:szCs w:val="17"/>
          <w:lang w:val="en-US"/>
        </w:rPr>
        <w:t>The Wisdom of Teams. — Boston: Harvard Buisness School Press, 1993.</w:t>
      </w:r>
      <w:r>
        <w:rPr>
          <w:lang w:val="en-U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Cs w:val="17"/>
          <w:lang w:val="en-US"/>
        </w:rPr>
        <w:t xml:space="preserve">Katzenbach J., Smith D. </w:t>
      </w:r>
      <w:r>
        <w:rPr>
          <w:color w:val="000000"/>
          <w:szCs w:val="17"/>
          <w:lang w:val="en-US"/>
        </w:rPr>
        <w:t>Ibid.</w:t>
      </w:r>
    </w:p>
  </w:footnote>
  <w:footnote w:id="10">
    <w:p>
      <w:pPr>
        <w:pStyle w:val="Normal"/>
        <w:shd w:fill="FFFFFF" w:val="clear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Олдхем Д. </w:t>
      </w:r>
      <w:r>
        <w:rPr/>
        <w:t>Культура организации. — М, 199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 xml:space="preserve">Mans </w:t>
      </w:r>
      <w:r>
        <w:rPr>
          <w:color w:val="000000"/>
          <w:szCs w:val="18"/>
        </w:rPr>
        <w:t>Си</w:t>
      </w:r>
      <w:r>
        <w:rPr>
          <w:color w:val="000000"/>
          <w:szCs w:val="18"/>
          <w:lang w:val="en-US"/>
        </w:rPr>
        <w:t xml:space="preserve">., </w:t>
      </w:r>
      <w:r>
        <w:rPr>
          <w:i/>
          <w:iCs/>
          <w:color w:val="000000"/>
          <w:szCs w:val="18"/>
          <w:lang w:val="en-US"/>
        </w:rPr>
        <w:t xml:space="preserve">Sims H. </w:t>
      </w:r>
      <w:r>
        <w:rPr>
          <w:color w:val="000000"/>
          <w:szCs w:val="18"/>
          <w:lang w:val="en-US"/>
        </w:rPr>
        <w:t>Superleadership. Beyond the Myth of Heroic Leadership // Organizational Dy</w:t>
        <w:softHyphen/>
        <w:t>namics. Vol. 19(5), p. 18—35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color w:val="000000"/>
          <w:szCs w:val="18"/>
          <w:lang w:val="en-US"/>
        </w:rPr>
        <w:t xml:space="preserve"> </w:t>
      </w:r>
      <w:r>
        <w:rPr>
          <w:i/>
          <w:iCs/>
          <w:color w:val="000000"/>
          <w:szCs w:val="18"/>
          <w:lang w:val="en-US"/>
        </w:rPr>
        <w:t xml:space="preserve">Wenlell F., Bell </w:t>
      </w:r>
      <w:r>
        <w:rPr>
          <w:i/>
          <w:iCs/>
          <w:color w:val="000000"/>
          <w:szCs w:val="18"/>
        </w:rPr>
        <w:t>С</w:t>
      </w:r>
      <w:r>
        <w:rPr>
          <w:i/>
          <w:iCs/>
          <w:color w:val="000000"/>
          <w:szCs w:val="18"/>
          <w:lang w:val="en-US"/>
        </w:rPr>
        <w:t xml:space="preserve">. </w:t>
      </w:r>
      <w:r>
        <w:rPr>
          <w:color w:val="000000"/>
          <w:szCs w:val="18"/>
          <w:lang w:val="en-US"/>
        </w:rPr>
        <w:t>Organizational Development: Behavioral Science Interventions for Organizational Improvement. — N.-Y., 199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Cs w:val="17"/>
          <w:lang w:val="en-US"/>
        </w:rPr>
        <w:t xml:space="preserve">Tannenbaum S., Heard R., Salas E. </w:t>
      </w:r>
      <w:r>
        <w:rPr>
          <w:color w:val="000000"/>
          <w:szCs w:val="17"/>
          <w:lang w:val="en-US"/>
        </w:rPr>
        <w:t>Team Building and its Influence on Team Effectivness: an Examination of Conceptual and Empirical Developments/Issues, Theory, and Research in Industrial Organizational Psychology. Elsevier Science Publishers, 199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color w:val="000000"/>
          <w:szCs w:val="17"/>
          <w:lang w:val="en-US"/>
        </w:rPr>
        <w:t xml:space="preserve">Beer M. </w:t>
      </w:r>
      <w:r>
        <w:rPr>
          <w:color w:val="000000"/>
          <w:szCs w:val="17"/>
          <w:lang w:val="en-US"/>
        </w:rPr>
        <w:t>Organization Change and Development: A System View. Scott—Glenview: Foresman &amp; Co, 1980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 </w:t>
      </w:r>
      <w:r>
        <w:rPr>
          <w:i/>
          <w:iCs/>
          <w:color w:val="000000"/>
          <w:szCs w:val="17"/>
        </w:rPr>
        <w:t>К</w:t>
      </w:r>
      <w:r>
        <w:rPr>
          <w:i/>
          <w:iCs/>
          <w:color w:val="000000"/>
          <w:szCs w:val="17"/>
          <w:lang w:val="en-US"/>
        </w:rPr>
        <w:t xml:space="preserve">illman </w:t>
      </w:r>
      <w:r>
        <w:rPr>
          <w:i/>
          <w:iCs/>
          <w:color w:val="000000"/>
          <w:szCs w:val="17"/>
        </w:rPr>
        <w:t>К</w:t>
      </w:r>
      <w:r>
        <w:rPr>
          <w:i/>
          <w:iCs/>
          <w:color w:val="000000"/>
          <w:szCs w:val="17"/>
          <w:lang w:val="en-US"/>
        </w:rPr>
        <w:t xml:space="preserve">. </w:t>
      </w:r>
      <w:r>
        <w:rPr>
          <w:color w:val="000000"/>
          <w:szCs w:val="17"/>
          <w:lang w:val="en-US"/>
        </w:rPr>
        <w:t>Completely Intergrated Programm for Creating &amp; Maintaining Organizational Success. — N.-Y., 19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544" w:leader="none"/>
      </w:tabs>
      <w:autoSpaceDE w:val="false"/>
      <w:ind w:firstLine="3402"/>
      <w:jc w:val="both"/>
      <w:outlineLvl w:val="0"/>
    </w:pPr>
    <w:rPr>
      <w:i/>
      <w:iCs/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2268"/>
      <w:jc w:val="both"/>
      <w:outlineLvl w:val="1"/>
    </w:pPr>
    <w:rPr>
      <w:i/>
      <w:iCs/>
      <w:color w:val="000000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67"/>
      <w:jc w:val="right"/>
      <w:outlineLvl w:val="2"/>
    </w:pPr>
    <w:rPr>
      <w:i/>
      <w:iCs/>
      <w:color w:val="000000"/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113" w:hanging="0"/>
      <w:outlineLvl w:val="5"/>
    </w:pPr>
    <w:rPr>
      <w:color w:val="000000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113" w:hanging="0"/>
      <w:jc w:val="center"/>
      <w:outlineLvl w:val="6"/>
    </w:pPr>
    <w:rPr>
      <w:b/>
      <w:bCs/>
      <w:color w:val="000000"/>
      <w:sz w:val="24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left="113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567"/>
      <w:jc w:val="center"/>
      <w:outlineLvl w:val="8"/>
    </w:pPr>
    <w:rPr>
      <w:b/>
      <w:bCs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2268" w:hanging="0"/>
      <w:jc w:val="both"/>
    </w:pPr>
    <w:rPr>
      <w:color w:val="000000"/>
      <w:sz w:val="24"/>
      <w:szCs w:val="1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4"/>
      <w:szCs w:val="19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113" w:hanging="0"/>
      <w:jc w:val="center"/>
    </w:pPr>
    <w:rPr>
      <w:b/>
      <w:bCs/>
      <w:color w:val="000000"/>
      <w:sz w:val="24"/>
      <w:szCs w:val="17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i/>
      <w:iCs/>
      <w:sz w:val="24"/>
    </w:rPr>
  </w:style>
  <w:style w:type="paragraph" w:styleId="31">
    <w:name w:val="Основной текст 3"/>
    <w:basedOn w:val="Normal"/>
    <w:qFormat/>
    <w:pPr/>
    <w:rPr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9:11:00Z</dcterms:created>
  <dc:creator>1</dc:creator>
  <dc:description/>
  <dc:language>en-US</dc:language>
  <cp:lastModifiedBy>1</cp:lastModifiedBy>
  <dcterms:modified xsi:type="dcterms:W3CDTF">2002-07-07T16:28:00Z</dcterms:modified>
  <cp:revision>11</cp:revision>
  <dc:subject/>
  <dc:title/>
</cp:coreProperties>
</file>