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Ы УПРАВЛ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РСОНАЛО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V</w:t>
      </w:r>
    </w:p>
    <w:p>
      <w:pPr>
        <w:pStyle w:val="Normal"/>
        <w:ind w:left="22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Мы расскажем Вам не только о «классических» узлах, но и о непривычных, чуточку, может быть, даже вызывающих и незаслуженно забытых узлах. Ведь бабочки, банты, шарфы  и платки можно повязывать как угодно, всевозможными способами, и нет им числа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268" w:firstLine="1134"/>
        <w:rPr/>
      </w:pPr>
      <w:r>
        <w:rPr/>
        <w:t>И. Тальгейм, Г. Надольны. Галстуки</w:t>
      </w:r>
    </w:p>
    <w:p>
      <w:pPr>
        <w:pStyle w:val="Normal"/>
        <w:ind w:left="2268" w:firstLine="113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Глава 11. </w:t>
      </w:r>
      <w:r>
        <w:rPr>
          <w:sz w:val="24"/>
        </w:rPr>
        <w:t>Методы формирования кадрового состава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лава 12.</w:t>
      </w:r>
      <w:r>
        <w:rPr>
          <w:sz w:val="24"/>
        </w:rPr>
        <w:t xml:space="preserve"> Методы поддержания работоспособности персонала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лава 13.</w:t>
      </w:r>
      <w:r>
        <w:rPr>
          <w:sz w:val="24"/>
        </w:rPr>
        <w:t xml:space="preserve"> Методы реформирования организ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Методы формирования кадрового состав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 голодный желудок наш человек ни думать, ни делать ничего не хочет, а на сытый – не может…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268" w:firstLine="1134"/>
        <w:rPr/>
      </w:pPr>
      <w:r>
        <w:rPr/>
        <w:t>А. Кнышев. Тоже книга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нном разделе предпринята попытка описания деятельно</w:t>
        <w:softHyphen/>
        <w:t xml:space="preserve">сти по управлению персоналом с точки зрения методов работы менеджера по персоналу. В основе раздела </w:t>
      </w:r>
      <w:r>
        <w:rPr>
          <w:color w:val="000000"/>
          <w:sz w:val="24"/>
          <w:szCs w:val="23"/>
        </w:rPr>
        <w:t>—</w:t>
      </w:r>
      <w:r>
        <w:rPr>
          <w:color w:val="000000"/>
          <w:sz w:val="24"/>
          <w:szCs w:val="24"/>
        </w:rPr>
        <w:t xml:space="preserve"> обобщение успеш</w:t>
        <w:softHyphen/>
        <w:t>ной практики управления персоналом. В данный раздел включе</w:t>
        <w:softHyphen/>
        <w:t>ны лишь те методы управления персоналом, которые, согласно имеющимся данным, могут быть использованы (а во многих слу</w:t>
        <w:softHyphen/>
        <w:t>чаях и используются) практическими менеджерами по персоналу отечествен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индикатором эффективности методов прикладной работы по управлению персоналом, прежде всего, являются пози</w:t>
        <w:softHyphen/>
        <w:t>тивные изменения в консультируемой организации. Из чего сле</w:t>
        <w:softHyphen/>
        <w:t xml:space="preserve">дует правило: </w:t>
      </w:r>
      <w:r>
        <w:rPr>
          <w:i/>
          <w:iCs/>
          <w:color w:val="000000"/>
          <w:sz w:val="24"/>
          <w:szCs w:val="24"/>
        </w:rPr>
        <w:t>согласовывай проект и результаты каждого эта</w:t>
        <w:softHyphen/>
        <w:t>па разработки и внедрения методов с заказчиком, при этом старайся максимально вовлекать его в эту работу, даже если при этом его придется обуча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го осознания работниками организации того, что про</w:t>
        <w:softHyphen/>
        <w:t>блему можно решить, недостаточно, чтобы она была решена на самом деле. Необходимы еще и знание о том, как это сделать, и уместное использование соответствующих методов управления персоналом. И если умелость подразумевает практическое овла</w:t>
        <w:softHyphen/>
        <w:t>дение соответствующими навыками, то под уместностью мы по</w:t>
        <w:softHyphen/>
        <w:t>нимаем адекватность используемого метода конкретной ситуа</w:t>
        <w:softHyphen/>
        <w:t xml:space="preserve">ции в организации. Из чего можно сформулировать следующее правило: </w:t>
      </w:r>
      <w:r>
        <w:rPr>
          <w:i/>
          <w:iCs/>
          <w:color w:val="000000"/>
          <w:sz w:val="24"/>
          <w:szCs w:val="24"/>
        </w:rPr>
        <w:t xml:space="preserve">важно не только вовлечь представителей консультируемой организации в процесс совместной работы с консультантом. </w:t>
      </w:r>
      <w:r>
        <w:rPr>
          <w:color w:val="000000"/>
          <w:sz w:val="24"/>
          <w:szCs w:val="24"/>
        </w:rPr>
        <w:t xml:space="preserve">Важно, </w:t>
      </w:r>
      <w:r>
        <w:rPr>
          <w:i/>
          <w:iCs/>
          <w:color w:val="000000"/>
          <w:sz w:val="24"/>
          <w:szCs w:val="24"/>
        </w:rPr>
        <w:t>чтобы они были хорошо оснащены соответствующими .методами решения возникающих проб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ые на сегодня методы управления персоналом, апробированные в ряде отечественных организаций и адаптированные к деятельности кадровых служб, могут быть объединены три подгрупп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етоды формирования кадрового состава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етоды поддержания работоспособности персона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методы оптимизации кадрового потенци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первой группе методов, ориентированных на формирование кадрового состава организации, относятся методы проектирова</w:t>
        <w:softHyphen/>
        <w:t>ния организационной структуры. В динамично изменяющихся ус</w:t>
        <w:softHyphen/>
        <w:t>ловиях внешней и внутренней среды проектирование превраща</w:t>
        <w:softHyphen/>
        <w:t>ется в достаточно постоянную деятельность руководства органи</w:t>
        <w:softHyphen/>
        <w:t xml:space="preserve">заций. В самом общем виде можно обозначить </w:t>
      </w:r>
      <w:r>
        <w:rPr>
          <w:i/>
          <w:iCs/>
          <w:color w:val="000000"/>
          <w:sz w:val="24"/>
          <w:szCs w:val="23"/>
        </w:rPr>
        <w:t xml:space="preserve">четыре </w:t>
      </w:r>
      <w:r>
        <w:rPr>
          <w:color w:val="000000"/>
          <w:sz w:val="24"/>
          <w:szCs w:val="23"/>
        </w:rPr>
        <w:t xml:space="preserve">основных метода, используемых при создании проекта организационной структуры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аналитический,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 xml:space="preserve">технологический,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>организаци</w:t>
        <w:softHyphen/>
        <w:t xml:space="preserve">онно-культурный и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>«прототипический» методы. В процессе зна</w:t>
        <w:softHyphen/>
        <w:t xml:space="preserve">комства </w:t>
      </w:r>
      <w:r>
        <w:rPr>
          <w:i/>
          <w:iCs/>
          <w:color w:val="000000"/>
          <w:sz w:val="24"/>
          <w:szCs w:val="23"/>
        </w:rPr>
        <w:t xml:space="preserve">с </w:t>
      </w:r>
      <w:r>
        <w:rPr>
          <w:color w:val="000000"/>
          <w:sz w:val="24"/>
          <w:szCs w:val="23"/>
        </w:rPr>
        <w:t>материалом данной главы читателю предстоит осущест</w:t>
        <w:softHyphen/>
        <w:t>вить свой выбор между перечисленными методами, взвесив все возможности и ограничения каждого из них. Мы надеемся, что вы</w:t>
        <w:softHyphen/>
        <w:t>бор будет сделан в пользу усиления возможностей каждого из ме</w:t>
        <w:softHyphen/>
        <w:t>тодов по принципу их взаимодополни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color w:val="000000"/>
          <w:sz w:val="28"/>
          <w:szCs w:val="35"/>
        </w:rPr>
      </w:pPr>
      <w:r>
        <w:rPr>
          <w:b/>
          <w:color w:val="000000"/>
          <w:sz w:val="28"/>
          <w:szCs w:val="35"/>
        </w:rPr>
        <w:t xml:space="preserve">Проектирование </w:t>
      </w:r>
    </w:p>
    <w:p>
      <w:pPr>
        <w:pStyle w:val="Normal"/>
        <w:shd w:fill="FFFFFF" w:val="clear"/>
        <w:autoSpaceDE w:val="false"/>
        <w:ind w:left="1276" w:hanging="709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5"/>
        </w:rPr>
        <w:t xml:space="preserve">          </w:t>
      </w:r>
      <w:r>
        <w:rPr>
          <w:b/>
          <w:color w:val="000000"/>
          <w:sz w:val="28"/>
          <w:szCs w:val="30"/>
        </w:rPr>
        <w:t>структуры организации</w:t>
      </w:r>
    </w:p>
    <w:p>
      <w:pPr>
        <w:pStyle w:val="Normal"/>
        <w:shd w:fill="FFFFFF" w:val="clear"/>
        <w:autoSpaceDE w:val="false"/>
        <w:ind w:left="2268" w:hanging="0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... Я не могу спокойно сидеть и смотреть, как кто-нибудь тру</w:t>
        <w:softHyphen/>
        <w:t>дится. Мне хочется встать и распоряжаться — расхаживать по комнате, заложив руки в карманы, и указывать, что надо делать. Такая уж у меня деятельная натура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</w:r>
    </w:p>
    <w:p>
      <w:pPr>
        <w:pStyle w:val="Heading2"/>
        <w:ind w:firstLine="3402"/>
        <w:rPr/>
      </w:pPr>
      <w:r>
        <w:rPr/>
        <w:t>Джером К. Джером. Трое в лодк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силу ряда обстоятельств </w:t>
      </w:r>
      <w:r>
        <w:rPr>
          <w:i/>
          <w:iCs/>
          <w:color w:val="000000"/>
          <w:sz w:val="24"/>
          <w:szCs w:val="23"/>
        </w:rPr>
        <w:t xml:space="preserve">структура организации </w:t>
      </w:r>
      <w:r>
        <w:rPr>
          <w:color w:val="000000"/>
          <w:sz w:val="24"/>
          <w:szCs w:val="23"/>
        </w:rPr>
        <w:t xml:space="preserve">(или </w:t>
      </w:r>
      <w:r>
        <w:rPr>
          <w:i/>
          <w:iCs/>
          <w:color w:val="000000"/>
          <w:sz w:val="24"/>
          <w:szCs w:val="23"/>
        </w:rPr>
        <w:t xml:space="preserve">организационная структура) </w:t>
      </w:r>
      <w:r>
        <w:rPr>
          <w:color w:val="000000"/>
          <w:sz w:val="24"/>
          <w:szCs w:val="23"/>
        </w:rPr>
        <w:t>может и должна рассматриваться как отражение отношения организации к своему персоналу. Именно структура организации определяет степень включенности людей в дела предприятия, типы и принципы формирования рабочих групп и управленческих команд, особенности построения сетей коммуникации, и в конечном виде, ту метафору, в соответствии с которой и построена организац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Виды структурировани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скольку структура — это прежде всего совокупность   взаимосвязанных  звеньев,   образую</w:t>
        <w:softHyphen/>
        <w:t xml:space="preserve">щих систему, то </w:t>
      </w:r>
      <w:r>
        <w:rPr>
          <w:i/>
          <w:iCs/>
          <w:color w:val="000000"/>
          <w:sz w:val="24"/>
          <w:szCs w:val="23"/>
        </w:rPr>
        <w:t xml:space="preserve">возможные связи между звеньями системы </w:t>
      </w:r>
      <w:r>
        <w:rPr>
          <w:color w:val="000000"/>
          <w:sz w:val="24"/>
          <w:szCs w:val="23"/>
        </w:rPr>
        <w:t>позво</w:t>
        <w:softHyphen/>
        <w:t>ляют различать следующие виды структурир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линейная — </w:t>
      </w:r>
      <w:r>
        <w:rPr>
          <w:color w:val="000000"/>
          <w:sz w:val="24"/>
          <w:szCs w:val="23"/>
        </w:rPr>
        <w:t>звенья связаны друг с другом последовательн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2"/>
        </w:rPr>
        <w:t xml:space="preserve">2) </w:t>
      </w:r>
      <w:r>
        <w:rPr>
          <w:i/>
          <w:iCs/>
          <w:color w:val="000000"/>
          <w:sz w:val="24"/>
          <w:szCs w:val="22"/>
        </w:rPr>
        <w:t>функциональна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кольцевая — </w:t>
      </w:r>
      <w:r>
        <w:rPr>
          <w:color w:val="000000"/>
          <w:sz w:val="24"/>
          <w:szCs w:val="23"/>
        </w:rPr>
        <w:t>звенья связаны друг с другом также последовательно, но «выход» последнего звена одновременно является «входом» первог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</w:t>
      </w:r>
      <w:r>
        <w:rPr>
          <w:i/>
          <w:iCs/>
          <w:color w:val="000000"/>
          <w:sz w:val="24"/>
          <w:szCs w:val="23"/>
        </w:rPr>
        <w:t xml:space="preserve">«колесо» </w:t>
      </w:r>
      <w:r>
        <w:rPr>
          <w:color w:val="000000"/>
          <w:sz w:val="24"/>
          <w:szCs w:val="23"/>
        </w:rPr>
        <w:t>— в отличие от кольцевой в центре (на месте «оси») имеется звено, связанное со всеми осталь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5) </w:t>
      </w:r>
      <w:r>
        <w:rPr>
          <w:i/>
          <w:iCs/>
          <w:color w:val="000000"/>
          <w:sz w:val="24"/>
          <w:szCs w:val="23"/>
        </w:rPr>
        <w:t xml:space="preserve">звездная </w:t>
      </w:r>
      <w:r>
        <w:rPr>
          <w:color w:val="000000"/>
          <w:sz w:val="24"/>
          <w:szCs w:val="23"/>
        </w:rPr>
        <w:t>— в отличие от структуры «колесо» отсутствуют периферийные связи  («обод»),  а звенья связаны  между собой лишь через центр (центральное звено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6) </w:t>
      </w:r>
      <w:r>
        <w:rPr>
          <w:i/>
          <w:iCs/>
          <w:color w:val="000000"/>
          <w:sz w:val="24"/>
          <w:szCs w:val="23"/>
        </w:rPr>
        <w:t xml:space="preserve">многосвязная — </w:t>
      </w:r>
      <w:r>
        <w:rPr>
          <w:color w:val="000000"/>
          <w:sz w:val="24"/>
          <w:szCs w:val="23"/>
        </w:rPr>
        <w:t>в отличие от кольцевой структуры каждое звено связано со всеми осталь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7) </w:t>
      </w:r>
      <w:r>
        <w:rPr>
          <w:i/>
          <w:iCs/>
          <w:color w:val="000000"/>
          <w:sz w:val="24"/>
          <w:szCs w:val="23"/>
        </w:rPr>
        <w:t xml:space="preserve">сотовая — </w:t>
      </w:r>
      <w:r>
        <w:rPr>
          <w:color w:val="000000"/>
          <w:sz w:val="24"/>
          <w:szCs w:val="23"/>
        </w:rPr>
        <w:t>каждое звено связано либо с четырьмя другими (либо с тремя) и имеет один внешний «выход» («вход»), либо с двумя и имеет два внешних «выхода» («входа»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8) </w:t>
      </w:r>
      <w:r>
        <w:rPr>
          <w:i/>
          <w:iCs/>
          <w:color w:val="000000"/>
          <w:sz w:val="24"/>
          <w:szCs w:val="23"/>
        </w:rPr>
        <w:t xml:space="preserve">иерархическая — </w:t>
      </w:r>
      <w:r>
        <w:rPr>
          <w:color w:val="000000"/>
          <w:sz w:val="24"/>
          <w:szCs w:val="23"/>
        </w:rPr>
        <w:t>характеризуется наличием иерархии управ</w:t>
        <w:softHyphen/>
        <w:t>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9) </w:t>
      </w:r>
      <w:r>
        <w:rPr>
          <w:i/>
          <w:iCs/>
          <w:color w:val="000000"/>
          <w:sz w:val="24"/>
          <w:szCs w:val="23"/>
        </w:rPr>
        <w:t xml:space="preserve">смешанная — </w:t>
      </w:r>
      <w:r>
        <w:rPr>
          <w:color w:val="000000"/>
          <w:sz w:val="24"/>
          <w:szCs w:val="23"/>
        </w:rPr>
        <w:t>в различных подсистемах возможны перечис</w:t>
        <w:softHyphen/>
        <w:t>ленные виды структу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Экспериментальное изучение этих видов структурирования показало различную их эффективность. Так, достаточно про</w:t>
        <w:softHyphen/>
        <w:t>стым и четко поставленным задачам, а также рутинным задани</w:t>
        <w:softHyphen/>
        <w:t>ям, допускающим возможность ошибки, более соответствуют звездная и иерархическая структуры, поскольку обеспечивают быстрое получение решений. Многосвязная структура в смысле безотказности и правильности решения более подходит для сложных задач с неполной информацией, хотя процесс решения занимает больше времени. Линейная структура дает неплохие результаты при решении простых задач с малым объемом ис</w:t>
        <w:softHyphen/>
        <w:t>ходных данных. Кольцевая — предпочтительнее там, где требу</w:t>
        <w:softHyphen/>
        <w:t>ется творческий подход к решению, она же способствует наи</w:t>
        <w:softHyphen/>
        <w:t>большей удовлетворенности участников своей деятельностью. Наименьшее влияние на результат решения оказывает квалифи</w:t>
        <w:softHyphen/>
        <w:t>кация участников в многосвязной и сотовой структуре, а наибольшее — в звездной и иерархичес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 точки зрения «топографии» организационное пространст</w:t>
        <w:softHyphen/>
        <w:t xml:space="preserve">во может быть распределено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географически (цеха, отделы),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 xml:space="preserve">функционально (каменщик, нормировщик),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>статусно (ра</w:t>
        <w:softHyphen/>
        <w:t>бочие, служащие, руководители) и иерархически (начальник отдела, директор завод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новные типы организационных структур мы рассмотрели выше, сейчас же обсудим наиболее эффективные из ни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нейная   организационная структура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Это тип организационной структуры, строго иерархически организованной, характери</w:t>
        <w:softHyphen/>
        <w:t xml:space="preserve">зующейся </w:t>
      </w:r>
      <w:r>
        <w:rPr>
          <w:i/>
          <w:iCs/>
          <w:color w:val="000000"/>
          <w:sz w:val="24"/>
          <w:szCs w:val="24"/>
        </w:rPr>
        <w:t xml:space="preserve">разделением зон ответственности и единоначалие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а линейных организационных структур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еткая система взаимных связ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ыстрота реакции в ответ на прямые приказ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гласованность действий исполн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еративность в принятии реш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ясно выраженная личная ответственность руководителя за принятые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проблемой, свойственной этому типу структуры, принято считать ограничения, задаваемые диапазоном контро</w:t>
        <w:softHyphen/>
        <w:t xml:space="preserve">ля, который определяется качественными и количественными характеристиками </w:t>
      </w:r>
      <w:r>
        <w:rPr>
          <w:i/>
          <w:iCs/>
          <w:color w:val="000000"/>
          <w:sz w:val="24"/>
          <w:szCs w:val="24"/>
        </w:rPr>
        <w:t xml:space="preserve">связей, </w:t>
      </w:r>
      <w:r>
        <w:rPr>
          <w:color w:val="000000"/>
          <w:sz w:val="24"/>
          <w:szCs w:val="24"/>
        </w:rPr>
        <w:t>непосредственно «замыкаемых» на руководите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точки зрения качественных характеристик речь идет о со</w:t>
        <w:softHyphen/>
        <w:t>держании и направлениях информационных потоков между ру</w:t>
        <w:softHyphen/>
        <w:t>ководителем и подчиненными, которые могут быть не только од</w:t>
        <w:softHyphen/>
        <w:t>носторонними или двусторонними (параметр направления), но и регулятивными, информационными и проблемными (параметр содержа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ые характеристики связей в большей степени, чем качественные, поддаются измер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мнению ряда исследователей, может быть использована </w:t>
      </w:r>
      <w:r>
        <w:rPr>
          <w:i/>
          <w:iCs/>
          <w:color w:val="000000"/>
          <w:sz w:val="24"/>
          <w:szCs w:val="24"/>
        </w:rPr>
        <w:t>следующая формула расчета связей в подразделении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где </w:t>
      </w:r>
      <w:r>
        <w:rPr>
          <w:i/>
          <w:iCs/>
          <w:color w:val="000000"/>
          <w:sz w:val="24"/>
          <w:szCs w:val="22"/>
        </w:rPr>
        <w:t xml:space="preserve">п — </w:t>
      </w:r>
      <w:r>
        <w:rPr>
          <w:color w:val="000000"/>
          <w:sz w:val="24"/>
          <w:szCs w:val="22"/>
        </w:rPr>
        <w:t xml:space="preserve">число подчиненных, </w:t>
      </w:r>
      <w:r>
        <w:rPr>
          <w:i/>
          <w:iCs/>
          <w:color w:val="000000"/>
          <w:sz w:val="24"/>
          <w:szCs w:val="22"/>
        </w:rPr>
        <w:t xml:space="preserve">N </w:t>
      </w:r>
      <w:r>
        <w:rPr>
          <w:color w:val="000000"/>
          <w:sz w:val="24"/>
          <w:szCs w:val="22"/>
        </w:rPr>
        <w:t>— число связ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Количество всех возможных отношений, в которые вступает руководитель со своими подчиненными, рассчитанное по этой формуле, представлено в табл. 11.1. Из таблицы следует, что принципиальное изменение количества отношений руководите</w:t>
        <w:softHyphen/>
        <w:t>ля с подчиненными происходит при увеличении числа подчи</w:t>
        <w:softHyphen/>
        <w:t>ненных с одного до двух. Если один руководитель (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) имеет двух подчиненных </w:t>
      </w:r>
      <w:r>
        <w:rPr>
          <w:i/>
          <w:iCs/>
          <w:color w:val="000000"/>
          <w:sz w:val="24"/>
          <w:szCs w:val="24"/>
        </w:rPr>
        <w:t xml:space="preserve">(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Б), </w:t>
      </w:r>
      <w:r>
        <w:rPr>
          <w:color w:val="000000"/>
          <w:sz w:val="24"/>
          <w:szCs w:val="24"/>
        </w:rPr>
        <w:t xml:space="preserve">можно поддерживать прямые связи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А, а. </w:t>
      </w:r>
      <w:r>
        <w:rPr>
          <w:color w:val="000000"/>
          <w:sz w:val="24"/>
          <w:szCs w:val="24"/>
        </w:rPr>
        <w:t xml:space="preserve">также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 xml:space="preserve">Однако бывают случаи, когда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>взаимодей</w:t>
        <w:softHyphen/>
        <w:t xml:space="preserve">ствует с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в присутствии </w:t>
      </w:r>
      <w:r>
        <w:rPr>
          <w:i/>
          <w:iCs/>
          <w:color w:val="000000"/>
          <w:sz w:val="24"/>
          <w:szCs w:val="24"/>
        </w:rPr>
        <w:t xml:space="preserve">Б, </w:t>
      </w:r>
      <w:r>
        <w:rPr>
          <w:color w:val="000000"/>
          <w:sz w:val="24"/>
          <w:szCs w:val="24"/>
        </w:rPr>
        <w:t xml:space="preserve">и наоборот. Кроме того, между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Б </w:t>
      </w:r>
      <w:r>
        <w:rPr>
          <w:color w:val="000000"/>
          <w:sz w:val="24"/>
          <w:szCs w:val="24"/>
        </w:rPr>
        <w:t xml:space="preserve">существуют взаимосвязи </w:t>
      </w:r>
      <w:r>
        <w:rPr>
          <w:i/>
          <w:iCs/>
          <w:color w:val="000000"/>
          <w:sz w:val="24"/>
          <w:szCs w:val="24"/>
        </w:rPr>
        <w:t xml:space="preserve">А — Б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Б — 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можно различать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 xml:space="preserve">вида связей между руководителем и более чем одним подчиненным: </w:t>
      </w:r>
      <w:r>
        <w:rPr>
          <w:i/>
          <w:i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прямые, </w:t>
      </w:r>
      <w:r>
        <w:rPr>
          <w:i/>
          <w:i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групповые и </w:t>
      </w:r>
      <w:r>
        <w:rPr>
          <w:i/>
          <w:iCs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ерекрестные.</w:t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Heading3"/>
        <w:ind w:firstLine="567"/>
        <w:rPr/>
      </w:pPr>
      <w:r>
        <w:rPr/>
        <w:t>Таблица 11.1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119"/>
      </w:tblGrid>
      <w:tr>
        <w:trPr>
          <w:trHeight w:val="19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Число подчинен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Количество взаимосвязей</w:t>
            </w:r>
          </w:p>
        </w:tc>
      </w:tr>
      <w:tr>
        <w:trPr>
          <w:trHeight w:val="17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44</w:t>
            </w:r>
          </w:p>
        </w:tc>
      </w:tr>
      <w:tr>
        <w:trPr>
          <w:trHeight w:val="18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222</w:t>
            </w:r>
          </w:p>
        </w:tc>
      </w:tr>
      <w:tr>
        <w:trPr>
          <w:trHeight w:val="18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490</w:t>
            </w:r>
          </w:p>
        </w:tc>
      </w:tr>
      <w:tr>
        <w:trPr>
          <w:trHeight w:val="18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080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…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2376</w:t>
            </w:r>
          </w:p>
        </w:tc>
      </w:tr>
      <w:tr>
        <w:trPr>
          <w:trHeight w:val="307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225960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оотношения количества иерархических уровней к общему числу работников линейные организацион</w:t>
        <w:softHyphen/>
        <w:t xml:space="preserve">ные структуры могут быть </w:t>
      </w:r>
      <w:r>
        <w:rPr>
          <w:i/>
          <w:iCs/>
          <w:color w:val="000000"/>
          <w:sz w:val="24"/>
          <w:szCs w:val="24"/>
        </w:rPr>
        <w:t xml:space="preserve">«плоскими»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>«высоким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отдавая предпочтение тому или иному типу линей</w:t>
        <w:softHyphen/>
        <w:t>ной структуры, необходимо исходить из следующих параметров проектируемой организа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фера контроля за деятельностью подчиненных, которую предполагается возложить на руководителя (широкая, вклю</w:t>
        <w:softHyphen/>
        <w:t>чающая все виды активности подчиненных, или узкая, специа</w:t>
        <w:softHyphen/>
        <w:t>лизированная по направлениям деятельност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ровень взаимосвязи между подразделениями (высокая интенсивность взаимодействия и обмена информацией или низкая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тепень неопределенности задач, решаемых структурой (низкая, когда решения известны и пути достижения целей ал</w:t>
        <w:softHyphen/>
        <w:t>горитмизированы, или высокая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ровень сложности задач, стоящих перед организацией. Ответы на эти вопросы могут служить основанием для выбо</w:t>
        <w:softHyphen/>
        <w:t>ра типа линейной организационной структуры (табл. 11.2).</w:t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Heading3"/>
        <w:ind w:firstLine="567"/>
        <w:rPr/>
      </w:pPr>
      <w:r>
        <w:rPr/>
        <w:t>Таблица 11.2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985"/>
        <w:gridCol w:w="1417"/>
        <w:gridCol w:w="1843"/>
      </w:tblGrid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Параметры проектируемой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Характеристика парамет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Тип линейной организационной структуры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«высока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19"/>
              </w:rPr>
            </w:pPr>
            <w:r>
              <w:rPr>
                <w:b/>
                <w:color w:val="000000"/>
                <w:sz w:val="24"/>
                <w:szCs w:val="19"/>
              </w:rPr>
              <w:t>«плоская»</w:t>
            </w:r>
          </w:p>
        </w:tc>
      </w:tr>
      <w:tr>
        <w:trPr>
          <w:trHeight w:val="36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1 . Сфера контроля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2. Уровень взаимосвязи отдельных подразделений 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3. Уровень неопределенности решаемых задач 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4. Уровень сложности решаемых зад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Широ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Уз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—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Низ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Низ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—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Низ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9"/>
              </w:rPr>
            </w:pPr>
            <w:r>
              <w:rPr>
                <w:color w:val="000000"/>
                <w:sz w:val="24"/>
                <w:szCs w:val="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—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/>
        <w:t>Функциональная организационная струк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этого типа строится по принципу распределения функций внутри организации и </w:t>
      </w:r>
      <w:r>
        <w:rPr>
          <w:i/>
          <w:iCs/>
          <w:color w:val="000000"/>
          <w:sz w:val="24"/>
          <w:szCs w:val="24"/>
        </w:rPr>
        <w:t xml:space="preserve">чаще </w:t>
      </w:r>
      <w:r>
        <w:rPr>
          <w:color w:val="000000"/>
          <w:sz w:val="24"/>
          <w:szCs w:val="24"/>
        </w:rPr>
        <w:t>всего существует одновременно с ли</w:t>
        <w:softHyphen/>
        <w:t>нейной, что создает двойное подчинение для исполнителей, так как функциональные подразделения получают право отдавать распоряжения в рамках своей компетенции нижестоящим под</w:t>
        <w:softHyphen/>
        <w:t>разделениям других напра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ые организационные структуры имеют сле</w:t>
        <w:softHyphen/>
        <w:t>дующие преимуществ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более глубокую проработку решений по функциональным направл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ысокую компетентность специалистов, отвечающих за выполнение функ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ысвобождение линейных менеджеров от части задач, ре</w:t>
        <w:softHyphen/>
        <w:t>шаемых функциональными руководител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ин из подвариантов функциональной структуры — </w:t>
      </w:r>
      <w:r>
        <w:rPr>
          <w:i/>
          <w:iCs/>
          <w:color w:val="000000"/>
          <w:sz w:val="24"/>
          <w:szCs w:val="24"/>
        </w:rPr>
        <w:t xml:space="preserve">дивизиональная (департаментная) </w:t>
      </w:r>
      <w:r>
        <w:rPr>
          <w:color w:val="000000"/>
          <w:sz w:val="24"/>
          <w:szCs w:val="24"/>
        </w:rPr>
        <w:t>структура. Она может быть по</w:t>
        <w:softHyphen/>
        <w:t>строена по нескольким основан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дуктному (принцип «один продукт — одна структура»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гиональному или географическому (принцип «один реги</w:t>
        <w:softHyphen/>
        <w:t>он — одна структура»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 xml:space="preserve">сегментальному </w:t>
      </w:r>
      <w:r>
        <w:rPr>
          <w:color w:val="000000"/>
          <w:sz w:val="24"/>
          <w:szCs w:val="24"/>
        </w:rPr>
        <w:t>(сегмент потребительского рынка, принцип «одна группа потребителей — одна структура»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аптивность организационных структур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бкие структуры способны изменять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аптироваться) в   соответствии   с  требова</w:t>
        <w:softHyphen/>
        <w:t>ниями среды (по аналогии с живыми орга</w:t>
        <w:softHyphen/>
        <w:t>низмами). К ним относятся проектная и матричная организаци</w:t>
        <w:softHyphen/>
        <w:t>онные струк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ектная </w:t>
      </w:r>
      <w:r>
        <w:rPr>
          <w:color w:val="000000"/>
          <w:sz w:val="24"/>
          <w:szCs w:val="24"/>
        </w:rPr>
        <w:t>организационная структура представляет собой временное объединение специалистов внутри организации, ко</w:t>
        <w:softHyphen/>
        <w:t>торое создается для решения конкретной зада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ричная </w:t>
      </w:r>
      <w:r>
        <w:rPr>
          <w:color w:val="000000"/>
          <w:sz w:val="24"/>
          <w:szCs w:val="24"/>
        </w:rPr>
        <w:t>организационная структура (функционально-временно-целевая) характерна для организаций, для которых проектная форма постоянна. В этом случае управленческая вер</w:t>
        <w:softHyphen/>
        <w:t>тикаль строится соответственно отдельным сферам деятельности организации, а по горизонтали осуществляется управление про</w:t>
        <w:softHyphen/>
        <w:t>ектами. Для матричной структуры характерно создание непо</w:t>
        <w:softHyphen/>
        <w:t>средственных связей между специалистами вне зависимости от их позиции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ы, связанные с использованием матричной органи</w:t>
        <w:softHyphen/>
        <w:t>зационной структуры, как правило, усматриваются в ее сложно</w:t>
        <w:softHyphen/>
        <w:t>сти, связанной с необходимостью «увязать» большое количество вертикальных и горизонтальных связей в единое целое.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Факторы проектирования организац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Это параметры внешней и внутренней среды,</w:t>
      </w:r>
      <w:r>
        <w:rPr>
          <w:color w:val="000000"/>
          <w:sz w:val="24"/>
          <w:szCs w:val="24"/>
        </w:rPr>
        <w:t xml:space="preserve"> которые необходимо учитывать при создании </w:t>
      </w:r>
      <w:r>
        <w:rPr>
          <w:color w:val="000000"/>
          <w:sz w:val="24"/>
          <w:szCs w:val="23"/>
        </w:rPr>
        <w:t>проекта организационной струк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амом общем виде можно выделить </w:t>
      </w:r>
      <w:r>
        <w:rPr>
          <w:i/>
          <w:iCs/>
          <w:color w:val="000000"/>
          <w:sz w:val="24"/>
          <w:szCs w:val="24"/>
        </w:rPr>
        <w:t xml:space="preserve">четыре </w:t>
      </w:r>
      <w:r>
        <w:rPr>
          <w:color w:val="000000"/>
          <w:sz w:val="24"/>
          <w:szCs w:val="24"/>
        </w:rPr>
        <w:t>группы фактор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нешняя среда и инфраструктура, в которой действует организац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технология работ и тип совмест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собенности персонала и корпоративно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ототипы и уже существующие, и показавшиеся себя эффективными организационные структуры аналогичных орга</w:t>
        <w:softHyphen/>
        <w:t>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К факторам внешней среды относятся</w:t>
      </w:r>
      <w:r>
        <w:rPr>
          <w:rStyle w:val="FootnoteCharacters"/>
          <w:rStyle w:val="FootnoteAnchor"/>
          <w:iCs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ложность внешней среды, которая определяется количест</w:t>
        <w:softHyphen/>
        <w:t>вом и степенью схожести факторов, влияющих на организа</w:t>
        <w:softHyphen/>
        <w:t>ц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инамизм внешней среды, который связан со скоростью изменения факторов, влияющих на организацию изв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и создании организационной структуры следует учиты</w:t>
        <w:softHyphen/>
        <w:t xml:space="preserve">вать, что в зависимости от характера факторов внешней среды организация может существовать в </w:t>
      </w:r>
      <w:r>
        <w:rPr>
          <w:i/>
          <w:iCs/>
          <w:color w:val="000000"/>
          <w:sz w:val="24"/>
          <w:szCs w:val="24"/>
        </w:rPr>
        <w:t xml:space="preserve">четырех </w:t>
      </w:r>
      <w:r>
        <w:rPr>
          <w:color w:val="000000"/>
          <w:sz w:val="24"/>
          <w:szCs w:val="24"/>
        </w:rPr>
        <w:t>принципиально от</w:t>
        <w:softHyphen/>
        <w:t>личных друг от друга ситуациях (рис. 11.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более подробно возможные варианты ситу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я 1— </w:t>
      </w:r>
      <w:r>
        <w:rPr>
          <w:i/>
          <w:iCs/>
          <w:color w:val="000000"/>
          <w:sz w:val="24"/>
          <w:szCs w:val="24"/>
        </w:rPr>
        <w:t xml:space="preserve">умеренно-высокая неопределенность: </w:t>
      </w:r>
      <w:r>
        <w:rPr>
          <w:color w:val="000000"/>
          <w:sz w:val="24"/>
          <w:szCs w:val="24"/>
        </w:rPr>
        <w:t>факто</w:t>
        <w:softHyphen/>
        <w:t>ров немного, они схожи между собой, однако часто меняются, причем можно спрогнозировать возможность и логику их измене</w:t>
        <w:softHyphen/>
        <w:t>ний. Такая ситуация может наблюдаться в отраслях, производящих товары народного потребления, например, одежду. Для предпри</w:t>
        <w:softHyphen/>
        <w:t>ятий, работающих в подобной среде, может быть эффективна функциональная организационная структура, построенная, напри</w:t>
        <w:softHyphen/>
        <w:t>мер по продуктному или потребительскому принцип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я 2 — </w:t>
      </w:r>
      <w:r>
        <w:rPr>
          <w:i/>
          <w:iCs/>
          <w:color w:val="000000"/>
          <w:sz w:val="24"/>
          <w:szCs w:val="24"/>
        </w:rPr>
        <w:t xml:space="preserve">высокая неопределенность: </w:t>
      </w:r>
      <w:r>
        <w:rPr>
          <w:color w:val="000000"/>
          <w:sz w:val="24"/>
          <w:szCs w:val="24"/>
        </w:rPr>
        <w:t>факторов много, факторы не схожи и к тому же постоянно меняются по непредсказуемым траекториям. Такая ситуация может сложиться в отраслях, производящих сложное современное оборудование, например современные компьютерные системы. Для таких ор</w:t>
        <w:softHyphen/>
        <w:t>ганизаций наиболее эффективной может оказаться проектная (или матричная при достаточном количестве одновременно осуществляемых проектов) организационная структу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я 3 — </w:t>
      </w:r>
      <w:r>
        <w:rPr>
          <w:i/>
          <w:iCs/>
          <w:color w:val="000000"/>
          <w:sz w:val="24"/>
          <w:szCs w:val="24"/>
        </w:rPr>
        <w:t xml:space="preserve">умеренная неопределенность: </w:t>
      </w:r>
      <w:r>
        <w:rPr>
          <w:color w:val="000000"/>
          <w:sz w:val="24"/>
          <w:szCs w:val="24"/>
        </w:rPr>
        <w:t>факторов много, они не похожи друг на друга, однако ситуация достаточ</w:t>
        <w:softHyphen/>
        <w:t>но стабильна, факторы почти не изменяются. Такая ситуация может наблюдаться в отраслях, связанных со сложным произ</w:t>
        <w:softHyphen/>
        <w:t>водством, зависящим от множества аспектов ситуации, но дос</w:t>
        <w:softHyphen/>
        <w:t>таточно стабильных и традиционных, например, поиск, добыча и переработка полезных ископаемых. Для подобных организа</w:t>
        <w:softHyphen/>
        <w:t>ций может быть эффективна линейная организационная струк</w:t>
        <w:softHyphen/>
        <w:t>тура, усиленная функциональными связ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0</wp:posOffset>
                </wp:positionH>
                <wp:positionV relativeFrom="paragraph">
                  <wp:posOffset>-1329055</wp:posOffset>
                </wp:positionV>
                <wp:extent cx="3315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ь динамизма факторов внешн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4.05pt;margin-top:-104.7pt;width:26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ь динамизма факторов внешней сред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151765</wp:posOffset>
                </wp:positionV>
                <wp:extent cx="0" cy="297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1.95pt" to="-24.55pt,2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51765</wp:posOffset>
                </wp:positionV>
                <wp:extent cx="8001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из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5pt;mso-wrap-distance-left:9.05pt;mso-wrap-distance-right:9.05pt;mso-wrap-distance-top:0pt;mso-wrap-distance-bottom:0pt;margin-top:11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ысо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Низ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2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8"/>
      </w:tblGrid>
      <w:tr>
        <w:trPr>
          <w:trHeight w:val="528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Ситуация 1 — </w:t>
            </w:r>
            <w:r>
              <w:rPr>
                <w:i/>
                <w:iCs/>
                <w:color w:val="000000"/>
                <w:sz w:val="24"/>
                <w:szCs w:val="19"/>
              </w:rPr>
              <w:t>умеренно высокая неопределенность: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ов мал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ы схожи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ы постоянн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меня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Линейно-функцион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Дивизион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Ситуация 4 — низ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неопределенность: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/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 xml:space="preserve">факторов мало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 xml:space="preserve">факторы схожи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 xml:space="preserve">факторы стабильны </w:t>
            </w:r>
          </w:p>
          <w:p>
            <w:pPr>
              <w:pStyle w:val="Heading6"/>
              <w:rPr>
                <w:szCs w:val="24"/>
              </w:rPr>
            </w:pPr>
            <w:r>
              <w:rPr/>
              <w:t>Линейна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Ситуация 2 — </w:t>
            </w:r>
            <w:r>
              <w:rPr>
                <w:i/>
                <w:iCs/>
                <w:color w:val="000000"/>
                <w:sz w:val="24"/>
                <w:szCs w:val="19"/>
              </w:rPr>
              <w:t>высокая неопределенность: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ов мног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ы не схожи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ы постоянн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меня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Проектная (матрична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итуация 3 — </w:t>
            </w:r>
            <w:r>
              <w:rPr>
                <w:i/>
                <w:iCs/>
                <w:color w:val="000000"/>
                <w:sz w:val="24"/>
              </w:rPr>
              <w:t>умерен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еопределенность: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/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акторов мног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 • </w:t>
            </w:r>
            <w:r>
              <w:rPr>
                <w:color w:val="000000"/>
                <w:sz w:val="24"/>
                <w:szCs w:val="19"/>
              </w:rPr>
              <w:t xml:space="preserve">факторы не схожи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 xml:space="preserve">факторы не меняются </w:t>
            </w:r>
            <w:r>
              <w:rPr>
                <w:i/>
                <w:iCs/>
                <w:color w:val="000000"/>
                <w:sz w:val="24"/>
                <w:szCs w:val="19"/>
              </w:rPr>
              <w:t>Линейная с функциональными связями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95" w:leader="none"/>
          <w:tab w:val="left" w:pos="3600" w:leader="none"/>
          <w:tab w:val="left" w:pos="6045" w:leader="none"/>
        </w:tabs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ab/>
        <w:t>Низкая</w:t>
        <w:tab/>
        <w:t>Высока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</wp:posOffset>
                </wp:positionH>
                <wp:positionV relativeFrom="paragraph">
                  <wp:posOffset>18415</wp:posOffset>
                </wp:positionV>
                <wp:extent cx="0" cy="358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.45pt" to="-24.5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4135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епень сложности внешнего ок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5.0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епень сложности внешнего ок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56515</wp:posOffset>
                </wp:positionV>
                <wp:extent cx="480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.45pt" to="380.4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785</wp:posOffset>
                </wp:positionH>
                <wp:positionV relativeFrom="paragraph">
                  <wp:posOffset>56515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4.45pt" to="2.4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2"/>
        <w:rPr/>
      </w:pPr>
      <w:r>
        <w:rPr/>
        <w:t>Рис. 11.1. Основные типы ситуаций в зависимости от факторов внешней сред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я 4 — </w:t>
      </w:r>
      <w:r>
        <w:rPr>
          <w:i/>
          <w:iCs/>
          <w:color w:val="000000"/>
          <w:sz w:val="24"/>
          <w:szCs w:val="24"/>
        </w:rPr>
        <w:t xml:space="preserve">низкая неопределенность: </w:t>
      </w:r>
      <w:r>
        <w:rPr>
          <w:color w:val="000000"/>
          <w:sz w:val="24"/>
          <w:szCs w:val="24"/>
        </w:rPr>
        <w:t>она практиче</w:t>
        <w:softHyphen/>
        <w:t>ски стабильна — факторов мало, факторы схожи и практически неизменны. Такая ситуация может наблюдаться в ситуациях традиционного производства, например, охота, ремесленное производ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Технология работ и тип совместной деятельности. С </w:t>
      </w:r>
      <w:r>
        <w:rPr>
          <w:color w:val="000000"/>
          <w:sz w:val="24"/>
          <w:szCs w:val="23"/>
        </w:rPr>
        <w:t xml:space="preserve">точки зрения технологии работ наиболее существенное влияние на организационную структуру оказывают параметры, связанные с </w:t>
      </w:r>
      <w:r>
        <w:rPr>
          <w:i/>
          <w:iCs/>
          <w:color w:val="000000"/>
          <w:sz w:val="24"/>
          <w:szCs w:val="23"/>
        </w:rPr>
        <w:t>определенностью знаний о том, как делать работу, и определенно</w:t>
        <w:softHyphen/>
        <w:t xml:space="preserve">стью времени поступления работы </w:t>
      </w:r>
      <w:r>
        <w:rPr>
          <w:color w:val="000000"/>
          <w:sz w:val="24"/>
          <w:szCs w:val="23"/>
        </w:rPr>
        <w:t>(рис. 11.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более конкретно представленные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1 может наблюдаться в подразделениях, выполняющих достаточно инновационную и малоалгоритмизируемую деятельность, однако регулярно и в предсказуемом временном режиме. Это могут быть такие структуры, как от</w:t>
        <w:softHyphen/>
        <w:t>дел маркетинга, отдел финансирования, технический отдел, отдел снаб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2 может наблюдаться подразделениях, вы</w:t>
        <w:softHyphen/>
        <w:t>полняющих инновационную деятельность, но не имеющих чет</w:t>
        <w:softHyphen/>
        <w:t>ких сроков поступления работы, мало предсказуемую по време</w:t>
        <w:softHyphen/>
        <w:t>ни ее начала и окончания. Как правило, это подразделения, связанные с преодолением кризисных или конфликтных ситуа</w:t>
        <w:softHyphen/>
        <w:t>ций, структуры высшего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09"/>
        <w:gridCol w:w="2835"/>
      </w:tblGrid>
      <w:tr>
        <w:trPr>
          <w:trHeight w:val="4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  <w:lang w:val="en-US" w:eastAsia="en-US"/>
              </w:rPr>
            </w:pPr>
            <w:r>
              <w:rPr>
                <w:color w:val="000000"/>
                <w:sz w:val="24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4405</wp:posOffset>
                      </wp:positionH>
                      <wp:positionV relativeFrom="paragraph">
                        <wp:posOffset>-1241425</wp:posOffset>
                      </wp:positionV>
                      <wp:extent cx="3201035" cy="686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11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определенность в знании относительно того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к делать работ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75.2pt;margin-top:-97.8pt;width:252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пределенность в знании относительно т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делать работ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27000</wp:posOffset>
                      </wp:positionV>
                      <wp:extent cx="0" cy="2971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pt,10pt" to="-40.2pt,24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szCs w:val="24"/>
              </w:rPr>
            </w:pPr>
            <w:r>
              <w:rPr/>
              <w:t>Высо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Ситуация 1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 маркетинга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финансировани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 снабжения</w:t>
            </w:r>
          </w:p>
          <w:p>
            <w:pPr>
              <w:pStyle w:val="Heading6"/>
              <w:rPr>
                <w:szCs w:val="24"/>
              </w:rPr>
            </w:pPr>
            <w:r>
              <w:rPr/>
              <w:t>Функцион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Ситуация 4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Цех сборки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Измерительна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лаборатори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 охраны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 АС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Лине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итуация 2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 •</w:t>
            </w:r>
            <w:r>
              <w:rPr>
                <w:color w:val="000000"/>
                <w:sz w:val="24"/>
                <w:szCs w:val="19"/>
              </w:rPr>
              <w:t>Отдел НИОКР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 планировани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Комиссия п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разрешению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конфли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Проек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Ситуация 3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Ремонтный цех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Машбюро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Бухгалтери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Отдел кад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Линейно-функ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Низ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pt,8.7pt" to="-40.2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изкая                     Высокая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40005</wp:posOffset>
                </wp:positionV>
                <wp:extent cx="45720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пределенность в  поступлении работы и месте ее выпол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3.15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определенность в  поступлении работы и месте ее вы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93345</wp:posOffset>
                </wp:positionV>
                <wp:extent cx="4914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35pt" to="398.4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Рис. 11.2. Влияние некоторых компонентов технологии на проектирование организации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3 может присутствовать в подразделениях, выполняющих несложную, алгоритмизированную деятель</w:t>
        <w:softHyphen/>
        <w:t>ность, но с большой неопределенностью временного графика работы, например ремонтный цех, обслуживающий персонал, кадровая служб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4 характеризуется низкой неопределенностью как времени поступления работы, так и порядка ее выполнения. Для подразделений все заранее запланировано: и что делать, и когда делать. Это могут быть подразделения конвейерной сбор</w:t>
        <w:softHyphen/>
        <w:t>ки, отдел охраны, отдел автоматизации, измерительная лабора</w:t>
        <w:softHyphen/>
        <w:t>тория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подразделений, работающих в разных технологиях, мо</w:t>
        <w:softHyphen/>
        <w:t>гут быть эффективны разные типы организационных структур (табл. 11.3).</w:t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Heading3"/>
        <w:ind w:firstLine="567"/>
        <w:rPr/>
      </w:pPr>
      <w:r>
        <w:rPr/>
        <w:t>Таблица 11.3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2"/>
        <w:gridCol w:w="4394"/>
      </w:tblGrid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Технология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Тип совместн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Тип организацион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структуры</w:t>
            </w:r>
          </w:p>
        </w:tc>
      </w:tr>
      <w:tr>
        <w:trPr>
          <w:trHeight w:val="22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Ситуация   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Ситуация  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Ситуация  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итуация 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/>
              <w:t>Совместно-индивидуальная Совместно-творческая Совместно-взаимодействующая Совместно-послед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rPr/>
            </w:pPr>
            <w:r>
              <w:rPr>
                <w:i/>
                <w:iCs/>
                <w:color w:val="000000"/>
                <w:sz w:val="24"/>
                <w:szCs w:val="18"/>
              </w:rPr>
              <w:t xml:space="preserve">Проектная </w:t>
            </w:r>
            <w:r>
              <w:rPr>
                <w:color w:val="000000"/>
                <w:sz w:val="24"/>
                <w:szCs w:val="18"/>
              </w:rPr>
              <w:t>с четкой закрепленностью ответственности и сроков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18"/>
              </w:rPr>
              <w:t>Матрична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/>
            </w:pPr>
            <w:r>
              <w:rPr>
                <w:i/>
                <w:iCs/>
                <w:color w:val="000000"/>
                <w:sz w:val="24"/>
                <w:szCs w:val="18"/>
              </w:rPr>
              <w:t xml:space="preserve">Линейная </w:t>
            </w:r>
            <w:r>
              <w:rPr>
                <w:color w:val="000000"/>
                <w:sz w:val="24"/>
                <w:szCs w:val="18"/>
              </w:rPr>
              <w:t xml:space="preserve">с функциональными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связями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Линей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Особенности персонала и корпоративной культуры. </w:t>
      </w:r>
      <w:r>
        <w:rPr>
          <w:color w:val="000000"/>
          <w:sz w:val="24"/>
          <w:szCs w:val="23"/>
        </w:rPr>
        <w:t>При создании организационной структуры наиболее существенными могут оказать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уровень подготов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способность к командной работ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тип управленческой рол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тип организационной 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Уровень подготовки — </w:t>
      </w:r>
      <w:r>
        <w:rPr>
          <w:color w:val="000000"/>
          <w:sz w:val="24"/>
          <w:szCs w:val="23"/>
        </w:rPr>
        <w:t>если в организации достаточно высококвалифицированный персонал, то даже в линейной струк</w:t>
        <w:softHyphen/>
        <w:t>туре мы можем создавать достаточно «плоские» организацион</w:t>
        <w:softHyphen/>
        <w:t>ные структуры, минимизируя количество звеньев управления. Это будет связано с возможностью расширения зоны контроля руководителя. Ели же персонал мало подготовлен и требуются частое вмешательство руководства, контроль и помощь, то целе</w:t>
        <w:softHyphen/>
        <w:t>сообразнее использовать «высокую» организационную структу</w:t>
        <w:softHyphen/>
        <w:t>ру. Безусловно, что более подготовленный персонал сможет эффективно работать в гибких (адаптивных) структурах и возмож</w:t>
        <w:softHyphen/>
        <w:t>но использование проектных и матричных вариантов. Одним из путей изменений организационной структуры от линейной к матричной с учетом уровня квалификации персонала может быть введение функциональной организации, подготовка в ее рамках достаточного количества профессионалов, а затем пере</w:t>
        <w:softHyphen/>
        <w:t>ход к адаптивным структурам. Такой путь организационного преобразования может быть использован при проведении одно</w:t>
        <w:softHyphen/>
        <w:t>временной реорганизации и подготовки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Способность к командной работе </w:t>
      </w:r>
      <w:r>
        <w:rPr>
          <w:color w:val="000000"/>
          <w:sz w:val="24"/>
          <w:szCs w:val="23"/>
        </w:rPr>
        <w:t>— стремление специалистов организации к активной групповой деятельности, умение форму</w:t>
        <w:softHyphen/>
        <w:t>лировать цели совместной работы, изменять структуру группы и распределение ролей в ней в зависимости от специфики задач и условий ее выполнения. Таким образом, в рамках этого параметра нас будет интересовать желание и умение работать совмест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стественно, что адаптивные организационные структуры (проектные и матричные) предъявляют особые требования к персоналу с точки зрения умения работать в команде. Проект — образование, создаваемое для решения конкретной задачи в оп</w:t>
        <w:softHyphen/>
        <w:t>ределенный срок. В рамках проекта все должны суметь сделать максимум для достижения цели, ни одна задача не может быть решена эффективно, если группа не договорится о целях и планах деятельности и каждый не сможет сработать максимально эффективно. Для матричной структуры эти требования еще более ужесточаются, поскольку, возможно, каждому специалисту придется работать одновременно по нескольким проектам и со</w:t>
        <w:softHyphen/>
        <w:t>ответственно в рамках разных команд. Понятие команды в мат</w:t>
        <w:softHyphen/>
        <w:t>ричной организационной структуре становится несколько «виртуальным» — эта группа может не встречаться достаточно длительное время, разные специалисты могут включиться на разных этапах, они должны органично влиться в общую деятельность. Таким образом, если в организации нет достаточного количест</w:t>
        <w:softHyphen/>
        <w:t>ва специалистов, способных к командной работе, она будет вы</w:t>
        <w:softHyphen/>
        <w:t>нуждена больше использовать именно линейные оргструк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color w:val="000000"/>
          <w:sz w:val="24"/>
          <w:szCs w:val="23"/>
        </w:rPr>
        <w:t>Тип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управленческой роли — </w:t>
      </w:r>
      <w:r>
        <w:rPr>
          <w:color w:val="000000"/>
          <w:sz w:val="24"/>
          <w:szCs w:val="23"/>
        </w:rPr>
        <w:t>наличие в организации руково</w:t>
        <w:softHyphen/>
        <w:t>дителей, способных выполнять разные управленческие роли, также определяет выбор организационной струк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сли в организации большое число руководителей, способ</w:t>
        <w:softHyphen/>
        <w:t>ных возглавить непосредственные трудовые коллективы, передавать свой опыт сотрудникам, управлять, используя средства мо</w:t>
        <w:softHyphen/>
        <w:t>тивации и психологического контакта с подчиненными, то можно создавать линейную структуру с широким диапазоном контроля и сделать ее достаточно плоской, а при необходимо</w:t>
        <w:softHyphen/>
        <w:t>сти инициировать новации и готовить новые направления деятельности, создавать и проектные (матричные) структуры. Од</w:t>
        <w:softHyphen/>
        <w:t>нако, если в организации в достаточном количестве присутствуют только администраторы и диапазон средств воздействия ограничивается системами стимулирования и контроля, то целе</w:t>
        <w:softHyphen/>
        <w:t>сообразно ориентироваться на создание жестких линейных структур, которые, впрочем, не смогут быть эффективны без привлечения сильных организаторов, способных спроектировать такие структуры и зафиксировать правила их работы в регла</w:t>
        <w:softHyphen/>
        <w:t>ментирующих документах. Ситуация усугубляется еще и тем, что организаторы должны будут постоянно проводить монито</w:t>
      </w:r>
      <w:r>
        <w:rPr>
          <w:color w:val="000000"/>
          <w:sz w:val="24"/>
          <w:szCs w:val="24"/>
        </w:rPr>
        <w:t>ринг эффективности организационной структуры и регулярный дизайн (видоизменение) организации в зависимости от измене</w:t>
        <w:softHyphen/>
        <w:t>ния ее существенных параметров. Не менее важным является наличие в организации квалифицированных управленцев, без достаточного числа которых не может существовать ни одна организация, живущая в изменяющейся (рыночной) сре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i/>
          <w:iCs/>
          <w:color w:val="000000"/>
          <w:sz w:val="24"/>
          <w:szCs w:val="24"/>
        </w:rPr>
        <w:t xml:space="preserve">Тип организационной культуры. </w:t>
      </w:r>
      <w:r>
        <w:rPr>
          <w:color w:val="000000"/>
          <w:sz w:val="24"/>
          <w:szCs w:val="24"/>
        </w:rPr>
        <w:t>Конечно, мы не сможем рассмотреть здесь многообразие конкретных корпоративных культур, возьмем за основание типологию организационных культур, основанную на типе совместной деятельности. Тип со</w:t>
        <w:softHyphen/>
        <w:t>вместной деятельности, тип отношений и ценностей, характер</w:t>
        <w:softHyphen/>
        <w:t xml:space="preserve">ных для разных организационных культур, будет детерминировать и тип адекватной организационной структуры (см.  табл. 11.4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Прототипы и уже существующие организационные структу</w:t>
        <w:softHyphen/>
        <w:t xml:space="preserve">ры. </w:t>
      </w:r>
      <w:r>
        <w:rPr>
          <w:color w:val="000000"/>
          <w:sz w:val="24"/>
          <w:szCs w:val="24"/>
        </w:rPr>
        <w:t>Для учета этого параметра необходимо ознакомиться с ана</w:t>
        <w:softHyphen/>
        <w:t>логичными организациями. Для получения информации можно воспользоваться специальной литературой, литературой по ме</w:t>
        <w:softHyphen/>
        <w:t>неджменту, пройти стажировку в аналогичных компаниях, обра</w:t>
        <w:softHyphen/>
        <w:t>титься за помощью к консультантам. Делая выбор из ряда воз</w:t>
        <w:softHyphen/>
        <w:t>можных прототипов, необходимо учитывать и стратегию органи</w:t>
        <w:softHyphen/>
        <w:t>зации, специфичную для каждой фир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Cs w:val="22"/>
        </w:rPr>
      </w:pPr>
      <w:r>
        <w:rPr>
          <w:szCs w:val="22"/>
        </w:rPr>
        <w:t>Таблица 11.4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4536"/>
      </w:tblGrid>
      <w:tr>
        <w:trPr>
          <w:trHeight w:val="2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Тип организационно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Тип организационной структуры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Предпринимательская Партиципативна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19"/>
              </w:rPr>
              <w:t>Органическая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Бюрократическ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роектная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Матричная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Линейная с функциональными связями, горизон</w:t>
              <w:softHyphen/>
              <w:t xml:space="preserve">тальными группами по типу «семьи»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Линейная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Что же необходимо учитывать при построении организаци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Цель управления и тип управления, который будет исполь</w:t>
        <w:softHyphen/>
        <w:t>зоваться в организации, что косвенно связано с типом орга</w:t>
        <w:softHyphen/>
        <w:t>низационной и корпоративной 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обенности потребителей, те ожидания, которые они могут предъявлять к организации. Например, элитарному потре</w:t>
        <w:softHyphen/>
        <w:t>бителю нельзя предлагать конвейерное производство (ли</w:t>
        <w:softHyphen/>
        <w:t>нейную организационную структуру), значит, для реализа</w:t>
        <w:softHyphen/>
        <w:t>ции его заказа необходимо создавать небольшие проектные груп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Территориальное размещение филиалов фирмы. Если фир</w:t>
        <w:softHyphen/>
        <w:t>ма рассредоточена, то создать единую линейную структуру сложно, слишком много времени будет уходить, например, на передачу информации, следовательно, больше полномо</w:t>
        <w:softHyphen/>
        <w:t>чий нужно передать филиалам, постепенно приближая их к работе в проектной оргструкту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Этапы проектирования организац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3"/>
        </w:rPr>
        <w:t>Проектирование  организации  осуществляется по следующим этап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.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Определяются цели и результаты дея</w:t>
        <w:softHyphen/>
        <w:t xml:space="preserve">тельности — </w:t>
      </w:r>
      <w:r>
        <w:rPr>
          <w:color w:val="000000"/>
          <w:sz w:val="24"/>
          <w:szCs w:val="23"/>
        </w:rPr>
        <w:t>представляются продукт труда, его объемы, основ</w:t>
        <w:softHyphen/>
        <w:t>ные этапы техн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3"/>
        </w:rPr>
        <w:t>2</w:t>
      </w:r>
      <w:r>
        <w:rPr>
          <w:i/>
          <w:iCs/>
          <w:color w:val="000000"/>
          <w:sz w:val="24"/>
          <w:szCs w:val="23"/>
        </w:rPr>
        <w:t xml:space="preserve">. Определяются связи с внешней средой — </w:t>
      </w:r>
      <w:r>
        <w:rPr>
          <w:color w:val="000000"/>
          <w:sz w:val="24"/>
          <w:szCs w:val="23"/>
        </w:rPr>
        <w:t>выделяются все контакты, которые необходимо осуществлять организации (в связи с ее технологией, выполнением законов, поддержанием собственной работоспособности и т.д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.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Разделяются процессы — </w:t>
      </w:r>
      <w:r>
        <w:rPr>
          <w:color w:val="000000"/>
          <w:sz w:val="24"/>
          <w:szCs w:val="23"/>
        </w:rPr>
        <w:t>по стадиям, по уровням иерарх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4.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руппируются функции. </w:t>
      </w:r>
      <w:r>
        <w:rPr>
          <w:color w:val="000000"/>
          <w:sz w:val="24"/>
          <w:szCs w:val="23"/>
        </w:rPr>
        <w:t xml:space="preserve">Между разделенными процессами устанавливается общее — основание для объединения отдельных этапов в более обобщенные цепочки. При этом возможны </w:t>
      </w:r>
      <w:r>
        <w:rPr>
          <w:i/>
          <w:iCs/>
          <w:color w:val="000000"/>
          <w:sz w:val="24"/>
          <w:szCs w:val="23"/>
        </w:rPr>
        <w:t xml:space="preserve">две </w:t>
      </w:r>
      <w:r>
        <w:rPr>
          <w:color w:val="000000"/>
          <w:sz w:val="24"/>
          <w:szCs w:val="23"/>
        </w:rPr>
        <w:t xml:space="preserve">стратегии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группировка работ вокруг ресурсов и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>вокруг ре</w:t>
        <w:softHyphen/>
        <w:t>зультата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ри создании организационной структуры возможна сле</w:t>
        <w:softHyphen/>
        <w:t>дующая группировка функций (рис. 11.3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0</wp:posOffset>
                </wp:positionH>
                <wp:positionV relativeFrom="paragraph">
                  <wp:posOffset>-1126490</wp:posOffset>
                </wp:positionV>
                <wp:extent cx="30867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ировка работ вокруг ресур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3.5pt;margin-top:-88.7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ировка работ вокруг ресурс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86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2611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49530</wp:posOffset>
                      </wp:positionV>
                      <wp:extent cx="0" cy="2857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pt,3.9pt" to="-35pt,2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Доминируе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Ситуация 1 — группирование по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ресурс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потребителю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рынк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Адаптив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департаментизация по потребителю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Ситуация 4 — нет ведущей доминанты департаментизаци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Матрич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департаментизация 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Ситуация 2 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группирование по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численност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времен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территори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Линей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/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департаментизация по территории </w:t>
            </w:r>
            <w:r>
              <w:rPr>
                <w:color w:val="000000"/>
                <w:sz w:val="24"/>
                <w:szCs w:val="19"/>
              </w:rPr>
              <w:t xml:space="preserve">Ситуация 3 — группирование по: 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функциям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>продукт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• </w:t>
            </w:r>
            <w:r>
              <w:rPr>
                <w:color w:val="000000"/>
                <w:sz w:val="24"/>
                <w:szCs w:val="19"/>
              </w:rPr>
              <w:t xml:space="preserve">технологии </w:t>
            </w:r>
            <w:r>
              <w:rPr>
                <w:i/>
                <w:iCs/>
                <w:color w:val="000000"/>
                <w:sz w:val="24"/>
                <w:szCs w:val="19"/>
              </w:rPr>
              <w:t>Функциона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департаментизаци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по типам работ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Редко 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используетс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pt,8.1pt" to="-3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19"/>
              </w:rPr>
              <w:t xml:space="preserve">                                </w:t>
            </w:r>
            <w:r>
              <w:rPr>
                <w:color w:val="000000"/>
                <w:sz w:val="24"/>
                <w:szCs w:val="19"/>
              </w:rPr>
              <w:t>Редко используетс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        </w:t>
            </w:r>
            <w:r>
              <w:rPr>
                <w:color w:val="000000"/>
                <w:sz w:val="24"/>
                <w:szCs w:val="19"/>
              </w:rPr>
              <w:t>Доминиру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</wp:posOffset>
                </wp:positionH>
                <wp:positionV relativeFrom="paragraph">
                  <wp:posOffset>6985</wp:posOffset>
                </wp:positionV>
                <wp:extent cx="42291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ировка работ вокруг результата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0.5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ировка работ вокруг результат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4686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1pt" to="371.4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Cs w:val="21"/>
        </w:rPr>
      </w:pPr>
      <w:r>
        <w:rPr>
          <w:szCs w:val="21"/>
        </w:rPr>
        <w:t>Рис. 11.3. Группировка функций при создании организационной культу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1— группировка работ проводится в основ</w:t>
        <w:softHyphen/>
        <w:t>ном вокруг ресурсов деятельности того клиента, ради удовлетво</w:t>
        <w:softHyphen/>
        <w:t>рения потребностей которого и создается организация, то есть по типу ресурса, которым обладает клиент. Таким образом, спе</w:t>
        <w:softHyphen/>
        <w:t>цифика деятельности самой организации становится менее важ</w:t>
        <w:softHyphen/>
        <w:t>ной, что приводит к широкой специализации и внедрению гиб</w:t>
        <w:softHyphen/>
        <w:t xml:space="preserve">ких, </w:t>
      </w:r>
      <w:r>
        <w:rPr>
          <w:i/>
          <w:iCs/>
          <w:color w:val="000000"/>
          <w:sz w:val="24"/>
          <w:szCs w:val="24"/>
        </w:rPr>
        <w:t xml:space="preserve">адаптивных организационных структур </w:t>
      </w:r>
      <w:r>
        <w:rPr>
          <w:color w:val="000000"/>
          <w:sz w:val="24"/>
          <w:szCs w:val="24"/>
        </w:rPr>
        <w:t>(например, регио</w:t>
        <w:softHyphen/>
        <w:t>нальное объединение продавц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я 2 — в группировке работ большое значение имеют и ресурсы, и конечный продукт, что приводит к очень высокой специализации самой организации и созданию особо жестких </w:t>
      </w:r>
      <w:r>
        <w:rPr>
          <w:i/>
          <w:iCs/>
          <w:color w:val="000000"/>
          <w:sz w:val="24"/>
          <w:szCs w:val="24"/>
        </w:rPr>
        <w:t xml:space="preserve">(линейных) </w:t>
      </w:r>
      <w:r>
        <w:rPr>
          <w:color w:val="000000"/>
          <w:sz w:val="24"/>
          <w:szCs w:val="24"/>
        </w:rPr>
        <w:t>организационных структур с хорошо органи</w:t>
        <w:softHyphen/>
        <w:t>зованными вертикальными связями и возможной автономно</w:t>
        <w:softHyphen/>
        <w:t>стью отдельных частей (например, армия, производственные объедине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3 — большая ориентация на продукт, объе</w:t>
        <w:softHyphen/>
        <w:t>динение вокруг результата деятельности с малой ориентацией на ресурсы. Это может быть естественным для высокотехнологич</w:t>
        <w:softHyphen/>
        <w:t xml:space="preserve">ных видов деятельности, где требуется усиление </w:t>
      </w:r>
      <w:r>
        <w:rPr>
          <w:i/>
          <w:iCs/>
          <w:color w:val="000000"/>
          <w:sz w:val="24"/>
          <w:szCs w:val="24"/>
        </w:rPr>
        <w:t xml:space="preserve">функциональных </w:t>
      </w:r>
      <w:r>
        <w:rPr>
          <w:color w:val="000000"/>
          <w:sz w:val="24"/>
          <w:szCs w:val="24"/>
        </w:rPr>
        <w:t>связей. Примером может служить организация, объединяющая в своей структуре производственную часть и торгующие подразде</w:t>
        <w:softHyphen/>
        <w:t>ления, например, разработка сложных компьютерных сетей и программного оборудования для конкретных заказч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 4 — в данном случае низка как ориентация на группировку вокруг ресурсов, так и вокруг продукта деятельно</w:t>
        <w:softHyphen/>
        <w:t>сти. Эта ситуация может сложиться в организациях, ведущих поиск, исследования и готовых включаться практически в любое направление. Для эффективного функционирования такой орга</w:t>
        <w:softHyphen/>
        <w:t>низации необходима гибкая, адаптивная, минимально затратная организационная структура — проектная или матричн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Определяются внутренние связи. </w:t>
      </w:r>
      <w:r>
        <w:rPr>
          <w:color w:val="000000"/>
          <w:sz w:val="24"/>
          <w:szCs w:val="24"/>
        </w:rPr>
        <w:t>Например, вертикальные — горизонтальные, формальные — неформальные, функциональ</w:t>
        <w:softHyphen/>
        <w:t>ные, подчин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Определяется масштаб управляемости и контроля </w:t>
      </w:r>
      <w:r>
        <w:rPr>
          <w:color w:val="000000"/>
          <w:sz w:val="24"/>
          <w:szCs w:val="24"/>
        </w:rPr>
        <w:t>(диапазон контроля). Количество подчиненных, которые могут непосредст</w:t>
        <w:softHyphen/>
        <w:t>венно выходить на руководителя, во многом будет обусловлено: схожестью работ, территориальной удаленностью работ, сложно</w:t>
        <w:softHyphen/>
        <w:t>стью работ, уровнем подготовки подчиненных, уровнем профес</w:t>
        <w:softHyphen/>
        <w:t xml:space="preserve">сионализма руководителя, степенью ясности в делегировании </w:t>
      </w:r>
      <w:r>
        <w:rPr>
          <w:color w:val="000000"/>
          <w:sz w:val="24"/>
          <w:szCs w:val="23"/>
        </w:rPr>
        <w:t>прав и ответственности, степенью четкости в постановке целей, степенью стабильности организации, техникой коммуникации, потребностью в личных контактах с подчиненн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7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Определяются иерархии организации и ее звенности </w:t>
      </w:r>
      <w:r>
        <w:rPr>
          <w:color w:val="000000"/>
          <w:sz w:val="24"/>
          <w:szCs w:val="23"/>
        </w:rPr>
        <w:t>(высо</w:t>
        <w:softHyphen/>
        <w:t>кие или низкие организационные структуры будут выбраны). Тип организационной структуры и уровень иерархии во многом определяют диапазон контроля, наличие ресурсов и многие другие параметры (о которых мы говорили выш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8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Распределяются права и ответственность. </w:t>
      </w:r>
      <w:r>
        <w:rPr>
          <w:color w:val="000000"/>
          <w:sz w:val="24"/>
          <w:szCs w:val="23"/>
        </w:rPr>
        <w:t>Определяются принципы руководства. Возможны основных подх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ринцип единства распределения прав и ответственности (единоначали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ринцип полномочий по уровням (двойное подчин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9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Определяются уровни централизации и децентрализации, </w:t>
      </w:r>
      <w:r>
        <w:rPr>
          <w:color w:val="000000"/>
          <w:sz w:val="24"/>
          <w:szCs w:val="23"/>
        </w:rPr>
        <w:t>т.е. количество решений, принимаемых на высоком уровне (в %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10. </w:t>
      </w:r>
      <w:r>
        <w:rPr>
          <w:i/>
          <w:iCs/>
          <w:color w:val="000000"/>
          <w:sz w:val="24"/>
          <w:szCs w:val="23"/>
        </w:rPr>
        <w:t xml:space="preserve">Выбирается стратегический принцип функционирования — </w:t>
      </w:r>
      <w:r>
        <w:rPr>
          <w:color w:val="000000"/>
          <w:sz w:val="24"/>
          <w:szCs w:val="23"/>
        </w:rPr>
        <w:t>что организации будет более важно: дифференциация — выде</w:t>
        <w:softHyphen/>
        <w:t>ление частей (элементов) в ответ на спрос внешней среди, ин</w:t>
        <w:softHyphen/>
        <w:t>теграция — повышение внутреннего единства и уровня сотруд</w:t>
        <w:softHyphen/>
        <w:t>ничества внутри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ажно помнить, что процесс организационного развития не может быть остановлен, и любая организационная структура, однажды созданная, сразу же начинает «стареть», терять свой потенциал адекватности </w:t>
      </w:r>
      <w:r>
        <w:rPr>
          <w:i/>
          <w:iCs/>
          <w:color w:val="000000"/>
          <w:sz w:val="24"/>
          <w:szCs w:val="23"/>
        </w:rPr>
        <w:t xml:space="preserve">трем </w:t>
      </w:r>
      <w:r>
        <w:rPr>
          <w:color w:val="000000"/>
          <w:sz w:val="24"/>
          <w:szCs w:val="23"/>
        </w:rPr>
        <w:t>основным услов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содержанию деятельности — деятельность развивается, изменяются технолог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особенностям персонала — приходят новые люди, сотруд</w:t>
        <w:softHyphen/>
        <w:t>ники обучаются, овладевают опытом и т.д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внешней среде — она также изменяется, а иногда в кри</w:t>
        <w:softHyphen/>
        <w:t>зисной ситуации и очень существенно — появляются новые нормы, законы, образования, меняется рынок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этому процесс проектирования организации не может быть остановлен, в эффективной организации он должен стать </w:t>
      </w:r>
      <w:r>
        <w:rPr>
          <w:i/>
          <w:iCs/>
          <w:color w:val="000000"/>
          <w:sz w:val="24"/>
          <w:szCs w:val="23"/>
        </w:rPr>
        <w:t xml:space="preserve">постоянным. </w:t>
      </w:r>
      <w:r>
        <w:rPr>
          <w:color w:val="000000"/>
          <w:sz w:val="24"/>
          <w:szCs w:val="23"/>
        </w:rPr>
        <w:t>Таким образом необходим еще один эта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3"/>
        </w:rPr>
        <w:t xml:space="preserve">11. </w:t>
      </w:r>
      <w:r>
        <w:rPr>
          <w:i/>
          <w:iCs/>
          <w:color w:val="000000"/>
          <w:sz w:val="24"/>
          <w:szCs w:val="23"/>
        </w:rPr>
        <w:t xml:space="preserve">Проводятся изменения, </w:t>
      </w:r>
      <w:r>
        <w:rPr>
          <w:color w:val="000000"/>
          <w:sz w:val="24"/>
          <w:szCs w:val="23"/>
        </w:rPr>
        <w:t>способствующие сохранению организацией занятых позиций. Этот этап должен включать сле</w:t>
        <w:softHyphen/>
        <w:t>дующие основные подэтапы (рис. 11.4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25400</wp:posOffset>
                </wp:positionV>
                <wp:extent cx="1609090" cy="8020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улировка стратегии развития на определен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5pt;mso-wrap-distance-left:9.05pt;mso-wrap-distance-right:9.05pt;mso-wrap-distance-top:0pt;mso-wrap-distance-bottom:0pt;margin-top: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улировка стратегии развития на определен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ragraph">
                  <wp:posOffset>13335</wp:posOffset>
                </wp:positionV>
                <wp:extent cx="1619250" cy="1390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нализ эффективности функцио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агностика возникающих управленческих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.05pt;mso-position-vertical-relative:text;margin-left:15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нализ эффективности функцион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агностика возникающих управленческих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2870</wp:posOffset>
                </wp:positionH>
                <wp:positionV relativeFrom="paragraph">
                  <wp:posOffset>18415</wp:posOffset>
                </wp:positionV>
                <wp:extent cx="1380490" cy="1380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ценка существующих ресурсов 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улирование задания на из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.45pt;mso-position-vertical-relative:text;margin-left:30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ценка существующих ресурсов 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улирование задания на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0.2pt" to="155.4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0.2pt" to="308.4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  <w:lang w:val="en-US" w:eastAsia="en-US"/>
        </w:rPr>
      </w:pPr>
      <w:r>
        <w:rPr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12192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6pt" to="65.45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  <w:lang w:val="en-US" w:eastAsia="en-US"/>
        </w:rPr>
      </w:pPr>
      <w:r>
        <w:rPr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3115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3.2pt" to="362.4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  <w:lang w:val="en-US" w:eastAsia="en-US"/>
        </w:rPr>
      </w:pPr>
      <w:r>
        <w:rPr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102235</wp:posOffset>
                </wp:positionV>
                <wp:extent cx="16090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ышение организационной эффе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вышение организационной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  <w:lang w:val="en-US" w:eastAsia="en-US"/>
        </w:rPr>
      </w:pPr>
      <w:r>
        <w:rPr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8370</wp:posOffset>
                </wp:positionH>
                <wp:positionV relativeFrom="paragraph">
                  <wp:posOffset>41275</wp:posOffset>
                </wp:positionV>
                <wp:extent cx="16090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Перепроектирован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2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Перепроектиро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  <w:lang w:val="en-US" w:eastAsia="en-US"/>
        </w:rPr>
      </w:pPr>
      <w:r>
        <w:rPr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31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7.8pt" to="173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01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7.8pt" to="362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1"/>
        </w:rPr>
        <w:t>Рис. 11.4. Этапы реорганизационных изменен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Современные тенден</w:t>
        <w:softHyphen/>
        <w:t xml:space="preserve">ции реформировани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организационной структу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многие фирмы выбирают </w:t>
      </w:r>
      <w:r>
        <w:rPr>
          <w:i/>
          <w:iCs/>
          <w:color w:val="000000"/>
          <w:sz w:val="24"/>
          <w:szCs w:val="24"/>
        </w:rPr>
        <w:t xml:space="preserve">функциональный </w:t>
      </w:r>
      <w:r>
        <w:rPr>
          <w:color w:val="000000"/>
          <w:sz w:val="24"/>
          <w:szCs w:val="24"/>
        </w:rPr>
        <w:t>тип структуры, что дает воз</w:t>
        <w:softHyphen/>
        <w:t>можность учитывать специализацию каждого хозяйственного звена, а в конечном итоге ор</w:t>
        <w:softHyphen/>
        <w:t xml:space="preserve">ганизации приходят к </w:t>
      </w:r>
      <w:r>
        <w:rPr>
          <w:i/>
          <w:iCs/>
          <w:color w:val="000000"/>
          <w:sz w:val="24"/>
          <w:szCs w:val="24"/>
        </w:rPr>
        <w:t xml:space="preserve">дивизионалъному </w:t>
      </w:r>
      <w:r>
        <w:rPr>
          <w:color w:val="000000"/>
          <w:sz w:val="24"/>
          <w:szCs w:val="24"/>
        </w:rPr>
        <w:t>типу структуры (региональной или продуктной). Такие структуры ха</w:t>
        <w:softHyphen/>
        <w:t>рактеризу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личием оперативных подразделений с широкими полно</w:t>
        <w:softHyphen/>
        <w:t>мочия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ногоуровневой организационной структур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елегированием полномоч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делением функций стратегического управления и цен</w:t>
        <w:softHyphen/>
        <w:t>тральных функциональных служб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некоторые параметры дивизиональной структуры способны снизить ее эффективность в современной ситуа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явное различие мировоззрений специалистов разных под</w:t>
        <w:softHyphen/>
        <w:t>разделений приводит к трудностям функционирования органи</w:t>
        <w:softHyphen/>
        <w:t>зации как единого цело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 различие, а иногда и взаимоисключительность целей раз</w:t>
        <w:softHyphen/>
        <w:t>личных подразделений может приводить к конфликтам между подразделениями (например, в интересах производственного звена выпуск продукции одного типа в течение более длитель</w:t>
        <w:softHyphen/>
        <w:t>ного периода, что приводит к снижению издержек на перена</w:t>
        <w:softHyphen/>
        <w:t>ладку оборудования, а в интересах отдела сбыта, работающего с разными покупателями, — быстрый переход с одного типа про</w:t>
        <w:softHyphen/>
        <w:t>дукции на другой);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ограничения в освоении новых областей деятельности, продуктов, технологий (в связи с уменьшением темпов роста, наличием излишков капитала и производственных мощностей, тенденции к мелкосерийному производству под воздействием запросов потреб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независимость отдельных подразделений, производств, рынков, препятствующая интеграции различных направлений, исследовательской, конструкторской, производственной и сбытов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) неспособность стимулировать внутреннее предпринима</w:t>
        <w:softHyphen/>
        <w:t>тельство, которое в силу раздробленности организации доступно только высшему эшелону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им образом, дивизиональная организационная структура не дает возможности подразделениям сконцентрировать и объе</w:t>
        <w:softHyphen/>
        <w:t>динить свои усил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озможны направления развития. Большее внимание уделя</w:t>
        <w:softHyphen/>
        <w:t>ется горизонтальным процессам, пересекающим рамки струк</w:t>
        <w:softHyphen/>
        <w:t>турных подразделений, объединяющих отдельные задачи в це</w:t>
        <w:softHyphen/>
        <w:t>лое. Примером такого подхода является комплексное управле</w:t>
        <w:softHyphen/>
        <w:t>ние, которое не требует разработки новой организационной структуры, а представляет собой новый набор управленческих процессов и управленческих структур, связанных с ним функ</w:t>
        <w:softHyphen/>
        <w:t>ций и задач менеджеров на различных уровнях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Способы реформирования организационной структуры </w:t>
      </w:r>
      <w:r>
        <w:rPr>
          <w:color w:val="000000"/>
          <w:sz w:val="24"/>
          <w:szCs w:val="23"/>
        </w:rPr>
        <w:t>связаны с изменением приоритетов в работе с персонал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ведением матричных структур, требующих не столько под</w:t>
        <w:softHyphen/>
        <w:t>чинения формальной структуре, сколько достижения эф</w:t>
        <w:softHyphen/>
        <w:t>фективности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ереходом от исполнительской позиции к участию в выра</w:t>
        <w:softHyphen/>
        <w:t>ботке стимулирующих корпоративных ц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ереходом от контроля за работниками к развитию их спо</w:t>
        <w:softHyphen/>
        <w:t xml:space="preserve">собностей и расширению перспектив. </w:t>
      </w:r>
      <w:r>
        <w:rPr>
          <w:i/>
          <w:iCs/>
          <w:color w:val="000000"/>
          <w:sz w:val="24"/>
          <w:szCs w:val="23"/>
        </w:rPr>
        <w:t>Ключевые процессы в рамках новой управленческой концеп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редпринимательский — поощрение инициатив, обеспече</w:t>
        <w:softHyphen/>
        <w:t>ние творчества и предпринимательства в первичном звене упра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 xml:space="preserve">интеграционный — сбалансированное развитие и объединение потенциала, компетенции в рамках организационной структуры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инновационный — стимулирование и управление изменени</w:t>
        <w:softHyphen/>
        <w:t>ем и нововвед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о из основных отличий нового подхода — порядок выра</w:t>
        <w:softHyphen/>
        <w:t>ботки организационных целей и задач. Ранее стратегические за</w:t>
        <w:softHyphen/>
        <w:t xml:space="preserve">дачи формулировало высшее руководство, но </w:t>
      </w:r>
      <w:r>
        <w:rPr>
          <w:i/>
          <w:iCs/>
          <w:color w:val="000000"/>
          <w:sz w:val="24"/>
          <w:szCs w:val="23"/>
        </w:rPr>
        <w:t>стратегии эффек</w:t>
        <w:softHyphen/>
        <w:t>тивны лишь тогда, когда вписываются в масштабные организаци</w:t>
        <w:softHyphen/>
        <w:t xml:space="preserve">онные задачи. </w:t>
      </w:r>
      <w:r>
        <w:rPr>
          <w:color w:val="000000"/>
          <w:sz w:val="24"/>
          <w:szCs w:val="23"/>
        </w:rPr>
        <w:t>Это означает, что необходимо создание такой ор</w:t>
        <w:softHyphen/>
        <w:t>ганизации, в которой персонал способен стать приверженцем стратегических целей, быть ориентированным на изменение и на участие в развитии фир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>11.2. Планирование потребности в персонал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ут Ипполит Матвеевич, доведенный до отчаяния историями о знакомых Бендера, и видя, что его не собьешь с позиции, покорился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— </w:t>
      </w:r>
      <w:r>
        <w:rPr>
          <w:color w:val="000000"/>
          <w:sz w:val="24"/>
          <w:szCs w:val="18"/>
        </w:rPr>
        <w:t>Хорошо, — сказал он, — я вам все объясню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«В конце концов без помощника трудно, — подумал Ипполит Матвеевич, — а жулик он, кажется, большой. Такой может быть полезен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2"/>
        <w:ind w:firstLine="3402"/>
        <w:rPr/>
      </w:pPr>
      <w:r>
        <w:rPr/>
        <w:t>И. Ильф, Е. Петров. Двенадцать стульев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чевидно, что планирование потребности в персонале — часть общего процесса планирования в организации. В конеч</w:t>
        <w:softHyphen/>
        <w:t>ном итоге успешное кадровое планирование основывается на знании ответов на следующие вопросы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"/>
      </w:r>
      <w:r>
        <w:rPr>
          <w:color w:val="000000"/>
          <w:sz w:val="24"/>
          <w:szCs w:val="23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сколько работников, какой квалификации, когда и где по</w:t>
        <w:softHyphen/>
        <w:t>требует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каким образом можно привлечь нужный и сократить или| оптимизировать использование излишнего персона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как лучше использовать персонал  в соответствии с его! способностями, умениями и внутренней мотиваци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каким образом обеспечить условия для развития персонал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5) каких затрат потребуют запланированные мероприят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Характер оценок потребности в персонале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ценка  потребности  организации  в  персонале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может носить количественный и качественный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Количественная оценка </w:t>
      </w:r>
      <w:r>
        <w:rPr>
          <w:color w:val="000000"/>
          <w:sz w:val="24"/>
          <w:szCs w:val="23"/>
        </w:rPr>
        <w:t>потребности в персонале, призванная ответить на вопрос «сколько», основывается на</w:t>
      </w:r>
      <w:r>
        <w:rPr>
          <w:smallCap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анализе предполагаемой организационной структуры (уровни управления, количество подразделений, распределение ответственности), требований технологии производства (форма организации совместной деятельности исполнителей), маркетингового плана (план ввода в строй предприятия, поэтапность разворачивания производства), а также прогнозе изменения количествен</w:t>
        <w:softHyphen/>
        <w:t>ных характеристик персонала (с учетом, например, изменения технологии). При этом, безусловно, важной является информа</w:t>
        <w:softHyphen/>
        <w:t>ция о количестве заполненных ваканс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Качественная оценка </w:t>
      </w:r>
      <w:r>
        <w:rPr>
          <w:color w:val="000000"/>
          <w:sz w:val="24"/>
          <w:szCs w:val="23"/>
        </w:rPr>
        <w:t>потребности в персонале — попытка ответить на вопрос «кого». Это более сложный вид прогноза, поскольку вслед за анализом, аналогичным для целей количественной оценки, должны учитываться ценностные ориентации, уровень культуры и образования, профессиональные навыки и умения того персонала, который необходим организации. Осо</w:t>
        <w:softHyphen/>
        <w:t>бую сложность представляет оценка потребности в управленче</w:t>
        <w:softHyphen/>
        <w:t>ском персонале. В этом случае необходимо учесть, как мини</w:t>
        <w:softHyphen/>
        <w:t>мум, возможности персонала определять рациональные опера</w:t>
        <w:softHyphen/>
        <w:t>тивные и стратегические цели функционирования предприятия и осуществлять формирование оптимальных управленческих решений, обеспечивающих достижение этих ц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Важный момент в оценке персонала — </w:t>
      </w:r>
      <w:r>
        <w:rPr>
          <w:i/>
          <w:iCs/>
          <w:color w:val="000000"/>
          <w:sz w:val="24"/>
          <w:szCs w:val="23"/>
        </w:rPr>
        <w:t>разработка организа</w:t>
        <w:softHyphen/>
        <w:t xml:space="preserve">ционного и финансового планов укомплектования, </w:t>
      </w:r>
      <w:r>
        <w:rPr>
          <w:color w:val="000000"/>
          <w:sz w:val="24"/>
          <w:szCs w:val="23"/>
        </w:rPr>
        <w:t xml:space="preserve">включающих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разработку программы мероприятий по привлечению персона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>•</w:t>
      </w:r>
      <w:r>
        <w:rPr>
          <w:color w:val="000000"/>
          <w:sz w:val="24"/>
          <w:szCs w:val="23"/>
        </w:rPr>
        <w:t xml:space="preserve">  </w:t>
      </w:r>
      <w:r>
        <w:rPr>
          <w:color w:val="000000"/>
          <w:sz w:val="24"/>
          <w:szCs w:val="23"/>
        </w:rPr>
        <w:t xml:space="preserve">разработку или адаптацию методов оценки кандидатов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расчет финансовых затрат на привлечение и оценку персона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 xml:space="preserve">реализацию оценочных мероприятий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•</w:t>
      </w:r>
      <w:r>
        <w:rPr>
          <w:color w:val="000000"/>
          <w:sz w:val="24"/>
          <w:szCs w:val="23"/>
        </w:rPr>
        <w:t xml:space="preserve">  </w:t>
      </w:r>
      <w:r>
        <w:rPr>
          <w:color w:val="000000"/>
          <w:sz w:val="24"/>
          <w:szCs w:val="23"/>
        </w:rPr>
        <w:t>разработку программ развития персонал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оценку затрат на осуществление программ развития персонала.</w:t>
      </w:r>
    </w:p>
    <w:p>
      <w:pPr>
        <w:pStyle w:val="Heading4"/>
        <w:ind w:firstLine="567"/>
        <w:rPr>
          <w:szCs w:val="23"/>
        </w:rPr>
      </w:pPr>
      <w:r>
        <w:rPr>
          <w:szCs w:val="23"/>
        </w:rPr>
        <w:t>Расчет потребности в персонал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пределить необходимую численность рабочих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и их профессиональный и квалификационный состав   позволяют: </w:t>
      </w:r>
      <w:r>
        <w:rPr>
          <w:i/>
          <w:iCs/>
          <w:color w:val="000000"/>
          <w:sz w:val="24"/>
          <w:szCs w:val="23"/>
        </w:rPr>
        <w:t xml:space="preserve">1)  </w:t>
      </w:r>
      <w:r>
        <w:rPr>
          <w:color w:val="000000"/>
          <w:sz w:val="24"/>
          <w:szCs w:val="23"/>
        </w:rPr>
        <w:t>производственная   про</w:t>
        <w:softHyphen/>
        <w:t xml:space="preserve">грамма,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 xml:space="preserve">нормы выработки,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 xml:space="preserve">планируемый рост повышения производительности труда и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>структура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Расчет  численности   персонала  может  быть  текущим   или оперативным и долговременным или перспективны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>Текущая потребность в персонале</w:t>
      </w:r>
      <w:r>
        <w:rPr>
          <w:iCs/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ая потребность </w:t>
      </w:r>
      <w:r>
        <w:rPr>
          <w:color w:val="000000"/>
          <w:sz w:val="24"/>
          <w:szCs w:val="24"/>
        </w:rPr>
        <w:t xml:space="preserve">предприятия в кадрах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определяется как сумма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= Ч + ДП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где </w:t>
      </w:r>
      <w:r>
        <w:rPr>
          <w:i/>
          <w:iCs/>
          <w:color w:val="000000"/>
          <w:sz w:val="24"/>
          <w:szCs w:val="21"/>
        </w:rPr>
        <w:t xml:space="preserve">Ч </w:t>
      </w:r>
      <w:r>
        <w:rPr>
          <w:color w:val="000000"/>
          <w:sz w:val="24"/>
          <w:szCs w:val="21"/>
        </w:rPr>
        <w:t>— базовая потребность в кадрах, определяемая объемом производ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 xml:space="preserve">ДП </w:t>
      </w:r>
      <w:r>
        <w:rPr>
          <w:color w:val="000000"/>
          <w:sz w:val="24"/>
          <w:szCs w:val="23"/>
        </w:rPr>
        <w:t xml:space="preserve">— дополнительная потребность в кадрах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Базовая потребность </w:t>
      </w:r>
      <w:r>
        <w:rPr>
          <w:color w:val="000000"/>
          <w:sz w:val="24"/>
          <w:szCs w:val="23"/>
        </w:rPr>
        <w:t xml:space="preserve">предприятия в кадрах  </w:t>
      </w:r>
      <w:r>
        <w:rPr>
          <w:i/>
          <w:iCs/>
          <w:color w:val="000000"/>
          <w:sz w:val="24"/>
          <w:szCs w:val="23"/>
        </w:rPr>
        <w:t xml:space="preserve">Ч </w:t>
      </w:r>
      <w:r>
        <w:rPr>
          <w:color w:val="000000"/>
          <w:sz w:val="24"/>
          <w:szCs w:val="23"/>
        </w:rPr>
        <w:t>определяется по формуле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 = ОП / В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где </w:t>
      </w:r>
      <w:r>
        <w:rPr>
          <w:i/>
          <w:iCs/>
          <w:color w:val="000000"/>
          <w:sz w:val="24"/>
          <w:szCs w:val="23"/>
        </w:rPr>
        <w:t xml:space="preserve">ОП — </w:t>
      </w:r>
      <w:r>
        <w:rPr>
          <w:color w:val="000000"/>
          <w:sz w:val="24"/>
          <w:szCs w:val="23"/>
        </w:rPr>
        <w:t>объем производ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 xml:space="preserve">В — </w:t>
      </w:r>
      <w:r>
        <w:rPr>
          <w:color w:val="000000"/>
          <w:sz w:val="24"/>
          <w:szCs w:val="21"/>
        </w:rPr>
        <w:t>выработка на одного работающе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конкретные расчеты, как правило, производятся от</w:t>
        <w:softHyphen/>
        <w:t>дельно по следующим категор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чие-сдельщики (с учетом трудоемкости продукции, фонда рабочего времени, уровня выполнения норм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чие-повременщики (с учетом закрепленных зон и тру</w:t>
        <w:softHyphen/>
        <w:t>доемкости работы, норм численности персонала, трудоем</w:t>
        <w:softHyphen/>
        <w:t>кости нормированных заданий, фонда рабочего времен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ники (с учетом потребности в подготовке новых рабочих и плановых сроков обучения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служивающий персонал (ориентируясь на типовые нормы и штатное расписани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уководящий персонал (определяется исходя из норм управляемост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потребность </w:t>
      </w:r>
      <w:r>
        <w:rPr>
          <w:color w:val="000000"/>
          <w:sz w:val="24"/>
          <w:szCs w:val="24"/>
        </w:rPr>
        <w:t xml:space="preserve">в кадрах </w:t>
      </w:r>
      <w:r>
        <w:rPr>
          <w:i/>
          <w:iCs/>
          <w:color w:val="000000"/>
          <w:sz w:val="24"/>
          <w:szCs w:val="24"/>
        </w:rPr>
        <w:t xml:space="preserve">(ДП) — </w:t>
      </w:r>
      <w:r>
        <w:rPr>
          <w:color w:val="000000"/>
          <w:sz w:val="24"/>
          <w:szCs w:val="24"/>
        </w:rPr>
        <w:t>это различие между общей потребностью и наличием персонала на начало расчетного периода. При расчете дополнительной потребности учит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витие предприятия (научно обоснованное определение прироста должностей в связи с увеличением производства)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>ДП = А</w:t>
      </w:r>
      <w:r>
        <w:rPr>
          <w:iCs/>
          <w:sz w:val="24"/>
          <w:szCs w:val="24"/>
          <w:vertAlign w:val="subscript"/>
        </w:rPr>
        <w:t xml:space="preserve">пл </w:t>
      </w:r>
      <w:r>
        <w:rPr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— А</w:t>
      </w:r>
      <w:r>
        <w:rPr>
          <w:color w:val="000000"/>
          <w:sz w:val="24"/>
          <w:szCs w:val="24"/>
          <w:vertAlign w:val="subscript"/>
        </w:rPr>
        <w:t>баз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где </w:t>
      </w:r>
      <w:r>
        <w:rPr>
          <w:i/>
          <w:iCs/>
          <w:color w:val="000000"/>
          <w:sz w:val="24"/>
          <w:szCs w:val="21"/>
        </w:rPr>
        <w:t>А</w:t>
      </w:r>
      <w:r>
        <w:rPr>
          <w:iCs/>
          <w:color w:val="000000"/>
          <w:sz w:val="24"/>
          <w:szCs w:val="21"/>
          <w:vertAlign w:val="subscript"/>
        </w:rPr>
        <w:t>пл</w:t>
      </w:r>
      <w:r>
        <w:rPr>
          <w:i/>
          <w:iCs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и </w:t>
      </w:r>
      <w:r>
        <w:rPr>
          <w:i/>
          <w:color w:val="000000"/>
          <w:sz w:val="24"/>
          <w:szCs w:val="21"/>
        </w:rPr>
        <w:t>А</w:t>
      </w:r>
      <w:r>
        <w:rPr>
          <w:color w:val="000000"/>
          <w:sz w:val="24"/>
          <w:szCs w:val="21"/>
          <w:vertAlign w:val="subscript"/>
        </w:rPr>
        <w:t>баз</w:t>
      </w:r>
      <w:r>
        <w:rPr>
          <w:color w:val="000000"/>
          <w:sz w:val="24"/>
          <w:szCs w:val="21"/>
        </w:rPr>
        <w:t xml:space="preserve"> — общая потребность в специалистах в планируемый и базовый перио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 частичная   замена   практиков,   временно   занимающих должности специалистов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П = А</w:t>
      </w:r>
      <w:r>
        <w:rPr>
          <w:color w:val="000000"/>
          <w:sz w:val="24"/>
          <w:szCs w:val="24"/>
          <w:vertAlign w:val="subscript"/>
        </w:rPr>
        <w:t xml:space="preserve">пл </w:t>
      </w:r>
      <w:r>
        <w:rPr>
          <w:i/>
          <w:iCs/>
          <w:color w:val="000000"/>
          <w:sz w:val="24"/>
          <w:szCs w:val="24"/>
        </w:rPr>
        <w:t xml:space="preserve"> •  К</w:t>
      </w:r>
      <w:r>
        <w:rPr>
          <w:iCs/>
          <w:color w:val="000000"/>
          <w:sz w:val="24"/>
          <w:szCs w:val="24"/>
          <w:vertAlign w:val="subscript"/>
        </w:rPr>
        <w:t>в</w:t>
      </w:r>
      <w:r>
        <w:rPr>
          <w:i/>
          <w:iCs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1"/>
        </w:rPr>
        <w:t xml:space="preserve">где </w:t>
      </w:r>
      <w:r>
        <w:rPr>
          <w:i/>
          <w:iCs/>
          <w:color w:val="000000"/>
          <w:sz w:val="24"/>
          <w:szCs w:val="21"/>
        </w:rPr>
        <w:t>К</w:t>
      </w:r>
      <w:r>
        <w:rPr>
          <w:iCs/>
          <w:color w:val="000000"/>
          <w:sz w:val="24"/>
          <w:szCs w:val="21"/>
          <w:vertAlign w:val="subscript"/>
        </w:rPr>
        <w:t>в</w:t>
      </w:r>
      <w:r>
        <w:rPr>
          <w:i/>
          <w:iCs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— коэффициент выбытия специалистов (практика показывает, что это 2 — 4 % от общей численности в год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озмещение естественного выбытия работников, занимаю</w:t>
        <w:softHyphen/>
        <w:t>щих должности специалистов и руководителей (оценка демогра</w:t>
        <w:softHyphen/>
        <w:t>фических показателей кадрового состава, учет смертности, ..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акантные должности, исходя из утвержденных штатов, ожидаемого выбытия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>Долговременная потребность в специалист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расчет осуществляется при глубине планирования на период более трех л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пределении потребности в специалистах на перспективу и отсутствии детальных планов развития отрасли и производ</w:t>
        <w:softHyphen/>
        <w:t xml:space="preserve">ства применяют метод расчета исходя из </w:t>
      </w:r>
      <w:r>
        <w:rPr>
          <w:i/>
          <w:iCs/>
          <w:color w:val="000000"/>
          <w:sz w:val="24"/>
          <w:szCs w:val="24"/>
        </w:rPr>
        <w:t>коэффициента насы</w:t>
        <w:softHyphen/>
        <w:t xml:space="preserve">щенности специалистами, </w:t>
      </w:r>
      <w:r>
        <w:rPr>
          <w:color w:val="000000"/>
          <w:sz w:val="24"/>
          <w:szCs w:val="24"/>
        </w:rPr>
        <w:t>который исчисляется как отношение числа специалистов к объему производства. С учетом этого по</w:t>
        <w:softHyphen/>
        <w:t>казателя потребность в специалистах будет выглядеть следую</w:t>
        <w:softHyphen/>
        <w:t>щим образом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i/>
          <w:iCs/>
          <w:color w:val="000000"/>
          <w:sz w:val="24"/>
          <w:szCs w:val="22"/>
        </w:rPr>
        <w:t xml:space="preserve">А </w:t>
      </w:r>
      <w:r>
        <w:rPr>
          <w:color w:val="000000"/>
          <w:sz w:val="24"/>
          <w:szCs w:val="22"/>
        </w:rPr>
        <w:t xml:space="preserve">= </w:t>
      </w:r>
      <w:r>
        <w:rPr>
          <w:i/>
          <w:color w:val="000000"/>
          <w:sz w:val="24"/>
          <w:szCs w:val="22"/>
        </w:rPr>
        <w:t>Ч</w:t>
      </w:r>
      <w:r>
        <w:rPr>
          <w:color w:val="000000"/>
          <w:sz w:val="24"/>
          <w:szCs w:val="22"/>
          <w:vertAlign w:val="subscript"/>
        </w:rPr>
        <w:t>р</w:t>
      </w:r>
      <w:r>
        <w:rPr>
          <w:color w:val="000000"/>
          <w:sz w:val="24"/>
          <w:szCs w:val="22"/>
        </w:rPr>
        <w:t xml:space="preserve"> • </w:t>
      </w:r>
      <w:r>
        <w:rPr>
          <w:i/>
          <w:iCs/>
          <w:color w:val="000000"/>
          <w:sz w:val="24"/>
          <w:szCs w:val="22"/>
        </w:rPr>
        <w:t>К</w:t>
      </w:r>
      <w:r>
        <w:rPr>
          <w:iCs/>
          <w:color w:val="000000"/>
          <w:sz w:val="24"/>
          <w:szCs w:val="22"/>
          <w:vertAlign w:val="subscript"/>
        </w:rPr>
        <w:t>н</w:t>
      </w:r>
      <w:r>
        <w:rPr>
          <w:i/>
          <w:iCs/>
          <w:color w:val="000000"/>
          <w:sz w:val="24"/>
          <w:szCs w:val="22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где </w:t>
      </w:r>
      <w:r>
        <w:rPr>
          <w:i/>
          <w:color w:val="000000"/>
          <w:sz w:val="24"/>
          <w:szCs w:val="22"/>
        </w:rPr>
        <w:t>Ч</w:t>
      </w:r>
      <w:r>
        <w:rPr>
          <w:color w:val="000000"/>
          <w:sz w:val="24"/>
          <w:szCs w:val="22"/>
        </w:rPr>
        <w:t>р — среднесписочная численность работ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К</w:t>
      </w:r>
      <w:r>
        <w:rPr>
          <w:i/>
          <w:iCs/>
          <w:color w:val="000000"/>
          <w:sz w:val="24"/>
          <w:szCs w:val="22"/>
          <w:vertAlign w:val="subscript"/>
        </w:rPr>
        <w:t>н</w:t>
      </w:r>
      <w:r>
        <w:rPr>
          <w:i/>
          <w:iCs/>
          <w:color w:val="000000"/>
          <w:sz w:val="24"/>
          <w:szCs w:val="22"/>
        </w:rPr>
        <w:t xml:space="preserve"> — </w:t>
      </w:r>
      <w:r>
        <w:rPr>
          <w:color w:val="000000"/>
          <w:sz w:val="24"/>
          <w:szCs w:val="22"/>
        </w:rPr>
        <w:t>нормативный коэффициент насыщенности специалист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5"/>
        </w:rPr>
        <w:t>11.3. Анализ кадровой ситуации в регио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Однажды в сильную грозу убило громом несколько человек. «Жаль, — сказал один: не тех бы, кого надобно»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402"/>
        <w:rPr>
          <w:szCs w:val="17"/>
        </w:rPr>
      </w:pPr>
      <w:r>
        <w:rPr>
          <w:szCs w:val="17"/>
        </w:rPr>
        <w:t>А.Е. Измайлов. Запис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дии формирования организации особенно важен анализ кадровой ситуации в регионе. Он существен прежде всего для це</w:t>
        <w:softHyphen/>
        <w:t xml:space="preserve">лей проектирования и бизнес-планирования. Главный результат того анализа — </w:t>
      </w:r>
      <w:r>
        <w:rPr>
          <w:i/>
          <w:iCs/>
          <w:color w:val="000000"/>
          <w:sz w:val="24"/>
          <w:szCs w:val="24"/>
        </w:rPr>
        <w:t>выделение сегментов рынка рабочей силы в регио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собрать и проанализировать информацию об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новных профессионально-возрастных групп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егиональном рынке професс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ровне оплаты труда по категор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ровне занятости по категор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бных заведениях, выпускающих и переподготавливаю</w:t>
        <w:softHyphen/>
        <w:t>щих специалис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емографической ситуации и демографическом прогноз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циональных и культурных особенностях жителей регио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оводя анализ </w:t>
      </w:r>
      <w:r>
        <w:rPr>
          <w:i/>
          <w:iCs/>
          <w:color w:val="000000"/>
          <w:sz w:val="24"/>
          <w:szCs w:val="23"/>
        </w:rPr>
        <w:t xml:space="preserve">основных профессионально-возрастных групп, </w:t>
      </w:r>
      <w:r>
        <w:rPr>
          <w:color w:val="000000"/>
          <w:sz w:val="24"/>
          <w:szCs w:val="24"/>
        </w:rPr>
        <w:t>следует иметь в виду характерные особенности, внутренне присущие той или иной страхе. Так, для молодых работников ха</w:t>
        <w:softHyphen/>
        <w:t>рактерны особенности, связанные с началом карьеры и готовно</w:t>
        <w:softHyphen/>
        <w:t>стью овладевать современными профессиями. С одной стороны, начало карьеры — это недостаточность практических навыков, а с другой — большая эмоциональная вовлеченность в процесс работы. Точно так же позитивным в ориентации на современ</w:t>
        <w:softHyphen/>
        <w:t>ные профессии является отсутствие стереотипов, блокирующих внедрение нового, однако эта же ориентация может стать недос</w:t>
        <w:softHyphen/>
        <w:t>татком, если речь идет о реализации традиционных схем дея</w:t>
        <w:softHyphen/>
        <w:t>тельности и поведения в организации. Среди работников сред</w:t>
        <w:softHyphen/>
        <w:t>него возраста, отвечающих ряду требований, имеет смысл под</w:t>
        <w:softHyphen/>
        <w:t>бирать руковод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нализа </w:t>
      </w:r>
      <w:r>
        <w:rPr>
          <w:i/>
          <w:iCs/>
          <w:color w:val="000000"/>
          <w:sz w:val="24"/>
          <w:szCs w:val="24"/>
        </w:rPr>
        <w:t xml:space="preserve">регионального рынка профессий </w:t>
      </w:r>
      <w:r>
        <w:rPr>
          <w:color w:val="000000"/>
          <w:sz w:val="24"/>
          <w:szCs w:val="24"/>
        </w:rPr>
        <w:t>должны быть количественные и качественные показатели по следующим основным категориям работник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сший слой работников нефизического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изший слой работников нефизического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сший слой работников физического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изший слой работников физического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ермеры и сельскохозяйственные работн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</w:t>
      </w:r>
      <w:r>
        <w:rPr>
          <w:i/>
          <w:iCs/>
          <w:color w:val="000000"/>
          <w:sz w:val="24"/>
          <w:szCs w:val="24"/>
        </w:rPr>
        <w:t xml:space="preserve">уровня оплаты труда </w:t>
      </w:r>
      <w:r>
        <w:rPr>
          <w:color w:val="000000"/>
          <w:sz w:val="24"/>
          <w:szCs w:val="24"/>
        </w:rPr>
        <w:t>по категориям желательно ос</w:t>
        <w:softHyphen/>
        <w:t>новывать не только на данных официальной статистики, имею</w:t>
        <w:softHyphen/>
        <w:t>щейся в регионе, но и на результатах специальных социологиче</w:t>
        <w:softHyphen/>
        <w:t xml:space="preserve">ских исследований и контент-анализе материалов прессы. То же относится к оценке </w:t>
      </w:r>
      <w:r>
        <w:rPr>
          <w:i/>
          <w:iCs/>
          <w:color w:val="000000"/>
          <w:sz w:val="24"/>
          <w:szCs w:val="24"/>
        </w:rPr>
        <w:t xml:space="preserve">уровня занятости по категориям </w:t>
      </w:r>
      <w:r>
        <w:rPr>
          <w:color w:val="000000"/>
          <w:sz w:val="24"/>
          <w:szCs w:val="24"/>
        </w:rPr>
        <w:t>и информа</w:t>
        <w:softHyphen/>
        <w:t>ции по учебным заведениям, занимающимся подготовкой, пере</w:t>
        <w:softHyphen/>
        <w:t>подготовкой и повышением квалификации специалистов с уче</w:t>
        <w:softHyphen/>
        <w:t>том уровня учебного заведения, его специализации, объемов выпуска специалистов и качества подготов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i/>
          <w:iCs/>
          <w:color w:val="000000"/>
          <w:sz w:val="24"/>
          <w:szCs w:val="24"/>
        </w:rPr>
        <w:t xml:space="preserve">демографической ситуации </w:t>
      </w:r>
      <w:r>
        <w:rPr>
          <w:color w:val="000000"/>
          <w:sz w:val="24"/>
          <w:szCs w:val="24"/>
        </w:rPr>
        <w:t>в регионе и демографиче</w:t>
        <w:softHyphen/>
        <w:t>ский прогноз основываются на: численности населения, возрас</w:t>
        <w:softHyphen/>
        <w:t>тной структуре региона, оценке естественного прироста населе</w:t>
        <w:softHyphen/>
        <w:t>ния, уровне рождаемости, уровне миг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некоторых регионов и специализированных организаций важно проводить анализ </w:t>
      </w:r>
      <w:r>
        <w:rPr>
          <w:i/>
          <w:iCs/>
          <w:color w:val="000000"/>
          <w:sz w:val="24"/>
          <w:szCs w:val="24"/>
        </w:rPr>
        <w:t xml:space="preserve">национальных и культурных особенностей </w:t>
      </w:r>
      <w:r>
        <w:rPr>
          <w:color w:val="000000"/>
          <w:sz w:val="24"/>
          <w:szCs w:val="24"/>
        </w:rPr>
        <w:t>жителей региона, в котором учитывались бы такие характери</w:t>
        <w:softHyphen/>
        <w:t>стики, как, например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традиционные для жителей региона виды профессиональ</w:t>
        <w:softHyphen/>
        <w:t>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особенности образа жизни, связанные с религиозными или культовыми обрядами, климатическими условия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•  </w:t>
      </w:r>
      <w:r>
        <w:rPr>
          <w:color w:val="000000"/>
          <w:sz w:val="24"/>
          <w:szCs w:val="22"/>
        </w:rPr>
        <w:t>жизни и т.п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2"/>
        </w:rPr>
        <w:t>свобода или традиционность в выборе молодыми людьми професс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средний возраст начала самостоятельной трудов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•   </w:t>
      </w:r>
      <w:r>
        <w:rPr>
          <w:color w:val="000000"/>
          <w:sz w:val="24"/>
          <w:szCs w:val="22"/>
        </w:rPr>
        <w:t>средний возраст создания семь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•   </w:t>
      </w:r>
      <w:r>
        <w:rPr>
          <w:color w:val="000000"/>
          <w:sz w:val="24"/>
          <w:szCs w:val="22"/>
        </w:rPr>
        <w:t>традиции в семейной жизни (в частности, принято ли рабо</w:t>
        <w:softHyphen/>
        <w:t>тать жене, среднее количество детей в семье, живут ли мо</w:t>
        <w:softHyphen/>
        <w:t>лодые семьи отдельно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1"/>
        </w:rPr>
        <w:t>11.4. Анализ деятельности. Должностные инструкц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А для чего ты поставлен на пост, Пахоруков?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Чтобы не спал, не дремал, не курил и ни от кого не при</w:t>
        <w:softHyphen/>
        <w:t>нимал никаких вещей и подарков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А честь?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И чтобы отдавал установленную честь господам проез</w:t>
        <w:softHyphen/>
        <w:t>жающим офицерам,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Так. Садис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И. Куприн. Поединок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Цели и стадии анализа деятельности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Анализ деятельности должен дать  ответы  на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следующи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сколько времени необходимо работнику для выполнения основных производственных опер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какие производственные операции можно сгруппировать в более общее понятие рабочего мес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как организовать рабочее место таким образом, чтобы увеличить производительность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какой режим работы оптимален для данного рабочего мес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) какими характеристиками (особенностями) должен обладать работник для выполнения данной производственной оп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6) как может использоваться информация, полученная в ре</w:t>
        <w:softHyphen/>
        <w:t>зультате анализа рабочего места, для создания программы управления персонал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Можно выделить следующие </w:t>
      </w:r>
      <w:r>
        <w:rPr>
          <w:i/>
          <w:iCs/>
          <w:color w:val="000000"/>
          <w:sz w:val="24"/>
          <w:szCs w:val="23"/>
        </w:rPr>
        <w:t>стадии анализа и конструирова</w:t>
        <w:softHyphen/>
        <w:t xml:space="preserve">ния (рационализации) рабочего места </w:t>
      </w:r>
      <w:r>
        <w:rPr>
          <w:color w:val="000000"/>
          <w:sz w:val="24"/>
          <w:szCs w:val="23"/>
        </w:rPr>
        <w:t>(табл. 11.5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5"/>
      </w:r>
      <w:r>
        <w:rPr>
          <w:color w:val="000000"/>
          <w:sz w:val="24"/>
          <w:szCs w:val="23"/>
        </w:rPr>
        <w:t>.</w:t>
      </w:r>
    </w:p>
    <w:p>
      <w:pPr>
        <w:pStyle w:val="Heading3"/>
        <w:ind w:firstLine="567"/>
        <w:rPr/>
      </w:pPr>
      <w:r>
        <w:rPr/>
        <w:t>Таблица 11.5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Анализ структуры организации и места каждого рабочего процесса в не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2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пределение целей анализа рабочего места (РМ), как будет использовать информация о не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3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тбор типичных Р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4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ыбор метода анализа РМ и его использование с целью сбора необходимых данных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5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писание Р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6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оздание спецификации Р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7а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спользование информации для проектирования Р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7б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спользование информации для формирования критериев оценки кандидатов на работу в должност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Шаг 8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ценка и внедрение проекта модифицированного РМ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существующих рабочих местах, собранная в ходе реализации шагов 1—6, может быть использова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ля проектирования рабочего процесса (шаг 7а) и выбора оптимального сочленения рабочих элементов, обязанностей и задач работника. Спроектированные варианты тщательно про</w:t>
        <w:softHyphen/>
        <w:t>веряются в ходе 8-го шага с целью выявления и устранения недостат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для формирования перечня критериев оценки кандидатов на работу в должности (шаг 76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анализа рабочих мест могут быть использованы в ходе реализации кадровых программ (табл. 11.7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Heading3"/>
        <w:ind w:firstLine="567"/>
        <w:rPr/>
      </w:pPr>
      <w:r>
        <w:rPr/>
        <w:t>Таблица 11.6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</w:tblGrid>
      <w:tr>
        <w:trPr>
          <w:trHeight w:val="41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Содержание информации и цели ее использования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Описание рабочего места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Спецификация рабочего процес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Изложение сути рабочего процесса,  обязанно</w:t>
              <w:softHyphen/>
              <w:t xml:space="preserve">стей работника и степень его ответственности, сведения об условиях работы 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Личностные и профессиональные качества, которыми должен обладать исполнитель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Создание проекта рабочего места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Подбор сотрудников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9"/>
              </w:rPr>
              <w:t>Оптимальное сочетание элементов, обязанностей и задач, связанных с данной рабочей должностью Используемые   при   проектировании    процедур подбора и оценки кандидатов на должность личностные и профессиональные качества, которыми должен обладать исполнитель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Оценка результативности труда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лановая   и   фактическая   производительность, используемая для расчета «приемлемого» (этичного) уровня производительности труда для РМ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Подготовка кадров и совершенствование квалификации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писание производственных задач и функций, перечень профессионально значимых качеств и навыков для  создания  эффективных  программ подготовки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Планирование карьеры и продвижения по службе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анные о взаимозависимости и последовательности производственных процессов для создания оптимальных программ продвижения и ротации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Оплата труда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анные об условиях труда, уровне производительности с целью получения базы для сопостав</w:t>
              <w:softHyphen/>
              <w:t>ления, адекватной оценки и эффективного сти</w:t>
              <w:softHyphen/>
              <w:t>мулирования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Безопасность труда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нформация о безопасных нормативах работы, расположения оборудования, взаимодействия работников с целью создания инструкций по технике безопасности, оценки и поощрения за их выполнение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ессиографический анализ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 работы   исполнителя,   выделение   основных  задач,   результатов,   процессов,   схем взаимодействия,   максимально   полно   описывающих  деятель</w:t>
        <w:softHyphen/>
        <w:t xml:space="preserve">ность, называется </w:t>
      </w:r>
      <w:r>
        <w:rPr>
          <w:i/>
          <w:iCs/>
          <w:color w:val="000000"/>
          <w:sz w:val="24"/>
          <w:szCs w:val="24"/>
        </w:rPr>
        <w:t>профессиографическим анализ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профессиографического анализа деятельности, как правило, начинается с ознакомления с целями, структурой и схемой информационных сетей организации. Затем осуществля</w:t>
        <w:softHyphen/>
        <w:t>ется сбор информации о содержании описываемой деятельности с точки зрения как исполнителей, так и их руководителей. В ка</w:t>
        <w:softHyphen/>
        <w:t>честве метода, как правило, используется структурированное интервью с исполнителем и его непосредственным руководите</w:t>
        <w:softHyphen/>
        <w:t>лем. Важно по итогам сбора первичной информации произвести схематизацию анализируемой деятельности и экспертизу полу</w:t>
        <w:softHyphen/>
        <w:t>ченных резуль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фессиограмма — </w:t>
      </w:r>
      <w:r>
        <w:rPr>
          <w:color w:val="000000"/>
          <w:sz w:val="24"/>
          <w:szCs w:val="24"/>
        </w:rPr>
        <w:t>это документ, представляющий описание деятельности и ее места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Описательные характеристики деятель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>1. Параметрическое описание (целостное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вание организац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татус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труктура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цели и задачи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основные виды деятельности, осуществляемые работни</w:t>
        <w:softHyphen/>
        <w:t>ками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е) принципы и нормы, принятые в организ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1.2. Морфологическое описание (по элементам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меняемые средства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рабочее мест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сновные элементы деятельности (действия, операци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г) ожидаемый результат и требования, предъявляемые к нем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3. Функциональное описан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следовательность операций, действий, «технология»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режим труда и отдых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способы взаимодействия и коммуникативные се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Количественная оценка элементов деятель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ыделенные задания, их описан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оличество экспертов и их оценки по различным шкала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Психограмм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ния, предъявляемые деятельностью к исполнител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офессионально важные качества исполнител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</w:rPr>
        <w:t>Профессиографический анализ рабочего места менеджера по персоналу</w:t>
      </w:r>
      <w:r>
        <w:rPr>
          <w:rStyle w:val="FootnoteCharacters"/>
          <w:rStyle w:val="FootnoteAnchor"/>
          <w:bCs/>
          <w:color w:val="000000"/>
          <w:sz w:val="24"/>
        </w:rPr>
        <w:footnoteReference w:id="7"/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Наименование должности — </w:t>
      </w:r>
      <w:r>
        <w:rPr>
          <w:color w:val="000000"/>
          <w:sz w:val="24"/>
        </w:rPr>
        <w:t>менеджер по вопросам управления персо</w:t>
        <w:softHyphen/>
        <w:t>налом, производительностью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Общее описание рабочего процесса. </w:t>
      </w:r>
      <w:r>
        <w:rPr>
          <w:color w:val="000000"/>
          <w:sz w:val="24"/>
        </w:rPr>
        <w:t>Менеджер выполняет ответственную административную работу по управлению деятельностью персонала органи</w:t>
        <w:softHyphen/>
        <w:t xml:space="preserve">заци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. Он несет ответственность за планирование и управление кадровыми программами, которые включают прием на работу, конкурсные собеседова</w:t>
        <w:softHyphen/>
        <w:t>ния, оценку работников и назначение их на должности, выдвижение и пере</w:t>
        <w:softHyphen/>
        <w:t>вод на должности, составление рекомендаций по изменению статуса работ</w:t>
        <w:softHyphen/>
        <w:t>ников организации, а также создание системы распределения информации среди работников. Менеджер работает под общим контролем линейного ру</w:t>
        <w:softHyphen/>
        <w:t>ководства, при этом он может проявлять инициативу и иметь независимое мнение по выполнению возложенных на него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Действия, присущие рабочему процессу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</w:t>
      </w:r>
      <w:r>
        <w:rPr>
          <w:i/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Участвует в общем планировании и принятии решений по созданию единой и эффективной службы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Разъясняет политику, проводимую организацией, на разных ее уровнях путем распространения бюллетеней, организации собраний и личных контактов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Проводит собеседования с кандидатами на должности, оценивает их квалификацию и соответствие заявк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Совещается с начальниками по вопросам, связанным с его деятельно</w:t>
        <w:softHyphen/>
        <w:t>стью, включая проблемы назначения на должность; зачисляет на должности работников, прошедших испытательный срок; перемещает по должности и увольняет постоянн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5. Организует тестирование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6. Разрабатывает системы обучения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7. Разрабатывает систему оценки деятельности и обучает менеджеров ме</w:t>
        <w:softHyphen/>
        <w:t>тодам оценки деятельности подчинен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8. Ведет кадровую документац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9. Выполняет другие обязанности, связанные с его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Спецификация рабочего места (рабочего процесса) менеджера по управлению персоналом. </w:t>
      </w:r>
      <w:r>
        <w:rPr>
          <w:color w:val="000000"/>
          <w:sz w:val="24"/>
        </w:rPr>
        <w:t>В качестве примера приведем спецификацию рабочего процес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Подготовка и опыт работы. Должен обладать большим опытом по дан</w:t>
        <w:softHyphen/>
        <w:t>ной профессии. Рабочий стаж — минимум шесть л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Образование. Четырехгодичный колледж или университет, специали</w:t>
        <w:softHyphen/>
        <w:t>зирующийся на работе с персоналом, управлении делами или промышленной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Знания, навыки и способности. Должен обладать знаниями по теории и практике управления персоналом, включая отбор, назначение на должности и оценку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Степень ответственности. Руководит отделом, состоящим из трех сотрудников, специализирующихся по управлению персонал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1"/>
        </w:rPr>
        <w:t>11.5. Привлечение кандидатов на работу в организацию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Гэндальф сообщил нам, что один местный специалист срочно  ищет работу и что собрание назначается здесь, в среду, на пять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2"/>
        <w:ind w:firstLine="3402"/>
        <w:rPr/>
      </w:pPr>
      <w:r>
        <w:rPr/>
        <w:t>Джон Р.Р. Толкиен. Хоббит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известно, цель набора персонала состоит в создании резер</w:t>
        <w:softHyphen/>
        <w:t>ва кандидатов на все рабочие места с учетом, в том числе и буду</w:t>
        <w:softHyphen/>
        <w:t>щих организационных и кадровых изменений, увольнений, пере</w:t>
        <w:softHyphen/>
        <w:t>мещений, уходов на пенсию, окончаний сроков контрактов, изме</w:t>
        <w:softHyphen/>
        <w:t>нений направлений и характера производствен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жде чем принимать решение о подборе новых сотрудни</w:t>
        <w:softHyphen/>
        <w:t xml:space="preserve">ков, целесообразно определить, все ли средства, являющиеся своеобразной </w:t>
      </w:r>
      <w:r>
        <w:rPr>
          <w:i/>
          <w:iCs/>
          <w:color w:val="000000"/>
          <w:sz w:val="24"/>
          <w:szCs w:val="23"/>
        </w:rPr>
        <w:t xml:space="preserve">альтернативой найму, </w:t>
      </w:r>
      <w:r>
        <w:rPr>
          <w:color w:val="000000"/>
          <w:sz w:val="24"/>
          <w:szCs w:val="23"/>
        </w:rPr>
        <w:t>использованы в организа</w:t>
        <w:softHyphen/>
        <w:t>ции. К ним относ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сверхурочная работа, повышение интенсивности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структурная реорганизация или использование новых схем производ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ременный на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ривлечение специализированных фирм для осуществления некоторых видов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уществляя набор, служба персонала, как мы выяснили в предыдущей главе, должна исходить из определения оптимальной численности персонала. Не должно быть как недостатка в работ</w:t>
        <w:softHyphen/>
        <w:t>никах, последствиями которого могут быть срывы производственных программ, производственный травматизм, конфликтные ситуации в коллективе, так и избытка, который может повлечь увеличение денежных затрат по фонду заработной платы, сниже</w:t>
        <w:softHyphen/>
        <w:t>ние заинтересованности в качественном и высококвалифициро</w:t>
        <w:softHyphen/>
        <w:t>ванном труде, отток квалифицированн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Если говорить кратко, то задача службы персонала состоит в осуществлении </w:t>
      </w:r>
      <w:r>
        <w:rPr>
          <w:i/>
          <w:iCs/>
          <w:color w:val="000000"/>
          <w:sz w:val="24"/>
          <w:szCs w:val="23"/>
        </w:rPr>
        <w:t>контроля за соответствием кадрового состава организации стоящим перед ней производственным задач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бладая информацией о стратегии организации, ее структу</w:t>
        <w:softHyphen/>
        <w:t>ре, основных направлениях деятельности и приемлемой органи</w:t>
        <w:softHyphen/>
        <w:t xml:space="preserve">зационной культуре, служба персонала может начать поиск и отбор необходимых работников. Различают </w:t>
      </w:r>
      <w:r>
        <w:rPr>
          <w:i/>
          <w:iCs/>
          <w:color w:val="000000"/>
          <w:sz w:val="24"/>
          <w:szCs w:val="23"/>
        </w:rPr>
        <w:t>внутренние и внеш</w:t>
        <w:softHyphen/>
        <w:t>ние источники комплектования организации кадр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 процесс набора кандидатов влияют факторы внешней и внутренней сре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Факторы внешней сре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законодательные ограни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ситуация на рынке рабочей сил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состав рабочей силы на рынке и месторасположение орга</w:t>
        <w:softHyphen/>
        <w:t xml:space="preserve">низ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3"/>
        </w:rPr>
        <w:t>Ф</w:t>
      </w:r>
      <w:r>
        <w:rPr>
          <w:i/>
          <w:iCs/>
          <w:color w:val="000000"/>
          <w:sz w:val="24"/>
          <w:szCs w:val="23"/>
        </w:rPr>
        <w:t>акторы внутренней сре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кадровая политика — принципы работы с персоналом, стратегические кадровые программы, например, принцип долж</w:t>
        <w:softHyphen/>
        <w:t>ностного продвижения работников, уже занятых в произ</w:t>
        <w:softHyphen/>
        <w:t>водстве, принцип пожизненного найма,..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образ организации — насколько она считается привлека</w:t>
        <w:softHyphen/>
        <w:t>тельной как место работы (привлекательны более крупные фирмы, фирмы, известные своей продукцией кандидату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Принятие решения кандидатом и зада</w:t>
        <w:softHyphen/>
        <w:t>чи менеджера по персонал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Выбор кандидатом той или ной организации связан с его собственными целями, планами и особенностями, а также с актуальной ситуацией. Для менеджера по персоналу представление о том, как человек ищет работу, может помочь организовать наиболее эффективный процесс привлечения кандидата (табл. 11.7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Кто занимается набором персонала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3"/>
        </w:rPr>
        <w:t>В крупных организациях   набор   персонала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существляет отдел по управлению персона</w:t>
        <w:softHyphen/>
        <w:t>лом, в частности, сектор по набору на работу (отдел кадров). Запросы на подбор специалистов могут посту</w:t>
        <w:softHyphen/>
        <w:t xml:space="preserve">пать и от </w:t>
      </w:r>
      <w:r>
        <w:rPr>
          <w:i/>
          <w:iCs/>
          <w:color w:val="000000"/>
          <w:sz w:val="24"/>
          <w:szCs w:val="23"/>
        </w:rPr>
        <w:t xml:space="preserve">линейных менеджеров </w:t>
      </w:r>
      <w:r>
        <w:rPr>
          <w:color w:val="000000"/>
          <w:sz w:val="24"/>
          <w:szCs w:val="23"/>
        </w:rPr>
        <w:t>(ЛМ). Важно, что при проекти</w:t>
      </w:r>
      <w:r>
        <w:rPr>
          <w:color w:val="000000"/>
          <w:sz w:val="24"/>
          <w:szCs w:val="24"/>
        </w:rPr>
        <w:t>ровании процедур приема и осуществлении самого набора ме</w:t>
        <w:softHyphen/>
        <w:t>неджеры по персоналу работают в тесном контакте с линейны</w:t>
        <w:softHyphen/>
        <w:t>ми менеджерами. Действия менеджеров иллюстрирует табл. 11.8.</w:t>
      </w:r>
    </w:p>
    <w:p>
      <w:pPr>
        <w:pStyle w:val="Heading4"/>
        <w:ind w:firstLine="567"/>
        <w:rPr/>
      </w:pPr>
      <w:r>
        <w:rPr/>
        <w:t>Источники привлечения кандидат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Внутренние источники </w:t>
      </w:r>
      <w:r>
        <w:rPr>
          <w:iCs/>
          <w:sz w:val="24"/>
          <w:szCs w:val="24"/>
        </w:rPr>
        <w:t xml:space="preserve">- это люди, работающие в организации. В ряде стран, например в Японии, при появлении вакансий в аппарате управления принято вначале  объявлять  внутренний  конкурс на  замещение 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3"/>
        <w:ind w:firstLine="567"/>
        <w:rPr>
          <w:iCs w:val="false"/>
        </w:rPr>
      </w:pPr>
      <w:r>
        <w:rPr>
          <w:iCs w:val="false"/>
        </w:rPr>
        <w:t>Таблица 11.7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Действия потенциального кандид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3"/>
              </w:rPr>
            </w:pPr>
            <w:r>
              <w:rPr>
                <w:b/>
                <w:iCs/>
                <w:color w:val="000000"/>
                <w:sz w:val="24"/>
                <w:szCs w:val="23"/>
              </w:rPr>
              <w:t>Задачи менеджера по персонал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Шаг  1. Определение конечной цели служебного продвижения и рабочих мест на пути к этой цели.</w:t>
            </w:r>
          </w:p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17"/>
              </w:rPr>
              <w:t>Это позволяет рассматривать предлагаемые адекватным места в организации с точки зрения варианта окончательного или промежуточного рабочего ме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color w:val="000000"/>
                <w:sz w:val="24"/>
                <w:szCs w:val="23"/>
              </w:rPr>
              <w:t xml:space="preserve">Анализ рынка рабочей силы </w:t>
            </w:r>
            <w:r>
              <w:rPr>
                <w:iCs/>
                <w:color w:val="000000"/>
                <w:sz w:val="24"/>
                <w:szCs w:val="23"/>
              </w:rPr>
              <w:t>и выделение возможных сегментов, представители которых, с его точки зрения, могут стремиться к целям, адекватным корпоративной культуре организации и конкретному рабочему месту (на определенном этапе карьеры). Попытка реконструировать те цели, к которым должен стремиться человек, которого вы ищете.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 xml:space="preserve">Шаг 2. Определение текущих источников информации о предлагаемых рабочих местах. </w:t>
            </w:r>
          </w:p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17"/>
              </w:rPr>
              <w:t>Это позволяет кандидату выбрать как наи</w:t>
              <w:softHyphen/>
              <w:t>более информативные, пользующие доверием СМИ, так определенным образом ориентированные (по специальностям, по статуса и т. д.)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color w:val="000000"/>
                <w:sz w:val="24"/>
                <w:szCs w:val="23"/>
              </w:rPr>
              <w:t>Анализ способов получения информации,</w:t>
            </w:r>
            <w:r>
              <w:rPr>
                <w:iCs/>
                <w:color w:val="000000"/>
                <w:sz w:val="24"/>
                <w:szCs w:val="23"/>
              </w:rPr>
              <w:t xml:space="preserve"> наиболее подходящих для вашего потенциального кандидата.</w:t>
            </w:r>
          </w:p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iCs/>
                <w:color w:val="000000"/>
                <w:sz w:val="24"/>
                <w:szCs w:val="23"/>
              </w:rPr>
              <w:t>Оценка влиятельности различных средств массовой информации на тот сегмент рынка труда, из которого возможно привлечь кандидата.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Шаг 3. Анализ предлагаемых рабочих мест, сравнение их между собой по: отраслям промышленности, типам компаний, пред</w:t>
              <w:softHyphen/>
              <w:t xml:space="preserve">ложенным функциям, другим основаниям. </w:t>
            </w:r>
          </w:p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17"/>
              </w:rPr>
              <w:t>Сужение спектра предложений до несколь</w:t>
              <w:softHyphen/>
              <w:t>ких, которые следует рассмотреть пристально. Кандидат формирует так назы</w:t>
              <w:softHyphen/>
              <w:t xml:space="preserve">ваемый </w:t>
            </w:r>
            <w:r>
              <w:rPr>
                <w:i/>
                <w:iCs/>
                <w:color w:val="000000"/>
                <w:sz w:val="24"/>
                <w:szCs w:val="17"/>
              </w:rPr>
              <w:t xml:space="preserve">конкурентный лист </w:t>
            </w:r>
            <w:r>
              <w:rPr>
                <w:color w:val="000000"/>
                <w:sz w:val="24"/>
                <w:szCs w:val="17"/>
              </w:rPr>
              <w:t>и сравнивает условия, предлагаемые в разных организациях исходя из специфики собственной мотива</w:t>
              <w:softHyphen/>
              <w:t>ции: по объему вознаграждения, по возмож</w:t>
              <w:softHyphen/>
              <w:t>ности должностного роста, профессионального развития и т.д.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color w:val="000000"/>
                <w:sz w:val="24"/>
                <w:szCs w:val="23"/>
              </w:rPr>
              <w:t xml:space="preserve">Анализ конкурентных предложений </w:t>
            </w:r>
            <w:r>
              <w:rPr>
                <w:iCs/>
                <w:color w:val="000000"/>
                <w:sz w:val="24"/>
                <w:szCs w:val="23"/>
              </w:rPr>
              <w:t>и разработка в случае необходимости способов аргументации за вашу компанию.</w:t>
            </w:r>
          </w:p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iCs/>
                <w:color w:val="000000"/>
                <w:sz w:val="24"/>
                <w:szCs w:val="23"/>
              </w:rPr>
              <w:t>Предположение дополнительных</w:t>
            </w:r>
            <w:r>
              <w:rPr>
                <w:color w:val="000000"/>
                <w:sz w:val="24"/>
                <w:szCs w:val="18"/>
              </w:rPr>
              <w:t xml:space="preserve"> параметров, которые могут быть важны для вашего потенциального кандидата. Для того чтобы это можно было сделать, необходимо реконструи</w:t>
              <w:softHyphen/>
              <w:t>ровать специфику мотивации того человека, которого ищет организация — на что он должен быть ориентирован в первую очередь: финансы, рост, развитие, определенные гарантии и т. д.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17"/>
              </w:rPr>
              <w:t>Шаг 4. Анализ собственных возможностей кандидата. Это позволяет построить наибо</w:t>
              <w:softHyphen/>
              <w:t>лее удачную аргументацию при прохождении отборочных процедур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 xml:space="preserve">Гибкий подход при переговорах </w:t>
            </w:r>
            <w:r>
              <w:rPr>
                <w:color w:val="000000"/>
                <w:sz w:val="24"/>
                <w:szCs w:val="18"/>
              </w:rPr>
              <w:t xml:space="preserve">с </w:t>
            </w:r>
            <w:r>
              <w:rPr>
                <w:i/>
                <w:iCs/>
                <w:color w:val="000000"/>
                <w:sz w:val="24"/>
                <w:szCs w:val="18"/>
              </w:rPr>
              <w:t xml:space="preserve">кандидатом. </w:t>
            </w:r>
            <w:r>
              <w:rPr>
                <w:color w:val="000000"/>
                <w:sz w:val="24"/>
                <w:szCs w:val="18"/>
              </w:rPr>
              <w:t>Возможность изменения функциональных обязанностей, статуса в случае перспективно</w:t>
              <w:softHyphen/>
              <w:t>сти кандидата. Оценка перспективности кандидата, проектирование карьеры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7"/>
              </w:rPr>
              <w:t>Шаг 5. Постоянное наблюдение, в процессе карьерного роста за продвижением с одного ра</w:t>
              <w:softHyphen/>
              <w:t>бочего места на другое, отслеживание новых предложений рабочих мест и изменения личных возможностей. Этот шаг не является ситуативным действием — это скорее общая установка, которая может реализоваться в процессе всей трудовой деятельности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4"/>
          <w:szCs w:val="23"/>
        </w:rPr>
      </w:pPr>
      <w:r>
        <w:rPr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Heading3"/>
        <w:ind w:firstLine="567"/>
        <w:rPr/>
      </w:pPr>
      <w:r>
        <w:rPr/>
        <w:t>Таблица 11.8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434"/>
        <w:gridCol w:w="3402"/>
      </w:tblGrid>
      <w:tr>
        <w:trPr>
          <w:trHeight w:val="35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Процедуры набора на работ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Действия линейного менед</w:t>
              <w:softHyphen/>
              <w:t>жера (Л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Действия менеджера по персоналу (МП)</w:t>
            </w:r>
          </w:p>
        </w:tc>
      </w:tr>
      <w:tr>
        <w:trPr>
          <w:trHeight w:val="5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17"/>
              </w:rPr>
              <w:t>1</w:t>
            </w:r>
            <w:r>
              <w:rPr>
                <w:color w:val="000000"/>
                <w:sz w:val="24"/>
                <w:szCs w:val="17"/>
              </w:rPr>
              <w:t xml:space="preserve">. </w:t>
            </w:r>
            <w:r>
              <w:rPr>
                <w:i/>
                <w:iCs/>
                <w:color w:val="000000"/>
                <w:sz w:val="24"/>
                <w:szCs w:val="17"/>
              </w:rPr>
              <w:t>Постановка задач приема на работ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2.   Решение об источниках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набора и установление политики компании в отношении набор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3. Решение о методах набор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4.  Набор претендентов из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колледжей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5. Изучение эффективност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набо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остановка  задач  и   консультация у МП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инятие решения о  политике набора, консультация у МП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нсультация МП по методам набор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ногда   набор   выпускников колледжей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Анализ затрат и выгод набор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нсультация   ЛМ    по   состоянию рынка рабочей сил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нсультация   ЛМ   о   возможном   статусе    кандидат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а предприятии в случае его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иема на работ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пределение методов набор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 консультация у ЛМ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абор   служащих   из   колледжей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Анализ затрат и выгод набора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и из числа своих сотрудников и только за</w:t>
        <w:softHyphen/>
        <w:t>тем, в случае отрицательных результатов, приглашать к участию в конкурсе специалистов со стороны. Считается, что это улучшает моральный климат в коллективе, укрепляет веру сотрудников в свою организацию. При работе с резервом во всех крупных фир</w:t>
        <w:softHyphen/>
        <w:t xml:space="preserve">мах существуют так называемые </w:t>
      </w:r>
      <w:r>
        <w:rPr>
          <w:i/>
          <w:iCs/>
          <w:color w:val="000000"/>
          <w:sz w:val="24"/>
          <w:szCs w:val="24"/>
        </w:rPr>
        <w:t xml:space="preserve">матрицы перемещений, </w:t>
      </w:r>
      <w:r>
        <w:rPr>
          <w:color w:val="000000"/>
          <w:sz w:val="24"/>
          <w:szCs w:val="24"/>
        </w:rPr>
        <w:t>в которых находит отражение настоящее положение каждого руководителя, его возможные перемещения и степень готовности к занятию следующей должности (готов занять немедленно через год, через два года, но для этого необходимо повышение квалификации в определенных областях и т. д.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Методы набора персонала из внутреннего источника </w:t>
      </w:r>
      <w:r>
        <w:rPr>
          <w:color w:val="000000"/>
          <w:sz w:val="24"/>
          <w:szCs w:val="23"/>
        </w:rPr>
        <w:t>разно</w:t>
        <w:softHyphen/>
        <w:t>образ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i/>
          <w:iCs/>
          <w:color w:val="000000"/>
          <w:sz w:val="24"/>
          <w:szCs w:val="24"/>
        </w:rPr>
        <w:t xml:space="preserve">Внутренний конкурс. </w:t>
      </w:r>
      <w:r>
        <w:rPr>
          <w:color w:val="000000"/>
          <w:sz w:val="24"/>
          <w:szCs w:val="24"/>
        </w:rPr>
        <w:t>Служба персонала может разослать во все подразделения информацию об открывшихся вакансиях, из</w:t>
        <w:softHyphen/>
        <w:t>вестить об этом всех работающих, попросить их порекомендо</w:t>
        <w:softHyphen/>
        <w:t>вать на работу своих друзей и знаком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французские фирмы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внутренний источник на</w:t>
        <w:softHyphen/>
        <w:t xml:space="preserve">бора персонала используют в </w:t>
      </w:r>
      <w:r>
        <w:rPr>
          <w:i/>
          <w:iCs/>
          <w:color w:val="000000"/>
          <w:sz w:val="24"/>
          <w:szCs w:val="24"/>
        </w:rPr>
        <w:t xml:space="preserve">трех </w:t>
      </w:r>
      <w:r>
        <w:rPr>
          <w:color w:val="000000"/>
          <w:sz w:val="24"/>
          <w:szCs w:val="24"/>
        </w:rPr>
        <w:t>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 xml:space="preserve">при стремлении к формированию минимальной численности персонала (персонал частично высвобождается и перераспределяется, кадровая служба полностью отказывается от внешнего набора кадров)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ри перераспределении персона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ри перемещении персонала, например, уход человека, находившегося на определенной ступени пирамиды, компенсируется повышением на ступеньку персонала с низших уровн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Совмещение профессий. </w:t>
      </w:r>
      <w:r>
        <w:rPr>
          <w:color w:val="000000"/>
          <w:sz w:val="24"/>
          <w:szCs w:val="23"/>
        </w:rPr>
        <w:t>Целесообразно использовать и со</w:t>
        <w:softHyphen/>
        <w:t>вмещение должностей самими работниками фирмы (если ис</w:t>
        <w:softHyphen/>
        <w:t>полнитель требуется на короткое время, для выполнения не</w:t>
        <w:softHyphen/>
        <w:t>большого объема работ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Ротация. </w:t>
      </w:r>
      <w:r>
        <w:rPr>
          <w:color w:val="000000"/>
          <w:sz w:val="24"/>
          <w:szCs w:val="23"/>
        </w:rPr>
        <w:t>Весьма эффективным для некоторых организа</w:t>
        <w:softHyphen/>
        <w:t>ций, особенно находящихся в стадии интенсивного роста, счи</w:t>
        <w:softHyphen/>
        <w:t>тается такое использование внутренних источников комплекто</w:t>
        <w:softHyphen/>
        <w:t>вания управленческих кадров, как перемещение руководителей. Возможны следующие варианты перемещений руководител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овышение (или понижение) в должности с расширением (или уменьшением) круга должностных обязанностей, уве</w:t>
        <w:softHyphen/>
        <w:t>личением (уменьшением) прав и повышением (понижени</w:t>
        <w:softHyphen/>
        <w:t>ем) уровня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овышение уровня квалификации, сопровождающееся по</w:t>
        <w:softHyphen/>
        <w:t>ручением руководителю более сложных задач, не влекущим за собой повышения в должности, но сопровождающимся повышением зарпла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смена круга задач и обязанностей, не вызванная повышени</w:t>
        <w:softHyphen/>
        <w:t>ем квалификации, не влекущая за собой повышения в должности и роста зарплаты (ротац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ого типа ротации, как правило, приводят к расширению кругозора, повышению управленческой квалификации и в ко</w:t>
        <w:softHyphen/>
        <w:t>нечном счете сопровождаются должностным ростом работнико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К </w:t>
      </w:r>
      <w:r>
        <w:rPr>
          <w:i/>
          <w:iCs/>
          <w:color w:val="000000"/>
          <w:sz w:val="24"/>
          <w:szCs w:val="23"/>
        </w:rPr>
        <w:t xml:space="preserve">внешним источникам </w:t>
      </w:r>
      <w:r>
        <w:rPr>
          <w:color w:val="000000"/>
          <w:sz w:val="24"/>
          <w:szCs w:val="23"/>
        </w:rPr>
        <w:t>подбора персонала относится все то неопределенное количество людей, способных работать в организации, но не работающих в ней в настоящий момент. Среди них могут быть как люди, с которыми руководители ор</w:t>
        <w:softHyphen/>
        <w:t xml:space="preserve">ганизации и работники службы персонала раньше встречались по вопросу трудоустройства (из так называемого </w:t>
      </w:r>
      <w:r>
        <w:rPr>
          <w:i/>
          <w:iCs/>
          <w:color w:val="000000"/>
          <w:sz w:val="24"/>
          <w:szCs w:val="23"/>
        </w:rPr>
        <w:t>списка ожида</w:t>
        <w:softHyphen/>
        <w:t xml:space="preserve">ния), </w:t>
      </w:r>
      <w:r>
        <w:rPr>
          <w:color w:val="000000"/>
          <w:sz w:val="24"/>
          <w:szCs w:val="23"/>
        </w:rPr>
        <w:t>так и специалисты, с которыми подобные встречи еще предстоя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Центры занятости. </w:t>
      </w:r>
      <w:r>
        <w:rPr>
          <w:color w:val="000000"/>
          <w:sz w:val="24"/>
          <w:szCs w:val="23"/>
        </w:rPr>
        <w:t>Многие фирмы и компании исполь</w:t>
        <w:softHyphen/>
        <w:t>зуют местные центры занятости в качестве источника для найма людей. Эти службы могут помочь найти не слишком квалифи</w:t>
        <w:softHyphen/>
        <w:t>цированный персонал (для простой, рутинной работы, возмож</w:t>
        <w:softHyphen/>
        <w:t>но, требующей неполной занятости). Как правило, через службу занятости устраиваются на работу специалисты, которые поте</w:t>
        <w:softHyphen/>
        <w:t>ряли работу из-за банкротства своих прежних предприятий и были вынуждены пройти переобучение (переподготовку) для ос</w:t>
        <w:softHyphen/>
        <w:t>воения новой специа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Агентства по найму (кадровые агентства). </w:t>
      </w:r>
      <w:r>
        <w:rPr>
          <w:color w:val="000000"/>
          <w:sz w:val="24"/>
          <w:szCs w:val="23"/>
        </w:rPr>
        <w:t>Многие менед</w:t>
        <w:softHyphen/>
        <w:t>жеры по персоналу пользуются услугами агентств по найму, чтобы сэкономить время и избежать трудностей при поиске но</w:t>
        <w:softHyphen/>
        <w:t>вого персонала. Агентству представляется заявка на специали</w:t>
        <w:softHyphen/>
        <w:t>стов с указанием должности, оклада, содержания деятельности, ориентировочных критерий поиска и отбора. Как правило, хо</w:t>
        <w:softHyphen/>
        <w:t>рошо работающее агентство представляет нескольких кандида</w:t>
        <w:softHyphen/>
        <w:t>тов, чтобы работодатель сделал свой выбор самостоятельно. На представленных специалистов может быть дана «гарантия», ко</w:t>
        <w:softHyphen/>
        <w:t>торая вступает в силу в случае увольнения специалиста по соб</w:t>
        <w:softHyphen/>
        <w:t>ственному желанию или некомпетентности в течение оговорен</w:t>
        <w:softHyphen/>
        <w:t>ного срока. В таком случае агентство обязано бесплатно пред</w:t>
        <w:softHyphen/>
        <w:t>ставить других кандидатов на данную долж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>Самостоятельный поиск через средства массовой информа</w:t>
        <w:softHyphen/>
        <w:t xml:space="preserve">ции. </w:t>
      </w:r>
      <w:r>
        <w:rPr>
          <w:color w:val="000000"/>
          <w:sz w:val="24"/>
          <w:szCs w:val="23"/>
        </w:rPr>
        <w:t>Многие серьезные фирмы предпочитают самостоятельно искать и отбирать кандидатов на работу. В этом случае очень важно хорошо представлять себе, к каким средствам массовой информации они обраща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обходимо правильно сформулировать информационное объявление, с тем чтобы привлечь внимание наиболее подходя</w:t>
        <w:softHyphen/>
        <w:t>щих кандидатов. Целесообразно уже в объявлении отметить не</w:t>
        <w:softHyphen/>
        <w:t>которые особенности интересующего вас персонала (ограниче</w:t>
        <w:softHyphen/>
        <w:t>ния при наборе), например, образование, особый опыт работы, или наоборот, отсутствие практического опы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Некоторые достоинства и недостатки различных источников комплектования организации кадрами иллюстрирует табл. 11.9.</w:t>
      </w:r>
      <w:r>
        <w:rPr>
          <w:i/>
          <w:iCs/>
          <w:color w:val="000000"/>
          <w:sz w:val="24"/>
          <w:szCs w:val="23"/>
        </w:rPr>
        <w:t xml:space="preserve"> </w:t>
      </w:r>
    </w:p>
    <w:p>
      <w:pPr>
        <w:pStyle w:val="Heading3"/>
        <w:ind w:firstLine="567"/>
        <w:rPr/>
      </w:pPr>
      <w:r>
        <w:rPr/>
        <w:t>Таблица 11.9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969"/>
        <w:gridCol w:w="2409"/>
      </w:tblGrid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Источн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Пре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Недостатки</w:t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Внутренние 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Внешние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имер возможности самореализации   внутри   организации  воспринимается  как  по</w:t>
              <w:softHyphen/>
              <w:t>ощрение успешной работы. Для  организации  продолжа</w:t>
              <w:softHyphen/>
              <w:t>ется   работа   с   сотрудниками, которые уже известны, а также сокращаются   финансовые   за</w:t>
              <w:softHyphen/>
              <w:t xml:space="preserve">траты на подбор персонала 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Возможность      выбора      из большого числа кандидатов. Новые люди — новые идеи и приемы работы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Возможен   риск   осложне</w:t>
              <w:softHyphen/>
              <w:t>ний   личных   взаимоотноше</w:t>
              <w:softHyphen/>
              <w:t>ний     между    сотрудниками, может   возникнуть   «семейст</w:t>
              <w:softHyphen/>
              <w:t>венность»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Адаптация нового сотрудни</w:t>
              <w:softHyphen/>
              <w:t>ка,  возможно  ухудшение  морально-психологического   кли</w:t>
              <w:softHyphen/>
              <w:t>мата среди давно работающих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Затраты на привлечение персонал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ежде чем осуществлять подбор персонала, в </w:t>
      </w:r>
      <w:r>
        <w:rPr>
          <w:i/>
          <w:iCs/>
          <w:color w:val="000000"/>
          <w:sz w:val="24"/>
          <w:szCs w:val="23"/>
        </w:rPr>
        <w:t xml:space="preserve">финансовых планах </w:t>
      </w:r>
      <w:r>
        <w:rPr>
          <w:color w:val="000000"/>
          <w:sz w:val="24"/>
          <w:szCs w:val="23"/>
        </w:rPr>
        <w:t xml:space="preserve">организации следует учесть затраты. Так, если организация использует для подбора сотрудников </w:t>
      </w:r>
      <w:r>
        <w:rPr>
          <w:i/>
          <w:iCs/>
          <w:color w:val="000000"/>
          <w:sz w:val="24"/>
          <w:szCs w:val="23"/>
        </w:rPr>
        <w:t xml:space="preserve">агентство по найму, </w:t>
      </w:r>
      <w:r>
        <w:rPr>
          <w:color w:val="000000"/>
          <w:sz w:val="24"/>
          <w:szCs w:val="23"/>
        </w:rPr>
        <w:t>то ее затраты будут не менее чем двухнедельная зарплата этого сотрудника, а если ин</w:t>
        <w:softHyphen/>
        <w:t>тересующий организацию человек является специалистом, то за</w:t>
        <w:softHyphen/>
        <w:t>траты будут приблизительно равны его месячному или полуто</w:t>
        <w:softHyphen/>
        <w:t>рамесячному окладу. Пользование услугами таких агентств, с одной стороны, существенно экономит время штатных работни</w:t>
        <w:softHyphen/>
        <w:t>ков организации, поскольку внешние кадровые консультанты осуществляют большую часть работы по предварительному от</w:t>
        <w:softHyphen/>
        <w:t>бору кандидатов, и только прошедшие через «отборочное сито» (как правило, до пяти человек) будут интервьюироваться непо</w:t>
        <w:softHyphen/>
        <w:t>средственно менеджером по персоналу или руководителем организации. С другой стороны, у сотрудников агентств не всегда имеется достаточно информации о стратегии организации, ее культуре и особенностях тех руководителей, «под которых» под</w:t>
        <w:softHyphen/>
        <w:t>бирается кандидат, это может приводить к различного рода не</w:t>
        <w:softHyphen/>
        <w:t>доразумениям, вплоть до отвержения всех кандидатов, предла</w:t>
        <w:softHyphen/>
        <w:t>гаемых агентством. Разумеется, в этом случае затраты организа</w:t>
        <w:softHyphen/>
        <w:t>ции могут быть весьма ощутим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читается, что одним из наиболее дешевых способов подбо</w:t>
        <w:softHyphen/>
        <w:t xml:space="preserve">ра персонала является </w:t>
      </w:r>
      <w:r>
        <w:rPr>
          <w:i/>
          <w:iCs/>
          <w:color w:val="000000"/>
          <w:sz w:val="24"/>
          <w:szCs w:val="23"/>
        </w:rPr>
        <w:t xml:space="preserve">поиск кандидатов через сотрудников, </w:t>
      </w:r>
      <w:r>
        <w:rPr>
          <w:color w:val="000000"/>
          <w:sz w:val="24"/>
          <w:szCs w:val="23"/>
        </w:rPr>
        <w:t>рабо</w:t>
        <w:softHyphen/>
        <w:t>тающих в организации (их друзей или родственников, нуждаю</w:t>
        <w:softHyphen/>
        <w:t>щихся в работе). Этот способ не требует особых затрат, по</w:t>
        <w:softHyphen/>
        <w:t>скольку сотрудники организации в сущности выполняют значи</w:t>
        <w:softHyphen/>
        <w:t>тельную часть работы по поиску и даже отб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 данным ряда исследователей, можно говорить о различи</w:t>
        <w:softHyphen/>
        <w:t>ях в экономической эффективности используемых сегодня методов поиска и подбора персонала. В качестве оснований для сравнения этих методов можно остановиться на общих затратах организации, соотнесенных с числом принятых работников (табл. 11.10):</w:t>
      </w:r>
    </w:p>
    <w:p>
      <w:pPr>
        <w:pStyle w:val="Heading3"/>
        <w:ind w:firstLine="567"/>
        <w:rPr/>
      </w:pPr>
      <w:r>
        <w:rPr/>
        <w:t>Таблица 11.10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7"/>
        <w:gridCol w:w="1572"/>
        <w:gridCol w:w="1830"/>
        <w:gridCol w:w="2001"/>
      </w:tblGrid>
      <w:tr>
        <w:trPr>
          <w:trHeight w:val="276" w:hRule="atLeast"/>
        </w:trPr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Метод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оиска и подбор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ерсонал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Результа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от общей сумм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всех видов (%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Коэффициен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риняти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разосланных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редложений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Коэффициен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ринятия предложений на работ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19"/>
              </w:rPr>
              <w:t>1</w:t>
            </w:r>
            <w:r>
              <w:rPr>
                <w:color w:val="000000"/>
                <w:sz w:val="24"/>
                <w:szCs w:val="19"/>
              </w:rPr>
              <w:t xml:space="preserve">.   </w:t>
            </w:r>
            <w:r>
              <w:rPr>
                <w:i/>
                <w:iCs/>
                <w:color w:val="000000"/>
                <w:sz w:val="24"/>
                <w:szCs w:val="19"/>
              </w:rPr>
              <w:t>Лица,   письменно   обратившиеся в поисках работ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2. Публикация объявлений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3. Различные агентств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4.  Прямое распределение в колледжах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5. Набор внутри компани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6. Лица, случайно зашедшие в организацию в поисках работ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7. Справочники-списк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ищущих работу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2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Оценка качества найм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роме количественных показателей эффективно</w:t>
        <w:softHyphen/>
        <w:t>сти работы службы персонала по поиску и под</w:t>
        <w:softHyphen/>
        <w:t>бору новых сотрудников можно использовать и качественный показатель, который рассчитывается по следую</w:t>
        <w:softHyphen/>
        <w:t>щей формуле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0"/>
      </w:r>
      <w:r>
        <w:rPr>
          <w:color w:val="000000"/>
          <w:sz w:val="24"/>
          <w:szCs w:val="23"/>
        </w:rPr>
        <w:t>: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i/>
          <w:iCs/>
          <w:color w:val="000000"/>
          <w:sz w:val="24"/>
          <w:szCs w:val="21"/>
        </w:rPr>
        <w:t>К</w:t>
      </w:r>
      <w:r>
        <w:rPr>
          <w:color w:val="000000"/>
          <w:sz w:val="24"/>
          <w:szCs w:val="21"/>
          <w:vertAlign w:val="subscript"/>
        </w:rPr>
        <w:t xml:space="preserve">н </w:t>
      </w:r>
      <w:r>
        <w:rPr>
          <w:color w:val="000000"/>
          <w:sz w:val="24"/>
          <w:szCs w:val="21"/>
        </w:rPr>
        <w:t>= (</w:t>
      </w:r>
      <w:r>
        <w:rPr>
          <w:i/>
          <w:color w:val="000000"/>
          <w:sz w:val="24"/>
          <w:szCs w:val="21"/>
        </w:rPr>
        <w:t>Р</w:t>
      </w:r>
      <w:r>
        <w:rPr>
          <w:iCs/>
          <w:color w:val="000000"/>
          <w:sz w:val="24"/>
          <w:szCs w:val="21"/>
          <w:vertAlign w:val="subscript"/>
        </w:rPr>
        <w:t xml:space="preserve">к </w:t>
      </w:r>
      <w:r>
        <w:rPr>
          <w:iCs/>
          <w:color w:val="000000"/>
          <w:sz w:val="24"/>
          <w:szCs w:val="21"/>
        </w:rPr>
        <w:t xml:space="preserve">+ </w:t>
      </w:r>
      <w:r>
        <w:rPr>
          <w:i/>
          <w:color w:val="000000"/>
          <w:sz w:val="24"/>
          <w:szCs w:val="21"/>
        </w:rPr>
        <w:t>П</w:t>
      </w:r>
      <w:r>
        <w:rPr>
          <w:iCs/>
          <w:color w:val="000000"/>
          <w:sz w:val="24"/>
          <w:szCs w:val="21"/>
          <w:vertAlign w:val="subscript"/>
        </w:rPr>
        <w:t xml:space="preserve">р </w:t>
      </w:r>
      <w:r>
        <w:rPr>
          <w:iCs/>
          <w:color w:val="000000"/>
          <w:sz w:val="24"/>
          <w:szCs w:val="21"/>
        </w:rPr>
        <w:t xml:space="preserve">+ </w:t>
      </w:r>
      <w:r>
        <w:rPr>
          <w:i/>
          <w:color w:val="000000"/>
          <w:sz w:val="24"/>
          <w:szCs w:val="21"/>
        </w:rPr>
        <w:t>О</w:t>
      </w:r>
      <w:r>
        <w:rPr>
          <w:iCs/>
          <w:color w:val="000000"/>
          <w:sz w:val="24"/>
          <w:szCs w:val="21"/>
          <w:vertAlign w:val="subscript"/>
        </w:rPr>
        <w:t>р</w:t>
      </w:r>
      <w:r>
        <w:rPr>
          <w:iCs/>
          <w:color w:val="000000"/>
          <w:sz w:val="24"/>
          <w:szCs w:val="21"/>
        </w:rPr>
        <w:t xml:space="preserve">) : </w:t>
      </w:r>
      <w:r>
        <w:rPr>
          <w:i/>
          <w:color w:val="000000"/>
          <w:sz w:val="24"/>
          <w:szCs w:val="21"/>
        </w:rPr>
        <w:t>Ч ,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где </w:t>
      </w:r>
      <w:r>
        <w:rPr>
          <w:i/>
          <w:color w:val="000000"/>
          <w:sz w:val="24"/>
          <w:szCs w:val="21"/>
        </w:rPr>
        <w:t>К</w:t>
      </w:r>
      <w:r>
        <w:rPr>
          <w:color w:val="000000"/>
          <w:sz w:val="24"/>
          <w:szCs w:val="21"/>
          <w:vertAlign w:val="subscript"/>
        </w:rPr>
        <w:t>н</w:t>
      </w:r>
      <w:r>
        <w:rPr>
          <w:color w:val="000000"/>
          <w:sz w:val="24"/>
          <w:szCs w:val="21"/>
        </w:rPr>
        <w:t xml:space="preserve"> — качество набранных работников, %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1"/>
        </w:rPr>
        <w:t>Р</w:t>
      </w:r>
      <w:r>
        <w:rPr>
          <w:iCs/>
          <w:color w:val="000000"/>
          <w:sz w:val="24"/>
          <w:szCs w:val="21"/>
          <w:vertAlign w:val="subscript"/>
        </w:rPr>
        <w:t>к</w:t>
      </w:r>
      <w:r>
        <w:rPr>
          <w:i/>
          <w:iCs/>
          <w:color w:val="000000"/>
          <w:sz w:val="24"/>
          <w:szCs w:val="21"/>
        </w:rPr>
        <w:t xml:space="preserve"> — </w:t>
      </w:r>
      <w:r>
        <w:rPr>
          <w:color w:val="000000"/>
          <w:sz w:val="24"/>
          <w:szCs w:val="21"/>
        </w:rPr>
        <w:t xml:space="preserve">усредненный суммарный рейтинг качества выполненной работы набранными работникам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/7</w:t>
      </w:r>
      <w:r>
        <w:rPr>
          <w:color w:val="000000"/>
          <w:sz w:val="24"/>
          <w:szCs w:val="21"/>
          <w:vertAlign w:val="subscript"/>
        </w:rPr>
        <w:t>р</w:t>
      </w:r>
      <w:r>
        <w:rPr>
          <w:color w:val="000000"/>
          <w:sz w:val="24"/>
          <w:szCs w:val="21"/>
        </w:rPr>
        <w:t xml:space="preserve"> — процент новых работников, продвинувшихся по службе в течение одного г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1"/>
        </w:rPr>
        <w:t>О</w:t>
      </w:r>
      <w:r>
        <w:rPr>
          <w:color w:val="000000"/>
          <w:sz w:val="24"/>
          <w:szCs w:val="21"/>
          <w:vertAlign w:val="subscript"/>
        </w:rPr>
        <w:t>р</w:t>
      </w:r>
      <w:r>
        <w:rPr>
          <w:color w:val="000000"/>
          <w:sz w:val="24"/>
          <w:szCs w:val="21"/>
        </w:rPr>
        <w:t xml:space="preserve"> — процент новых работников, оставшихся работать по про</w:t>
        <w:softHyphen/>
        <w:t>шествии одного г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 xml:space="preserve">Ч — </w:t>
      </w:r>
      <w:r>
        <w:rPr>
          <w:color w:val="000000"/>
          <w:sz w:val="24"/>
          <w:szCs w:val="23"/>
        </w:rPr>
        <w:t xml:space="preserve">общее число показателей, учтенных при расчет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3"/>
        </w:rPr>
        <w:t xml:space="preserve">Временный найм персонала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обо следует отметить возможность использования организацией, находящейся на стадии дина</w:t>
        <w:softHyphen/>
        <w:t>мического роста, временного набора персонала. В этом подходе нет ничего нового для тех организаций, которые меняют объемы своей деятельности сезонно, — добирая персо</w:t>
        <w:softHyphen/>
        <w:t>нал по мере увеличения объемов деятельности. Для оптимиза</w:t>
        <w:softHyphen/>
        <w:t>ции  такого  процесса  временного  найма  создаются  кадровые агентства, которые специализируются в подборе таких сотруд</w:t>
      </w:r>
      <w:r>
        <w:rPr>
          <w:color w:val="000000"/>
          <w:sz w:val="24"/>
          <w:szCs w:val="24"/>
        </w:rPr>
        <w:t>ников. Как правило, подобный персонал находится под особым вниманием агентства, которое ориентировано на обеспечение максимальной занятости таких сотрудников. Существуют также формы, когда подобные сотрудники включаются в штат кадро</w:t>
        <w:softHyphen/>
        <w:t>вой компании, которая в свою очередь сдает их как бы в аренду конкретному предприятию в сезон увеличения работы. Слож</w:t>
        <w:softHyphen/>
        <w:t>ность организации такой работы состоит в том, что кадровая компания должна работать с предприятиями, пики потребности в персонале которых не совпадают, а распределены по времени. Кроме того, временный набор персонала, кроме своей ос</w:t>
        <w:softHyphen/>
        <w:t>новной цели — обеспечения организации людьми на опреде</w:t>
        <w:softHyphen/>
        <w:t>ленный период, может быть прекрасным способом проверки временно нанятых работников с целью возможного продолже</w:t>
        <w:softHyphen/>
        <w:t>ния сотрудничества с ними на долговременной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5"/>
        </w:rPr>
      </w:pPr>
      <w:r>
        <w:rPr>
          <w:b/>
          <w:color w:val="000000"/>
          <w:sz w:val="28"/>
          <w:szCs w:val="3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5"/>
        </w:rPr>
        <w:t>11.6.   Оценка кандидатов при приеме на работ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Мне кажется, вы слишком строги, — сказала она. Если при</w:t>
        <w:softHyphen/>
        <w:t>нять во внимание, что мальчик первый раз взялся за такую работу, что у него нет ни знаний, ни опыта, — то, право же, это не так плохо.</w:t>
      </w:r>
    </w:p>
    <w:p>
      <w:pPr>
        <w:pStyle w:val="Normal"/>
        <w:shd w:fill="FFFFFF" w:val="clear"/>
        <w:autoSpaceDE w:val="false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жером К. Джером. Из сборника «Еще праздник мысли»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блемы  и   этапы оценки персонала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   службы   персонала,   осуществляющ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у кандидатов при приеме на работу, со</w:t>
        <w:softHyphen/>
        <w:t xml:space="preserve">стоит в сущности в том, чтобы отобрать такого работника, который в </w:t>
      </w:r>
      <w:r>
        <w:rPr>
          <w:i/>
          <w:iCs/>
          <w:color w:val="000000"/>
          <w:sz w:val="24"/>
          <w:szCs w:val="24"/>
        </w:rPr>
        <w:t xml:space="preserve">состоянии достичь </w:t>
      </w:r>
      <w:r>
        <w:rPr>
          <w:color w:val="000000"/>
          <w:sz w:val="24"/>
          <w:szCs w:val="24"/>
        </w:rPr>
        <w:t>ожидаемого организа</w:t>
        <w:softHyphen/>
        <w:t>цией результата. Фактически оценка при приеме — это одна из форм предварительного контроля качества человеческих ресур</w:t>
        <w:softHyphen/>
        <w:t>со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мотря на то, что существует большое количество разных подходов к оценке, все они страдают общим недостатком — субъ</w:t>
        <w:softHyphen/>
        <w:t>ективностью, решение во многом зависит от того, кто использует метод, или того, кого он привлекает в качестве экспер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у </w:t>
      </w:r>
      <w:r>
        <w:rPr>
          <w:i/>
          <w:iCs/>
          <w:color w:val="000000"/>
          <w:sz w:val="24"/>
          <w:szCs w:val="24"/>
        </w:rPr>
        <w:t xml:space="preserve">объективности оценки </w:t>
      </w:r>
      <w:r>
        <w:rPr>
          <w:color w:val="000000"/>
          <w:sz w:val="24"/>
          <w:szCs w:val="24"/>
        </w:rPr>
        <w:t>можно было бы сформули</w:t>
        <w:softHyphen/>
        <w:t>ровать следующим образом, в виде отдельных требований к оценочной технологии. Она должна быть построена так, чтобы персонал был оцене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ективно —  вне зависимости от какого-либо частного мнения или отдельных суж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дежно — относительно свободно от влияния ситуативных факторов (настроения, погоды, прошлых успехов и неудач, возможно, случайных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достоверно в отношении деятельности — оцениваться дол</w:t>
        <w:softHyphen/>
        <w:t>жен реальный уровень владения навыками — насколько ус</w:t>
        <w:softHyphen/>
        <w:t>пешно человек справляется со своим дел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с возможностью прогноза — оценка должна давать данные о том, к каким видам деятельности и на каком уровне человек способен потенциальн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комплексно — оценивается не только каждый из членов организации, но и связи и отношения внутри организации, а также возможности организации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оцесс оценивания и критерии оценки должны быть дос</w:t>
        <w:softHyphen/>
        <w:t>тупны не узкому кругу специалистов, а понятны и оценщикам, и наблюдателям, и самим оцениваемым (то есть обладать свой</w:t>
        <w:softHyphen/>
        <w:t>ством внутренней очевидност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оведение оценочных мероприятий должно не дезоргани</w:t>
        <w:softHyphen/>
        <w:t>зовывать работу коллектива, а встраиваться в общую систему кадровой работы в организации таким образом, чтобы реально способствовать ее развитию и совершенствова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Как правило, до принятия организацией решения о приеме на работу кандидат должен пройти несколько ступеней отбора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предварительную отборочную беседу;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>заполнение бланка заяв</w:t>
        <w:softHyphen/>
        <w:t xml:space="preserve">ления;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 xml:space="preserve">беседу по найму (интервью);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 xml:space="preserve">тестирование; </w:t>
      </w:r>
      <w:r>
        <w:rPr>
          <w:i/>
          <w:iCs/>
          <w:color w:val="000000"/>
          <w:sz w:val="24"/>
          <w:szCs w:val="23"/>
        </w:rPr>
        <w:t xml:space="preserve">5) </w:t>
      </w:r>
      <w:r>
        <w:rPr>
          <w:color w:val="000000"/>
          <w:sz w:val="24"/>
          <w:szCs w:val="23"/>
        </w:rPr>
        <w:t>про</w:t>
        <w:softHyphen/>
        <w:t xml:space="preserve">верку рекомендаций и послужного списка; </w:t>
      </w:r>
      <w:r>
        <w:rPr>
          <w:i/>
          <w:iCs/>
          <w:color w:val="000000"/>
          <w:sz w:val="24"/>
          <w:szCs w:val="23"/>
        </w:rPr>
        <w:t xml:space="preserve">6) </w:t>
      </w:r>
      <w:r>
        <w:rPr>
          <w:color w:val="000000"/>
          <w:sz w:val="24"/>
          <w:szCs w:val="23"/>
        </w:rPr>
        <w:t>медицинский ос</w:t>
        <w:softHyphen/>
        <w:t xml:space="preserve">мотр; </w:t>
      </w:r>
      <w:r>
        <w:rPr>
          <w:i/>
          <w:iCs/>
          <w:color w:val="000000"/>
          <w:sz w:val="24"/>
          <w:szCs w:val="23"/>
        </w:rPr>
        <w:t xml:space="preserve">7) </w:t>
      </w:r>
      <w:r>
        <w:rPr>
          <w:color w:val="000000"/>
          <w:sz w:val="24"/>
          <w:szCs w:val="23"/>
        </w:rPr>
        <w:t>принятие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Предварительная отборочная беседа. </w:t>
      </w:r>
      <w:r>
        <w:rPr>
          <w:color w:val="000000"/>
          <w:sz w:val="24"/>
          <w:szCs w:val="23"/>
        </w:rPr>
        <w:t>Беседа может прово</w:t>
        <w:softHyphen/>
        <w:t>диться различными способами. Для некоторых видов деятельно</w:t>
        <w:softHyphen/>
        <w:t>сти предпочтительно, чтобы кандидаты приходили на будущее место работы, тогда ее может проводить линейный менеджер, в других случаях — ее проводит специалист отдела кад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новная цель беседы — оценка уровня образования претен</w:t>
        <w:softHyphen/>
        <w:t>дента, его внешнего вида и определяющих личностных качеств. Для эффективной работы менеджерам и специалистам целесо</w:t>
        <w:softHyphen/>
        <w:t>образно использовать общую систему правил оценки кандидата на этом этап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Заполнение бланка заявления. </w:t>
      </w:r>
      <w:r>
        <w:rPr>
          <w:color w:val="000000"/>
          <w:sz w:val="24"/>
          <w:szCs w:val="23"/>
        </w:rPr>
        <w:t>Претенденты, успешно пре</w:t>
        <w:softHyphen/>
        <w:t>одолевшие предварительную беседу, должны заполнить специ</w:t>
        <w:softHyphen/>
        <w:t>альный бланк заявления и анке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личество пунктов анкеты должно быть минимальным, и они должны запрашивать информацию, более всего выясняю</w:t>
        <w:softHyphen/>
        <w:t>щую производительность будущей работы претендента. Инфор</w:t>
        <w:softHyphen/>
        <w:t>мация может касаться прошлой работы, склада ума, ситуаций, с которыми приходилось сталкиваться, но так, чтобы на их осно</w:t>
        <w:softHyphen/>
        <w:t>ве можно было бы провести стандартизированную оценку пре</w:t>
        <w:softHyphen/>
        <w:t>тендента. Вопросы анкеты должны быть нейтральны и предполагать любые возможные ответы, включая возможность отказа от ответа. Пункты должны вытекать один из друг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Беседа по найму (интервью). </w:t>
      </w:r>
      <w:r>
        <w:rPr>
          <w:color w:val="000000"/>
          <w:sz w:val="24"/>
          <w:szCs w:val="23"/>
        </w:rPr>
        <w:t>Исследования показали, что более 90% решений по отбору претендентов фирмами США принимаются на основе итогов бесе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уществует несколько основных типов беседы по найму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i/>
          <w:iCs/>
          <w:color w:val="000000"/>
          <w:sz w:val="24"/>
          <w:szCs w:val="23"/>
        </w:rPr>
        <w:t xml:space="preserve">по схеме — </w:t>
      </w:r>
      <w:r>
        <w:rPr>
          <w:color w:val="000000"/>
          <w:sz w:val="24"/>
          <w:szCs w:val="23"/>
        </w:rPr>
        <w:t>беседы носят несколько ограниченный характер, получаемая информация не дает широкого представления о заявителе, ход беседы не может быть приспособлен к осо</w:t>
        <w:softHyphen/>
        <w:t>бенностям кандидата, стесняет его, сужает возможности по</w:t>
        <w:softHyphen/>
        <w:t>лучения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5"/>
        </w:rPr>
        <w:t xml:space="preserve">• </w:t>
      </w:r>
      <w:r>
        <w:rPr>
          <w:i/>
          <w:iCs/>
          <w:color w:val="000000"/>
          <w:sz w:val="24"/>
          <w:szCs w:val="23"/>
        </w:rPr>
        <w:t xml:space="preserve">слабоформализованные </w:t>
      </w:r>
      <w:r>
        <w:rPr>
          <w:color w:val="000000"/>
          <w:sz w:val="24"/>
          <w:szCs w:val="23"/>
        </w:rPr>
        <w:t>— заранее готовятся только основные вопросы, проводящий имеет возможность включать и дру</w:t>
        <w:softHyphen/>
        <w:t>гие, незапланированные вопросы, гибко меняя ход беседы. Интервьюер должен быть лучше подготовлен, чтобы иметь возможность видеть и фиксировать реакции кандидатов, выбирать из спектра возможных именно те вопросы, кото</w:t>
        <w:softHyphen/>
        <w:t>рые в данный момент заслуживают большего вним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i/>
          <w:iCs/>
          <w:color w:val="000000"/>
          <w:sz w:val="24"/>
          <w:szCs w:val="23"/>
        </w:rPr>
        <w:t xml:space="preserve">не по схеме — </w:t>
      </w:r>
      <w:r>
        <w:rPr>
          <w:color w:val="000000"/>
          <w:sz w:val="24"/>
          <w:szCs w:val="23"/>
        </w:rPr>
        <w:t>заранее готовится лишь список тем, которые должны быть затронуты. Для опытного интервьюера такая беседа — огромный источник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Тестирование. </w:t>
      </w:r>
      <w:r>
        <w:rPr>
          <w:color w:val="000000"/>
          <w:sz w:val="24"/>
          <w:szCs w:val="23"/>
        </w:rPr>
        <w:t>Источник информации, который может дать сведения о профессиональных способностях и умениях кандидата, описать как потенциальные установки, ориентации человека, так и те конкретные способы деятельности, которыми он уже фактически владеет. Тестирование может позволить сформировать мнение о способности кандидата к профессио</w:t>
        <w:softHyphen/>
        <w:t>нальному и должностному росту, специфике мотивации, особенностях индивидуального стиля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Проверка рекомендаций и послужного списка. </w:t>
      </w:r>
      <w:r>
        <w:rPr>
          <w:color w:val="000000"/>
          <w:sz w:val="24"/>
          <w:szCs w:val="23"/>
        </w:rPr>
        <w:t>Информация рекомендательных писем или бесед с людьми, которых кандидат назвал в качестве рекомендателей, может позволить уточнить, что конкретно и с каким успехом кандидат делал на предыду</w:t>
        <w:softHyphen/>
        <w:t>щих местах работы, учебы, жительства. Однако нецелесообразно обращаться за рекомендациями в организацию, в которой рабо</w:t>
        <w:softHyphen/>
        <w:t>тает кандидат. Это может способствовать распространению ин</w:t>
        <w:softHyphen/>
        <w:t xml:space="preserve">формации, в которой кандидат не заинтересован, и вряд ли даст </w:t>
      </w:r>
      <w:r>
        <w:rPr>
          <w:color w:val="000000"/>
          <w:sz w:val="24"/>
          <w:szCs w:val="24"/>
        </w:rPr>
        <w:t>достоверную информацию для менеджера по персоналу: слиш</w:t>
        <w:softHyphen/>
        <w:t>ком велик компонент эмоционального отношения к человеку, увольняющемуся из организации. Целесообразно обращаться за рекомендациями на места предыдущей работы, если срок уволь</w:t>
        <w:softHyphen/>
        <w:t>нения превышает один год, а также к коллегам из других орга</w:t>
        <w:softHyphen/>
        <w:t>низаций, профессиональных обществ, с которыми кандидат взаимодействовал по деловым вопрос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на работу от претендента требуют документы, которые дают определенную информацию о нем. Ст. 19 КЗоТ РФ запрещает требовать при приеме на работу документы по</w:t>
        <w:softHyphen/>
        <w:t>мимо предусмотренных законодательством. Таким законода</w:t>
        <w:softHyphen/>
        <w:t>тельством до 25 сентября 1992 г. считались типовые и отрасле</w:t>
        <w:softHyphen/>
        <w:t>вые правила внутреннего трудового распорядка, существование которых было предусмотрено ст. 130 КЗоТ РФ. Однако после 25 сентября содержание этой статьи изменилось: из нее исключили упоминание о типовых и отраслевых правилах, что означает передачу права устанавливать перечень документов, необходимых при приеме на работу, в организацию. В соответствии со ст. 130 КЗоТ РФ трудовой распорядок на предприятиях, в учреждениях, организациях определяется правилами внутреннего трудового распорядка, которые утверждаются общим собранием (конфе</w:t>
        <w:softHyphen/>
        <w:t>ренцией) работников предприятия, учреждения, организации по представлению админист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я получили право определять перечень докумен</w:t>
        <w:softHyphen/>
        <w:t>тов, востребуемых при приеме на работу. Возможно, в дальней</w:t>
        <w:softHyphen/>
        <w:t>шем в целях обеспечения равных прав на труд такой перечень будет установлен в ст. 130 КЗоТ. В настоящее время, кроме тех документов, которые традиционно, на основе ранее действую</w:t>
        <w:softHyphen/>
        <w:t>щих правил внутреннего трудового распорядка, затребует адми</w:t>
        <w:softHyphen/>
        <w:t xml:space="preserve">нистрация, предприятиям можно порекомендовать получать </w:t>
      </w:r>
      <w:r>
        <w:rPr>
          <w:i/>
          <w:iCs/>
          <w:color w:val="000000"/>
          <w:sz w:val="24"/>
          <w:szCs w:val="24"/>
        </w:rPr>
        <w:t>ха</w:t>
        <w:softHyphen/>
        <w:t xml:space="preserve">рактеристики </w:t>
      </w:r>
      <w:r>
        <w:rPr>
          <w:color w:val="000000"/>
          <w:sz w:val="24"/>
          <w:szCs w:val="24"/>
        </w:rPr>
        <w:t>с прежнего места работы и образовательного уч</w:t>
        <w:softHyphen/>
        <w:t>реждения. Они будут способствовать повышению ответствен</w:t>
        <w:softHyphen/>
        <w:t>ного отношения к работе и учеб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Характеристики широко распространены во многих странах. В Германии, например, фирмы обязаны дать работнику реко</w:t>
        <w:softHyphen/>
        <w:t>мендации, которые по существу являются теми же характери</w:t>
        <w:softHyphen/>
        <w:t>стиками. В этом документе организация не имеет право указы</w:t>
        <w:softHyphen/>
        <w:t>вать недостатки работника. В то же время в некоторых рекомен</w:t>
        <w:softHyphen/>
        <w:t>дациях содержатся как бы между строк определенные косвенные указания на отрицательные черты работника, замеченные кад</w:t>
        <w:softHyphen/>
        <w:t>ровыми службами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тельно также изменить содержание листка по учету кадров. В документ возможно внесение следующих пунктов: список патентов; общественная деятельность; внепрофессиональные навыки, увлечения профессионального уровня; время, когда человек может приступить к работе. На многих предпри</w:t>
        <w:softHyphen/>
        <w:t>ятиях вместо личного листка по учету кадров используют резю</w:t>
        <w:softHyphen/>
        <w:t>ме-справку, характеризующую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Медицинский осмотр. </w:t>
      </w:r>
      <w:r>
        <w:rPr>
          <w:color w:val="000000"/>
          <w:sz w:val="24"/>
          <w:szCs w:val="24"/>
        </w:rPr>
        <w:t>Проводится, как правило, если рабо</w:t>
        <w:softHyphen/>
        <w:t>та предъявляет особые требования к здоровью кандида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Принятие решения. </w:t>
      </w:r>
      <w:r>
        <w:rPr>
          <w:color w:val="000000"/>
          <w:sz w:val="24"/>
          <w:szCs w:val="24"/>
        </w:rPr>
        <w:t>Сравнение кандидатов. Представление результатов на рассмотрение руководству, принимающему ре</w:t>
        <w:softHyphen/>
        <w:t>шение. Принятие и исполнение решения.</w:t>
      </w:r>
    </w:p>
    <w:p>
      <w:pPr>
        <w:pStyle w:val="Heading4"/>
        <w:ind w:firstLine="567"/>
        <w:rPr/>
      </w:pPr>
      <w:r>
        <w:rPr/>
        <w:t>Методы оценки персонал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наиболее популярные методы оценки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Центры оценки персонала. </w:t>
      </w:r>
      <w:r>
        <w:rPr>
          <w:color w:val="000000"/>
          <w:sz w:val="24"/>
          <w:szCs w:val="24"/>
        </w:rPr>
        <w:t>Используют ком</w:t>
        <w:softHyphen/>
        <w:t>плексную технологию, построенную на принципах критериаль</w:t>
        <w:softHyphen/>
        <w:t>ной оценки. Использование большого количества различных методов и обязательное оценивание одних и тех же критериев в разных ситуациях и разными способами существенно повышают прогностичность и точность оценки. Особенно эффективны при оценке кандидатов на новую должность (повышение) и при оценке управленческого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Тесты на профпригодность. </w:t>
      </w:r>
      <w:r>
        <w:rPr>
          <w:color w:val="000000"/>
          <w:sz w:val="24"/>
          <w:szCs w:val="24"/>
        </w:rPr>
        <w:t>Их цель — оценка психофизиологических качеств человека, умений выполнять определен</w:t>
        <w:softHyphen/>
        <w:t>ную деятельность. 55% опрошенных используют тесты, некото</w:t>
        <w:softHyphen/>
        <w:t>рым образом похожие на работу, которую кандидату предстоит выполня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Общие тесты способностей. </w:t>
      </w:r>
      <w:r>
        <w:rPr>
          <w:color w:val="000000"/>
          <w:sz w:val="24"/>
          <w:szCs w:val="24"/>
        </w:rPr>
        <w:t>Оценка общего уровня разви</w:t>
        <w:softHyphen/>
        <w:t>тия и отдельных особенностей мышления, внимания, памяти и других высших психических функций. Особенно информативны при оценке уровня способности к обуч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Биографические тесты и изучение биографии. </w:t>
      </w:r>
      <w:r>
        <w:rPr>
          <w:color w:val="000000"/>
          <w:sz w:val="24"/>
          <w:szCs w:val="24"/>
        </w:rPr>
        <w:t>Основные ас</w:t>
        <w:softHyphen/>
        <w:t>пекты анализа: семейные отношения, характер образования, фи</w:t>
        <w:softHyphen/>
        <w:t>зическое развитие, главные потребности и интересы, особенно</w:t>
        <w:softHyphen/>
        <w:t>сти интеллекта, общи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ются также данные </w:t>
      </w:r>
      <w:r>
        <w:rPr>
          <w:i/>
          <w:iCs/>
          <w:color w:val="000000"/>
          <w:sz w:val="24"/>
          <w:szCs w:val="24"/>
        </w:rPr>
        <w:t xml:space="preserve">личного дела — </w:t>
      </w:r>
      <w:r>
        <w:rPr>
          <w:color w:val="000000"/>
          <w:sz w:val="24"/>
          <w:szCs w:val="24"/>
        </w:rPr>
        <w:t>своеобразного досье, куда вносятся анкетные данные и сведения, полученные на основании ежегодных оценок. По данным личного дела про</w:t>
        <w:softHyphen/>
        <w:t>слеживается ход развития работника, на основе чего делаются выводы о его перспектив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Личностные тесты. </w:t>
      </w:r>
      <w:r>
        <w:rPr>
          <w:color w:val="000000"/>
          <w:sz w:val="24"/>
          <w:szCs w:val="24"/>
        </w:rPr>
        <w:t>Психодиагностические тесты на оцен</w:t>
        <w:softHyphen/>
        <w:t>ку уровня развития отдельных личностных качеств или отнесен</w:t>
        <w:softHyphen/>
        <w:t>ность человека к определенному типу. Оценивают скорее предрасположенность человека к определенному типу поведения и потенциальные возмож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% опрошенных ответили, что они пользуются различными видами личных и психологических тестов в своих организац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Интервью. </w:t>
      </w:r>
      <w:r>
        <w:rPr>
          <w:color w:val="000000"/>
          <w:sz w:val="24"/>
          <w:szCs w:val="24"/>
        </w:rPr>
        <w:t>Беседа, направленная на сбор информации об опыте, уровне знаний и оценку профессионально важных ка</w:t>
        <w:softHyphen/>
        <w:t>честв претендента. Интервью при приеме на работу способно дать глубокую информацию о кандидате, при сопоставлении ко</w:t>
        <w:softHyphen/>
        <w:t>торой с другими методами оценки возможно получение точной и прогностичн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Рекомендации. </w:t>
      </w:r>
      <w:r>
        <w:rPr>
          <w:color w:val="000000"/>
          <w:sz w:val="24"/>
          <w:szCs w:val="24"/>
        </w:rPr>
        <w:t>Важно обратить внимание на то, откуда представляются рекомендации, и на то, как они оформлены. Известные и солидные компании особенно требовательны к оформлению такого рода документов — для получения рекомен</w:t>
        <w:softHyphen/>
        <w:t>дации необходима информация от непосредственного руководи</w:t>
        <w:softHyphen/>
        <w:t>теля того человека, которому данная рекомендация представля</w:t>
        <w:softHyphen/>
        <w:t>ется. Рекомендации оформляются всеми реквизитами организа</w:t>
        <w:softHyphen/>
        <w:t>ции и координатами для обратной связи. При получении реко</w:t>
        <w:softHyphen/>
        <w:t>мендации от частного лица следует обратить внимание на статус данного человека. Если рекомендацию профессионалу представ</w:t>
        <w:softHyphen/>
        <w:t>ляет человек очень известный в кругах специалистов, то данная рекомендация будет более обоснован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8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>Нетрадиционные метод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% используют полиграф (детектор лжи), психологический стрессовый показатель, тесты на честность или отношение к че</w:t>
        <w:softHyphen/>
        <w:t>му-либо, установленному компан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% применяют для кандидатов алкогольный и наркотиче</w:t>
        <w:softHyphen/>
        <w:t>ский тесты. Как правило, эти тесты основываются на анализах мочи и крови, что является частью типового медицинского ос</w:t>
        <w:softHyphen/>
        <w:t>мотра при поступлении на работу. Ни одна из опрошенных организаций не использует для своих кандидатов тестов на СПИ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% пользуются некоторыми видами психоанализа в целях выявления мастерства кандидатов для возможной работы в их организаци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м сравнительную эффективность методов оценки кандидатов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551"/>
      </w:tblGrid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18"/>
              </w:rPr>
              <w:t>Метод оценки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18"/>
              </w:rPr>
              <w:t>Оценка уровня эффективности, %</w:t>
            </w:r>
          </w:p>
        </w:tc>
      </w:tr>
      <w:tr>
        <w:trPr>
          <w:trHeight w:val="23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Центры оценки персонал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Тесты на профпригодность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19"/>
              </w:rPr>
              <w:t>Общие тесты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Биографические тест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Личностные тест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Интервью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 xml:space="preserve">Рекомендаци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Астрология, графология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0-80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0-60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Анализ затрат и выгод, приносимых мероприя</w:t>
        <w:softHyphen/>
        <w:t>тиями по оценк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одобрать метод отбора, кото</w:t>
        <w:softHyphen/>
        <w:t>рый следует использовать предприятию, по</w:t>
        <w:softHyphen/>
        <w:t>зволяет предварительная оценка результатов отбора и понесенных на него затра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ступень может рассматриваться как фильтр, отсеи</w:t>
        <w:softHyphen/>
        <w:t>вающий наименее квалифицированных кандидатов. Ступени 1 — 3 используются практически во всех случаях, а ступени 4 — 6 — не всегда. Так, например, ступень 5 необязательна для должно</w:t>
        <w:softHyphen/>
        <w:t>стей, не требующих особой ответственности.</w:t>
      </w:r>
    </w:p>
    <w:tbl>
      <w:tblPr>
        <w:tblW w:w="8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33"/>
      </w:tblGrid>
      <w:tr>
        <w:trPr>
          <w:trHeight w:val="1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Метод (ступень) отб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Затра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i/>
                <w:color w:val="000000"/>
                <w:sz w:val="24"/>
                <w:szCs w:val="19"/>
              </w:rPr>
              <w:t>1</w:t>
            </w:r>
            <w:r>
              <w:rPr>
                <w:color w:val="000000"/>
                <w:sz w:val="24"/>
                <w:szCs w:val="19"/>
              </w:rPr>
              <w:t xml:space="preserve">. </w:t>
            </w:r>
            <w:r>
              <w:rPr>
                <w:i/>
                <w:iCs/>
                <w:color w:val="000000"/>
                <w:sz w:val="24"/>
                <w:szCs w:val="19"/>
              </w:rPr>
              <w:t>Предварительная отборочная бесе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Незначительные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9"/>
              </w:rPr>
            </w:pPr>
            <w:r>
              <w:rPr>
                <w:i/>
                <w:color w:val="000000"/>
                <w:sz w:val="24"/>
                <w:szCs w:val="19"/>
              </w:rPr>
              <w:t xml:space="preserve">2. Заполнение бланка заявления 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Незначительные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3. Беседа по найму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Затраченное время х Затраты на час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4. Тесты по найму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5 – 10 тыс.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5. Проверка рекомендаций и послужного списка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0 долл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6. Медицинский осмотр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0 долл.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7. Принятие решения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реднем на подбор одного кандидата в США затрачивается до 16—18 чел./ч., в Японии — до 48 чел./ч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5"/>
        </w:rPr>
        <w:t>11.7. Адаптация персонала</w:t>
      </w:r>
    </w:p>
    <w:p>
      <w:pPr>
        <w:pStyle w:val="Normal"/>
        <w:shd w:fill="FFFFFF" w:val="clear"/>
        <w:autoSpaceDE w:val="false"/>
        <w:ind w:left="2268" w:hanging="0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Неделю тому назад состоялся вечор «Общества спасания на водах», о чем свидетельствовал также лозунг на стене: Дело помощи утопающим — дело рук самих утоп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firstLine="3402"/>
        <w:rPr>
          <w:szCs w:val="24"/>
        </w:rPr>
      </w:pPr>
      <w:r>
        <w:rPr>
          <w:szCs w:val="24"/>
        </w:rPr>
        <w:t>И. Ильф, Е. Петров. Двенадцать стульев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 и этапы адаптации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даптация </w:t>
      </w:r>
      <w:r>
        <w:rPr>
          <w:color w:val="000000"/>
          <w:sz w:val="24"/>
          <w:szCs w:val="24"/>
        </w:rPr>
        <w:t>— процесс активного приспособ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 к новой среде. В контексте включения со</w:t>
        <w:softHyphen/>
        <w:t>трудника в организацию это означает, что происходят интен</w:t>
        <w:softHyphen/>
        <w:t>сивное знакомство сотрудника с деятельностью и организацией и изменение собственного поведения в соответствии с требова</w:t>
        <w:softHyphen/>
        <w:t>ниями новой сре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ы адаптации персонала призваны облегчить вхож</w:t>
        <w:softHyphen/>
        <w:t>дение новых сотрудников в жизнь организации. Практика пока</w:t>
        <w:softHyphen/>
        <w:t>зывает, что 90% людей, уволившихся с работы в течение первого года, приняли это решение уже в первый день своего пребыва</w:t>
        <w:softHyphen/>
        <w:t>ния в новой организации. Как правило, новичок в организации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 И специальная процедура введения нового сотрудника в организацию может способствовать снятию большего количества про</w:t>
        <w:softHyphen/>
        <w:t>блем, возникающих в начале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способы включения новых сотрудников в жизнь организации могут существенно активизировать творческий по</w:t>
        <w:softHyphen/>
        <w:t>тенциал уже работающих сотрудников и усилить их включен</w:t>
        <w:softHyphen/>
        <w:t>ность в корпоративную культуру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уководителя же информация о том, как организован в его подразделении процесс адаптации новых работников, может многое сказать о степени развития коллектива, уровне его спло</w:t>
        <w:softHyphen/>
        <w:t>ченности и внутренней интег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 процесс адаптации можно разделить на четыре этап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Оценка уровня подготовленности новичка </w:t>
      </w:r>
      <w:r>
        <w:rPr>
          <w:color w:val="000000"/>
          <w:sz w:val="24"/>
          <w:szCs w:val="24"/>
        </w:rPr>
        <w:t>необходима для разработки наиболее эффективной программы адаптации. Если сотрудник имеет не только специальную подготовку, но и опыт работы в аналогичных подразделениях других компаний, период его адаптации будет минимальным. Однако следует помнить, что даже в этих случаях в организации возможны не привычные для него варианты решения уже известных ему задач. Поскольку организационная структура зависит от ряда параметров, таких, как технология деятельности, внешняя инфраструктура и персо</w:t>
        <w:softHyphen/>
        <w:t>нал, новичок неизбежно попадает в какой-то степени в не зна</w:t>
        <w:softHyphen/>
        <w:t>комую ему ситуацию. Адаптация должна предполагать как зна</w:t>
        <w:softHyphen/>
        <w:t>комство с производственными особенностями организации, так и включение в коммуникативные сети, знакомство с персона</w:t>
        <w:softHyphen/>
        <w:t>лом, корпоративными особенностями коммуникации, правила</w:t>
        <w:softHyphen/>
        <w:t>ми поведения и т. 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Ориентация — </w:t>
      </w:r>
      <w:r>
        <w:rPr>
          <w:color w:val="000000"/>
          <w:sz w:val="24"/>
          <w:szCs w:val="24"/>
        </w:rPr>
        <w:t>практическое знакомство нового работника со своими обязанностями и требованиями, которые к нему предъявляются со стороны организации. Значительное внима</w:t>
        <w:softHyphen/>
        <w:t>ние, например, в компаниях США, уделяется адаптации нович</w:t>
        <w:softHyphen/>
        <w:t>ка к условиям организации. К этой работе привлекаются как непосредственные руководители новичков, так и сотрудники служб по управлению персоналом. Обычно обязанности между ними распределяются следующим образо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2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410"/>
        <w:gridCol w:w="1842"/>
      </w:tblGrid>
      <w:tr>
        <w:trPr>
          <w:trHeight w:val="263" w:hRule="atLeast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Функции и мероприятия по ориентац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18"/>
              </w:rPr>
              <w:t>Обязанности</w:t>
            </w:r>
          </w:p>
        </w:tc>
      </w:tr>
      <w:tr>
        <w:trPr>
          <w:trHeight w:val="564" w:hRule="atLeast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непосредственного руководител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менеджера по персонал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1. Составление программы ориен</w:t>
              <w:softHyphen/>
              <w:t>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Ассистируе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2. Ознакомление новичков с фирмой и ее историей, кадровой политикой, условиями труда и правилам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3. Объяснение задач и требований к работ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+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4. Введение работника в рабочую группу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+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5. Поощрение помощи новичкам со стороны опытных работник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+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Как правило </w:t>
      </w:r>
      <w:r>
        <w:rPr>
          <w:i/>
          <w:iCs/>
          <w:color w:val="000000"/>
          <w:sz w:val="24"/>
          <w:szCs w:val="23"/>
        </w:rPr>
        <w:t xml:space="preserve">программа ориентации </w:t>
      </w:r>
      <w:r>
        <w:rPr>
          <w:color w:val="000000"/>
          <w:sz w:val="24"/>
          <w:szCs w:val="23"/>
        </w:rPr>
        <w:t>включает ряд небольших лекций, экскурсии, практикумы (работа на отдельных рабочих местах или с определенным оборудование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Часто в ходе проведения </w:t>
      </w:r>
      <w:r>
        <w:rPr>
          <w:i/>
          <w:iCs/>
          <w:color w:val="000000"/>
          <w:sz w:val="24"/>
          <w:szCs w:val="23"/>
        </w:rPr>
        <w:t xml:space="preserve">общей программы ориентации </w:t>
      </w:r>
      <w:r>
        <w:rPr>
          <w:color w:val="000000"/>
          <w:sz w:val="24"/>
          <w:szCs w:val="23"/>
        </w:rPr>
        <w:t>за</w:t>
        <w:softHyphen/>
        <w:t>трагиваются следующи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Общее представление о компании: </w:t>
      </w:r>
      <w:r>
        <w:rPr>
          <w:color w:val="000000"/>
          <w:sz w:val="24"/>
          <w:szCs w:val="23"/>
        </w:rPr>
        <w:t>цели, приоритеты, про</w:t>
        <w:softHyphen/>
        <w:t>блемы; традиции, нормы, стандарты; продукция и ее потребите</w:t>
        <w:softHyphen/>
        <w:t>ли, стадии доведения продукции до потребителя; разнообразие видов деятельности; организация, структура, связи компании; информация о руководител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Политика организации: </w:t>
      </w:r>
      <w:r>
        <w:rPr>
          <w:color w:val="000000"/>
          <w:sz w:val="24"/>
          <w:szCs w:val="23"/>
        </w:rPr>
        <w:t>принципы кадровой политики; принципы подбора персонала; направления профессиональной подготовки и повышения квалификации; содействие работни</w:t>
        <w:softHyphen/>
        <w:t>кам в случае привлечения их к судебной ответственности; пра</w:t>
        <w:softHyphen/>
        <w:t>вила пользования телефоном внутри предприятия; правила ис</w:t>
        <w:softHyphen/>
        <w:t>пользования различных режимов рабочего времени; правила ох</w:t>
        <w:softHyphen/>
        <w:t>раны коммерческой тайны и технической докумен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Оплата труда: </w:t>
      </w:r>
      <w:r>
        <w:rPr>
          <w:color w:val="000000"/>
          <w:sz w:val="24"/>
          <w:szCs w:val="23"/>
        </w:rPr>
        <w:t>нормы и формы оплаты труда и ранжиро</w:t>
        <w:softHyphen/>
        <w:t>вание работников; оплата выходных, сверхуроч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</w:t>
      </w:r>
      <w:r>
        <w:rPr>
          <w:i/>
          <w:iCs/>
          <w:color w:val="000000"/>
          <w:sz w:val="24"/>
          <w:szCs w:val="23"/>
        </w:rPr>
        <w:t xml:space="preserve">Дополнительные льготы: </w:t>
      </w:r>
      <w:r>
        <w:rPr>
          <w:color w:val="000000"/>
          <w:sz w:val="24"/>
          <w:szCs w:val="23"/>
        </w:rPr>
        <w:t>страхование, учет стажа работы; пособия по временной нетрудоспособности, выходные пособия, пособия по болезням в семье, в случае тяжелых утрат, пособия по материнству; поддержка в случае увольнения или ухода на пенсию; возможности обучения на работе; наличие столовой, буфетов; другие услуги организации для своих сотруд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5) </w:t>
      </w:r>
      <w:r>
        <w:rPr>
          <w:i/>
          <w:iCs/>
          <w:color w:val="000000"/>
          <w:sz w:val="24"/>
          <w:szCs w:val="23"/>
        </w:rPr>
        <w:t xml:space="preserve">Охрана труда и соблюдение техники безопасности: </w:t>
      </w:r>
      <w:r>
        <w:rPr>
          <w:color w:val="000000"/>
          <w:sz w:val="24"/>
          <w:szCs w:val="23"/>
        </w:rPr>
        <w:t>места оказания первой медицинской помощи; меры предосторожно</w:t>
        <w:softHyphen/>
        <w:t>сти; предупреждение о возможных опасностях на производстве; правила противопожарной безопасности; правила поведения при несчастных случаях и порядок оповещения о ни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6) </w:t>
      </w:r>
      <w:r>
        <w:rPr>
          <w:i/>
          <w:iCs/>
          <w:color w:val="000000"/>
          <w:sz w:val="24"/>
          <w:szCs w:val="23"/>
        </w:rPr>
        <w:t xml:space="preserve">Работник и его отношения с профсоюзом: </w:t>
      </w:r>
      <w:r>
        <w:rPr>
          <w:color w:val="000000"/>
          <w:sz w:val="24"/>
          <w:szCs w:val="23"/>
        </w:rPr>
        <w:t>сроки и условия найма; назначения, перемещения, продвижения; испытательный срок; руководство работой; информирование о неудачах на ра</w:t>
      </w:r>
      <w:r>
        <w:rPr>
          <w:color w:val="000000"/>
          <w:sz w:val="24"/>
          <w:szCs w:val="24"/>
        </w:rPr>
        <w:t>боте и опозданиях на работу; права и обязанности работника; права непосредственного руководителя; организации рабочих; постановления профсоюзов и политика компании; руководство и оценка исполнения работы; дисциплина и взыскания, оформление жалоб; коммуникация: каналы коммуникации, почтовые материалы, распространение новых ид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i/>
          <w:iCs/>
          <w:color w:val="000000"/>
          <w:sz w:val="24"/>
          <w:szCs w:val="24"/>
        </w:rPr>
        <w:t xml:space="preserve">Служба быта: </w:t>
      </w:r>
      <w:r>
        <w:rPr>
          <w:color w:val="000000"/>
          <w:sz w:val="24"/>
          <w:szCs w:val="24"/>
        </w:rPr>
        <w:t>организация питания; наличие служебных входов; условия для парковки личных автомоби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) </w:t>
      </w:r>
      <w:r>
        <w:rPr>
          <w:i/>
          <w:iCs/>
          <w:color w:val="000000"/>
          <w:sz w:val="24"/>
          <w:szCs w:val="24"/>
        </w:rPr>
        <w:t xml:space="preserve">Экономические факторы: </w:t>
      </w:r>
      <w:r>
        <w:rPr>
          <w:color w:val="000000"/>
          <w:sz w:val="24"/>
          <w:szCs w:val="24"/>
        </w:rPr>
        <w:t>стоимость рабочей силы; стоимость оборудования; ущерб от прогулов, опозданий, несчастных случае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может быть проведена </w:t>
      </w:r>
      <w:r>
        <w:rPr>
          <w:i/>
          <w:iCs/>
          <w:color w:val="000000"/>
          <w:sz w:val="24"/>
          <w:szCs w:val="24"/>
        </w:rPr>
        <w:t xml:space="preserve">специальная программа, </w:t>
      </w:r>
      <w:r>
        <w:rPr>
          <w:color w:val="000000"/>
          <w:sz w:val="24"/>
          <w:szCs w:val="24"/>
        </w:rPr>
        <w:t>осуще</w:t>
        <w:softHyphen/>
        <w:t>ствляемая как в формах бесед с сотрудниками того подразделе</w:t>
        <w:softHyphen/>
        <w:t>ния, в которое пришел новичок, так и собеседований с руково</w:t>
        <w:softHyphen/>
        <w:t>дителем (непосредственным и вышестоящим). Обычно в специ</w:t>
        <w:softHyphen/>
        <w:t>альной программе затрагиваются следующие вопрос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i/>
          <w:iCs/>
          <w:color w:val="000000"/>
          <w:sz w:val="24"/>
          <w:szCs w:val="24"/>
        </w:rPr>
        <w:t xml:space="preserve">Функции подразделения: </w:t>
      </w:r>
      <w:r>
        <w:rPr>
          <w:color w:val="000000"/>
          <w:sz w:val="24"/>
          <w:szCs w:val="24"/>
        </w:rPr>
        <w:t>цели и приоритеты, организация и структура; направления деятельности; взаимоотношения с други</w:t>
        <w:softHyphen/>
        <w:t>ми подразделениями; взаимоотношения внутри подразд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Рабочие обязанности и ответственность: </w:t>
      </w:r>
      <w:r>
        <w:rPr>
          <w:color w:val="000000"/>
          <w:sz w:val="24"/>
          <w:szCs w:val="24"/>
        </w:rPr>
        <w:t>детальное описа</w:t>
        <w:softHyphen/>
        <w:t>ние текущей работы и ожидаемых результатов; разъяснение важности данной работы, как она соотносится с другими в под</w:t>
        <w:softHyphen/>
        <w:t>разделении и на предприятии в целом; нормативы качества вы</w:t>
        <w:softHyphen/>
        <w:t>полнения работы и основы оценки исполнения; длительность рабочего дня и расписание; дополнительные ожидания (напри</w:t>
        <w:softHyphen/>
        <w:t>мер, замена отсутствующего работник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i/>
          <w:iCs/>
          <w:color w:val="000000"/>
          <w:sz w:val="24"/>
          <w:szCs w:val="24"/>
        </w:rPr>
        <w:t xml:space="preserve">Требуемая отчетность: </w:t>
      </w:r>
      <w:r>
        <w:rPr>
          <w:color w:val="000000"/>
          <w:sz w:val="24"/>
          <w:szCs w:val="24"/>
        </w:rPr>
        <w:t>виды помощи, которая может быть оказана, когда и как просить о ней; отношения с местными и общегосударственными инспекц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i/>
          <w:iCs/>
          <w:color w:val="000000"/>
          <w:sz w:val="24"/>
          <w:szCs w:val="24"/>
        </w:rPr>
        <w:t xml:space="preserve">Процедуры, правила, предписания: </w:t>
      </w:r>
      <w:r>
        <w:rPr>
          <w:color w:val="000000"/>
          <w:sz w:val="24"/>
          <w:szCs w:val="24"/>
        </w:rPr>
        <w:t>правила, характерные только для данного вида работы или данного подразделения; поведение в случае аварий, правила техники безопасности; ин</w:t>
        <w:softHyphen/>
        <w:t>формирование о несчастных случаях и опасности; гигиениче</w:t>
        <w:softHyphen/>
        <w:t>ские стандарты; охрана и проблемы, связанные с воровством; отношения с работниками, не принадлежащими к данному под</w:t>
        <w:softHyphen/>
        <w:t>разделению; правила поведения на рабочем месте; вынос вещей из подразделения; контроль за нарушениями; перерывы (пере</w:t>
        <w:softHyphen/>
        <w:t>куры, обед); телефонные переговоры личного характера в рабо</w:t>
        <w:softHyphen/>
        <w:t>чее время; использование оборудования; контроль и оценка ис</w:t>
        <w:softHyphen/>
        <w:t>полнения.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5) </w:t>
      </w:r>
      <w:r>
        <w:rPr>
          <w:i/>
          <w:iCs/>
          <w:color w:val="000000"/>
          <w:sz w:val="24"/>
          <w:szCs w:val="23"/>
        </w:rPr>
        <w:t>Представление сотрудников подразделения</w:t>
      </w:r>
      <w:r>
        <w:rPr>
          <w:rStyle w:val="FootnoteCharacters"/>
          <w:rStyle w:val="FootnoteAnchor"/>
          <w:iCs/>
          <w:color w:val="000000"/>
          <w:sz w:val="24"/>
          <w:szCs w:val="23"/>
        </w:rPr>
        <w:footnoteReference w:id="11"/>
      </w:r>
      <w:r>
        <w:rPr>
          <w:i/>
          <w:iCs/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3"/>
        </w:rPr>
        <w:t>3</w:t>
      </w:r>
      <w:r>
        <w:rPr>
          <w:i/>
          <w:iCs/>
          <w:color w:val="000000"/>
          <w:sz w:val="24"/>
          <w:szCs w:val="23"/>
        </w:rPr>
        <w:t xml:space="preserve">. Действенная адаптация. </w:t>
      </w:r>
      <w:r>
        <w:rPr>
          <w:color w:val="000000"/>
          <w:sz w:val="24"/>
          <w:szCs w:val="23"/>
        </w:rPr>
        <w:t>Этап состоит в собственно приспособлении новичка к своему статусу и значительной степени обусловливается его включением в межличностные отношения с коллегами. В рамках данного этапа необходимо дать новичку возможность активно действовать в различных сферах, проверяя на себе и апробируя полученные знания об организации, важно оказывать максимальную поддержку новому сотруднику, регу</w:t>
        <w:softHyphen/>
        <w:t>лярно вместе с ним проводить оценку эффективности деятель</w:t>
        <w:softHyphen/>
        <w:t>ности и особенностей взаимодействия с коллег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Функционирование. </w:t>
      </w:r>
      <w:r>
        <w:rPr>
          <w:color w:val="000000"/>
          <w:sz w:val="24"/>
          <w:szCs w:val="23"/>
        </w:rPr>
        <w:t>Этим этапом завершается процесс адаптации, он характеризуется постепенным преодолением про</w:t>
        <w:softHyphen/>
        <w:t>изводственных и межличностных проблем и переходом к ста</w:t>
        <w:softHyphen/>
        <w:t>бильной работе. Как правило, при спонтанном развитии про</w:t>
        <w:softHyphen/>
        <w:t>цесса адаптации этот этап наступает после 1 — 1,5 лет работы. Если же процесс адаптации регулировать, то этап эффективного функционирования может наступить уже через несколько меся</w:t>
        <w:softHyphen/>
        <w:t>цев. Такое сокращение адаптационного периода способно при</w:t>
        <w:softHyphen/>
        <w:t>нести весомую финансовую выгоду, особенно если в организа</w:t>
        <w:softHyphen/>
        <w:t>ции привлекается большое количество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собо следует обговорить роль </w:t>
      </w:r>
      <w:r>
        <w:rPr>
          <w:i/>
          <w:iCs/>
          <w:color w:val="000000"/>
          <w:sz w:val="24"/>
          <w:szCs w:val="23"/>
        </w:rPr>
        <w:t>непосредственного руководи</w:t>
        <w:softHyphen/>
        <w:t xml:space="preserve">теля </w:t>
      </w:r>
      <w:r>
        <w:rPr>
          <w:color w:val="000000"/>
          <w:sz w:val="24"/>
          <w:szCs w:val="23"/>
        </w:rPr>
        <w:t>в осуществлении программы адаптации новичка. Выше мы уже говорили о том, что именно руководитель является для со</w:t>
        <w:softHyphen/>
        <w:t>трудников воплощением корпоративной культуры, по особенно</w:t>
        <w:softHyphen/>
        <w:t>стям его поведения подчиненные проясняют для себе те ценно</w:t>
        <w:softHyphen/>
        <w:t>сти, нормы и правила поведения, которые характерны для кон</w:t>
        <w:softHyphen/>
        <w:t>кретной организации. Поэтому именно оценка руководителем работы новичка в первый период является тем механизмом об</w:t>
        <w:softHyphen/>
        <w:t>ратной связи, который позволит сотруднику начать для себя процесс «инвентаризации» корпоративных ценностей. Очень важно чтобы руководитель пояснил новому сотруднику правила распорядка, схемы оценки труда, порядок внутриорганизационной коммуникации, принципы организации работы и другие параметры, которые важны для того, чтобы новой человек не чувствовал себя дискомфортно, из-за их нарушения. Целесооб</w:t>
        <w:softHyphen/>
        <w:t>разно проводить собеседования с новичком в течение первой недели и по окончании одного месяца работы. Проанализиро</w:t>
        <w:softHyphen/>
        <w:t>вать проблемы, которые возникали, предложить несколько та</w:t>
        <w:softHyphen/>
        <w:t>ких вариантов разрешения трудных ситуаций с которыми столк</w:t>
        <w:softHyphen/>
        <w:t>нулся новый сотрудник, которые бы помогли ему понять спе</w:t>
        <w:softHyphen/>
        <w:t>цифику своей организаци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4"/>
        </w:rPr>
        <w:t>Резюм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1. Формирование кадрового состава — одна из наиболее существенных областей работы менеджера по персона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2. Для того чтобы обеспечить организацию необходимым </w:t>
      </w:r>
      <w:r>
        <w:rPr>
          <w:i/>
          <w:iCs/>
          <w:color w:val="000000"/>
          <w:sz w:val="24"/>
          <w:szCs w:val="21"/>
        </w:rPr>
        <w:t xml:space="preserve">кадровым ресурсом, </w:t>
      </w:r>
      <w:r>
        <w:rPr>
          <w:color w:val="000000"/>
          <w:sz w:val="24"/>
          <w:szCs w:val="21"/>
        </w:rPr>
        <w:t>важно разработать адекватную задачам ситуации во внешней среде и технологии деятельности, структуру фирмы, рассчитать потреб</w:t>
        <w:softHyphen/>
        <w:t>ность в персона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3. Для разработки </w:t>
      </w:r>
      <w:r>
        <w:rPr>
          <w:i/>
          <w:iCs/>
          <w:color w:val="000000"/>
          <w:sz w:val="24"/>
          <w:szCs w:val="21"/>
        </w:rPr>
        <w:t xml:space="preserve">программ найма </w:t>
      </w:r>
      <w:r>
        <w:rPr>
          <w:color w:val="000000"/>
          <w:sz w:val="24"/>
          <w:szCs w:val="21"/>
        </w:rPr>
        <w:t>необходимо провести анализ кадровой ситуации в регионе, разработать процедуры привлечения и оценки кандидатов, провести адаптационные мероприятия по включению новых сотрудников в организацию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34"/>
        </w:rPr>
      </w:pPr>
      <w:r>
        <w:rPr>
          <w:b/>
          <w:color w:val="000000"/>
          <w:sz w:val="24"/>
          <w:szCs w:val="3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4"/>
        </w:rPr>
        <w:t>Контрольные 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1. Какие группы факторов необходимо учесть при создании организационной структуры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2. Какие этапы проектирования организации могут быть выделены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3. Объясните понятие «качественная оценка потребности в персонал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4. Охарактеризуйте понятие «дополнительная потребность в персонал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5. Объясните, с какой целью проводится анализ кадровой ситуации в регионе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6. С какой целью проводится анализ деятельност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7. Какие стадии анализа деятельности можно выделить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8. Объясните, что представляет собой профессиограмм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9. Какие факторы внешней среды влияют на процесс набора кандидатов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10. Охарактеризуйте источники внутреннего и внешнего най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11. Как оценить качество набор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12. Какие методы используются при оценке кандидатов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13. Назовите известные вам парадигмы конкурсного набо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4. Охарактеризуйте этапы адаптации сотрудника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12. Методы поддержания рабо</w:t>
        <w:softHyphen/>
        <w:t xml:space="preserve">тоспособности </w:t>
      </w:r>
    </w:p>
    <w:p>
      <w:pPr>
        <w:pStyle w:val="Normal"/>
        <w:shd w:fill="FFFFFF" w:val="clear"/>
        <w:autoSpaceDE w:val="false"/>
        <w:ind w:left="993" w:hanging="993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8"/>
        </w:rPr>
        <w:t xml:space="preserve">              </w:t>
      </w:r>
      <w:r>
        <w:rPr>
          <w:b/>
          <w:color w:val="000000"/>
          <w:sz w:val="28"/>
          <w:szCs w:val="38"/>
        </w:rPr>
        <w:t>персонала</w:t>
      </w:r>
    </w:p>
    <w:p>
      <w:pPr>
        <w:pStyle w:val="Normal"/>
        <w:shd w:fill="FFFFFF" w:val="clear"/>
        <w:autoSpaceDE w:val="false"/>
        <w:ind w:left="2268" w:hanging="0"/>
        <w:jc w:val="both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Это поразительно, но всякий раз, когда я читаю объявле</w:t>
        <w:softHyphen/>
        <w:t>ние о каком-нибудь патентованном лекарстве, мне прихо</w:t>
        <w:softHyphen/>
        <w:t>дится сделать вывод, что я страдаю именно той болезнью, о которой в нем говорится, и притом в наиболее злокачест</w:t>
        <w:softHyphen/>
        <w:t>венной форме. Диагноз в каждом случае точно совпадает со всеми моими ощущениям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жером К. Джером. Трое в лодке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Работоспособность </w:t>
      </w:r>
      <w:r>
        <w:rPr>
          <w:color w:val="000000"/>
          <w:sz w:val="24"/>
          <w:szCs w:val="23"/>
        </w:rPr>
        <w:t>— параметр, описывающий уровень ресур</w:t>
        <w:softHyphen/>
        <w:t>сов, которые могут быть использованы при выполнении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гда говорят о работоспособности конкретного исполните</w:t>
        <w:softHyphen/>
        <w:t xml:space="preserve">ля, выделяют </w:t>
      </w:r>
      <w:r>
        <w:rPr>
          <w:i/>
          <w:iCs/>
          <w:color w:val="000000"/>
          <w:sz w:val="24"/>
          <w:szCs w:val="23"/>
        </w:rPr>
        <w:t xml:space="preserve">общую (потенциальную) </w:t>
      </w:r>
      <w:r>
        <w:rPr>
          <w:color w:val="000000"/>
          <w:sz w:val="24"/>
          <w:szCs w:val="23"/>
        </w:rPr>
        <w:t xml:space="preserve">работоспособность — те ресурсы, которые в принципе могли бы быть использованы при максимальном напряжении всех сил, и </w:t>
      </w:r>
      <w:r>
        <w:rPr>
          <w:i/>
          <w:iCs/>
          <w:color w:val="000000"/>
          <w:sz w:val="24"/>
          <w:szCs w:val="23"/>
        </w:rPr>
        <w:t>фактическую (стан</w:t>
        <w:softHyphen/>
        <w:t xml:space="preserve">дартную) </w:t>
      </w:r>
      <w:r>
        <w:rPr>
          <w:color w:val="000000"/>
          <w:sz w:val="24"/>
          <w:szCs w:val="23"/>
        </w:rPr>
        <w:t>работоспособность — те ресурсы, которые обычно ис</w:t>
        <w:softHyphen/>
        <w:t>пользуются. Фактическая работоспособность всегда ниже, чем потенциальн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оворя о работоспособности персонала, будем иметь в виду те возможности (как индивидуальные, так и групповые), которые могут быть использованы в деятельности организа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эффективные системы оценки и стимулирования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использование социально-психологических аспектов кол</w:t>
        <w:softHyphen/>
        <w:t>лектив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рограммы специализированной подготовки, обучения и развития персона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методы планирования карьеры.</w:t>
      </w:r>
    </w:p>
    <w:p>
      <w:pPr>
        <w:pStyle w:val="Normal"/>
        <w:shd w:fill="FFFFFF" w:val="clear"/>
        <w:autoSpaceDE w:val="false"/>
        <w:ind w:left="1276" w:hanging="709"/>
        <w:jc w:val="both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shd w:fill="FFFFFF" w:val="clear"/>
        <w:autoSpaceDE w:val="false"/>
        <w:ind w:left="1276" w:hanging="709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1"/>
        </w:rPr>
        <w:t>12.1. Повышение  производительности  и нормирование    труд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552" w:right="1418" w:gutter="0" w:header="0" w:top="136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jc w:val="both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1418" w:gutter="0" w:header="0" w:top="136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Один среди своих владений, </w:t>
      </w:r>
    </w:p>
    <w:p>
      <w:pPr>
        <w:pStyle w:val="Normal"/>
        <w:ind w:left="284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Чтоб только время проводить, </w:t>
      </w:r>
    </w:p>
    <w:p>
      <w:pPr>
        <w:pStyle w:val="Normal"/>
        <w:ind w:left="284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перва задумал наш Евгений</w:t>
      </w:r>
    </w:p>
    <w:p>
      <w:pPr>
        <w:pStyle w:val="Normal"/>
        <w:ind w:left="284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орядок новый учредить.</w:t>
      </w:r>
    </w:p>
    <w:p>
      <w:pPr>
        <w:pStyle w:val="Normal"/>
        <w:ind w:left="142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В своей глуши мудрец пустынный,</w:t>
      </w:r>
    </w:p>
    <w:p>
      <w:pPr>
        <w:pStyle w:val="Normal"/>
        <w:ind w:left="142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Ярем он барщины старинной</w:t>
      </w:r>
    </w:p>
    <w:p>
      <w:pPr>
        <w:pStyle w:val="Normal"/>
        <w:ind w:left="142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Оброком легким заменил;</w:t>
      </w:r>
    </w:p>
    <w:p>
      <w:pPr>
        <w:pStyle w:val="Normal"/>
        <w:ind w:left="142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И раб судьбу благословил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1418" w:gutter="0" w:header="0" w:top="1361" w:footer="0" w:bottom="1418"/>
          <w:cols w:num="2" w:equalWidth="false" w:sep="false">
            <w:col w:w="3614" w:space="496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А.С. Пушкин. Евгений Онегин</w:t>
      </w:r>
    </w:p>
    <w:p>
      <w:pPr>
        <w:pStyle w:val="Normal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 xml:space="preserve">Производительность труда — </w:t>
      </w:r>
      <w:r>
        <w:rPr>
          <w:color w:val="000000"/>
          <w:sz w:val="24"/>
          <w:szCs w:val="23"/>
        </w:rPr>
        <w:t>количественная характеристика выполняемой персоналом работы, которая связана с уровнем эффективности труда.</w:t>
      </w:r>
    </w:p>
    <w:p>
      <w:pPr>
        <w:pStyle w:val="Normal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sectPr>
      <w:footnotePr>
        <w:numFmt w:val="decimal"/>
        <w:numRestart w:val="eachPage"/>
      </w:footnotePr>
      <w:type w:val="continuous"/>
      <w:pgSz w:w="11906" w:h="16838"/>
      <w:pgMar w:left="2552" w:right="1418" w:gutter="0" w:header="0" w:top="136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19"/>
        </w:rPr>
        <w:t xml:space="preserve">Виханский О.С., Наумов А.И. </w:t>
      </w:r>
      <w:r>
        <w:rPr>
          <w:szCs w:val="19"/>
        </w:rPr>
        <w:t>Менеджмент. — М.: Гардарика, 19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Менеджмент </w:t>
      </w:r>
      <w:r>
        <w:rPr>
          <w:color w:val="000000"/>
          <w:szCs w:val="18"/>
        </w:rPr>
        <w:t>организации  /Под ред. З.П. Румянцевой и Н.А. Саламатина — М.: ИНФРА-М., 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Казьмина О.Е., Пучков П.И. </w:t>
      </w:r>
      <w:r>
        <w:rPr>
          <w:color w:val="000000"/>
          <w:szCs w:val="18"/>
        </w:rPr>
        <w:t>Основы этнодемографии. — М., 1994.</w:t>
      </w:r>
    </w:p>
  </w:footnote>
  <w:footnote w:id="5"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Иванцевич Дж. М., Лобанов А.А. </w:t>
      </w:r>
      <w:r>
        <w:rPr>
          <w:color w:val="000000"/>
          <w:szCs w:val="18"/>
        </w:rPr>
        <w:t>Человеческие ресурсы управления. — М.: Дело;</w:t>
      </w:r>
    </w:p>
    <w:p>
      <w:pPr>
        <w:pStyle w:val="Footnote"/>
        <w:jc w:val="both"/>
        <w:rPr/>
      </w:pPr>
      <w:r>
        <w:rPr>
          <w:color w:val="000000"/>
          <w:szCs w:val="18"/>
        </w:rPr>
        <w:t>1993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Иванцевич Дж. М., Лобанов А.А. </w:t>
      </w:r>
      <w:r>
        <w:rPr>
          <w:color w:val="000000"/>
          <w:szCs w:val="19"/>
        </w:rPr>
        <w:t>Указ со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Иванцевич Дж. М., Лобанов А.А. </w:t>
      </w:r>
      <w:r>
        <w:rPr>
          <w:color w:val="000000"/>
          <w:szCs w:val="18"/>
        </w:rPr>
        <w:t>Указ. соч.</w:t>
      </w:r>
    </w:p>
  </w:footnote>
  <w:footnote w:id="8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Щекин Г.В. </w:t>
      </w:r>
      <w:r>
        <w:rPr/>
        <w:t>Как работают с людьми за рубежом. — Киев, 199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Шкатулла В. И. </w:t>
      </w:r>
      <w:r>
        <w:rPr>
          <w:color w:val="000000"/>
          <w:szCs w:val="18"/>
        </w:rPr>
        <w:t>Кадровая политика в современных условиях //Б-ка журнала «Кадры». № 47. 199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Травин В.В., Дятлов В.А. </w:t>
      </w:r>
      <w:r>
        <w:rPr/>
        <w:t>Указ. соч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Иванцевич Дж. М., Лобанов А.А. </w:t>
      </w:r>
      <w:r>
        <w:rPr>
          <w:color w:val="000000"/>
          <w:szCs w:val="18"/>
        </w:rPr>
        <w:t>Указ. со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firstLine="1134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3402"/>
      <w:jc w:val="both"/>
      <w:outlineLvl w:val="1"/>
    </w:pPr>
    <w:rPr>
      <w:i/>
      <w:iCs/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67"/>
      <w:jc w:val="right"/>
      <w:outlineLvl w:val="2"/>
    </w:pPr>
    <w:rPr>
      <w:i/>
      <w:iCs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67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i/>
      <w:iCs/>
      <w:color w:val="000000"/>
      <w:sz w:val="24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center"/>
    </w:pPr>
    <w:rPr>
      <w:color w:val="000000"/>
      <w:sz w:val="24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84" w:hanging="0"/>
    </w:pPr>
    <w:rPr>
      <w:i/>
      <w:iCs/>
      <w:color w:val="00000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5:47:00Z</dcterms:created>
  <dc:creator>1</dc:creator>
  <dc:description/>
  <dc:language>en-US</dc:language>
  <cp:lastModifiedBy>1</cp:lastModifiedBy>
  <dcterms:modified xsi:type="dcterms:W3CDTF">2002-07-06T14:20:00Z</dcterms:modified>
  <cp:revision>15</cp:revision>
  <dc:subject/>
  <dc:title/>
</cp:coreProperties>
</file>